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IJAVNIC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taborjenje prijavljam: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e in priimek:  </w:t>
        <w:tab/>
        <w:t>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um rojstva:  </w:t>
        <w:tab/>
        <w:t>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slov:  </w:t>
        <w:tab/>
        <w:tab/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telefon/gsm:  </w:t>
        <w:tab/>
        <w:tab/>
        <w:t>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št. na kateri ste dosegljivi starši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Ustrezno obkrožite velikost majice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XS</w:t>
      </w:r>
      <w:r>
        <w:rPr>
          <w:rFonts w:cs="Tahoma" w:ascii="Tahoma" w:hAnsi="Tahoma"/>
          <w:sz w:val="20"/>
          <w:szCs w:val="20"/>
        </w:rPr>
        <w:t xml:space="preserve">(4/5)       </w:t>
      </w: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(6/7)          </w:t>
      </w:r>
      <w:r>
        <w:rPr>
          <w:rFonts w:cs="Tahoma" w:ascii="Tahoma" w:hAnsi="Tahoma"/>
          <w:b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(8/9)         </w:t>
      </w:r>
      <w:r>
        <w:rPr>
          <w:rFonts w:cs="Tahoma" w:ascii="Tahoma" w:hAnsi="Tahoma"/>
          <w:b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 xml:space="preserve">(10/12)        </w:t>
      </w:r>
      <w:r>
        <w:rPr>
          <w:rFonts w:cs="Tahoma" w:ascii="Tahoma" w:hAnsi="Tahoma"/>
          <w:b/>
          <w:sz w:val="20"/>
          <w:szCs w:val="20"/>
        </w:rPr>
        <w:t>XL</w:t>
      </w:r>
      <w:r>
        <w:rPr>
          <w:rFonts w:cs="Tahoma" w:ascii="Tahoma" w:hAnsi="Tahoma"/>
          <w:sz w:val="20"/>
          <w:szCs w:val="20"/>
        </w:rPr>
        <w:t xml:space="preserve">(13/14)         </w:t>
      </w:r>
      <w:r>
        <w:rPr>
          <w:rFonts w:cs="Tahoma" w:ascii="Tahoma" w:hAnsi="Tahoma"/>
          <w:b/>
          <w:sz w:val="20"/>
          <w:szCs w:val="20"/>
        </w:rPr>
        <w:t>S        M          L           X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 primeru alergij, jemanja zdravil ter kakršnihkoli zdravstvenih ali drugih težav, k prijavnici priložite natančna navodila za ustrezno ravnanje!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 taborjenja se prišteje še </w:t>
      </w:r>
      <w:r>
        <w:rPr>
          <w:rFonts w:cs="Tahoma" w:ascii="Tahoma" w:hAnsi="Tahoma"/>
          <w:b/>
          <w:bCs/>
          <w:sz w:val="18"/>
          <w:szCs w:val="18"/>
        </w:rPr>
        <w:t>dodatnih 20,00€</w:t>
      </w:r>
      <w:r>
        <w:rPr>
          <w:rFonts w:cs="Tahoma" w:ascii="Tahoma" w:hAnsi="Tahoma"/>
          <w:bCs/>
          <w:sz w:val="18"/>
          <w:szCs w:val="18"/>
        </w:rPr>
        <w:t xml:space="preserve"> kot nadomestilo za postavljanje in podiranje tabora. V primeru, da se starši udeležite postavljanja in podiranja tabora, Vam teh 20,00€ vrnemo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Postavljanje tabora bo v primeru lepega vremena v sredo, 24.6. 2015, ob 17h, podiranje pa takoj po zaključku tabora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>ROK PRIJAVE:14.6. 2015 – Prijavnico z denarjem oddajte v Turnšah 15,1233 Dob (Uršk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odpis staršev:</w:t>
      </w:r>
      <w:r>
        <w:rPr>
          <w:rFonts w:cs="Tahoma" w:ascii="Tahoma" w:hAnsi="Tahoma"/>
          <w:sz w:val="18"/>
          <w:szCs w:val="18"/>
        </w:rPr>
        <w:t xml:space="preserve">  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 svojim podpisom soglašate z udeležbo vašega otroka na taborjenju in zagotavljate točnost podatkov. S tem tudi dovoljujete objavo fotografij s tabora na spletu. Če slednjemu nasprotujete, nam to izrecno sporočite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IJAVNIC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taborjenje prijavljam: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me in priimek: </w:t>
        <w:tab/>
        <w:tab/>
        <w:t xml:space="preserve">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rojstni datum: </w:t>
        <w:tab/>
        <w:tab/>
        <w:t xml:space="preserve"> 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aslov: </w:t>
        <w:tab/>
        <w:tab/>
        <w:tab/>
        <w:t xml:space="preserve"> 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telefon/gsm: </w:t>
        <w:tab/>
        <w:tab/>
        <w:t xml:space="preserve"> 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št. na kateri ste dosegljivi starši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strezno obkrožite velikost majic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XS</w:t>
      </w:r>
      <w:r>
        <w:rPr>
          <w:rFonts w:cs="Tahoma" w:ascii="Tahoma" w:hAnsi="Tahoma"/>
          <w:sz w:val="20"/>
          <w:szCs w:val="20"/>
        </w:rPr>
        <w:t xml:space="preserve">(4/5)       </w:t>
      </w: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(6/7)          </w:t>
      </w:r>
      <w:r>
        <w:rPr>
          <w:rFonts w:cs="Tahoma" w:ascii="Tahoma" w:hAnsi="Tahoma"/>
          <w:b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(8/9)         </w:t>
      </w:r>
      <w:r>
        <w:rPr>
          <w:rFonts w:cs="Tahoma" w:ascii="Tahoma" w:hAnsi="Tahoma"/>
          <w:b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 xml:space="preserve">(10/12)        </w:t>
      </w:r>
      <w:r>
        <w:rPr>
          <w:rFonts w:cs="Tahoma" w:ascii="Tahoma" w:hAnsi="Tahoma"/>
          <w:b/>
          <w:sz w:val="20"/>
          <w:szCs w:val="20"/>
        </w:rPr>
        <w:t>XL</w:t>
      </w:r>
      <w:r>
        <w:rPr>
          <w:rFonts w:cs="Tahoma" w:ascii="Tahoma" w:hAnsi="Tahoma"/>
          <w:sz w:val="20"/>
          <w:szCs w:val="20"/>
        </w:rPr>
        <w:t xml:space="preserve">(13/14)         </w:t>
      </w:r>
      <w:r>
        <w:rPr>
          <w:rFonts w:cs="Tahoma" w:ascii="Tahoma" w:hAnsi="Tahoma"/>
          <w:b/>
          <w:sz w:val="20"/>
          <w:szCs w:val="20"/>
        </w:rPr>
        <w:t>S        M          L           X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 primeru alergij, jemanja zdravil ter kakršnihkoli zdravstvenih ali drugih težav, k prijavnici priložite natančna navodila za ustrezno ravnanje!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K taborjenja se prišteje še </w:t>
      </w:r>
      <w:r>
        <w:rPr>
          <w:rFonts w:cs="Tahoma" w:ascii="Tahoma" w:hAnsi="Tahoma"/>
          <w:b/>
          <w:bCs/>
          <w:sz w:val="18"/>
          <w:szCs w:val="18"/>
        </w:rPr>
        <w:t>dodatnih 20,00€</w:t>
      </w:r>
      <w:r>
        <w:rPr>
          <w:rFonts w:cs="Tahoma" w:ascii="Tahoma" w:hAnsi="Tahoma"/>
          <w:bCs/>
          <w:sz w:val="18"/>
          <w:szCs w:val="18"/>
        </w:rPr>
        <w:t xml:space="preserve"> kot nadomestilo za postavljanje in podiranje tabora. V primeru, da se starši udeležite postavljanja in podiranja tabora, Vam teh 20,00€ vrnemo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stavljanje tabora bo v primeru lepega vremena v sredo, 24.6. 2015, ob 17h, podiranje pa takoj po zaključku tabora!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ROK PRIJAVE:14.6. 2015 – Prijavnico z denarjem oddajte v Turnšah 15, 1233 Dob (Uršk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odpis staršev:</w:t>
      </w:r>
      <w:r>
        <w:rPr>
          <w:rFonts w:cs="Tahoma" w:ascii="Tahoma" w:hAnsi="Tahoma"/>
          <w:sz w:val="18"/>
          <w:szCs w:val="18"/>
        </w:rPr>
        <w:t xml:space="preserve">  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S svojim podpisom soglašate z udeležbo vašega otroka na taborjenju in zagotavljate točnost podatkov. S tem tudi dovoljujete objavo fotografij s tabora na spletu. Če slednjemu nasprotujete, nam to izrecno sporočit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1:00Z</dcterms:created>
  <dc:creator>Katja Jeraj</dc:creator>
  <dc:description/>
  <dc:language>en-US</dc:language>
  <cp:lastModifiedBy>uporabnik</cp:lastModifiedBy>
  <cp:lastPrinted>2015-05-28T12:42:00Z</cp:lastPrinted>
  <dcterms:modified xsi:type="dcterms:W3CDTF">2015-05-29T10:01:00Z</dcterms:modified>
  <cp:revision>2</cp:revision>
  <dc:subject/>
  <dc:title>PRIJAVNICA</dc:title>
</cp:coreProperties>
</file>