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REMA ZA TABORJENJ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27305</wp:posOffset>
                </wp:positionV>
                <wp:extent cx="2736215" cy="4373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37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ble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odnje perilo (za 4 dni + rezerva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gavice( vsaj 6 parov, tudi debe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jice s kratkimi in dolgimi roka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lače-dolge in krat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renir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ižama ali trenirka za spanj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ulover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Kopalke in brisač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oplejša jak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Vetrovka ali paleri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apa(za sonce ali de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344.4pt;mso-wrap-distance-left:9.05pt;mso-wrap-distance-right:9.05pt;mso-wrap-distance-top:0pt;mso-wrap-distance-bottom:0pt;margin-top:2.1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Oble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podnje perilo (za 4 dni + rezerva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gavice( vsaj 6 parov, tudi debe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jice s kratkimi in dolgimi roka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lače-dolge in krat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renir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ižama ali trenirka za spanj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ulover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Kopalke in brisač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oplejša jakn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Vetrovka ali palerin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apa(za sonce ali dež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0</wp:posOffset>
                </wp:positionH>
                <wp:positionV relativeFrom="paragraph">
                  <wp:posOffset>27305</wp:posOffset>
                </wp:positionV>
                <wp:extent cx="2927350" cy="299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99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stala opr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palna vreč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odej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hrbtnik za bivakiranje(dovolj veli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rmaflex(za udeležence bivak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Zdravstvena izkazn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aterijska svetil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ežni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redstvo proti klopom, komarjem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Krema za sonče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235.8pt;mso-wrap-distance-left:9.05pt;mso-wrap-distance-right:9.05pt;mso-wrap-distance-top:0pt;mso-wrap-distance-bottom:0pt;margin-top:2.1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Ostala opr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palna vreča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odej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ahrbtnik za bivakiranje(dovolj veli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rmaflex(za udeležence bivak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Zdravstvena izkazn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Baterijska svetilk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ežni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redstvo proti klopom, komarjem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Krema za sonče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850</wp:posOffset>
                </wp:positionH>
                <wp:positionV relativeFrom="paragraph">
                  <wp:posOffset>-3175</wp:posOffset>
                </wp:positionV>
                <wp:extent cx="29273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oaletne potrebšč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Zobna krtačka in pa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njša brisač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Vrečke za umazano peri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109.5pt;mso-wrap-distance-left:9.05pt;mso-wrap-distance-right:9.05pt;mso-wrap-distance-top:0pt;mso-wrap-distance-bottom:0pt;margin-top:-0.2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Toaletne potrebšči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Zobna krtačka in pa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njša brisač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Vrečke za umazano peri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40640</wp:posOffset>
                </wp:positionV>
                <wp:extent cx="2736215" cy="1271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Obutev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Športna obutev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tikač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Gumijasti škornji za slabo vre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100.1pt;mso-wrap-distance-left:9.05pt;mso-wrap-distance-right:9.05pt;mso-wrap-distance-top:0pt;mso-wrap-distance-bottom:0pt;margin-top:3.2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Obutev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Športna obutev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atikač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Gumijasti škornji za slabo vre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tale informacije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simo, da otroci boljše obleke pustijo doma, saj je to tabor v naravi!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dragocene predmete(telefoni, elektronske igrice, drage igrače ipd.) NE odgovarjam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remo in oblačila otrok podpišite, saj se zelo hitro zamešajo z oblačili ostalih otrok- velja tudi za starejše udeleženc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1:00Z</dcterms:created>
  <dc:creator>Ursi94</dc:creator>
  <dc:description/>
  <dc:language>en-US</dc:language>
  <cp:lastModifiedBy>uporabnik</cp:lastModifiedBy>
  <dcterms:modified xsi:type="dcterms:W3CDTF">2015-05-29T10:01:00Z</dcterms:modified>
  <cp:revision>2</cp:revision>
  <dc:subject/>
  <dc:title/>
</cp:coreProperties>
</file>