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E S T I L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izkimi temperaturami je tudi na naš hrib prišel sneg. Tako bo tudi letos smučarska sekcija Turističnega društva Turnše-Češenik organizirala smučarski tečaj za otr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čaj bo potekal </w:t>
      </w:r>
      <w:r>
        <w:rPr>
          <w:b/>
          <w:u w:val="single"/>
        </w:rPr>
        <w:t>od                                                                                          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tečaja za člane je   €,za nečlane   € V ceno je vključen: tečaj, smučarska karta in ma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Tečajnike prijavite s priloženo prijavnico </w:t>
      </w:r>
      <w:r>
        <w:rPr>
          <w:b/>
          <w:u w:val="single"/>
        </w:rPr>
        <w:t xml:space="preserve">do                                     </w:t>
      </w:r>
      <w:r>
        <w:rPr>
          <w:b/>
          <w:sz w:val="28"/>
          <w:szCs w:val="28"/>
          <w:u w:val="single"/>
        </w:rPr>
        <w:t xml:space="preserve">na naslov             </w:t>
      </w:r>
    </w:p>
    <w:p>
      <w:pPr>
        <w:pStyle w:val="Normal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u w:val="single"/>
        </w:rPr>
        <w:t xml:space="preserve">                            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i tečaj potekal čim bolje, prosim, da starši tečajnikov na prijavnici sporočijo katere dneve bodo lahko pomagali na teč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vse tečajnike je obvezna smučarska čelad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pisan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am otrok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:_____________________ telefon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starše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6:00Z</dcterms:created>
  <dc:creator>Zagar</dc:creator>
  <dc:description/>
  <cp:keywords/>
  <dc:language>en-US</dc:language>
  <cp:lastModifiedBy>Aleš</cp:lastModifiedBy>
  <dcterms:modified xsi:type="dcterms:W3CDTF">2010-03-22T17:46:00Z</dcterms:modified>
  <cp:revision>2</cp:revision>
  <dc:subject/>
  <dc:title>O B V E S T I L O</dc:title>
</cp:coreProperties>
</file>