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Nekaj informacij za starše: </w:t>
      </w:r>
    </w:p>
    <w:p>
      <w:pPr>
        <w:pStyle w:val="Normal"/>
        <w:jc w:val="both"/>
        <w:rPr/>
      </w:pPr>
      <w:r>
        <w:rPr>
          <w:b/>
        </w:rPr>
        <w:t>Postavljanje tabora</w:t>
      </w:r>
      <w:r>
        <w:rPr/>
        <w:t xml:space="preserve">: sreda, 24.6. 2015 ob 17. uri </w:t>
      </w:r>
    </w:p>
    <w:p>
      <w:pPr>
        <w:pStyle w:val="Normal"/>
        <w:jc w:val="both"/>
        <w:rPr/>
      </w:pPr>
      <w:r>
        <w:rPr>
          <w:i/>
        </w:rPr>
        <w:t>Podiranje tabora</w:t>
      </w:r>
      <w:r>
        <w:rPr/>
        <w:t xml:space="preserve">: nedelja, 28.6. 2014 ob 14. uri </w:t>
      </w:r>
    </w:p>
    <w:p>
      <w:pPr>
        <w:pStyle w:val="Normal"/>
        <w:jc w:val="both"/>
        <w:rPr/>
      </w:pPr>
      <w:r>
        <w:rPr>
          <w:b/>
        </w:rPr>
        <w:t>Akontacija za postavljanje in podiranje</w:t>
      </w:r>
      <w:r>
        <w:rPr/>
        <w:t xml:space="preserve">= 20€  (ker postavitev vseh šotorov ni mačji kašelj, Vas vljudno naprošamo, da se nam pri tem pridružite-v nasprotnem primeru je prispevek 20€)  </w:t>
      </w:r>
    </w:p>
    <w:p>
      <w:pPr>
        <w:pStyle w:val="Normal"/>
        <w:jc w:val="both"/>
        <w:rPr/>
      </w:pPr>
      <w:r>
        <w:rPr>
          <w:b/>
        </w:rPr>
        <w:t>Začetek taborjenja</w:t>
      </w:r>
      <w:r>
        <w:rPr/>
        <w:t>:četrtek, 25.6. 2015 ob 10. uri</w:t>
      </w:r>
    </w:p>
    <w:p>
      <w:pPr>
        <w:pStyle w:val="Normal"/>
        <w:jc w:val="both"/>
        <w:rPr/>
      </w:pPr>
      <w:r>
        <w:rPr>
          <w:b/>
        </w:rPr>
        <w:t>Obiski</w:t>
      </w:r>
      <w:r>
        <w:rPr/>
        <w:t xml:space="preserve">: v večernih urah  - vabljeni, da se nam pridružite ob tabornem ognju (po 20. uri!) </w:t>
      </w:r>
    </w:p>
    <w:p>
      <w:pPr>
        <w:pStyle w:val="Normal"/>
        <w:jc w:val="both"/>
        <w:rPr/>
      </w:pPr>
      <w:r>
        <w:rPr>
          <w:b/>
        </w:rPr>
        <w:t>Večer za starše</w:t>
      </w:r>
      <w:r>
        <w:rPr/>
        <w:t xml:space="preserve">: večer namenjen prav Vam  bo v petek, 26.6.,  ob 21h. Najprej bomo skupaj z otroci ob večernem, nato pa nadaljujemo v brunarici. Vabljeni, da se nam pridružite v čim večjem številu! Čaka Vas zabaven večer z vodniško ekipo. </w:t>
      </w:r>
    </w:p>
    <w:p>
      <w:pPr>
        <w:pStyle w:val="Normal"/>
        <w:jc w:val="both"/>
        <w:rPr/>
      </w:pPr>
      <w:r>
        <w:rPr>
          <w:b/>
        </w:rPr>
        <w:t>Cena tabora</w:t>
      </w:r>
      <w:r>
        <w:rPr/>
        <w:t xml:space="preserve">: 50€ za člane TRD TČ  in 80€ za ostale udeležence   Za člane društva namreč del prijavnine pokrije TRD TČ. Včlanitev v društvo tekom leta ni možna, zato Vas vabimo, da se v društvo včlanite naslednje leto! </w:t>
      </w:r>
    </w:p>
    <w:p>
      <w:pPr>
        <w:pStyle w:val="Normal"/>
        <w:jc w:val="both"/>
        <w:rPr/>
      </w:pPr>
      <w:r>
        <w:rPr>
          <w:b/>
        </w:rPr>
        <w:t>Rok oddaje prijavnice</w:t>
      </w:r>
      <w:r>
        <w:rPr/>
        <w:t xml:space="preserve">: nedelja, 14.6. 2014, do 20. Ure! Prosimo, da se roka, zaradi vseh priprav držite, saj Vam le v tem primeru lahko obljubimo kakovosten program za prav vse udeležence tabora. </w:t>
      </w:r>
    </w:p>
    <w:p>
      <w:pPr>
        <w:pStyle w:val="Normal"/>
        <w:jc w:val="both"/>
        <w:rPr/>
      </w:pPr>
      <w:r>
        <w:rPr>
          <w:b/>
        </w:rPr>
        <w:t>Oblačila</w:t>
      </w:r>
      <w:r>
        <w:rPr/>
        <w:t xml:space="preserve">: Prosimo, da imajo otroci na taborjenju dovolj oblačil primernih za sončno in deževno vreme, boljša oblačila pa naj pustijo doma, saj je to tabor v naravi! Prosimo tudi, da oblačila popišete, saj v primeru, da zaidejo v sosednjo potovalko, vseeno najdejo pot do pravega lastnika! </w:t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</w:rPr>
        <w:t>ostale informacije</w:t>
      </w:r>
      <w:r>
        <w:rPr/>
        <w:t xml:space="preserve"> se obrnite nam pišite na e-mail : urska.kovac3@gmail.com ali pokličite na telefonsko številko 031 268 218(Urška) oz. </w:t>
      </w:r>
      <w:r>
        <w:rPr>
          <w:lang w:val="en-US" w:eastAsia="en-US"/>
        </w:rPr>
        <w:t xml:space="preserve">031 207 879(Anja) v času tabora pa spremljajte STENČAS, ki bo postavljen v taboru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2:00Z</dcterms:created>
  <dc:creator>Ursi94</dc:creator>
  <dc:description/>
  <dc:language>en-US</dc:language>
  <cp:lastModifiedBy>uporabnik</cp:lastModifiedBy>
  <dcterms:modified xsi:type="dcterms:W3CDTF">2015-05-29T10:02:00Z</dcterms:modified>
  <cp:revision>2</cp:revision>
  <dc:subject/>
  <dc:title/>
</cp:coreProperties>
</file>