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RDBE NA SLOVENSKEM- Vodnik po utrdbah v Sloveniji in bližnji okolici (druga dopolnjena izda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mrtvega sovražnika pozabi že druga, tretja generacija, za njim ostanejo porušeni ali ohranjeni vojaški objekti, ki napotijo obiskovalca v temne strani zgodovine....</w:t>
      </w:r>
    </w:p>
    <w:p>
      <w:pPr>
        <w:pStyle w:val="Normal"/>
        <w:jc w:val="both"/>
        <w:rPr/>
      </w:pPr>
      <w:r>
        <w:rPr/>
        <w:t>.....Šele zgodovina vojskovanja nam dodobra razjasni zgodovino nekega področja in šele takrat lahko rečemo, da vidimo celoto. To pa nam prvič v izborni celoti omogoča prav knjiga »Utrdbe na Slovenskem«. Zgodovina je pač zahtevna učitelj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Jadran Ste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e nekaj besed iz predgovora Jadrana Sterleta iz knjige Aleksandra Jankoviča Potočnika, v kateri je omenjeno tudi taborsko obzidje okrog cerkve Svete Konigunde nad Ihanom. Knjiga je zanimiv vir informacij in vodnik za vsakogar, ki ga zanimajo utrd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ga stane 19,00 € in jo lahko kupite v TD Ihan (041 342-56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51:00Z</dcterms:created>
  <dc:creator>DROBNIČ</dc:creator>
  <dc:description/>
  <cp:keywords/>
  <dc:language>en-US</dc:language>
  <cp:lastModifiedBy>DROBNIČ</cp:lastModifiedBy>
  <dcterms:modified xsi:type="dcterms:W3CDTF">2008-12-02T21:26:00Z</dcterms:modified>
  <cp:revision>1</cp:revision>
  <dc:subject/>
  <dc:title>UTRDBE NA SLOVENSKEM- Vodnik po utrdbah v Sloveniji in bližnji okolici (druga dopolnjena izdaja)</dc:title>
</cp:coreProperties>
</file>