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»En hribček bom kupil, bom trte sadil,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rijatle povabil, še sam ga bom pil...«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OKUŠINA IN OCENJEVANJE VIN IHANSKEGA VINORODNEGA OKOLIŠA 2008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Letos je TD Ihan to prireditev organizirali v soboto, 22.11.2008 v Domu krajanov v Ihanu.  Prireditev smo popestrili s kulturnim programom, v katerem se je premierno predstavil novi ihanski mešani pevski zbor »Slamnik« pod vodstvom Ane Černe. V nadaljevanju so popestrili dogajanje v dvorani učenci glasbene šole Pustotnik iz Vinj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oje, doma pridelano vino je letos prineslo nekoliko manj pridelovalcev kot ostala leta in sicer:: Ivi Urbanija, Ferdinand Starin, Tone Cencelj, Joži Cencelj,  Božo Gregorin,   Ljubo Hribar, Pavlina Hribar in Lojzka Kovič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si razstavljalci pa so poskrbeli tudi za »pogrinjek« - lepo obloženo mizo z dobrotami, ki spadajo k v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5 – članska komisija za ocenjevanje vin pod vodstvom predsednika  Franca Kralja je odločila: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mesto: JOŽI CENCELJ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mesto: NANDE STARIN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mesto: PAVLINA HRIB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ebna komisija je ocenila tudi pogrinjk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esto: LOJZKA KOVIČ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esto: PAVLINA HRIBAR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mesto: SLAVKA STARI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hvaljujemo se vsem, ki ste sodelovali na prireditvi in upamo, da se bo prihodnje leto udeležilo »pokušine« več razstavljalcev in tudi več obiskovalce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Tekst in foto: I.Drobnič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58:00Z</dcterms:created>
  <dc:creator>user</dc:creator>
  <dc:description/>
  <cp:keywords/>
  <dc:language>en-US</dc:language>
  <cp:lastModifiedBy>DROBNIČ</cp:lastModifiedBy>
  <dcterms:modified xsi:type="dcterms:W3CDTF">2008-11-30T21:58:00Z</dcterms:modified>
  <cp:revision>2</cp:revision>
  <dc:subject/>
  <dc:title>»En hribček bom kupil, bom trte sadil, </dc:title>
</cp:coreProperties>
</file>