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l-SI"/>
        </w:rPr>
      </w:pPr>
      <w:r>
        <w:rPr>
          <w:b/>
          <w:lang w:val="sl-SI"/>
        </w:rPr>
        <w:t>SODELOVANJE TURISTIČNEGA DRUŠTVA IHAN Z OSNOVNO ŠOLO IHAN</w:t>
      </w:r>
    </w:p>
    <w:p>
      <w:pPr>
        <w:pStyle w:val="Normal"/>
        <w:jc w:val="both"/>
        <w:rPr>
          <w:b/>
          <w:b/>
          <w:lang w:val="sl-SI"/>
        </w:rPr>
      </w:pPr>
      <w:r>
        <w:rPr>
          <w:b/>
          <w:lang w:val="sl-SI"/>
        </w:rPr>
      </w:r>
    </w:p>
    <w:p>
      <w:pPr>
        <w:pStyle w:val="Normal"/>
        <w:jc w:val="both"/>
        <w:rPr>
          <w:b/>
          <w:b/>
          <w:lang w:val="sl-SI"/>
        </w:rPr>
      </w:pPr>
      <w:r>
        <w:rPr>
          <w:b/>
          <w:lang w:val="sl-SI"/>
        </w:rPr>
        <w:t xml:space="preserve">FESTIVAL »TURIZMU POMAGA LASTNA GLAVA« </w:t>
      </w:r>
    </w:p>
    <w:p>
      <w:pPr>
        <w:pStyle w:val="Normal"/>
        <w:jc w:val="both"/>
        <w:rPr>
          <w:b/>
          <w:b/>
          <w:lang w:val="sl-SI"/>
        </w:rPr>
      </w:pPr>
      <w:r>
        <w:rPr>
          <w:b/>
          <w:lang w:val="sl-SI"/>
        </w:rPr>
      </w:r>
    </w:p>
    <w:p>
      <w:pPr>
        <w:pStyle w:val="Normal"/>
        <w:jc w:val="both"/>
        <w:rPr>
          <w:lang w:val="sl-SI"/>
        </w:rPr>
      </w:pPr>
      <w:r>
        <w:rPr>
          <w:lang w:val="sl-SI"/>
        </w:rPr>
        <w:t xml:space="preserve">Na pobudo Turističnega društva Ihan, se je podružnična šola Ihan prijavila na natečaj, ki ga vsako leto organizira Turistična zveza Slovenije : »Turizmu pomaga lastna glava«. </w:t>
      </w:r>
    </w:p>
    <w:p>
      <w:pPr>
        <w:pStyle w:val="Normal"/>
        <w:jc w:val="both"/>
        <w:rPr/>
      </w:pPr>
      <w:r>
        <w:rPr>
          <w:lang w:val="sl-SI"/>
        </w:rPr>
        <w:t xml:space="preserve">Sejmi v slovenskih krajih so že od nekdaj priložnost za srečevanje ljudi ter za izmenjavo blaga in idej, so priložnost za medsebojno spoznavanje in druženje, skratka praznik, festival. Kot takšen je sejem sam po sebi oblika turistične prireditve. To je bilo namen tudi letošnjega festivala Turizmu pomaga lastna glava, ki ga je Turistična zveza Slovenije preoblikovala v sejem idej za turistične proizvode na turistični tržnici. Projekt vključuje raziskovalno nalogo na razpisano temo, osredotočeno na oblikovanje turističnega proizvoda ter predstavitev tega na turistični tržnici na javnem mestu. </w:t>
      </w:r>
    </w:p>
    <w:p>
      <w:pPr>
        <w:pStyle w:val="Normal"/>
        <w:jc w:val="both"/>
        <w:rPr/>
      </w:pPr>
      <w:r>
        <w:rPr>
          <w:lang w:val="sl-SI"/>
        </w:rPr>
        <w:t xml:space="preserve">Tema letošnjega festivala je bila </w:t>
      </w:r>
      <w:r>
        <w:rPr>
          <w:b/>
          <w:lang w:val="sl-SI"/>
        </w:rPr>
        <w:t xml:space="preserve">OD ZRNA DO MIZE. </w:t>
      </w:r>
    </w:p>
    <w:p>
      <w:pPr>
        <w:pStyle w:val="Normal"/>
        <w:jc w:val="both"/>
        <w:rPr>
          <w:lang w:val="sl-SI"/>
        </w:rPr>
      </w:pPr>
      <w:r>
        <w:rPr>
          <w:lang w:val="sl-SI"/>
        </w:rPr>
        <w:t>V začetku šolskega leta smo se sestali z mentorico OŠ Ihan,  Katarino Vodopivec in izbrali delovni naslov naloge: » Od zrna do kruha – kuharski tečaj za otroke«. Dogovorili smo se, da bodo učenci v nalogo vključili čim več lokalnih posebnosti, ki se nanašajo na izbrano tematiko. Raziskovalno nalogo so ustvarjali učenci 5.c razreda OŠ Ihan: Klemen Kobau, Rok Ljubešek in Tim Mušič Kralj pod mentorstvom učiteljice Katarine Vodopivec. Na tržnici pa so se jim pridružili in jim pomagali še sošolci: Bine Markič Dokl, Marko Grčar in Aleks Pirš.</w:t>
      </w:r>
    </w:p>
    <w:p>
      <w:pPr>
        <w:pStyle w:val="Normal"/>
        <w:jc w:val="both"/>
        <w:rPr/>
      </w:pPr>
      <w:r>
        <w:rPr>
          <w:lang w:val="sl-SI"/>
        </w:rPr>
        <w:t xml:space="preserve">Raziskovalni del naloge je bil razdeljen v tri sklope. V prvem sklopu so učenci spoznali, kako iz zrna pridemo do moke. Obiskali so mlin v Biščah v Ihanu, kjer jim je gospod Anžič prijazno predstavil zgodovino mlina ter jih popeljal vanj. Spoznali so mlinarstvo od blizu ter se naučili, kako nastanejo različne vrste mok. </w:t>
      </w:r>
    </w:p>
    <w:p>
      <w:pPr>
        <w:pStyle w:val="Normal"/>
        <w:jc w:val="both"/>
        <w:rPr>
          <w:lang w:val="sl-SI"/>
        </w:rPr>
      </w:pPr>
      <w:r>
        <w:rPr>
          <w:lang w:val="sl-SI"/>
        </w:rPr>
        <w:t>V drugem koraku naloge so učenci spoznali, kako iz različnih vrst mok pripravimo različne vrste kruha. Na svoj dom jih je povabila gospa Simona Benko, ki jim je pokazala peko pirinega kruha v krušni peči. Naučili so se veliko tudi o ekološko pridelanih žitih.</w:t>
      </w:r>
    </w:p>
    <w:p>
      <w:pPr>
        <w:pStyle w:val="Normal"/>
        <w:jc w:val="both"/>
        <w:rPr>
          <w:lang w:val="sl-SI"/>
        </w:rPr>
      </w:pPr>
      <w:r>
        <w:rPr>
          <w:lang w:val="sl-SI"/>
        </w:rPr>
        <w:t xml:space="preserve">V zadnjem raziskovalnem delu naloge pa so želeli zbrati čim več različnih receptov za peko kruha. Staršem so izročili dopis s prošnjo, da jim zaupajo skrivnosti svojih receptov za peko kruha. Prijazno so se odzvali in učenci so dobili zelo veliko različnih receptov. Po izbranih receptih so v šolski gospodinjski učilnici spekli nekaj vrst kruhov in jih preizkusili. </w:t>
      </w:r>
    </w:p>
    <w:p>
      <w:pPr>
        <w:pStyle w:val="Normal"/>
        <w:jc w:val="both"/>
        <w:rPr>
          <w:lang w:val="sl-SI"/>
        </w:rPr>
      </w:pPr>
      <w:r>
        <w:rPr>
          <w:lang w:val="sl-SI"/>
        </w:rPr>
        <w:t>Tržnica za šole iz Ljubljanske regije je potekala dne 6.3.2008 od 14. – 19. ure v Hipermarketu Mercator v Ljubljani, na kateri je sodelovalo kar 13 osnovnih šol. Člani Turističnega društva Ihan smo učencem pomagali pripraviti stojnico in prijazne Ihanske gospodinje, ki so vedno pripravljene pomagati: Marija Kavka, Mimi Mukavec, Simona Benko, Martina Anžin, Pavlina Hribar, Petra Močnik, Ivanka Hribar, Bernarda Orešek in Bojana Marinšek so spekle kar 15 vrst kruha. Učenci – avtorji naloge pa so za tržnico v Ljubljani spekli jogurtov in olivni kruh.</w:t>
      </w:r>
    </w:p>
    <w:p>
      <w:pPr>
        <w:pStyle w:val="Normal"/>
        <w:jc w:val="both"/>
        <w:rPr>
          <w:lang w:val="sl-SI"/>
        </w:rPr>
      </w:pPr>
      <w:r>
        <w:rPr>
          <w:lang w:val="sl-SI"/>
        </w:rPr>
        <w:t xml:space="preserve">Naša stojnica je bila prava paša za oči in usta, saj so obiskovalci pridno degustirali kruh celo popoldne. </w:t>
      </w:r>
    </w:p>
    <w:p>
      <w:pPr>
        <w:pStyle w:val="Normal"/>
        <w:jc w:val="both"/>
        <w:rPr>
          <w:lang w:val="sl-SI"/>
        </w:rPr>
      </w:pPr>
      <w:r>
        <w:rPr>
          <w:lang w:val="sl-SI"/>
        </w:rPr>
        <w:t xml:space="preserve">Turistične tržnice mladih je ocenjevala strokovna komisija in ob 19. uri je bila podelitev priznanj in nagrad. Osnovna šola Ihan je prejela bonasto priznanje in praktično nagrado Mercatorja. </w:t>
      </w:r>
    </w:p>
    <w:p>
      <w:pPr>
        <w:pStyle w:val="Normal"/>
        <w:jc w:val="both"/>
        <w:rPr>
          <w:lang w:val="sl-SI"/>
        </w:rPr>
      </w:pPr>
      <w:r>
        <w:rPr>
          <w:lang w:val="sl-SI"/>
        </w:rPr>
        <w:t>ČESTITAMO!</w:t>
      </w:r>
    </w:p>
    <w:p>
      <w:pPr>
        <w:pStyle w:val="Normal"/>
        <w:jc w:val="both"/>
        <w:rPr>
          <w:lang w:val="sl-SI"/>
        </w:rPr>
      </w:pPr>
      <w:r>
        <w:rPr>
          <w:lang w:val="sl-SI"/>
        </w:rPr>
      </w:r>
    </w:p>
    <w:p>
      <w:pPr>
        <w:pStyle w:val="Normal"/>
        <w:jc w:val="both"/>
        <w:rPr>
          <w:lang w:val="sl-SI"/>
        </w:rPr>
      </w:pPr>
      <w:r>
        <w:rPr>
          <w:lang w:val="sl-SI"/>
        </w:rPr>
        <w:t>Iva Drobnič, TD Ihan</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44:00Z</dcterms:created>
  <dc:creator>user</dc:creator>
  <dc:description/>
  <cp:keywords/>
  <dc:language>en-US</dc:language>
  <cp:lastModifiedBy>Uporabnik</cp:lastModifiedBy>
  <dcterms:modified xsi:type="dcterms:W3CDTF">2009-11-02T12:37:00Z</dcterms:modified>
  <cp:revision>4</cp:revision>
  <dc:subject/>
  <dc:title>Na pobudo Turističnega društva Ihan, se je podružnična šola Ihan prijavila na natečaj, ki ga vsako leto organizira Turistična </dc:title>
</cp:coreProperties>
</file>