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VIRNI PROGR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AVNICE ZA OBLIKOVANJE REGIONALNIH IZVEDBENIH NAČRT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249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9.30 – 10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Prihod udeležencev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 xml:space="preserve">10.00 – 10.30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Predstavnik MDDSZ: pozdrav, predstavitev namena srečanja, procesa in časovnice priprave regionalnih izvedbenih načrtov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 xml:space="preserve">Razdelitev udeležencev po regijah. Glavni del dogodka je zasnovan kor moderirana delavnica, tekom katere bodo udeleženci razpravljali o potrebah regije in ključnih prioritetah.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10.30 – 12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Analiza stanja v regiji (kateri programi in storitve so že na voljo), regijske potrebe po socialnovarstvenih programih (kateri programi in storitve bodo v obdobju do 2020 financirani in katere od njih regija najbolj potrebuje)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12.00 – 12.3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Odmo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12.30 – 14.00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 xml:space="preserve">Utemeljitev potreb po programih in storitvah 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14.00 – 14.1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Odmor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14.15 – 15.45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rPr>
                <w:sz w:val="22"/>
                <w:szCs w:val="22"/>
              </w:rPr>
            </w:pPr>
            <w:r>
              <w:rPr/>
              <w:t>Razprava o morebitnih izvajalcih programov in storitev, razprava o ostalih odprtih vprašanji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122" w:top="2178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349625</wp:posOffset>
          </wp:positionH>
          <wp:positionV relativeFrom="page">
            <wp:align>top</wp:align>
          </wp:positionV>
          <wp:extent cx="3349625" cy="14535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Kotnikova ulica 28, 1000 Ljubljana</w:t>
      <w:tab/>
      <w:t>T: 01 369 77 18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78 3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dds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dds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32:00Z</dcterms:created>
  <dc:creator>md207</dc:creator>
  <dc:description/>
  <dc:language>en-US</dc:language>
  <cp:lastModifiedBy>Uporabnik</cp:lastModifiedBy>
  <cp:lastPrinted>2010-07-16T09:41:00Z</cp:lastPrinted>
  <dcterms:modified xsi:type="dcterms:W3CDTF">2013-09-03T09:32:00Z</dcterms:modified>
  <cp:revision>2</cp:revision>
  <dc:subject/>
  <dc:title>Številka:</dc:title>
</cp:coreProperties>
</file>