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32"/>
          <w:szCs w:val="32"/>
          <w:lang w:eastAsia="sl-SI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sl-SI"/>
        </w:rPr>
        <w:t>OBRAZEC ZA PRIJAVO KANDIDATA / KANDIDATKE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32"/>
          <w:szCs w:val="32"/>
          <w:lang w:eastAsia="sl-SI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sl-SI"/>
        </w:rPr>
        <w:t xml:space="preserve">za predstavnika/co nevladnih organizacij v regijski koordinacijski skupini za oblikovanje regionalnih izvedbenih načrtov na področju socialnega varstva v osrednje Slovenski regiji </w:t>
      </w:r>
    </w:p>
    <w:p>
      <w:pPr>
        <w:pStyle w:val="Normal"/>
        <w:jc w:val="both"/>
        <w:rPr>
          <w:rFonts w:eastAsia="Times New Roman" w:cs="Arial"/>
          <w:b/>
          <w:b/>
          <w:bCs/>
          <w:kern w:val="2"/>
          <w:sz w:val="32"/>
          <w:szCs w:val="32"/>
          <w:lang w:eastAsia="sl-SI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datki o nevladni organizaciji, ki predlaga kandidata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44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4"/>
              </w:rPr>
              <w:t>Polni naziv organizacij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0" w:name="Text8"/>
            <w:bookmarkStart w:id="1" w:name="Text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fldChar w:fldCharType="begin">
                <w:ffData>
                  <w:name w:val="__Fieldmark__0_1322498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FORMTEXT     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End w:id="0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"/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4"/>
              </w:rPr>
              <w:t>Naslov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4"/>
              </w:rPr>
              <w:t>Pošta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Ime in priimek zastopnika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fldChar w:fldCharType="begin">
                <w:ffData>
                  <w:name w:val="__Fieldmark__5_1322498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FORMTEXT     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Datum podpisa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fldChar w:fldCharType="begin">
                <w:ffData>
                  <w:name w:val="__Fieldmark__7_1322498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FORMTEXT     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Žig </w:t>
            </w:r>
            <w:r>
              <w:rPr>
                <w:i/>
                <w:sz w:val="24"/>
              </w:rPr>
              <w:t>(v kolikor nevladna organizacija posluje z žigom oz. navedba, da ne poslujete z žigom)</w:t>
            </w:r>
            <w:r>
              <w:rPr>
                <w:sz w:val="24"/>
              </w:rPr>
              <w:t xml:space="preserve"> in podpis zastopnika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fldChar w:fldCharType="begin">
                <w:ffData>
                  <w:name w:val="__Fieldmark__9_1322498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FORMTEXT     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Kontaktni podatki (telefon, e-pošta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SODELOVANJE V KOMISIJI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li želi zastopnik upravičenca sodelovati v volilni komisiji – pri pregledu prijav kandidatov in štetju volilnih glasov (ustrezno označi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</w:t>
        <w:tab/>
        <w:tab/>
        <w:tab/>
        <w:tab/>
        <w:tab/>
        <w:t>N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IZJAVA UPRAVIČENCA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Izjavljamo, da smo seznanjeni s Poslovnikom izbora predstavnikov nevladnih organizacij v regijsko koordinacijsko skupino za oblikovanje regionalnih izvedbenih načrtov na področju socialnega dela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odpis zastopnika:_________________________  Žig: 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KRAJŠA PREDSTAVITEV NEVLADNE ORGANIZACIJE, KI PREDLAGA KANDIDATA:</w:t>
      </w:r>
    </w:p>
    <w:p>
      <w:pPr>
        <w:pStyle w:val="Normal"/>
        <w:ind w:left="360" w:hanging="0"/>
        <w:jc w:val="both"/>
        <w:rPr/>
      </w:pPr>
      <w:r>
        <w:rPr/>
        <w:t>Iz predstavitve mora biti razvidno, da nevladna organizacija deluje na področju socialnega varstva v osrednje Slovenski regiji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datki kandidata/k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44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4"/>
              </w:rPr>
            </w:pPr>
            <w:r>
              <w:rPr>
                <w:sz w:val="24"/>
              </w:rPr>
              <w:t>Ime in priimek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fldChar w:fldCharType="begin">
                <w:ffData>
                  <w:name w:val="__Fieldmark__11_1322498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FORMTEXT     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4"/>
              </w:rPr>
              <w:t>Naslov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rPr>
                <w:sz w:val="24"/>
              </w:rPr>
              <w:t>Pošta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fldChar w:fldCharType="begin">
                <w:ffData>
                  <w:name w:val="__Fieldmark__16_1322498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FORMTEXT     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E-pošta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</w:r>
            <w:r>
              <w:fldChar w:fldCharType="begin">
                <w:ffData>
                  <w:name w:val="__Fieldmark__18_1322498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 FORMTEXT     </w:t>
            </w:r>
            <w:r>
              <w:rPr>
                <w:sz w:val="24"/>
              </w:rPr>
              <w:t>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lahko je ista oseba kot zastopnik NVO, ki kandidata predlaga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ZJAVA KANDIDA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  <w:t xml:space="preserve">Izjavljam, da v postopku sodelujem kot kandidat in da sem seznanjen s Poslovnikom postopka izbire predstavnikov nevladnih organizacij ter se zavezujem ravnati po nje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•</w:t>
      </w:r>
      <w:r>
        <w:rPr>
          <w:sz w:val="28"/>
        </w:rPr>
        <w:tab/>
        <w:t xml:space="preserve">Dovoljujem objavo te prijave na spletni strani </w:t>
      </w:r>
      <w:hyperlink r:id="rId2">
        <w:r>
          <w:rPr>
            <w:rStyle w:val="InternetLink"/>
            <w:sz w:val="28"/>
          </w:rPr>
          <w:t>www.srce-me-povezuje.si</w:t>
        </w:r>
      </w:hyperlink>
      <w:r>
        <w:rPr>
          <w:sz w:val="28"/>
        </w:rPr>
        <w:t xml:space="preserve"> in </w:t>
      </w:r>
      <w:hyperlink r:id="rId3">
        <w:r>
          <w:rPr>
            <w:rStyle w:val="InternetLink"/>
            <w:sz w:val="28"/>
          </w:rPr>
          <w:t>www.consulta.si</w:t>
        </w:r>
      </w:hyperlink>
      <w:r>
        <w:rPr>
          <w:sz w:val="28"/>
        </w:rPr>
        <w:t xml:space="preserve"> za namene vodenja postopka izbora predstavnika nevladnih organizacij v regijsko koordinacijsko skupino za oblikovanje regionalnih izvedbenih načrtov na področju socialnega varstva v osrednje Slovenski regiji.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>
          <w:sz w:val="28"/>
        </w:rPr>
        <w:t>Datum: ______________________             Podpis: ________________________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KRAJŠA PREDSTAVITEV KANDIDATA: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>
          <w:sz w:val="28"/>
        </w:rPr>
        <w:t>Iz predstavitve mora biti razvidno, da kandidat pozna področje socialnega varstva v osrednje Slovenski regiji</w:t>
      </w:r>
      <w:r>
        <w:rPr/>
        <w:t>, potrebe področja in specifike, ter da ima ustrezna znanja oz. izkušnje na področju socialnega varstva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java mora vsebovati podpis zastopnika NVO in podpis kandidata. V primeru pošiljanja prijave po e-pošti, mora ta tako vsebovati poskenirano podpisano prijavo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 xml:space="preserve">Prijavo pošljit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po pošti na naslov: Društvo Geoss – Stičišče NVO osrednje Slovenije, Ponoviška 12, 1270 Litij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osebno na naslovu: Društvo Geoss – Stičišče NVO osrednje Slovenije, Ponoviška 12, 1270 Litija (vsak delovnik med 8. in 16. uro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po faksu: 01 3209 48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po elektronski pošti: </w:t>
      </w:r>
      <w:hyperlink r:id="rId4">
        <w:r>
          <w:rPr>
            <w:rStyle w:val="InternetLink"/>
            <w:sz w:val="28"/>
          </w:rPr>
          <w:t>info@consulta.si</w:t>
        </w:r>
      </w:hyperlink>
      <w:r>
        <w:rPr>
          <w:sz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e glede na način pošiljanja, mora prijava prispeti na enega od zgornjih naslovov najkasneje do 2.12.2013 do polnoči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dodatne informacije smo vam na voljo na telefonu 05 927 619 ali preko e-pošte </w:t>
      </w:r>
      <w:hyperlink r:id="rId5">
        <w:r>
          <w:rPr>
            <w:rStyle w:val="InternetLink"/>
            <w:sz w:val="28"/>
          </w:rPr>
          <w:t>info@consulta.si</w:t>
        </w:r>
      </w:hyperlink>
      <w:r>
        <w:rPr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PageNumber"/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stran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4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/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4</w:t>
    </w:r>
    <w:r>
      <w:rPr>
        <w:rStyle w:val="PageNumber"/>
        <w:sz w:val="18"/>
        <w:szCs w:val="18"/>
        <w:color w:val="808080"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color w:val="808080"/>
        <w:sz w:val="18"/>
        <w:szCs w:val="18"/>
      </w:rPr>
      <w:t>Obrazec za prijavo kandid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Style w:val="PageNumber"/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stran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/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4</w:t>
    </w:r>
    <w:r>
      <w:rPr>
        <w:rStyle w:val="PageNumber"/>
        <w:sz w:val="18"/>
        <w:szCs w:val="18"/>
        <w:color w:val="808080"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color w:val="808080"/>
        <w:sz w:val="18"/>
        <w:szCs w:val="18"/>
      </w:rPr>
      <w:t>Obrazec za prijavo kandi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0825</wp:posOffset>
          </wp:positionH>
          <wp:positionV relativeFrom="margin">
            <wp:posOffset>-716915</wp:posOffset>
          </wp:positionV>
          <wp:extent cx="6167755" cy="1246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775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8"/>
      <w:szCs w:val="32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e-me-povezuje.si/" TargetMode="External"/><Relationship Id="rId3" Type="http://schemas.openxmlformats.org/officeDocument/2006/relationships/hyperlink" Target="http://www.consulta.si/" TargetMode="External"/><Relationship Id="rId4" Type="http://schemas.openxmlformats.org/officeDocument/2006/relationships/hyperlink" Target="mailto:info@consulta.si" TargetMode="External"/><Relationship Id="rId5" Type="http://schemas.openxmlformats.org/officeDocument/2006/relationships/hyperlink" Target="mailto:info@consulta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7:00Z</dcterms:created>
  <dc:creator>nN</dc:creator>
  <dc:description/>
  <cp:keywords/>
  <dc:language>en-US</dc:language>
  <cp:lastModifiedBy>NVO</cp:lastModifiedBy>
  <cp:lastPrinted>2012-12-12T09:28:00Z</cp:lastPrinted>
  <dcterms:modified xsi:type="dcterms:W3CDTF">2013-11-14T12:28:00Z</dcterms:modified>
  <cp:revision>4</cp:revision>
  <dc:subject/>
  <dc:title>P O S L O V N I K</dc:title>
</cp:coreProperties>
</file>