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edlogi in komentarji na osnutek </w:t>
      </w:r>
      <w:r>
        <w:rPr>
          <w:b/>
          <w:i/>
        </w:rPr>
        <w:t>Programa državnih razvojnih prioritet in investicij Republike Slovenije za obdobje 2014-2017 (DRPi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 lažje komentiranje osnutka DRPI smo pripravili obrazec, ki vam bo pomagal oblikovati predloge za spremembo DRP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Splošni komentarj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imo, da podate splošne komentarje, splošno videnje glede vsebine dokumente, analize stanja, SWOT analize ipd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imer: V analizi stanja prioritete znanje ni opisano področje ______, ki je izjemnega pomena za razvoj…… S tem področjem se že vrsto let ukvarjajo številne nevladne organizacije, ki izvajajo programe, ki so……….V teh letih se je programov udeležilo ………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Konkretni predlog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 tem delu podajte konkretne predloge za spremembo besedila (kaj naj se izbriše, kaj naj se doda ipd.). Prosimo, da navedete razdelek besedila, ki ga dopolnjujete in kratko obrazložitev besedi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rimer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V prioriteti Podjetnost naj se v investicijskem področju Spodbujanje socialnega podjetništva doda stavek: »……………………………………………………………«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Kazalnik __________ naj se dvigne na 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V prioriteti Zeleno se naj specifični cilj ___________ spremeni tako, da se glasi 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V prioriteto Znanje naj se vključi specifičen cilj __________ s kazalnikom ____________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9:00Z</dcterms:created>
  <dc:creator>Uporabnik</dc:creator>
  <dc:description/>
  <dc:language>en-US</dc:language>
  <cp:lastModifiedBy>Uporabnik</cp:lastModifiedBy>
  <cp:lastPrinted>2013-04-04T13:00:00Z</cp:lastPrinted>
  <dcterms:modified xsi:type="dcterms:W3CDTF">2013-04-11T11:59:00Z</dcterms:modified>
  <cp:revision>2</cp:revision>
  <dc:subject/>
  <dc:title/>
</cp:coreProperties>
</file>