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color w:val="FF0000"/>
        </w:rPr>
      </w:pPr>
      <w:r>
        <w:rPr>
          <w:rFonts w:cs="ArialMT;Arial" w:ascii="ArialMT;Arial" w:hAnsi="ArialMT;Arial"/>
          <w:color w:val="FF0000"/>
        </w:rPr>
        <w:t>Ponovna javna razprava do konca februarja 2011. Predlog zakona je pripravljen na</w:t>
      </w:r>
    </w:p>
    <w:p>
      <w:pPr>
        <w:pStyle w:val="Normal"/>
        <w:autoSpaceDE w:val="false"/>
        <w:rPr>
          <w:rFonts w:ascii="ArialMT;Arial" w:hAnsi="ArialMT;Arial" w:cs="ArialMT;Arial"/>
          <w:color w:val="FF0000"/>
        </w:rPr>
      </w:pPr>
      <w:r>
        <w:rPr>
          <w:rFonts w:cs="ArialMT;Arial" w:ascii="ArialMT;Arial" w:hAnsi="ArialMT;Arial"/>
          <w:color w:val="FF0000"/>
        </w:rPr>
        <w:t>podlagi pripomb iz javne razprave iz leta 2010 in drugih pripomb, ki jih je prejelo</w:t>
      </w:r>
    </w:p>
    <w:p>
      <w:pPr>
        <w:pStyle w:val="Datumtevilka"/>
        <w:rPr>
          <w:rFonts w:cs="Arial"/>
          <w:sz w:val="24"/>
          <w:szCs w:val="24"/>
        </w:rPr>
      </w:pPr>
      <w:r>
        <w:rPr>
          <w:rFonts w:cs="ArialMT;Arial" w:ascii="ArialMT;Arial" w:hAnsi="ArialMT;Arial"/>
          <w:color w:val="FF0000"/>
          <w:sz w:val="24"/>
          <w:szCs w:val="24"/>
        </w:rPr>
        <w:t>ministrstvo.</w:t>
      </w:r>
    </w:p>
    <w:p>
      <w:pPr>
        <w:pStyle w:val="Datumtevilka"/>
        <w:rPr>
          <w:rFonts w:cs="Arial"/>
          <w:sz w:val="24"/>
          <w:szCs w:val="24"/>
        </w:rPr>
      </w:pPr>
      <w:r>
        <w:rPr>
          <w:rFonts w:cs="Arial"/>
          <w:sz w:val="24"/>
          <w:szCs w:val="24"/>
        </w:rPr>
      </w:r>
    </w:p>
    <w:p>
      <w:pPr>
        <w:pStyle w:val="Naslovpredpisa"/>
        <w:jc w:val="right"/>
        <w:rPr>
          <w:sz w:val="24"/>
          <w:szCs w:val="24"/>
        </w:rPr>
      </w:pPr>
      <w:r>
        <w:rPr>
          <w:sz w:val="24"/>
          <w:szCs w:val="24"/>
        </w:rPr>
        <w:t>PREDLOG 7.2.2011</w:t>
      </w:r>
    </w:p>
    <w:p>
      <w:pPr>
        <w:pStyle w:val="Naslovpredpisa"/>
        <w:jc w:val="right"/>
        <w:rPr>
          <w:sz w:val="24"/>
          <w:szCs w:val="24"/>
        </w:rPr>
      </w:pPr>
      <w:r>
        <w:rPr>
          <w:sz w:val="24"/>
          <w:szCs w:val="24"/>
        </w:rPr>
        <w:t>[EVA 2010– 3111–0020]</w:t>
      </w:r>
    </w:p>
    <w:p>
      <w:pPr>
        <w:pStyle w:val="Naslovpredpisa"/>
        <w:rPr>
          <w:sz w:val="24"/>
          <w:szCs w:val="24"/>
        </w:rPr>
      </w:pPr>
      <w:r>
        <w:rPr>
          <w:sz w:val="24"/>
          <w:szCs w:val="24"/>
        </w:rPr>
        <w:t>ZAKON</w:t>
      </w:r>
    </w:p>
    <w:p>
      <w:pPr>
        <w:pStyle w:val="BodyText2"/>
        <w:jc w:val="center"/>
        <w:rPr/>
      </w:pPr>
      <w:r>
        <w:rPr>
          <w:b/>
        </w:rPr>
        <w:t>O  OPRAVLJANJU DEJAVNOSTI SPLOŠNEGA POMENA NA PODROČJU</w:t>
      </w:r>
    </w:p>
    <w:p>
      <w:pPr>
        <w:pStyle w:val="Naslovpredpisa"/>
        <w:rPr>
          <w:sz w:val="24"/>
          <w:szCs w:val="24"/>
        </w:rPr>
      </w:pPr>
      <w:r>
        <w:rPr>
          <w:sz w:val="24"/>
          <w:szCs w:val="24"/>
        </w:rPr>
        <w:t>NEGOSPODARSKEGA SEKTORJA</w:t>
      </w:r>
    </w:p>
    <w:p>
      <w:pPr>
        <w:pStyle w:val="Naslovpredpisa"/>
        <w:jc w:val="right"/>
        <w:rPr>
          <w:sz w:val="24"/>
          <w:szCs w:val="24"/>
        </w:rPr>
      </w:pPr>
      <w:r>
        <w:rPr>
          <w:sz w:val="24"/>
          <w:szCs w:val="24"/>
        </w:rPr>
      </w:r>
    </w:p>
    <w:p>
      <w:pPr>
        <w:pStyle w:val="Naslovpredpisa"/>
        <w:jc w:val="left"/>
        <w:rPr>
          <w:sz w:val="24"/>
          <w:szCs w:val="24"/>
        </w:rPr>
      </w:pPr>
      <w:r>
        <w:rPr>
          <w:sz w:val="24"/>
          <w:szCs w:val="24"/>
        </w:rPr>
        <w:t>I. UVOD</w:t>
      </w:r>
    </w:p>
    <w:p>
      <w:pPr>
        <w:pStyle w:val="Naslovpredpisa"/>
        <w:jc w:val="left"/>
        <w:rPr>
          <w:sz w:val="24"/>
          <w:szCs w:val="24"/>
        </w:rPr>
      </w:pPr>
      <w:r>
        <w:rPr>
          <w:sz w:val="24"/>
          <w:szCs w:val="24"/>
        </w:rPr>
        <w:t>1. OCENA STANJA IN RAZLOGI ZA SPREJEM PREDLOGA ZAKONA</w:t>
      </w:r>
    </w:p>
    <w:p>
      <w:pPr>
        <w:pStyle w:val="Naslovpredpisa"/>
        <w:jc w:val="right"/>
        <w:rPr>
          <w:sz w:val="24"/>
          <w:szCs w:val="24"/>
        </w:rPr>
      </w:pPr>
      <w:r>
        <w:rPr>
          <w:sz w:val="24"/>
          <w:szCs w:val="24"/>
        </w:rPr>
      </w:r>
    </w:p>
    <w:p>
      <w:pPr>
        <w:pStyle w:val="Normal"/>
        <w:jc w:val="both"/>
        <w:rPr>
          <w:rFonts w:ascii="Arial" w:hAnsi="Arial" w:cs="Arial"/>
        </w:rPr>
      </w:pPr>
      <w:r>
        <w:rPr>
          <w:rFonts w:cs="Arial" w:ascii="Arial" w:hAnsi="Arial"/>
        </w:rPr>
        <w:t>V Sloveniji smo v letu 1988 izvedli prvo reformo javnih služb na področju negospodarskih sektorjev, ko je s prehodom na novi ustavni in politični sistem prišlo do ukinitve sistema svobodne menjave dela na področju tedanjih dejavnosti posebnega družbenega pomena, s tem pa tudi do ukinitve institucije samoupravnih interesnih skupnosti ter organizacij združenega dela, ki so opravljale dejavnosti posebnega družbenega pomena kot oblike izvajanja javnih služb na teh področjih. Pristojnosti prvih so prešle na tedanje izvršilne organe republiške skupščine in občinskih skupščin, medtem ko je na področju izvajanja javnih služb zazevala velika statusna praznina, saj so imele vse organizacije na tem področju svoj temelj v Zakonu o združenem delu (ZZD) iz leta 1976. To praznino je za tisti čas v letu 1991 ustrezno zapolnil Zakon o zavodih (ZZ) Uradni list RS, št. 12/91, 8/96 in 127/06 ZJZP, ki je tedanje organizacije združenega dela, ki so opravljale dejavnosti posebnega družbenega pomena na področju družbenih dejavnosti, preoblikoval v prvo statusno obliko oseb javnega prava v novi ureditvi, tj. v javni zavod. ZZ je spremenil pravnoorganizacijsko obliko izvajalcev, uvedel novo obliko upravljanja izvajalskih organizacij za izvajanje javnih služb, spremenil družbeno premoženje v državno, občinsko ali zasebno ter vpeljal pojem javne službe. Država in občine so postale ustanoviteljice javnih zavodov, družbena lastnina je postala državna oziroma občinska in s tem pridobila lastnost javne lastnine. ZZ je bil zamišljen kot zakon prehodnega subsidiarnega pomena: torej veljal bi, dokler in kolikor ne bi področni zakoni za posamezne dejavnosti posebnega družbenega pomena posamezna vprašanja uredili drugače. Vendar se je zgodilo to, da je ostal in postal sistemski zakon, saj so kasnejši področni zakoni v glavnem le prevzeli njegove določbe niso pa jih nadgradili in prilagodili posebnostim področij.</w:t>
      </w:r>
    </w:p>
    <w:p>
      <w:pPr>
        <w:pStyle w:val="Normal"/>
        <w:jc w:val="both"/>
        <w:rPr>
          <w:rFonts w:ascii="Arial" w:hAnsi="Arial" w:cs="Arial"/>
        </w:rPr>
      </w:pPr>
      <w:r>
        <w:rPr>
          <w:rFonts w:cs="Arial" w:ascii="Arial" w:hAnsi="Arial"/>
        </w:rPr>
      </w:r>
    </w:p>
    <w:p>
      <w:pPr>
        <w:pStyle w:val="Odstavekseznama"/>
        <w:spacing w:lineRule="auto" w:line="240" w:before="0" w:after="0"/>
        <w:ind w:left="0" w:hanging="0"/>
        <w:contextualSpacing/>
        <w:rPr/>
      </w:pPr>
      <w:r>
        <w:rPr>
          <w:rFonts w:cs="Arial" w:ascii="Arial" w:hAnsi="Arial"/>
          <w:szCs w:val="24"/>
          <w:lang w:val="pl-PL"/>
        </w:rPr>
        <w:t>Javni sektor v Sloveniji je lastninsko, strukturno in upravljavsko tak, kot je bil l. 1991, torej pred 20 leti, ko je bil sprejet Zakon o zavodih. Slovenija je z reformami iz začetka devetdesetih let na področju gospodarstva izvedla jasno razmejitev med javnim in zasebnim sektorjem. Gospodarstvo je doživelo lastninsko in pravno organizacijsko preoblikovanje in kot zasebni sektor deluje v evropsko primerljivem pravnem okviru. Znotraj javnega sektorja še ni izvedena dosledna ločitev na državni in na preostali javni del, na  tisto, kar ne sodi v pojem  državne uprave in kar mora biti v upravljanju in pod nadzorom javnosti in ne zgolj pristojnih državnih organov. Kljub temu, da se uporabljajo izrazi: javna služba, javni zavod, javni sektor, gre z vidika njihovega upravljanja dejansko bolj za državne službe, državne zavode, in državni sektor. Pojem</w:t>
      </w:r>
      <w:r>
        <w:rPr>
          <w:rFonts w:cs="Arial" w:ascii="Arial" w:hAnsi="Arial"/>
          <w:szCs w:val="24"/>
        </w:rPr>
        <w:t xml:space="preserve"> »javna služba« je bil opredeljen zgolj kot razlikovalni element statusne oblike javnega zavoda. Skupni temelji, ki bi opredeljevali izhodišča normiranja javne službe po posameznih področjih niso bili natančneje določeni in vsebine so se povsem samostojno oblikovale po področni zakonodaj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pl-PL"/>
        </w:rPr>
        <w:t xml:space="preserve">V letih od sprejetja ZZ se je javni sektor razvijal izključno v okviru sektorsko določenih politik, torej partikularno. Če  zanemarimo nekaj načelnih določb v zakonu o javnih uslužbencih, je edini skupni podsistem, ki je  veljaven za celotni javni sektor, sistem plač v javnem sektorju. Procesi pravno organizacijske diverzifikacije javnega sektorja, ki so zaznamovali evropske trende zadnjih desetletij, v Sloveniji niso potekali načrtovano, temveč bolj ali manj parcialno, predvsem kot prehodni režim posameznih zakonov in še ti so kot edino alternativno obliko predvidevali gospodarsko družbo. </w:t>
      </w:r>
    </w:p>
    <w:p>
      <w:pPr>
        <w:pStyle w:val="Odstavekseznama"/>
        <w:spacing w:lineRule="auto" w:line="240" w:before="0" w:after="0"/>
        <w:ind w:left="0" w:hanging="0"/>
        <w:contextualSpacing/>
        <w:rPr>
          <w:rFonts w:ascii="Arial" w:hAnsi="Arial" w:eastAsia="Times New Roman" w:cs="Arial"/>
          <w:szCs w:val="24"/>
          <w:lang w:val="pl-PL"/>
        </w:rPr>
      </w:pPr>
      <w:r>
        <w:rPr>
          <w:rFonts w:eastAsia="Times New Roman" w:cs="Arial" w:ascii="Arial" w:hAnsi="Arial"/>
          <w:szCs w:val="24"/>
          <w:lang w:val="pl-PL"/>
        </w:rPr>
      </w:r>
    </w:p>
    <w:p>
      <w:pPr>
        <w:pStyle w:val="Odstavekseznama"/>
        <w:spacing w:lineRule="auto" w:line="240" w:before="0" w:after="0"/>
        <w:ind w:left="0" w:hanging="0"/>
        <w:contextualSpacing/>
        <w:rPr>
          <w:rFonts w:ascii="Arial" w:hAnsi="Arial" w:cs="Arial"/>
          <w:b/>
          <w:b/>
          <w:szCs w:val="24"/>
        </w:rPr>
      </w:pPr>
      <w:r>
        <w:rPr>
          <w:rFonts w:cs="Arial" w:ascii="Arial" w:hAnsi="Arial"/>
          <w:b/>
          <w:szCs w:val="24"/>
        </w:rPr>
        <w:t>Zakon o zavodih</w:t>
      </w:r>
    </w:p>
    <w:p>
      <w:pPr>
        <w:pStyle w:val="Normal"/>
        <w:jc w:val="both"/>
        <w:rPr>
          <w:rFonts w:ascii="Arial" w:hAnsi="Arial" w:cs="Arial"/>
        </w:rPr>
      </w:pPr>
      <w:r>
        <w:rPr>
          <w:rFonts w:cs="Arial" w:ascii="Arial" w:hAnsi="Arial"/>
        </w:rPr>
        <w:t xml:space="preserve">Zakon o zavodih je za izvajanje javnih služb določil statusno obliko javnega zavoda. Osebe zasebnega prava lahko izvajajo javno službo le, če si za to pridobijo posebno dovoljenje-koncesijo. V prehodnih določbah ZZ najdemo tudi obliko zavoda s pravico javnosti, ki pa je bila zgolj prehodna oblika, ki se je uporabila v primeru, ko so bile ustanoviteljice druge pravne osebe (zbornice, združenja, univerza) in je bil njihov položaj potrebno urediti s področno zakonodajo. V skladu s 63. členom ZZ so lahko ustanovitelji delovne organizacije, ki so opravljale dejavnosti s področja družbenih dejavnosti, odločili, da se delovna organizacija ali temeljna organizacija združenega dela v njeni sestavi organizira kot podjetje, če so pretežni del celotnega prihodka pridobivali s prodajo blaga in storitev na trg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kon o javnih financah</w:t>
      </w:r>
    </w:p>
    <w:p>
      <w:pPr>
        <w:pStyle w:val="Normal"/>
        <w:jc w:val="both"/>
        <w:rPr/>
      </w:pPr>
      <w:r>
        <w:rPr>
          <w:rFonts w:cs="Arial" w:ascii="Arial" w:hAnsi="Arial"/>
        </w:rPr>
        <w:t>Do 7. marca 2007 (do uveljavitve Zakona o javno zasebnem partnerstvu-ZJZP) je bil v veljavi 80. j člen Zakona o javnih financah (v nadaljevanju ZJF), ki je preoblikovanje javnih zavodov vezal na ureditev v področni zakonodaji. V drugem odstavku 80. j člena ZJF  je bilo določeno, da se javno podjetje ali javni zavod lahko preoblikuje v gospodarsko družbo, če preneha potreba, da bi država oziroma občina zagotavljala javno službo in je izvajanje v enaki kvaliteti mogoče učinkoviteje zagotoviti na drug način. Preoblikovanje je bilo mogoče le pod določenima kumulativnima pogojema, in sicer, če je zakon, ki je urejal izvajanje javne službe oziroma javne gospodarske službe na posameznem področju to dovoljeval in če je bilo preoblikovanje v skladu z nacionalnim programom, ki ga je za posamezno področje sprejel Državni zbor Republike Slovenije. Ker po letu 2002 posebni zakoni niso uredili tega vprašanja in ker na posameznih področjih niti niso bili sprejeti posebni nacionalni programi, do preoblikovanja javnih zavodov ni priš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kon o javno-zasebnem partnerstvu</w:t>
      </w:r>
    </w:p>
    <w:p>
      <w:pPr>
        <w:pStyle w:val="Normal"/>
        <w:jc w:val="both"/>
        <w:rPr>
          <w:rFonts w:ascii="Arial" w:hAnsi="Arial" w:cs="Arial"/>
        </w:rPr>
      </w:pPr>
      <w:r>
        <w:rPr>
          <w:rFonts w:cs="Arial" w:ascii="Arial" w:hAnsi="Arial"/>
        </w:rPr>
        <w:t xml:space="preserve">Možnosti preoblikovanja javnih zavodov neodvisno od ureditve v področni zakonodaji so bile ponovno vzpostavljene s sprejetjem Zakona o javno-zasebnem partnerstvu (Uradni list RS, št. 27/2006). Za možnosti preoblikovanja javnih zavodov so bile bistvene prehodne določbe, in sicer 141., 142., in 143. člena, posebej pa še določba 144. člena. Slednja določa, da se določila tega zakona o preoblikovanju javnih podjetij in podelitve koncesije javnim podjetjem, ki se preoblikujejo v gospodarsko družbo, smiselno uporabljajo tudi za preoblikovanje javnih gospodarskih in javnih zavodov. To pomeni, da se je javnim zavodom odprla možnost preoblikovanja v gospodarske družbe s smiselno uporabo prehodnih določb ZJZP, ki urejajo preoblikovanje obstoječih javnih podjetij v gospodarske družbe. Slednja so se lahko preoblikovala v skladu s prvim odstavkom 141. člena. O vrsti preoblikovanja je lahko odločil ustanovitelj najkasneje v treh letih po uveljavitvi ZJZP. Enako je bilo mogoče uporabiti določbo 142. člena, ki ureja podelitev koncesije javnim podjetjem, ki se preoblikujejo v gospodarske družbe. V primeru, da bi ostalo javno podjetje ali javni zavod preoblikovano v gospodarsko družbo, v popolni javni lasti, bi pridobilo koncesijo brez javnega razpisa. Ker pa je bila, kot je navedeno, ureditev vezana na prehodno obdobje treh let in je, ne glede na odprtost 141.-143. člena prehodnih določb ZJZP ter razveljavitev 80. j člena ZJF, terjala konceptualni razmislek in odločitve po posameznih področjih in v posledici tega tudi sprejetje področnih zakonov, tudi na podlagi tega zakona praviloma ni prišlo do preoblikovanj javnih zavodo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stemska vprašanja, ki se zastavljajo ob veljavni ureditvi dejavnosti in izvajalcev javnih služb, so usmerjena predvsem na področje zagotavljanja transparentnih okvirov za določanje obsega dejavnosti javne službe, gospodarno in odgovorno poslovanje, z razmejitvijo pristojnosti in odgovornosti med ustanoviteljem in javnim zavodom ter organi javnega zavoda. Dejstvo je, da so ustanovitelji javnih zavodov (država, občine) odgovorni za regulacijo dejavnosti ter upravitelji in nadzorniki izvajalcev. Umanjkanje skupnih elementov pri opredeljevanju dejavnosti javnih služb in dejavnosti, ki se izvajajo kot javne službe, je povzročilo, da so se nekateri odnosi v javnem sektorju brez potrebe urejali različno ali pa so bili povsem ignorirani (oblikovanje standardov in normativov za opravljanje dejavnosti, metodologija oblikovanja cen…), na nekaterih področjih pa je prišlo do pretiranega poenotenja, ki ne pripoznava upravičenih razlik in na njih utemeljenih izjem. V posledici tega je tudi univerzalna uporaba oblike javnega zavoda, tako za dejavnosti upravnega značaja (različne regulatorne dejavnosti, npr. na področjih, kot je pokojninsko ali zdravstveno zavarovanje, ali pa zaposlovanje), kot tudi za t.i. storitvene dejavnosti (zdravstvena dejavnost, šolstvo, kultura, znanost, javno obveščanje), brez pomembnih upravljavskih razlik glede na naravo dejavnosti povzročila, da se je namesto povečevanja avtonomije, strokovne odgovornosti in ustvarjalnosti izvajalcev pri upravljanju, krepil vpliv politike ter pristojnosti in število predstavnikov ustanoviteljev v organih javnih zavodov; skratka, povečevala se je etatizacija na račun avtonomije javnih zavodov, predvsem strokovne, tam, kjer to ni potrebno in opuščal nadzor v delu poslovanja, ki je nujno potreben. Trend zastopanosti strokovnjakov v organih upravljanja se je poskušal doseči predvsem v zadnjih dveh letih, ko je vlada s sklepom določila, da se predstavniki ustanovitelja - države v svete zavodov imenujejo po posebnem akreditacijskem postopku, ki ga vodijo posebni akreditacijski sveti, ki so bili imenovani za posamezna področ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meljni opredelilni element javnega zavoda je javna služba. Javna služba pomeni zagotavljanje blaga in storitev, ki se v okviru posebne javnopravne ureditve izvaja v javnem interesu in katere namen opravljanja ni ustvarjanje dobička (v pomenu ustvarjanja presežkov prihodka nad odhodki). Javni zavod je ustanovljen zato, da opravlja javno službo in mora zagotavljati, da je trajno, nemoteno in pod enakimi pogoji dostopna vsem uporabnikom. Javno službo lahko opravljajo tudi drugi izvajalci ne glede na vrsto pravne subjektivitete, vendar morajo pridobiti po posebnem postopku in s posebno pogodbo koncesijo, dovoljenje ali licenco za takšno dejavnost. Javni zavodi pa so tista posebna statusna oblika, ki jim je dana pravica in dolžnost izvajanja javne službe. Ta jim je dana neposredno z zakonom ali odlokom lokalne skupnosti, pri čemer je namen ustanovitve in delovanja javnih zavodov izvajanje javne službe, cilj javnega zavoda pa z danimi, omejenimi sredstvi doseči maksimalne koristi in zadovoljstvo uporabnikov. Ureditev javnih zavodov v Sloveniji zaradi njihove samostojne pravne osebnosti in lastne upravljavske strukture ustvarja videz, da gre za avtonomne subjekte. To pa ne drži. Širši institucionalni okvir jih povečini obravnava kot podaljšek države. Ustanovitelj jim namreč z ustanovnim aktom določi poslanstvo in s tem tudi poslovno politiko. Sistem javnih financ jih obravnava kot posredne proračunske uporabnike, država oziroma samoupravne lokalne skupnosti pa prek sistema  financiranja dejansko odločajo o njihovem programu dela in s tem posredno vplivajo na vse poslovne odločitve. Posledica tega je nepreglednost odločanja, zamegljevanje odgovornosti in konec koncev zaviranje resnične modernizacije, katere cilj je večja odgovornost, kvaliteta dela in boljša organiziranost pravne osebe javnega prava. Dosedanja zakonska ureditev javnega zavoda v ZZ se je kljub svojim pozitivnim učinkom v praksi izkazala za pomanjkljivo, predvsem zaradi dejstva, da po posameznih področjih ni bilo doseženega napredka z utemeljitvijo, da ZZ ne dopušča različnosti oziroma rešitev kot so: umanjkanje pravne subjektivitete, prenos premoženja v last, definiranje odnosov med poslovodnim organom in organom upravljanja, kar je generiralo stanje, da so ustanovitelji terjali od vodstev zavodov vsebinske in razvojne odločitve, ki niso v njihovi pristojnosti in nanje formalno ne morejo vplivati, in iz tega tudi izpeljevali odgovornosti organov, ki je ni bilo mogoče uveljaviti. </w:t>
      </w:r>
    </w:p>
    <w:p>
      <w:pPr>
        <w:pStyle w:val="Normal"/>
        <w:jc w:val="both"/>
        <w:rPr>
          <w:rFonts w:ascii="Arial" w:hAnsi="Arial" w:cs="Arial"/>
        </w:rPr>
      </w:pPr>
      <w:r>
        <w:rPr>
          <w:rFonts w:cs="Arial" w:ascii="Arial" w:hAnsi="Arial"/>
        </w:rPr>
      </w:r>
    </w:p>
    <w:p>
      <w:pPr>
        <w:pStyle w:val="Odstavekseznama"/>
        <w:spacing w:lineRule="auto" w:line="240" w:before="0" w:after="0"/>
        <w:ind w:left="0" w:hanging="0"/>
        <w:contextualSpacing/>
        <w:rPr>
          <w:rFonts w:ascii="Arial" w:hAnsi="Arial" w:cs="Arial"/>
          <w:b/>
          <w:b/>
          <w:szCs w:val="24"/>
        </w:rPr>
      </w:pPr>
      <w:r>
        <w:rPr>
          <w:rFonts w:cs="Arial" w:ascii="Arial" w:hAnsi="Arial"/>
          <w:b/>
          <w:szCs w:val="24"/>
        </w:rPr>
        <w:t>Poglavitni problemi oziroma vprašanja na področju urejanja in razlogi, ki utemeljujejo potrebo po zakonu.</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r>
    </w:p>
    <w:p>
      <w:pPr>
        <w:pStyle w:val="Normal"/>
        <w:jc w:val="both"/>
        <w:rPr/>
      </w:pPr>
      <w:r>
        <w:rPr>
          <w:rFonts w:cs="Arial" w:ascii="Arial" w:hAnsi="Arial"/>
        </w:rPr>
        <w:t>Iz analiz ministrstev, poročil o nadzoru računskega sodišča, poročil svetov javnih zavodov, opozoril strokovne javnosti (razvidnih iz strokovne literature, analiz v diplomskih, magistrskih in doktorskih nalogah, strokovnih člankov, poročil s posvetovanj o različnih oblikah izvajanja javnih služb v Republiki Sloveniji) je bilo prepoznanih vrsto težav in nedoslednosti kot tudi razvojne neprilagojenosti veljavne ureditve, kar terja spremembe na sistemski ravni in posledično tudi na ravni posameznega sistema dejavnosti negospodarskega sekto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lošni okviri normiranja dejavnosti javnih služ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veljavni zakonodaji ni najti ureditve, ki bi na splošno opredeljevala elemente, ki so nujno potrebni za to, da se vzpostavi režim, ki naj bi zagotavljal nemoteno in trajno izvajanje dejavnosti, ki jih mora zagotavljati država ali lokalna skupnost. Opredelitev javne službe v zakonu o zavodih je služila predvsem za opredelitev statusne oblike javnega zavoda. Sestavine oziroma elementi dejavnosti pa so se po posameznih področjih oblikovali različno prek zakonodaje ali prek nacionalnih programov sprejetih na ravni Državnega zb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denje in upravljanje javnih zavodo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kon o zavodih predpostavlja, da je javni zavod, kot oseba javnega prava v celoti podrejena ustanovitelju, ki je običajno tudi regulator posameznega področja, s tem, da določa obseg dejavnosti, oblike in obseg financiranja, potrjuje poslovne odločitve organov javnega zavoda in nadzira njihovo poslovanje in izvajanje dejavnosti.  Ustanovitelj ima pri upravljanju javnega zavoda trojno vlogo: je regulator, ustanovitelj (financer) in nadzornik. Svojo vlogo izvaja z oblikovanjem pravnega in administrativnega okolja v položaju ustanovitelja in lastnika premoženja, ki izvaja  lastniško in strukturno upravljanje javnega zavoda, in sicer s predstavniki v organih upravljanja, s postopkom imenovanja direktorjev in z izvajanjem nadzora nad delovanjem zavoda. Upravljanje javnega zavoda lahko izvaja neposredno, z izdajanjem soglasij ustanovitelja k statutu zavoda (46. člen ZZ), k spremembi in razširitvi dejavnosti (20. člen ZZ), k ustanovitvi drugega zavoda (20. člen ZZ), k ukinjanju ali statusnem preoblikovanju zavoda (51. člen ZZ) in k imenovanju in razrešitvi direktorja (32. člen); ali pa posredno z vplivom prek svojih predstavnikov v svetu zavoda, preko direktorja, ki ga imenuje neposredno ali sodeluje pri imenovanju prek predstavnikov v svetu, pri sprejemanju programa dela in razvoja, finančnega načrta, kot tudi prek soglasij k letnemu  poročilu zavoda. Ob tem pa vzpostavlja tudi odgovornost organov poslovodenja in upravljanja, katerih pristojnosti niso povsem jasno razmej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 upravljanja javnega zavoda je svet, ki ima t.i. tripartitno sestavo, sestavljajo ga predstavniki ustanovitelja, delavcev, ter predstavniki uporabnikov oz. zainteresirane javnosti (29. člen ZZ). V prvi stopnji razvoja so bili sveti zavoda praviloma sestavljeni tako, da so imele posamezne skupine enako število predstavnikov, oblast je bila tako navidezno enakomerno porazdeljena. Kasneje so se začele na posameznih področjih uresničevati zahteve ustanovitelja, da v svetu pridobi večinsko udeležbo in s tem poveča svoj vpliv na vodenje in poslovanje zavoda, kar je bila posledica dejstva, da so se želeli posamezni javni zavodi, po zgledu javnih gospodarskih služb katerih izvajalci so se preoblikovali v čiste gospodarske družbe na reguliranem trgu,  osamosvojiti na način, da bi o svojem poslovanju, predvsem v delu tržne dejavnosti lahko avtonomno odločali, včasih tudi na račun kvalitete in dostopnosti javne službe. Ker normativni okviri (določanje standardov dejavnosti, obsega dopolnilne dejavnosti, transparentnost poslovanja) niso sledili odklonskosti ravnanja posameznih zavodov, se je vzpostavil model prevzema večinskega vpliva v organih upravljanja in potrjevanja odločitev sprejetih v zavodu na ravni ustanovitelja. Glede bistvenih vprašanj delovanja in poslovanja javnih zavodov, se je tako vzpostavil »dvotirni« sistem upravljanja ustanovitelja; o istih zadevah najprej odločajo predstavniki ustanovitelja, ki so zastopani v svetu zavoda večinsko, potem pa se odločanje ponovi (v neposredni obliki ali v obliki dajanja soglasij) še v vladi oz. v občinskem svetu. To pa je v prvi vrsti neracionalno, saj prihaja do časovne neusklajenosti priprave načrtov, proračunov, poročil o delu, čakanje na soglasje ustanovitelja, kar moti učinkovito izvajanje dejavnosti javnega zavoda in uporabe javnih sredstev, še večjo odklonskost pa povzroči s tem, da se odgovornost za sprejete odločitve navidezno prenese iz zavoda na ustanovitelja, ki s svojim soglasjem dejansko verificira tudi odločitve, ki se kasneje izkažejo kot napačne. Po drugi strani pa svet zavoda, kot organ upravljanja zavoda odloča o vprašanjih, na katere sploh nima vpliva. Obseg dejavnosti in sredstev ter način izvajanja je določen s predpisi, zavod mora zagotoviti zgolj  izvedbo. V teh primerih je svet zavoda postavljen v navidezno vlogo kreatorja politike in odločevalca in v posledici tega ima tudi nadzorstveno funkcijo izvedbe, ki jo  realizira skozi verifikacijo poročil poslovodnega organa. Mešanje pristojnosti, ki so po svoji naravi poslovodne naloge (oblikovanje poslovne politike, notranja organizacija zavoda…) z nadzornimi (potrjevanje finančnih poročil, ugotavljanje realizacije programov dela…) in pa dejstvo, da člani sveta običajno niso usposobljeni za izvajanje tovrstnih nalog, ima za posledico, da namesto da bi opravljali nadzor nad delovanjem zavoda, postanejo podaljšana roka direktorja, ne zavedajoč se svojih pristojnosti in odgovornosti. </w:t>
      </w:r>
      <w:r>
        <w:rPr>
          <w:rFonts w:cs="Arial" w:ascii="Arial" w:hAnsi="Arial"/>
          <w:lang w:val="pl-PL"/>
        </w:rPr>
        <w:t>S tem pa v celoti izostane nadzor nad upravljanjem in poslovanjem javnega zavoda.</w:t>
      </w:r>
    </w:p>
    <w:p>
      <w:pPr>
        <w:pStyle w:val="Normal"/>
        <w:jc w:val="both"/>
        <w:rPr>
          <w:rFonts w:ascii="Arial" w:hAnsi="Arial" w:cs="Arial"/>
          <w:highlight w:val="yellow"/>
          <w:lang w:val="pl-PL"/>
        </w:rPr>
      </w:pPr>
      <w:r>
        <w:rPr>
          <w:rFonts w:cs="Arial" w:ascii="Arial" w:hAnsi="Arial"/>
          <w:highlight w:val="yellow"/>
          <w:lang w:val="pl-PL"/>
        </w:rPr>
      </w:r>
    </w:p>
    <w:p>
      <w:pPr>
        <w:pStyle w:val="Normal"/>
        <w:jc w:val="both"/>
        <w:rPr/>
      </w:pPr>
      <w:r>
        <w:rPr>
          <w:rFonts w:cs="Arial" w:ascii="Arial" w:hAnsi="Arial"/>
          <w:lang w:val="pl-PL"/>
        </w:rPr>
        <w:t xml:space="preserve">Netransparentna prepletenost pristojnosti ustanovitelja in organov upravljanja ima posledico tudi pri vzpostavljanju jasne pozicije pristojnosti in odgovornosti poslovodnih organov - direktorjev javnega zavoda. Po definiciji ZZ direktor predstavlja in zastopa zavod ter organizira in vodi poslovanje zavoda. Odgovoren je tudi za zakonitost dela, pri čemer pa njegova odgovornost ni podrobneje opredeljena. Običajno je direktor tudi strokovni vodja. V nekaterih javnih zavodih so zaradi velikosti in predvsem zaradi velike količine raznovrstnih nalog pristojnosti direktorja razdeljene tako, da sta funkcija poslovodenja in funkcija strokovnega dela ločeni, pri čemer ZZ podrobneje ne določa, kaj so naloge poslovodenja in kaj strokovnega vodenja. Delitev je običajno določena v področni zakonodaji ali aktu o ustanovitvi. V večini primerov, ko sta funkciji ločeni, se vzpostavi razmerje nadrejenosti poslovodenja nad strokovnim vodenjem. Zakon sicer nima tovrstnega izhodišča, ki se je izoblikovalo v praksi. Druga pomanjkljivost ureditve pristojnosti direktorja se pokaže ob primerjavi njegovih pristojnosti s pristojnosti sveta zavoda. Ne glede na formalno poimenovanje funkcije direktorja kot poslovodne, je mogoče ob primerjavi pristojnosti sveta zavoda in direktorja ugotoviti, da se nekatere naloge, ki so tipično poslovodske (določanje poslovne politike, organizacija zavoda…) mešajo s pristojnostmi sveta kot organa upravljanja. S tem zakon direktorja postavlja v položaj, ko je odgovoren za poslovne odločitve na katere sistemsko ne bi smel imeti vpliva, si pa, kot je bilo opozorjeno pri svetu zavoda, dejansko prevzame tudi pristojnost in odgovornost sveta zavoda. Zaradi takšnega položaja je v konkretnih situacijah izjemno težko vzpostaviti in posebej še, uveljaviti odgovornost direktorja za poslovanje zavod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rPr>
      </w:pPr>
      <w:r>
        <w:rPr>
          <w:rFonts w:cs="Arial" w:ascii="Arial" w:hAnsi="Arial"/>
          <w:b/>
        </w:rPr>
        <w:t>Premoženje javnih zavodov</w:t>
      </w:r>
    </w:p>
    <w:p>
      <w:pPr>
        <w:pStyle w:val="Normal"/>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Z ukinitvijo družbene lastnine je bilo treba tudi na tem področju poiskati ustreznega lastnika, ki ga je zakon opredelil v državi oziroma lokalni skupnosti. Dotedanje premoženje organizacij, ki je bilo kot družbena lastnina v upravljanju njihovih delavcev, je tako v glavnem prešlo na državo oziroma lokalno skupnost, pri čemer pa zakon ni bil selektiven, ampak je ipso lege preoblikoval v javne zavode vse organizacije, ki so delovale na področju družbenih dejavnosti in ki so imele ob njegovi uveljavitvi status posebnega družbenega pomena, ne glede na dejansko naravo njihovega dela. Prenos premoženja javnih zavodov na državo oziroma samoupravne lokalne skupnosti, je na nekaterih področjih povzročil vrsto vprašanj in težav pri upravljanju.</w:t>
      </w:r>
    </w:p>
    <w:p>
      <w:pPr>
        <w:pStyle w:val="Normal"/>
        <w:ind w:right="-10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4"/>
          <w:szCs w:val="24"/>
        </w:rPr>
        <w:t xml:space="preserve">Javni zavod, ki je pravna oseba nima lastnega premoženja s katerim bi odgovorno gospodaril, temveč zgolj upravlja premoženje, ki je last ustanovitelja. Ustanovitelj je odgovoren za naložbe in razvoj, torej tudi za javne nabave in postopke javnega naročanja. Ustanovitelji so običajno investicijsko politiko vodili partikularno po posameznem zavodu in niso upoštevali možnosti povezovanj in s tem optimalnega izkoristka obstoječih kapacitet skozi prizmo razvoja dejavnosti in širitve materialne podlage mreže javnih služb. Centralno izvajanje javnih naročil na ministrstvih oziroma občinah je na eni strani marsikateri javni zavod demotiviralo za gospodarno ravnanje s sredstvi za svoje delo, na drugi strani pa sprožilo investicije v družbeno infrastrukturo, ki niso izražale realnih potreb. Posledica tega so bili dragi projekti, ki glede na centralno odločanje o investicijah niso upoštevali realne distribucije potreb po družbeni infrastrukturi. Sam proces tekočega upravljanja premoženja pa je ostal tog in birokratski, saj so procesi odločanja bistveno predolgi in preveč odmaknjeni od okolja, kjer potrebe po tem odločanju nastajajo. Pravna ureditev, po kateri je za premoženje in s tem za investicije na področju javnih služb v celoti odgovoren ustanovitelj (vlada ali občina) ali več njih združenih v skupnosti na posameznem področju, in ne dopušča možnosti, da bi se te naloge prenesle na poslovodstvo javnega zavoda (vsaj v delu, ki je nujen za normalen razvoj dejavnost, ki bi zagotavljal razvojno politiko), hromi menedžerski položaj direktorja javnega zavoda in ga dela različnega in manj učinkovitega od direktorja zasebnih družb in s tem zmanjšuje tudi potencial razvoja dejavnosti v javnem zavodu. Prenosu celotnega premoženja javnih zavodov na državo oziroma lokalne skupnosti, ki je povzročil nenormalno situacijo, ko imamo javne zavode, ki so samostojne pravne osebe brez lastnega premoženja, bi moral prek ureditve posameznih področij javne službe, selektivno slediti možnost  prenosa premoženja v last javnih zavodov, kot se je to zgodilo že v posameznih primerih: javne univerze, Slovenska akademija znanosti in umetnosti, ki imajo lastno premoženje na podlagi področne zakonodaje in z režimom omejenega razpolaganj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t>Financiranje javnih zavodov</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 xml:space="preserve">Financiranja javnih zavodov določa ZZ zelo na splošno. V skladu z določilom 48. člena veljavnega ZZ pridobiva zavod sredstva za svoje delo: od ustanovitelja, s plačili za storitve, s prodajo blaga in storitev na trgu ter </w:t>
      </w:r>
      <w:r>
        <w:rPr>
          <w:rFonts w:cs="Arial" w:ascii="Arial" w:hAnsi="Arial"/>
          <w:i/>
          <w:iCs/>
        </w:rPr>
        <w:t xml:space="preserve"> </w:t>
      </w:r>
      <w:r>
        <w:rPr>
          <w:rFonts w:cs="Arial" w:ascii="Arial" w:hAnsi="Arial"/>
        </w:rPr>
        <w:t xml:space="preserve">iz drugih virov v skladu z zakonom in aktom o ustanovit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avne zavode klasificiramo po pretežnosti pridobivanja prihodka, dobimo tri  skupine, ki se po svoji temeljni dejavnosti financirajo:</w:t>
      </w:r>
    </w:p>
    <w:p>
      <w:pPr>
        <w:pStyle w:val="Normal"/>
        <w:numPr>
          <w:ilvl w:val="0"/>
          <w:numId w:val="46"/>
        </w:numPr>
        <w:overflowPunct w:val="false"/>
        <w:autoSpaceDE w:val="false"/>
        <w:jc w:val="both"/>
        <w:textAlignment w:val="baseline"/>
        <w:rPr>
          <w:rFonts w:ascii="Arial" w:hAnsi="Arial" w:cs="Arial"/>
        </w:rPr>
      </w:pPr>
      <w:r>
        <w:rPr>
          <w:rFonts w:cs="Arial" w:ascii="Arial" w:hAnsi="Arial"/>
        </w:rPr>
        <w:t xml:space="preserve">iz državnega proračuna in iz občinskih integralnih proračunov; </w:t>
      </w:r>
    </w:p>
    <w:p>
      <w:pPr>
        <w:pStyle w:val="Normal"/>
        <w:numPr>
          <w:ilvl w:val="0"/>
          <w:numId w:val="46"/>
        </w:numPr>
        <w:overflowPunct w:val="false"/>
        <w:autoSpaceDE w:val="false"/>
        <w:jc w:val="both"/>
        <w:textAlignment w:val="baseline"/>
        <w:rPr>
          <w:rFonts w:ascii="Arial" w:hAnsi="Arial" w:cs="Arial"/>
          <w:lang w:val="sv-SE"/>
        </w:rPr>
      </w:pPr>
      <w:r>
        <w:rPr>
          <w:rFonts w:cs="Arial" w:ascii="Arial" w:hAnsi="Arial"/>
          <w:lang w:val="sv-SE"/>
        </w:rPr>
        <w:t>iz sredstev blagajn in proračunskih sredstev; in</w:t>
      </w:r>
    </w:p>
    <w:p>
      <w:pPr>
        <w:pStyle w:val="Normal"/>
        <w:numPr>
          <w:ilvl w:val="0"/>
          <w:numId w:val="46"/>
        </w:numPr>
        <w:overflowPunct w:val="false"/>
        <w:autoSpaceDE w:val="false"/>
        <w:jc w:val="both"/>
        <w:textAlignment w:val="baseline"/>
        <w:rPr/>
      </w:pPr>
      <w:r>
        <w:rPr>
          <w:rFonts w:cs="Arial" w:ascii="Arial" w:hAnsi="Arial"/>
          <w:lang w:val="sv-SE"/>
        </w:rPr>
        <w:t xml:space="preserve">z neposrednim plačevanjem s strani uporabnikov storitev in iz državnega ali  občinskih proračunov po obsegu opravljenih storitev, katerih cene so reguliran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Javni zavodi se v proračun vključujejo na štiri načine: </w:t>
      </w:r>
    </w:p>
    <w:p>
      <w:pPr>
        <w:pStyle w:val="Normal"/>
        <w:numPr>
          <w:ilvl w:val="0"/>
          <w:numId w:val="47"/>
        </w:numPr>
        <w:tabs>
          <w:tab w:val="clear" w:pos="708"/>
          <w:tab w:val="left" w:pos="720" w:leader="none"/>
        </w:tabs>
        <w:overflowPunct w:val="false"/>
        <w:autoSpaceDE w:val="false"/>
        <w:jc w:val="both"/>
        <w:textAlignment w:val="baseline"/>
        <w:rPr>
          <w:rFonts w:ascii="Arial" w:hAnsi="Arial" w:cs="Arial"/>
        </w:rPr>
      </w:pPr>
      <w:r>
        <w:rPr>
          <w:rFonts w:cs="Arial" w:ascii="Arial" w:hAnsi="Arial"/>
        </w:rPr>
        <w:t>kot izvajalske organizacije;</w:t>
      </w:r>
    </w:p>
    <w:p>
      <w:pPr>
        <w:pStyle w:val="Normal"/>
        <w:numPr>
          <w:ilvl w:val="0"/>
          <w:numId w:val="47"/>
        </w:numPr>
        <w:tabs>
          <w:tab w:val="clear" w:pos="708"/>
          <w:tab w:val="left" w:pos="720" w:leader="none"/>
        </w:tabs>
        <w:overflowPunct w:val="false"/>
        <w:autoSpaceDE w:val="false"/>
        <w:jc w:val="both"/>
        <w:textAlignment w:val="baseline"/>
        <w:rPr>
          <w:rFonts w:ascii="Arial" w:hAnsi="Arial" w:cs="Arial"/>
        </w:rPr>
      </w:pPr>
      <w:r>
        <w:rPr>
          <w:rFonts w:cs="Arial" w:ascii="Arial" w:hAnsi="Arial"/>
        </w:rPr>
        <w:t>kot dotirani javni zavodi;</w:t>
      </w:r>
    </w:p>
    <w:p>
      <w:pPr>
        <w:pStyle w:val="Normal"/>
        <w:numPr>
          <w:ilvl w:val="0"/>
          <w:numId w:val="47"/>
        </w:numPr>
        <w:tabs>
          <w:tab w:val="clear" w:pos="708"/>
          <w:tab w:val="left" w:pos="720" w:leader="none"/>
        </w:tabs>
        <w:overflowPunct w:val="false"/>
        <w:autoSpaceDE w:val="false"/>
        <w:jc w:val="both"/>
        <w:textAlignment w:val="baseline"/>
        <w:rPr>
          <w:rFonts w:ascii="Arial" w:hAnsi="Arial" w:cs="Arial"/>
        </w:rPr>
      </w:pPr>
      <w:r>
        <w:rPr>
          <w:rFonts w:cs="Arial" w:ascii="Arial" w:hAnsi="Arial"/>
        </w:rPr>
        <w:t xml:space="preserve">kot izvajalci storitev, katerih naročnik je država; </w:t>
      </w:r>
    </w:p>
    <w:p>
      <w:pPr>
        <w:pStyle w:val="Normal"/>
        <w:numPr>
          <w:ilvl w:val="0"/>
          <w:numId w:val="47"/>
        </w:numPr>
        <w:tabs>
          <w:tab w:val="clear" w:pos="708"/>
          <w:tab w:val="left" w:pos="720" w:leader="none"/>
        </w:tabs>
        <w:overflowPunct w:val="false"/>
        <w:autoSpaceDE w:val="false"/>
        <w:jc w:val="both"/>
        <w:textAlignment w:val="baseline"/>
        <w:rPr/>
      </w:pPr>
      <w:r>
        <w:rPr>
          <w:rFonts w:cs="Arial" w:ascii="Arial" w:hAnsi="Arial"/>
        </w:rPr>
        <w:t xml:space="preserve">kot porabniki investicijskih sredstev, če ima ustanovitelj tovrstne obveznosti do zavodov.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la planiranja in porabe proračunskih sredstev so za vsakega od omenjenih načinov drugačna, vendar niso enoznačno določena ne s sistemsko ne s proračunsko zakonodaj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oračunsko financiranje investicij v zavode se zagotavljajo sredstva ločeno od sredstev za dejavnost. </w:t>
      </w:r>
      <w:r>
        <w:rPr>
          <w:rFonts w:cs="Arial" w:ascii="Arial" w:hAnsi="Arial"/>
          <w:lang w:val="pl-PL"/>
        </w:rPr>
        <w:t xml:space="preserve">Ustanovitelj o njih odloča kot o posamezni investiciji v konkreten zavod. Na odločitve o investicijah zavodi nimajo zagotovljenega institucionalnega vpliva. Kdo in kako skrbi za operativno planiranje, izvajanje in nadzor investicij v večini primerov ni določeno. Ne glede na to, kdo nastopa kot investitor, se proračunska sredstva porabljajo šele po opravljenih delih ali izvršeni dobavi. S sredstvi, ki so namenjena investiciji v konkretni zavod, le-ta ne razpolaga vse do trenutka, ko je investicija končana in zapade v plačilno obveznost. Ugotovimo lahko, da je sistem financiranja javnih zavodov, tako pri planiranju kot pri trošenju sredstev, neusklajen z državno regulacijo na področju lastninskih in upravljavskih odnosov. Prav tako pa tudi z regulacijo javnih služb, ki jo vzpostavlja področna zakonodaja, podzakonski predpisi, ustanovitveni akti in statuti zavodov. Proračunsko financiranje bi moralo v večji meri upoštevati posebnosti položaja zavodov, ki ga določa celotna regulacija. Pravila bi morala biti jasno predpisana in bi morala upoštevati predvsem delitev na  financiranje javne službe ali sofinanciranje oziroma podpiranje nejavnih programov.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Financiranje javne službe je na večini področij enako tako za javne zavode kot za koncesionarje, vendar so v praksi določene nedopustne razlike pri evidentiranju stroškov javne službe. Na primer: medtem, ko koncesionarji stroške amortizacije in vzdrževanja sredstev, obračunajo, saj so njihovi lastniki, jih javni zavodi z dovoljenjem svojih ustanoviteljev, ki so lastniki sredstev, lahko zmanjšajo, nemalokrat pod razumne pragove. S tem pa se posledično zmanjšuje vrednost sredstev v javni lasti. V vseh primerih se od javnega zavoda ali od koncesionarja zahteva namenska poraba sredstev, kjer se kot namenska poraba razume, da so sredstva porabljena skladno s sprejetim finančnim načrtom. To kaže na pomanjkljivo kontrolo vložkov, predvsem z vidika rezultatov poslovanj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bCs/>
          <w:u w:val="single"/>
          <w:lang w:val="pl-PL"/>
        </w:rPr>
      </w:pPr>
      <w:r>
        <w:rPr>
          <w:rFonts w:cs="Arial" w:ascii="Arial" w:hAnsi="Arial"/>
          <w:b/>
          <w:bCs/>
          <w:u w:val="single"/>
          <w:lang w:val="pl-PL"/>
        </w:rPr>
        <w:t>Prikaz finančnih virov javnih zavodov v letu 2009</w:t>
      </w:r>
    </w:p>
    <w:p>
      <w:pPr>
        <w:pStyle w:val="Normal"/>
        <w:jc w:val="both"/>
        <w:rPr>
          <w:rFonts w:ascii="Arial" w:hAnsi="Arial" w:cs="Arial"/>
          <w:b/>
          <w:b/>
          <w:bCs/>
          <w:u w:val="single"/>
          <w:lang w:val="pl-PL"/>
        </w:rPr>
      </w:pPr>
      <w:r>
        <w:rPr>
          <w:rFonts w:cs="Arial" w:ascii="Arial" w:hAnsi="Arial"/>
          <w:b/>
          <w:bCs/>
          <w:u w:val="single"/>
          <w:lang w:val="pl-PL"/>
        </w:rPr>
      </w:r>
    </w:p>
    <w:p>
      <w:pPr>
        <w:pStyle w:val="Normal"/>
        <w:jc w:val="both"/>
        <w:rPr>
          <w:rFonts w:ascii="Arial" w:hAnsi="Arial" w:cs="Arial"/>
          <w:lang w:val="pl-PL"/>
        </w:rPr>
      </w:pPr>
      <w:r>
        <w:rPr>
          <w:rFonts w:cs="Arial" w:ascii="Arial" w:hAnsi="Arial"/>
          <w:lang w:val="pl-PL"/>
        </w:rPr>
        <w:t xml:space="preserve">Analiza finančnih virov javnih zavodov temelji na računovodskem izkazu prihodkov in odhodkov določenih uporabnikov po načelu denarnega toka, v katerem morajo javni zavodi svoje prihodke zelo podrobno razčleniti po posameznih virih.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rPr>
        <w:t xml:space="preserve">Ločeno morajo prikazati tri skupine prihodkov: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rihodke iz sredstev javnih financ za izvajanje dejavnosti javne službe in </w:t>
      </w:r>
    </w:p>
    <w:p>
      <w:pPr>
        <w:pStyle w:val="Normal"/>
        <w:numPr>
          <w:ilvl w:val="0"/>
          <w:numId w:val="15"/>
        </w:numPr>
        <w:jc w:val="both"/>
        <w:rPr>
          <w:rFonts w:ascii="Arial" w:hAnsi="Arial" w:cs="Arial"/>
        </w:rPr>
      </w:pPr>
      <w:r>
        <w:rPr>
          <w:rFonts w:cs="Arial" w:ascii="Arial" w:hAnsi="Arial"/>
        </w:rPr>
        <w:t xml:space="preserve">prihodke za izvajanje javne službe iz drugih (nejavnih oziroma zasebnih) virov ter </w:t>
      </w:r>
    </w:p>
    <w:p>
      <w:pPr>
        <w:pStyle w:val="Normal"/>
        <w:numPr>
          <w:ilvl w:val="0"/>
          <w:numId w:val="15"/>
        </w:numPr>
        <w:jc w:val="both"/>
        <w:rPr>
          <w:rFonts w:ascii="Arial" w:hAnsi="Arial" w:cs="Arial"/>
        </w:rPr>
      </w:pPr>
      <w:r>
        <w:rPr>
          <w:rFonts w:cs="Arial" w:ascii="Arial" w:hAnsi="Arial"/>
        </w:rPr>
        <w:t xml:space="preserve">prihodke od prodaje blaga in storitev na trgu.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pl-PL"/>
        </w:rPr>
      </w:pPr>
      <w:r>
        <w:rPr>
          <w:rFonts w:cs="Arial" w:ascii="Arial" w:hAnsi="Arial"/>
          <w:lang w:val="pl-PL"/>
        </w:rPr>
        <w:t xml:space="preserve">To nam daje podroben vpogled v vire financiranja javnih zavodov. V letu 2009 so javni zavodi prejeli 5.322 mio EUR skupnih prihodkov, od tega so iz sredstev javnih financ za izvajanje javne službe prejeli 76,4 % skupnih prihodkov (4.068 mio EUR), 16,8 % so imeli drugih (nejavnih) prihodkov za izvajanje javne službe (896 mio EUR), 6,7 %  prihodkov pa so ustvarili s tržno dejavnostjo (glej tabelo 2 in sliko 2).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pPr>
      <w:r>
        <w:rPr>
          <w:rFonts w:cs="Arial" w:ascii="Arial" w:hAnsi="Arial"/>
          <w:u w:val="single"/>
          <w:lang w:val="pl-PL"/>
        </w:rPr>
        <w:t>Slika 2:</w:t>
      </w:r>
      <w:r>
        <w:rPr>
          <w:rFonts w:cs="Arial" w:ascii="Arial" w:hAnsi="Arial"/>
          <w:lang w:val="pl-PL"/>
        </w:rPr>
        <w:t xml:space="preserve"> Struktura prihodkov javnih zavodov glede na vire financiranja po področjih javnih služb v letu 2009</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drawing>
          <wp:inline distT="0" distB="0" distL="0" distR="0">
            <wp:extent cx="575500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5005" cy="307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 podatkov: AJPES – Izkaz prihodkov in odhodkov določenih uporabnikov po načelu denarnega toka,  preračuni: Ministrstvo za finance in UMAR; Opomba: iz analize je izvzet JZ RTV Slovenije, ki sicer spada na področje kul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abela 2:</w:t>
      </w:r>
      <w:r>
        <w:rPr>
          <w:rFonts w:cs="Arial" w:ascii="Arial" w:hAnsi="Arial"/>
        </w:rPr>
        <w:t xml:space="preserve"> Prihodki javnih zavodov glede na vire financiranja po področjih javnih služb v letu 2009</w:t>
      </w:r>
    </w:p>
    <w:p>
      <w:pPr>
        <w:pStyle w:val="Normal"/>
        <w:rPr>
          <w:rFonts w:ascii="Arial" w:hAnsi="Arial" w:cs="Arial"/>
        </w:rPr>
      </w:pPr>
      <w:r>
        <w:rPr>
          <w:rFonts w:cs="Arial" w:ascii="Arial" w:hAnsi="Arial"/>
        </w:rPr>
        <w:drawing>
          <wp:inline distT="0" distB="0" distL="0" distR="0">
            <wp:extent cx="5756910" cy="728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910" cy="7289165"/>
                    </a:xfrm>
                    <a:prstGeom prst="rect">
                      <a:avLst/>
                    </a:prstGeom>
                  </pic:spPr>
                </pic:pic>
              </a:graphicData>
            </a:graphic>
          </wp:inline>
        </w:drawing>
      </w:r>
    </w:p>
    <w:p>
      <w:pPr>
        <w:pStyle w:val="Normal"/>
        <w:jc w:val="both"/>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 xml:space="preserve">Vir podatkov: AJPES – Izkaz prihodkov in odhodkov določenih uporabnikov po načelu denarnega toka,  preračuni: Ministrstvo za finance- Opomba: Iz analize je izvzet Javni zavod RTV Slovenije (s področja kulture). </w:t>
      </w:r>
    </w:p>
    <w:p>
      <w:pPr>
        <w:pStyle w:val="Normal"/>
        <w:jc w:val="both"/>
        <w:rPr>
          <w:rFonts w:ascii="Arial" w:hAnsi="Arial" w:cs="Arial"/>
          <w:lang w:val="pl-PL"/>
        </w:rPr>
      </w:pPr>
      <w:r>
        <w:rPr>
          <w:rFonts w:cs="Arial" w:ascii="Arial" w:hAnsi="Arial"/>
          <w:lang w:val="pl-PL"/>
        </w:rPr>
      </w:r>
    </w:p>
    <w:p>
      <w:pPr>
        <w:pStyle w:val="Normal"/>
        <w:spacing w:before="0" w:after="200"/>
        <w:jc w:val="both"/>
        <w:rPr>
          <w:rFonts w:ascii="Arial" w:hAnsi="Arial" w:cs="Arial"/>
        </w:rPr>
      </w:pPr>
      <w:r>
        <w:rPr>
          <w:rFonts w:cs="Arial" w:ascii="Arial" w:hAnsi="Arial"/>
        </w:rPr>
        <w:t>Pri izkazovanju prihodkov</w:t>
      </w:r>
      <w:r>
        <w:rPr>
          <w:rFonts w:cs="Arial" w:ascii="Arial" w:hAnsi="Arial"/>
          <w:bCs/>
        </w:rPr>
        <w:t xml:space="preserve"> </w:t>
      </w:r>
      <w:r>
        <w:rPr>
          <w:rFonts w:cs="Arial" w:ascii="Arial" w:hAnsi="Arial"/>
        </w:rPr>
        <w:t xml:space="preserve">velja splošno načelo, da so </w:t>
      </w:r>
      <w:r>
        <w:rPr>
          <w:rFonts w:cs="Arial" w:ascii="Arial" w:hAnsi="Arial"/>
          <w:bCs/>
        </w:rPr>
        <w:t>prihodki za izvajanje javne službe</w:t>
      </w:r>
      <w:r>
        <w:rPr>
          <w:rFonts w:cs="Arial" w:ascii="Arial" w:hAnsi="Arial"/>
        </w:rPr>
        <w:t xml:space="preserve"> vsi prihodki, ki jih javni zavod prejme za opravljeno storitev javne službe, ne glede na to, ali gre za prihodke iz javnih ali zasebnih virov. K </w:t>
      </w:r>
      <w:r>
        <w:rPr>
          <w:rFonts w:cs="Arial" w:ascii="Arial" w:hAnsi="Arial"/>
          <w:bCs/>
        </w:rPr>
        <w:t>prihodkom od prodaje blaga in storitev na trgu</w:t>
      </w:r>
      <w:r>
        <w:rPr>
          <w:rFonts w:cs="Arial" w:ascii="Arial" w:hAnsi="Arial"/>
        </w:rPr>
        <w:t xml:space="preserve"> tako spadajo le tisti prihodki, ki jih javni zavod ustvari s prodajo tistega blaga in storitev, ki niso opredeljene kot javna služba. Take storitve so največkrat: gostinske storitve, prodaja reklamnih izdelkov, promoviranje sponzorjev, trgovska dejavnost v lekarnah ipd. Tržna dejavnost javnih zavodov je torej opredeljena zelo ozko, zato je relativno malo. (Zver E., Kovačič S., 2007)</w:t>
      </w:r>
      <w:r>
        <w:rPr>
          <w:rStyle w:val="FootnoteCharacters"/>
          <w:rStyle w:val="FootnoteAnchor"/>
          <w:rFonts w:eastAsia="Calibri" w:cs="Arial" w:ascii="Arial" w:hAnsi="Arial"/>
        </w:rPr>
        <w:footnoteReference w:id="2"/>
      </w:r>
      <w:r>
        <w:rPr>
          <w:rFonts w:cs="Arial" w:ascii="Arial" w:hAnsi="Arial"/>
        </w:rPr>
        <w:t xml:space="preserve">. Delež prihodkov za tržno dejavnost v strukturi skupnih prihodkov vseh javnih zavodov je upadel od 8,6% v letu 2003 na 6,7 v letu 2009. Pri delitvi </w:t>
      </w:r>
      <w:r>
        <w:rPr>
          <w:rFonts w:cs="Arial" w:ascii="Arial" w:hAnsi="Arial"/>
          <w:bCs/>
        </w:rPr>
        <w:t xml:space="preserve">odhodkov </w:t>
      </w:r>
      <w:r>
        <w:rPr>
          <w:rFonts w:cs="Arial" w:ascii="Arial" w:hAnsi="Arial"/>
        </w:rPr>
        <w:t>na dejavnost javne službe in tržno dejavnost</w:t>
      </w:r>
      <w:r>
        <w:rPr>
          <w:rFonts w:cs="Arial" w:ascii="Arial" w:hAnsi="Arial"/>
          <w:bCs/>
        </w:rPr>
        <w:t xml:space="preserve"> </w:t>
      </w:r>
      <w:r>
        <w:rPr>
          <w:rFonts w:cs="Arial" w:ascii="Arial" w:hAnsi="Arial"/>
        </w:rPr>
        <w:t xml:space="preserve">se v javnih zavodih najpogosteje uporabi razmerje, ki je bilo doseženo pri prihodkih, čeprav je to možnost, ki jo predpisi dopuščajo le v skrajni sili. Problem razmejevanja odhodkov je namreč povezan s spremljanjem stroškov po stroškovnih mestih, mestih odgovornosti in kontih, kar v mnogih javnih zavodih še vedno ni urejeno. Vprašanje je, koliko stroškov v javnih zavodih dejansko nastaja pri izvajanju redne javne službe, ki se financira iz javnih virov, koliko pri opravljanju storitev javne službe na trgu in koliko pri izvajanju lastnih tržnih dejavnosti. Ta problem postavi pod vprašaj tudi izkazani poslovni izid javnih zavodov, zlasti ko se ugotavlja ločeno za javno službo in tržno dejavnost. Na eni strani naj bi namreč javni zavodi kot neprofitne organizacije, v delu ko gre za dejavnost javne službe, poslovali s pozitivno ničlo, na drugi strani pa jim je dovoljeno, kar je sicer v protislovju z neprofitnim značajem javnega zavoda, pri tržni dejavnosti maksimirati dobiček (presežek prihodkov nad odhodki). Ker je v sedanji pravni ureditvi javnim zavodom omogočeno tudi, da del presežka prihodkov nad odhodki iz tržne dejavnosti namenijo za povečanje sredstev za izplačilo dodatne delovne uspešnosti, lahko ohlapni računovodski predpisi vodijo v skušnjavo, da v javnih zavodih del stroškov, ki nastanejo pri tržni dejavnosti, prikažejo kot stroške javne službe. (Zver E., 2003) </w:t>
      </w:r>
      <w:r>
        <w:rPr>
          <w:rStyle w:val="FootnoteCharacters"/>
          <w:rStyle w:val="FootnoteAnchor"/>
          <w:rFonts w:eastAsia="Calibri" w:cs="Arial" w:ascii="Arial" w:hAnsi="Arial"/>
        </w:rPr>
        <w:footnoteReference w:id="3"/>
      </w:r>
    </w:p>
    <w:p>
      <w:pPr>
        <w:pStyle w:val="Normal"/>
        <w:jc w:val="both"/>
        <w:rPr/>
      </w:pPr>
      <w:r>
        <w:rPr>
          <w:rFonts w:cs="Arial" w:ascii="Arial" w:hAnsi="Arial"/>
          <w:b/>
        </w:rPr>
        <w:t>Tržna dejavnost javnega zavo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opredeljenost javne službe in dejavnosti, ki jih javni zavod lahko opravlja kot dopolnilno dejavnost, je privedla do tega, da so se številni javni zavodi pričeli ukvarjati s tržnimi-gospodarskimi dejavnostmi, kar je lahko bilo tudi v škodo dejavnosti javne službe. Kljub temu, da javni zavod lahko opravlja gospodarsko dejavnost, če je ta namenjena dejavnosti, za katero je ustanovljen (18. člen ZZ), je problem predvsem v tem, da sistem (ZZ in področna zakonodaja) ne določa, kdaj je dejavnost namenjena osnovni, temeljni dejavnosti. V aktih o ustanovitvi običajno najdemo nabor željenih dejavnosti, ki so ali pa tudi ne, neposredno povezane z osnovno dejavnostjo, je pa zavod za njihovo izvajanje usposobljen, gre za »stranski« produkt osnovne dejavnosti. </w:t>
      </w:r>
    </w:p>
    <w:p>
      <w:pPr>
        <w:pStyle w:val="Normal"/>
        <w:jc w:val="both"/>
        <w:rPr>
          <w:rFonts w:ascii="Arial" w:hAnsi="Arial" w:cs="Arial"/>
        </w:rPr>
      </w:pPr>
      <w:r>
        <w:rPr>
          <w:rFonts w:cs="Arial" w:ascii="Arial" w:hAnsi="Arial"/>
        </w:rPr>
      </w:r>
    </w:p>
    <w:p>
      <w:pPr>
        <w:pStyle w:val="Normal"/>
        <w:jc w:val="both"/>
        <w:rPr/>
      </w:pPr>
      <w:r>
        <w:rPr>
          <w:rFonts w:cs="Arial" w:ascii="Arial" w:hAnsi="Arial"/>
        </w:rPr>
        <w:t>V veljavni ureditvi manjkajo predvsem merila na podlagi katerih bi se na nedvoumen način razmejilo med dejavnostmi javne službe na eni strani in dopolnilnimi dejavnostmi (prostotržne dejavnosti) na drugi strani. Navedeno razlikovanje je še toliko bolj pomembno ob dejstvu, da se posamezne storitve javne službe tudi financirajo s participacijo uporabnikov. Pri čemer pa ne gre zanemariti, da ta vir financiranja lahko zagotavlja zmanjševanje stroškov, s tem pa se lahko zagotovi tudi finančna stabilnost in vzdržnost financiranja javne službe. S tem je na trgu nastala nenormalna situacija, saj javni zavodi pri izvajanju tržnih dejavnosti lahko pomenijo nelojalno konkurenco na trgu v razmerju do zasebnega sektorja, ki mu zlahka konkurirajo, saj imajo večino svojih stroškov že pokritih iz državnega oziroma občinskih proračunov. To vprašanje se je ob vstopu v EU še zaostrilo, saj takšno stanje lahko pomeni kršitev ene temeljnih evropskih politik, t.j. varstva svobode konkurence oziroma nevtralnosti konkurence kot temeljnega načela evropskega prava, ki ga je treba v zakonodajnih ureditvah organiziranja in financiranja javnih služb dosledno slediti. Javni zavod lahko kot tržno dejavnost opravlja katerokoli dejavnost za katero je registriran (o tem odloča ustanovitelj javnega zavoda). To je lahko enaka dejavnost, ki jo opravlja kot javno službo, s to razliko, da je uporabniku na voljo takoj ali hitro (npr. zdravstvene storitve) in proti plačilu po cenah, ki se lahko svobodno oblikujejo oziroma niso regulirane in nadzirane. To je povečini nadstandardna izvedba storitve javne službe (zobozdravstvo, nadstandardni programi vrtcev, domov za stare ipd.) ali katerakoli druga tržna dejavnost, za katero je javni zavod  registriran, in ni vključena v temeljne dejavnosti javne službe. Problem nastane kadar javni zavod opravlja tržno dejavnost in na trgu konkurira drugim tržnim proizvajalcem istovrstnih storitev, ki niso javni zavodi (gospodarske družbe, samostojni podjetniki, zavodi, društva, druge nevladne organizacije). Cene storitev pogosto ne vključujejo v ustrezni višini stroškov uporabe osnovnih sredstev, ki jih zagotavlja ustanovitelj in stroškov plač javnih uslužbencev, ki izvajajo tržne dejavnosti, zaradi tega se tudi pogosto postavlja vprašanje sistemske ureditve posebnega razmejevanja stroškov izvajanja javne službe in povezanih tržnih dejavnosti, ki po zakonodaji ne spadajo v okvir javne službe, z uporabo ustreznih sodil. Tudi zakonska določba glede presežka prihodkov nad odhodki, ki je v ZZ-ju zelo splošna in vezana na javni zavod kot celoto in ne na posamezno dejavnost in vire financiranja, je v praksi povzročila številna vprašanja, vezana na namene njegove porabe. Področna zakonodaja oziroma akti o ustanovitvi bi morali opredeliti dopustno uporabo presežka v okvirih določenih s predpisi in natančneje opredeliti dejavnosti, ki se lahko izvajajo kot dopolnilne. Dopolnilne dejavnosti bi morali dovoliti v obsegu, ki bo zagotavljal, da ne bo ogroženo izvajanje javne službe in bo v  okviru obsega, da poslovanje zavoda ne bi povzročalo nelojalne konkurence. Žal se razprave o presežku redko nanašajo na omenjena vprašanja, največkrat se začnejo in končajo z vprašanjem, ali in koliko presežka zavod lahko porabi za izplačilo plač nad zakonsko določeno višino ne glede na to ali je strošek dela dejansko bil upoštevan kot kalkulativni strošek pri oblikovanju cene.</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color w:val="000000"/>
          <w:sz w:val="24"/>
          <w:szCs w:val="24"/>
        </w:rPr>
        <w:t>Odgovornost</w:t>
      </w:r>
      <w:r>
        <w:rPr>
          <w:rFonts w:cs="Arial" w:ascii="Arial" w:hAnsi="Arial"/>
          <w:b/>
          <w:color w:val="000000"/>
          <w:sz w:val="24"/>
          <w:szCs w:val="24"/>
        </w:rPr>
        <w:t>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Javni zavod je dejansko pravna oseba brez lastnega premoženja, pa vendar odgovarja za obveznosti zavoda s sredstvi s katerimi razpolaga. Ustanovitelj, ki je dejanski lastnik premoženja zavoda, pa za njegove obveznosti odgovarja samo v primeru, če njegova odgovornost ni z zakonom ali aktom o ustanovitvi izključena (49. člen ZZ). Sistemsko vprašljiva je rešitev, da za obveznosti odgovarja zavod s sredstvi premoženja, ki ga ima le v upravljanju, lastnik premoženja pa je ali država ali občina. Očitno je v tem primeru zakonodajalec sledil cilju, da ustanovitelj ne bi odgovarjal še s kakšnim drugim premoženjem, ki ga ni namenil izvajanju dejavnosti javnega zavoda. Zakon dopušča tudi možnost, da se odgovornost ustanovitelja lahko z zakonom ali aktom o ustanovitvi celo samovoljno izključi, kar je vprašljivo tudi z vidika varnosti v pravnem prometu. Pri gospodarskih družbah-kapitalskih oblikah, kjer je odgovornost izključena, jo nadomeščajo drugi mehanizmi (npr. določen ustanovitven kapital), kar pa ni pravilo v ZZ. Nedvoumno pa za obveznosti zavoda odgovarja ustanovitelj, kadar zavod nima samostojne pravne osebnosti in izvršuje pooblastila v imenu in na račun ustanovitelja, čeprav v zakonu taka oz. ta odgovornost ni opredeljena.  Opisana problematika seveda povzroča težave, ki jih dodatno veča še dejstvo, da nekateri javni zavodi iz dodeljenih osnovnih sredstev za izvajanje javne službe ustvarjajo precejšnje presežke prihodkov iz prosto tržnih dejavnosti, kar je nekatere njihove ustanovitelje napeljalo do vedenja kot da gre za kapitalske družbe in so začeli presežke jemati iz zavoda in s tem še toliko bolj zmanjšali finančno stabilnost in vzdržnost pri poslovanju javnih zavodov. Glede na zakonsko ureditev javni zavod sploh ne more stremeti k maksimiranju dobička (v smislu premoženjske kategorije oziroma donosnosti kapitala), ker gre po zakonski opredelitvi njegove dejavnosti za nepridobitno dejavnost, za nepridobitno javno služb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
          <w:bCs/>
          <w:color w:val="000000"/>
          <w:sz w:val="24"/>
          <w:szCs w:val="24"/>
        </w:rPr>
        <w:t>Finančni nadzor</w:t>
      </w:r>
      <w:r>
        <w:rPr>
          <w:rFonts w:cs="Arial" w:ascii="Arial" w:hAnsi="Arial"/>
          <w:color w:val="000000"/>
          <w:sz w:val="24"/>
          <w:szCs w:val="24"/>
        </w:rPr>
        <w:t>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Nadzor v javnih zavodih določata Zakon o računovodstvu in Zakon o računskem sodišču, ki opredeljuje obveznosti zunanje revizije in ob določenih kriterijih obvezno notranjo revizijo. Državno revidiranje je vezano na davčne organe, če gre za revidiranje obračunavanja in plačevanja davkov in na računsko sodišče, če gre za revidiranje uporabe proračunskih sredstev ali gospodarjenje z državnimi sredstvi na sploh. Poseben problem predstavlja  nadzor poslovanja s strani notranjih revizorjev. Večina zavodov nima zaposlenih notranjih revizorjev, sredstva za najem zunanjih revizorjev pa jim ustanovitelji zagotavljajo v premajhnem obsegu, kar pomeni, da zavodi izvedejo revizijo zgolj v obsegu, ki je z zakonom zapovedana. Razne afere so utrdile spoznanje, da je potrebno postaviti poleg notranje revizije tudi zunanjo revizijo pooblaščenih revizorjev, predvsem pri javnih zavodih, ki so po obsegu poslovanja primerljivi z javnimi gospodarskimi družbami, ki po obsegu dejavnosti in sredstev pomenijo pomemben element javnega sektor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vajanje javne služ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leg javnih zavodov lahko javno službo izvajajo tudi osebe zasebnega prava, ki si pridobijo koncesijo. Poleg zakona o zavodih, ki postopek pridobitve koncesije ureja zelo skopo, koncesijsko javno službo ureja tudi Zakon o javno zasebnem partnerstvu, ki, čeprav relativno širše in podrobnejše ureja koncesijsko javno službo, še vedno pušča odprta določena vprašanja, predvsem zato, ker nima izrecnih določb za izvajanje dejavnosti »negospodarskih« javnih  služb. Določena je smiselna uporaba določb, ki urejajo področje gospodarskih javnih služb, kar pa je pogosto neprimerna ureditev glede na posamezne specifike dejavnosti javne službe s področij negospodarskih sektorjev. Ne glede na to možnost pa na večino področij še vedno skorajda v celoti (izjema so zdravstvo, varstvo starejših, visoko šolstvo, predšolska vzgoja) izvajajo javno službo javni zavodi, kar je mogoče razbrati tudi iz š</w:t>
      </w:r>
      <w:r>
        <w:rPr>
          <w:rFonts w:cs="Arial" w:ascii="Arial" w:hAnsi="Arial"/>
          <w:bCs/>
        </w:rPr>
        <w:t>tevila javnih zavodov in zaposlenih.</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Prikaz š</w:t>
      </w:r>
      <w:r>
        <w:rPr>
          <w:rFonts w:cs="Arial" w:ascii="Arial" w:hAnsi="Arial"/>
          <w:b/>
          <w:bCs/>
          <w:u w:val="single"/>
        </w:rPr>
        <w:t>tevila javnih zavodov in zaposlenih v javnih zavodih v letu 200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V letu 2009 je v Sloveniji delovalo 1495 javnih zavodov. Njihovo število se je v od leta 2003 nekoliko povečalo, novi zavodi so začeli delovati na področjih izobraževanja, socialnega varstva, kulture in v nekaterih drugih dejavnostih, zmanjšalo pa se je v dejavnostih zdravstva in raziskovanja, bodisi zaradi združevanja ali (v nekaj primerih) preoblikovanja. Povprečno število zaposlenih na podlagi delovnih ur v vseh javnih zavodih je v letu 2009 doseglo 111.634, glede na leto 2008 se je povečalo za 1,8% (gleda na leto 2003 pa za 8,6 % oziroma 8.849 oseb). Več kot polovica vseh zaposlenih je v javnih zavodih na področju izobraževanja (glej Sliko 1), kjer se je od leta 2003 v absolutnem številu tudi najbolj povečala zaposlenost (za 4.752 zaposlenih), relativno pa je število zaposlenih v navedenem obdobju najbolj poraslo v JZ s področja raziskovalne dejavnosti (16,3%) in v socialnem varstvu (14,7).</w:t>
      </w:r>
    </w:p>
    <w:p>
      <w:pPr>
        <w:pStyle w:val="Naslovpredpisa"/>
        <w:jc w:val="right"/>
        <w:rPr>
          <w:rFonts w:ascii="Arial" w:hAnsi="Arial" w:cs="Arial"/>
          <w:sz w:val="24"/>
          <w:szCs w:val="24"/>
        </w:rPr>
      </w:pPr>
      <w:r>
        <w:rPr>
          <w:rFonts w:cs="Arial"/>
          <w:sz w:val="24"/>
          <w:szCs w:val="24"/>
        </w:rPr>
      </w:r>
    </w:p>
    <w:p>
      <w:pPr>
        <w:pStyle w:val="Normal"/>
        <w:rPr/>
      </w:pPr>
      <w:r>
        <w:rPr>
          <w:rFonts w:cs="Arial" w:ascii="Arial" w:hAnsi="Arial"/>
          <w:u w:val="single"/>
        </w:rPr>
        <w:t>Tabela 1:</w:t>
      </w:r>
      <w:r>
        <w:rPr>
          <w:rFonts w:cs="Arial" w:ascii="Arial" w:hAnsi="Arial"/>
        </w:rPr>
        <w:t xml:space="preserve"> Število javnih zavodov in število zaposlenih v letih 2003, 2008  in 2009</w:t>
      </w:r>
    </w:p>
    <w:p>
      <w:pPr>
        <w:pStyle w:val="Normal"/>
        <w:rPr>
          <w:rFonts w:ascii="Arial" w:hAnsi="Arial" w:cs="Arial"/>
        </w:rPr>
      </w:pPr>
      <w:r>
        <w:rPr>
          <w:rFonts w:cs="Arial" w:ascii="Arial" w:hAnsi="Arial"/>
        </w:rPr>
      </w:r>
    </w:p>
    <w:tbl>
      <w:tblPr>
        <w:tblW w:w="10192" w:type="dxa"/>
        <w:jc w:val="left"/>
        <w:tblInd w:w="-542" w:type="dxa"/>
        <w:tblLayout w:type="fixed"/>
        <w:tblCellMar>
          <w:top w:w="0" w:type="dxa"/>
          <w:left w:w="108" w:type="dxa"/>
          <w:bottom w:w="0" w:type="dxa"/>
          <w:right w:w="108" w:type="dxa"/>
        </w:tblCellMar>
      </w:tblPr>
      <w:tblGrid>
        <w:gridCol w:w="1080"/>
        <w:gridCol w:w="1222"/>
        <w:gridCol w:w="851"/>
        <w:gridCol w:w="708"/>
        <w:gridCol w:w="851"/>
        <w:gridCol w:w="1086"/>
        <w:gridCol w:w="1278"/>
        <w:gridCol w:w="1204"/>
        <w:gridCol w:w="956"/>
        <w:gridCol w:w="956"/>
      </w:tblGrid>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shd w:fill="E0E0E0" w:val="clear"/>
            <w:vAlign w:val="bottom"/>
          </w:tcPr>
          <w:p>
            <w:pPr>
              <w:pStyle w:val="Normal"/>
              <w:ind w:left="-108" w:firstLine="108"/>
              <w:jc w:val="center"/>
              <w:rPr>
                <w:rFonts w:ascii="Arial" w:hAnsi="Arial" w:cs="Arial"/>
                <w:b/>
                <w:b/>
              </w:rPr>
            </w:pPr>
            <w:r>
              <w:rPr>
                <w:rFonts w:cs="Arial" w:ascii="Arial" w:hAnsi="Arial"/>
                <w:b/>
              </w:rPr>
              <w:t>Šifra pod- skupine</w:t>
            </w:r>
          </w:p>
        </w:tc>
        <w:tc>
          <w:tcPr>
            <w:tcW w:w="122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ind w:left="-108" w:hanging="0"/>
              <w:jc w:val="center"/>
              <w:rPr>
                <w:rFonts w:ascii="Arial" w:hAnsi="Arial" w:cs="Arial"/>
                <w:b/>
                <w:b/>
              </w:rPr>
            </w:pPr>
            <w:r>
              <w:rPr>
                <w:rFonts w:cs="Arial" w:ascii="Arial" w:hAnsi="Arial"/>
                <w:b/>
              </w:rPr>
            </w:r>
          </w:p>
        </w:tc>
        <w:tc>
          <w:tcPr>
            <w:tcW w:w="2410"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rPr>
            </w:pPr>
            <w:r>
              <w:rPr>
                <w:rFonts w:cs="Arial" w:ascii="Arial" w:hAnsi="Arial"/>
                <w:b/>
              </w:rPr>
              <w:t>Št. javnih zavodov</w:t>
            </w:r>
          </w:p>
        </w:tc>
        <w:tc>
          <w:tcPr>
            <w:tcW w:w="5480" w:type="dxa"/>
            <w:gridSpan w:val="5"/>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bCs/>
              </w:rPr>
            </w:pPr>
            <w:r>
              <w:rPr>
                <w:rFonts w:cs="Arial" w:ascii="Arial" w:hAnsi="Arial"/>
                <w:b/>
              </w:rPr>
              <w:t>Število zaposlenih</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ind w:left="-108" w:firstLine="108"/>
              <w:jc w:val="center"/>
              <w:rPr>
                <w:rFonts w:ascii="Arial" w:hAnsi="Arial" w:cs="Arial"/>
                <w:b/>
                <w:b/>
                <w:bCs/>
              </w:rPr>
            </w:pPr>
            <w:r>
              <w:rPr>
                <w:rFonts w:cs="Arial" w:ascii="Arial" w:hAnsi="Arial"/>
                <w:b/>
                <w:bCs/>
              </w:rPr>
            </w:r>
          </w:p>
        </w:tc>
        <w:tc>
          <w:tcPr>
            <w:tcW w:w="122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ind w:left="-108" w:hanging="0"/>
              <w:jc w:val="center"/>
              <w:rPr>
                <w:rFonts w:ascii="Arial" w:hAnsi="Arial" w:cs="Arial"/>
                <w:b/>
                <w:b/>
              </w:rPr>
            </w:pPr>
            <w:r>
              <w:rPr>
                <w:rFonts w:cs="Arial" w:ascii="Arial" w:hAnsi="Arial"/>
                <w:b/>
              </w:rPr>
              <w:t>Naziv podskupine proračunskih uporabnikov</w:t>
            </w:r>
          </w:p>
        </w:tc>
        <w:tc>
          <w:tcPr>
            <w:tcW w:w="85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rPr>
            </w:pPr>
            <w:r>
              <w:rPr>
                <w:rFonts w:cs="Arial" w:ascii="Arial" w:hAnsi="Arial"/>
                <w:b/>
              </w:rPr>
              <w:t>2003</w:t>
            </w:r>
          </w:p>
        </w:tc>
        <w:tc>
          <w:tcPr>
            <w:tcW w:w="70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rFonts w:cs="Arial" w:ascii="Arial" w:hAnsi="Arial"/>
                <w:b/>
              </w:rPr>
              <w:t>208</w:t>
            </w:r>
          </w:p>
        </w:tc>
        <w:tc>
          <w:tcPr>
            <w:tcW w:w="85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rPr>
            </w:pPr>
            <w:r>
              <w:rPr>
                <w:rFonts w:cs="Arial" w:ascii="Arial" w:hAnsi="Arial"/>
                <w:b/>
              </w:rPr>
              <w:t>2009</w:t>
            </w:r>
          </w:p>
        </w:tc>
        <w:tc>
          <w:tcPr>
            <w:tcW w:w="108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ind w:left="-108" w:hanging="0"/>
              <w:jc w:val="center"/>
              <w:rPr>
                <w:rFonts w:ascii="Arial" w:hAnsi="Arial" w:cs="Arial"/>
                <w:b/>
                <w:b/>
              </w:rPr>
            </w:pPr>
            <w:r>
              <w:rPr>
                <w:rFonts w:cs="Arial" w:ascii="Arial" w:hAnsi="Arial"/>
                <w:b/>
              </w:rPr>
              <w:t>2003</w:t>
            </w:r>
          </w:p>
        </w:tc>
        <w:tc>
          <w:tcPr>
            <w:tcW w:w="127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bCs/>
              </w:rPr>
            </w:pPr>
            <w:r>
              <w:rPr>
                <w:rFonts w:cs="Arial" w:ascii="Arial" w:hAnsi="Arial"/>
                <w:b/>
                <w:bCs/>
              </w:rPr>
              <w:t>2008</w:t>
            </w:r>
          </w:p>
        </w:tc>
        <w:tc>
          <w:tcPr>
            <w:tcW w:w="120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bCs/>
              </w:rPr>
            </w:pPr>
            <w:r>
              <w:rPr>
                <w:rFonts w:cs="Arial" w:ascii="Arial" w:hAnsi="Arial"/>
                <w:b/>
                <w:bCs/>
              </w:rPr>
              <w:t>2009</w:t>
            </w:r>
          </w:p>
        </w:tc>
        <w:tc>
          <w:tcPr>
            <w:tcW w:w="95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bCs/>
              </w:rPr>
            </w:pPr>
            <w:r>
              <w:rPr>
                <w:rFonts w:cs="Arial" w:ascii="Arial" w:hAnsi="Arial"/>
                <w:b/>
                <w:bCs/>
              </w:rPr>
              <w:t>Indeks 09/03</w:t>
            </w:r>
          </w:p>
        </w:tc>
        <w:tc>
          <w:tcPr>
            <w:tcW w:w="95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rFonts w:ascii="Arial" w:hAnsi="Arial" w:cs="Arial"/>
                <w:b/>
                <w:b/>
                <w:bCs/>
              </w:rPr>
            </w:pPr>
            <w:r>
              <w:rPr>
                <w:rFonts w:cs="Arial" w:ascii="Arial" w:hAnsi="Arial"/>
                <w:b/>
                <w:bCs/>
              </w:rPr>
              <w:t>Indeks 09/08</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08" w:firstLine="108"/>
              <w:jc w:val="right"/>
              <w:rPr>
                <w:rFonts w:ascii="Arial" w:hAnsi="Arial" w:cs="Arial"/>
                <w:b/>
                <w:b/>
                <w:bCs/>
              </w:rPr>
            </w:pPr>
            <w:r>
              <w:rPr>
                <w:rFonts w:cs="Arial" w:ascii="Arial" w:hAnsi="Arial"/>
                <w:b/>
                <w:bCs/>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rPr>
            </w:pPr>
            <w:r>
              <w:rPr>
                <w:rFonts w:cs="Arial" w:ascii="Arial" w:hAnsi="Arial"/>
              </w:rPr>
              <w:t>Javni zavodi - vsi*</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47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149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495</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2.785</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Cs/>
              </w:rPr>
            </w:pPr>
            <w:r>
              <w:rPr>
                <w:rFonts w:cs="Arial" w:ascii="Arial" w:hAnsi="Arial"/>
                <w:bCs/>
              </w:rPr>
              <w:t>109.199</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11.63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8,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1,8</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left="-108" w:firstLine="108"/>
              <w:jc w:val="right"/>
              <w:rPr/>
            </w:pPr>
            <w:r>
              <w:rPr>
                <w:rFonts w:cs="Arial" w:ascii="Arial" w:hAnsi="Arial"/>
              </w:rPr>
              <w:t>3.1.</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rPr>
            </w:pPr>
            <w:r>
              <w:rPr>
                <w:rFonts w:cs="Arial" w:ascii="Arial" w:hAnsi="Arial"/>
              </w:rPr>
              <w:t>Izobraževanje in špor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93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93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939</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52.897</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Cs/>
              </w:rPr>
            </w:pPr>
            <w:r>
              <w:rPr>
                <w:rFonts w:cs="Arial" w:ascii="Arial" w:hAnsi="Arial"/>
                <w:bCs/>
              </w:rPr>
              <w:t>56.561</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57.64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9,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2,0</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3.2.</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vertAlign w:val="superscript"/>
              </w:rPr>
            </w:pPr>
            <w:r>
              <w:rPr>
                <w:rFonts w:cs="Arial" w:ascii="Arial" w:hAnsi="Arial"/>
              </w:rPr>
              <w:t>Zdravstvo</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27</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2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22</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31.051</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Cs/>
              </w:rPr>
            </w:pPr>
            <w:r>
              <w:rPr>
                <w:rFonts w:cs="Arial" w:ascii="Arial" w:hAnsi="Arial"/>
                <w:bCs/>
              </w:rPr>
              <w:t>32.961</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33.165</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6,8</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0,6</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3.3.</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rPr>
            </w:pPr>
            <w:r>
              <w:rPr>
                <w:rFonts w:cs="Arial" w:ascii="Arial" w:hAnsi="Arial"/>
              </w:rPr>
              <w:t>Socialno varstvo</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4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5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52</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9.605</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Cs/>
              </w:rPr>
            </w:pPr>
            <w:r>
              <w:rPr>
                <w:rFonts w:cs="Arial" w:ascii="Arial" w:hAnsi="Arial"/>
                <w:bCs/>
              </w:rPr>
              <w:t>10.601</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1.01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14,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4,0</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3.4.</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rPr>
            </w:pPr>
            <w:r>
              <w:rPr>
                <w:rFonts w:cs="Arial" w:ascii="Arial" w:hAnsi="Arial"/>
              </w:rPr>
              <w:t>Kultur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6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8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78</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4.338</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Cs/>
              </w:rPr>
            </w:pPr>
            <w:r>
              <w:rPr>
                <w:rFonts w:cs="Arial" w:ascii="Arial" w:hAnsi="Arial"/>
                <w:bCs/>
              </w:rPr>
              <w:t>4.408</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4.48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3,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3,2</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3.5.</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rPr>
            </w:pPr>
            <w:r>
              <w:rPr>
                <w:rFonts w:cs="Arial" w:ascii="Arial" w:hAnsi="Arial"/>
              </w:rPr>
              <w:t>Raziskovanj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7</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5</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152</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Cs/>
              </w:rPr>
            </w:pPr>
            <w:r>
              <w:rPr>
                <w:rFonts w:cs="Arial" w:ascii="Arial" w:hAnsi="Arial"/>
                <w:bCs/>
              </w:rPr>
              <w:t>2.446</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503</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16,3</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2,8</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76" w:leader="none"/>
              </w:tabs>
              <w:ind w:left="-108" w:right="-108" w:hanging="0"/>
              <w:jc w:val="right"/>
              <w:rPr>
                <w:rFonts w:ascii="Arial" w:hAnsi="Arial" w:cs="Arial"/>
              </w:rPr>
            </w:pPr>
            <w:r>
              <w:rPr>
                <w:rFonts w:cs="Arial" w:ascii="Arial" w:hAnsi="Arial"/>
              </w:rPr>
              <w:t>3.6.-3.11</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rFonts w:ascii="Arial" w:hAnsi="Arial" w:cs="Arial"/>
              </w:rPr>
            </w:pPr>
            <w:r>
              <w:rPr>
                <w:rFonts w:cs="Arial" w:ascii="Arial" w:hAnsi="Arial"/>
              </w:rPr>
              <w:t>Druga področja</w:t>
            </w:r>
            <w:r>
              <w:rPr>
                <w:rFonts w:cs="Arial" w:ascii="Arial" w:hAnsi="Arial"/>
                <w:vertAlign w:val="superscript"/>
              </w:rPr>
              <w: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78</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7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79</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742</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822</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2.81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2,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100,7</w:t>
            </w:r>
          </w:p>
        </w:tc>
      </w:tr>
    </w:tbl>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Vir podatkov: AJPES, preračuni: Ministrstvo za finance, UMAR.. Opomba: *Iz področja kulture je izvzet je JZ RTV Slovenije; **Druga področja: Javni zavodi s področja kmetijstva in gozdarstva; okolja in prostora; gospodarskih dejavnosti; malega gospodarstva in turizma ter javnega reda in varnosti.</w:t>
      </w:r>
    </w:p>
    <w:p>
      <w:pPr>
        <w:pStyle w:val="Naslovpredpisa"/>
        <w:jc w:val="left"/>
        <w:rPr>
          <w:rFonts w:ascii="Arial" w:hAnsi="Arial" w:cs="Arial"/>
          <w:sz w:val="24"/>
          <w:szCs w:val="24"/>
          <w:lang w:val="pl-PL"/>
        </w:rPr>
      </w:pPr>
      <w:r>
        <w:rPr>
          <w:rFonts w:cs="Arial"/>
          <w:sz w:val="24"/>
          <w:szCs w:val="24"/>
          <w:lang w:val="pl-PL"/>
        </w:rPr>
      </w:r>
    </w:p>
    <w:p>
      <w:pPr>
        <w:pStyle w:val="Normal"/>
        <w:ind w:left="-360" w:hanging="0"/>
        <w:rPr/>
      </w:pPr>
      <w:r>
        <w:rPr>
          <w:rFonts w:cs="Arial" w:ascii="Arial" w:hAnsi="Arial"/>
          <w:u w:val="single"/>
          <w:lang w:val="pl-PL"/>
        </w:rPr>
        <w:t xml:space="preserve">Slika 1: </w:t>
      </w:r>
      <w:r>
        <w:rPr>
          <w:rFonts w:cs="Arial" w:ascii="Arial" w:hAnsi="Arial"/>
          <w:lang w:val="pl-PL"/>
        </w:rPr>
        <w:t>Struktura zaposlenih v javnih zavodih po področjih javnih služb v letu 2009, v %</w:t>
      </w:r>
    </w:p>
    <w:p>
      <w:pPr>
        <w:pStyle w:val="Normal"/>
        <w:ind w:left="-360" w:hanging="0"/>
        <w:rPr>
          <w:rFonts w:ascii="Arial" w:hAnsi="Arial" w:cs="Arial"/>
          <w:bCs/>
          <w:lang w:val="pl-PL"/>
        </w:rPr>
      </w:pPr>
      <w:r>
        <w:rPr>
          <w:rFonts w:cs="Arial" w:ascii="Arial" w:hAnsi="Arial"/>
          <w:bCs/>
          <w:lang w:val="pl-PL"/>
        </w:rPr>
      </w:r>
    </w:p>
    <w:p>
      <w:pPr>
        <w:pStyle w:val="Normal"/>
        <w:rPr>
          <w:rFonts w:ascii="Arial" w:hAnsi="Arial" w:cs="Arial"/>
          <w:bCs/>
          <w:lang w:val="pl-PL" w:eastAsia="en-US"/>
        </w:rPr>
      </w:pPr>
      <w:r>
        <w:rPr>
          <w:rFonts w:cs="Arial" w:ascii="Arial" w:hAnsi="Arial"/>
          <w:bCs/>
          <w:lang w:val="pl-PL" w:eastAsia="en-US"/>
        </w:rPr>
      </w:r>
    </w:p>
    <w:p>
      <w:pPr>
        <w:pStyle w:val="Normal"/>
        <w:rPr>
          <w:rFonts w:ascii="Arial" w:hAnsi="Arial" w:cs="Arial"/>
          <w:lang w:val="en-US" w:eastAsia="en-US"/>
        </w:rPr>
      </w:pPr>
      <w:r>
        <w:rPr>
          <w:rFonts w:cs="Arial" w:ascii="Arial" w:hAnsi="Arial"/>
        </w:rPr>
        <w:drawing>
          <wp:inline distT="0" distB="0" distL="0" distR="0">
            <wp:extent cx="5949950"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949950" cy="2814320"/>
                    </a:xfrm>
                    <a:prstGeom prst="rect">
                      <a:avLst/>
                    </a:prstGeom>
                  </pic:spPr>
                </pic:pic>
              </a:graphicData>
            </a:graphic>
          </wp:inline>
        </w:drawing>
      </w:r>
    </w:p>
    <w:p>
      <w:pPr>
        <w:pStyle w:val="Normal"/>
        <w:rPr>
          <w:rFonts w:ascii="Arial" w:hAnsi="Arial" w:cs="Arial"/>
        </w:rPr>
      </w:pPr>
      <w:r>
        <w:rPr>
          <w:rFonts w:cs="Arial" w:ascii="Arial" w:hAnsi="Arial"/>
        </w:rPr>
        <w:t>Vir podatkov: AJPES, preračuni Ministrstvo za finance in UMAR,. . Opomba: Iz analize je izvzet Javni zavod RTV Slovenje.</w:t>
      </w:r>
    </w:p>
    <w:p>
      <w:pPr>
        <w:pStyle w:val="Naslovpredpisa"/>
        <w:jc w:val="left"/>
        <w:rPr>
          <w:rFonts w:ascii="Arial" w:hAnsi="Arial" w:cs="Arial"/>
          <w:sz w:val="24"/>
          <w:szCs w:val="24"/>
        </w:rPr>
      </w:pPr>
      <w:r>
        <w:rPr>
          <w:rFonts w:cs="Arial"/>
          <w:sz w:val="24"/>
          <w:szCs w:val="24"/>
        </w:rPr>
      </w:r>
    </w:p>
    <w:p>
      <w:pPr>
        <w:pStyle w:val="Odstavekseznama"/>
        <w:spacing w:lineRule="auto" w:line="240" w:before="0" w:after="0"/>
        <w:ind w:left="0" w:hanging="0"/>
        <w:contextualSpacing/>
        <w:rPr>
          <w:rFonts w:ascii="Arial" w:hAnsi="Arial" w:cs="Arial"/>
          <w:b/>
          <w:b/>
          <w:szCs w:val="24"/>
        </w:rPr>
      </w:pPr>
      <w:r>
        <w:rPr>
          <w:rFonts w:cs="Arial" w:ascii="Arial" w:hAnsi="Arial"/>
          <w:b/>
          <w:szCs w:val="24"/>
        </w:rPr>
        <w:t xml:space="preserve">Navedba predpisov, ki urejajo področje javnih služb:  </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r>
    </w:p>
    <w:p>
      <w:pPr>
        <w:pStyle w:val="Odstavekseznama"/>
        <w:spacing w:lineRule="auto" w:line="240" w:before="0" w:after="0"/>
        <w:ind w:left="0" w:hanging="0"/>
        <w:contextualSpacing/>
        <w:rPr>
          <w:rFonts w:ascii="Arial" w:hAnsi="Arial" w:cs="Arial"/>
          <w:b/>
          <w:b/>
          <w:szCs w:val="24"/>
        </w:rPr>
      </w:pPr>
      <w:r>
        <w:rPr>
          <w:rFonts w:cs="Arial" w:ascii="Arial" w:hAnsi="Arial"/>
          <w:b/>
          <w:szCs w:val="24"/>
        </w:rPr>
        <w:t>Slovenski pravni red</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r>
    </w:p>
    <w:p>
      <w:pPr>
        <w:pStyle w:val="Odstavekseznama"/>
        <w:numPr>
          <w:ilvl w:val="0"/>
          <w:numId w:val="28"/>
        </w:numPr>
        <w:spacing w:lineRule="auto" w:line="240" w:before="0" w:after="0"/>
        <w:contextualSpacing/>
        <w:rPr/>
      </w:pPr>
      <w:r>
        <w:rPr>
          <w:rFonts w:cs="Arial" w:ascii="Arial" w:hAnsi="Arial"/>
          <w:szCs w:val="24"/>
          <w:lang w:eastAsia="sl-SI"/>
        </w:rPr>
        <w:t>Zakon o zavodih, Uradni list RS, št. 12/91;</w:t>
      </w:r>
      <w:r>
        <w:rPr>
          <w:rFonts w:cs="Arial" w:ascii="Arial" w:hAnsi="Arial"/>
          <w:szCs w:val="24"/>
        </w:rPr>
        <w:t xml:space="preserve"> </w:t>
      </w:r>
    </w:p>
    <w:p>
      <w:pPr>
        <w:pStyle w:val="Odstavekseznama"/>
        <w:numPr>
          <w:ilvl w:val="0"/>
          <w:numId w:val="28"/>
        </w:numPr>
        <w:spacing w:lineRule="auto" w:line="240" w:before="0" w:after="0"/>
        <w:contextualSpacing/>
        <w:rPr/>
      </w:pPr>
      <w:hyperlink r:id="rId5" w:tgtFrame="centralno">
        <w:r>
          <w:rPr>
            <w:rStyle w:val="InternetLink"/>
            <w:rFonts w:cs="Arial" w:ascii="Arial" w:hAnsi="Arial"/>
            <w:color w:val="000000"/>
            <w:szCs w:val="24"/>
            <w:u w:val="none"/>
          </w:rPr>
          <w:t>Zakon o splošnem upravnem postopku (uradno prečiščeno besedilo) (ZUP-UPB2)</w:t>
        </w:r>
      </w:hyperlink>
      <w:r>
        <w:rPr>
          <w:rFonts w:cs="Arial" w:ascii="Arial" w:hAnsi="Arial"/>
          <w:szCs w:val="24"/>
        </w:rPr>
        <w:t xml:space="preserve"> Uradni list RS, št. </w:t>
      </w:r>
      <w:hyperlink r:id="rId6" w:tgtFrame="_blank">
        <w:r>
          <w:rPr>
            <w:rStyle w:val="InternetLink"/>
            <w:rFonts w:cs="Arial" w:ascii="Arial" w:hAnsi="Arial"/>
            <w:color w:val="000000"/>
            <w:szCs w:val="24"/>
            <w:u w:val="none"/>
          </w:rPr>
          <w:t>24/2006</w:t>
        </w:r>
      </w:hyperlink>
      <w:r>
        <w:rPr>
          <w:rFonts w:cs="Arial" w:ascii="Arial" w:hAnsi="Arial"/>
          <w:szCs w:val="24"/>
        </w:rPr>
        <w:t xml:space="preserve">; Zakon o Spremembah in dopolnitvah Zakona o splošnem upravnem postopku in Uradni list RS, št. </w:t>
      </w:r>
      <w:hyperlink r:id="rId7" w:tgtFrame="_blank">
        <w:r>
          <w:rPr>
            <w:rStyle w:val="InternetLink"/>
            <w:rFonts w:cs="Arial" w:ascii="Arial" w:hAnsi="Arial"/>
            <w:color w:val="000000"/>
            <w:szCs w:val="24"/>
            <w:u w:val="none"/>
          </w:rPr>
          <w:t>8/2010</w:t>
        </w:r>
      </w:hyperlink>
      <w:r>
        <w:rPr>
          <w:rFonts w:cs="Arial" w:ascii="Arial" w:hAnsi="Arial"/>
          <w:szCs w:val="24"/>
        </w:rPr>
        <w:t>;</w:t>
      </w:r>
    </w:p>
    <w:p>
      <w:pPr>
        <w:pStyle w:val="Odstavekseznama"/>
        <w:numPr>
          <w:ilvl w:val="0"/>
          <w:numId w:val="28"/>
        </w:numPr>
        <w:spacing w:lineRule="auto" w:line="240" w:before="0" w:after="0"/>
        <w:contextualSpacing/>
        <w:rPr/>
      </w:pPr>
      <w:r>
        <w:rPr>
          <w:rFonts w:cs="Arial" w:ascii="Arial" w:hAnsi="Arial"/>
          <w:szCs w:val="24"/>
        </w:rPr>
        <w:t xml:space="preserve">Zakon o javnih uslužbencih (ZJU) Uradni list RS, št. </w:t>
      </w:r>
      <w:hyperlink r:id="rId8" w:tgtFrame="_blank">
        <w:r>
          <w:rPr>
            <w:rStyle w:val="InternetLink"/>
            <w:rFonts w:cs="Arial" w:ascii="Arial" w:hAnsi="Arial"/>
            <w:color w:val="000000"/>
            <w:szCs w:val="24"/>
            <w:u w:val="none"/>
          </w:rPr>
          <w:t>56/2002</w:t>
        </w:r>
      </w:hyperlink>
      <w:r>
        <w:rPr>
          <w:rFonts w:cs="Arial" w:ascii="Arial" w:hAnsi="Arial"/>
          <w:szCs w:val="24"/>
        </w:rPr>
        <w:t>;</w:t>
      </w:r>
    </w:p>
    <w:p>
      <w:pPr>
        <w:pStyle w:val="Odstavekseznama"/>
        <w:numPr>
          <w:ilvl w:val="0"/>
          <w:numId w:val="28"/>
        </w:numPr>
        <w:spacing w:lineRule="auto" w:line="240" w:before="0" w:after="0"/>
        <w:contextualSpacing/>
        <w:rPr/>
      </w:pPr>
      <w:hyperlink r:id="rId9" w:tgtFrame="centralno">
        <w:r>
          <w:rPr>
            <w:rStyle w:val="InternetLink"/>
            <w:rFonts w:cs="Arial" w:ascii="Arial" w:hAnsi="Arial"/>
            <w:color w:val="000000"/>
            <w:szCs w:val="24"/>
            <w:u w:val="none"/>
          </w:rPr>
          <w:t>Zakon o sistemu plač v javnem sektorju (uradno prečiščeno besedilo) (ZSPJS-UPB13)</w:t>
        </w:r>
      </w:hyperlink>
      <w:r>
        <w:rPr>
          <w:rFonts w:cs="Arial" w:ascii="Arial" w:hAnsi="Arial"/>
          <w:szCs w:val="24"/>
        </w:rPr>
        <w:t xml:space="preserve"> Uradni list RS, št. </w:t>
      </w:r>
      <w:hyperlink r:id="rId10" w:tgtFrame="_blank">
        <w:r>
          <w:rPr>
            <w:rStyle w:val="InternetLink"/>
            <w:rFonts w:cs="Arial" w:ascii="Arial" w:hAnsi="Arial"/>
            <w:color w:val="000000"/>
            <w:szCs w:val="24"/>
            <w:u w:val="none"/>
          </w:rPr>
          <w:t>108/2009</w:t>
        </w:r>
      </w:hyperlink>
      <w:r>
        <w:rPr>
          <w:rFonts w:cs="Arial" w:ascii="Arial" w:hAnsi="Arial"/>
          <w:szCs w:val="24"/>
        </w:rPr>
        <w:t>;</w:t>
      </w:r>
    </w:p>
    <w:p>
      <w:pPr>
        <w:pStyle w:val="Odstavekseznama"/>
        <w:numPr>
          <w:ilvl w:val="0"/>
          <w:numId w:val="28"/>
        </w:numPr>
        <w:spacing w:lineRule="auto" w:line="240" w:before="0" w:after="0"/>
        <w:contextualSpacing/>
        <w:rPr>
          <w:rFonts w:ascii="Arial" w:hAnsi="Arial" w:cs="Arial"/>
          <w:szCs w:val="24"/>
        </w:rPr>
      </w:pPr>
      <w:r>
        <w:rPr>
          <w:rFonts w:cs="Arial" w:ascii="Arial" w:hAnsi="Arial"/>
          <w:szCs w:val="24"/>
        </w:rPr>
        <w:t>Zakon o javno-zasebnem partnerstvu (ZJZP), Uradni list RS, št. 127/2006;</w:t>
      </w:r>
    </w:p>
    <w:p>
      <w:pPr>
        <w:pStyle w:val="Odstavekseznama"/>
        <w:numPr>
          <w:ilvl w:val="0"/>
          <w:numId w:val="28"/>
        </w:numPr>
        <w:spacing w:lineRule="auto" w:line="240" w:before="0" w:after="0"/>
        <w:contextualSpacing/>
        <w:rPr/>
      </w:pPr>
      <w:r>
        <w:rPr>
          <w:rFonts w:cs="Arial" w:ascii="Arial" w:hAnsi="Arial"/>
          <w:szCs w:val="24"/>
        </w:rPr>
        <w:t xml:space="preserve">Zakon o sodelovanju delavcev pri upravljanju (uradno prečiščeno besedilo) (ZSDU-UPB1) Ur.l. RS, št. </w:t>
      </w:r>
      <w:hyperlink r:id="rId11" w:tgtFrame="_blank">
        <w:r>
          <w:rPr>
            <w:rStyle w:val="InternetLink"/>
            <w:rFonts w:cs="Arial" w:ascii="Arial" w:hAnsi="Arial"/>
            <w:color w:val="000000"/>
            <w:szCs w:val="24"/>
            <w:u w:val="none"/>
          </w:rPr>
          <w:t>42/2007</w:t>
        </w:r>
      </w:hyperlink>
      <w:r>
        <w:rPr>
          <w:rFonts w:cs="Arial" w:ascii="Arial" w:hAnsi="Arial"/>
          <w:szCs w:val="24"/>
        </w:rPr>
        <w:t>;</w:t>
      </w:r>
    </w:p>
    <w:p>
      <w:pPr>
        <w:pStyle w:val="Odstavekseznama"/>
        <w:numPr>
          <w:ilvl w:val="0"/>
          <w:numId w:val="28"/>
        </w:numPr>
        <w:spacing w:lineRule="auto" w:line="240" w:before="0" w:after="0"/>
        <w:contextualSpacing/>
        <w:rPr/>
      </w:pPr>
      <w:r>
        <w:rPr>
          <w:rFonts w:cs="Arial" w:ascii="Arial" w:hAnsi="Arial"/>
          <w:szCs w:val="24"/>
        </w:rPr>
        <w:t>Zakon o preglednosti finančnih odnosov in ločenem evidentiranju različnih dejavnosti (ZPFOLERD), Uradni list RS, št. 53/2007, 65/2008;</w:t>
      </w:r>
    </w:p>
    <w:p>
      <w:pPr>
        <w:pStyle w:val="Odstavekseznama"/>
        <w:numPr>
          <w:ilvl w:val="0"/>
          <w:numId w:val="28"/>
        </w:numPr>
        <w:spacing w:lineRule="auto" w:line="240" w:before="0" w:after="0"/>
        <w:contextualSpacing/>
        <w:rPr/>
      </w:pPr>
      <w:r>
        <w:rPr>
          <w:rFonts w:cs="Arial" w:ascii="Arial" w:hAnsi="Arial"/>
          <w:szCs w:val="24"/>
        </w:rPr>
        <w:t xml:space="preserve">Zakon o računovodstvu (ZR), Ur.l. RS, št. </w:t>
      </w:r>
      <w:hyperlink r:id="rId12" w:tgtFrame="_blank">
        <w:r>
          <w:rPr>
            <w:rStyle w:val="InternetLink"/>
            <w:rFonts w:cs="Arial" w:ascii="Arial" w:hAnsi="Arial"/>
            <w:color w:val="000000"/>
            <w:szCs w:val="24"/>
            <w:u w:val="none"/>
          </w:rPr>
          <w:t>23/1999</w:t>
        </w:r>
      </w:hyperlink>
      <w:r>
        <w:rPr>
          <w:rFonts w:cs="Arial" w:ascii="Arial" w:hAnsi="Arial"/>
          <w:szCs w:val="24"/>
        </w:rPr>
        <w:t>;</w:t>
      </w:r>
    </w:p>
    <w:p>
      <w:pPr>
        <w:pStyle w:val="Odstavekseznama"/>
        <w:numPr>
          <w:ilvl w:val="0"/>
          <w:numId w:val="28"/>
        </w:numPr>
        <w:spacing w:lineRule="auto" w:line="240" w:before="0" w:after="0"/>
        <w:contextualSpacing/>
        <w:rPr/>
      </w:pPr>
      <w:r>
        <w:rPr>
          <w:rFonts w:cs="Arial" w:ascii="Arial" w:hAnsi="Arial"/>
          <w:szCs w:val="24"/>
        </w:rPr>
        <w:t xml:space="preserve">Pravilnik o opredelitvi pridobitne in nepridobitne dejavnosti, Uradni list RS, št. </w:t>
      </w:r>
      <w:hyperlink r:id="rId13" w:tgtFrame="_blank">
        <w:r>
          <w:rPr>
            <w:rStyle w:val="InternetLink"/>
            <w:rFonts w:cs="Arial" w:ascii="Arial" w:hAnsi="Arial"/>
            <w:color w:val="000000"/>
            <w:szCs w:val="24"/>
            <w:u w:val="none"/>
          </w:rPr>
          <w:t>109/2007</w:t>
        </w:r>
      </w:hyperlink>
      <w:r>
        <w:rPr>
          <w:rFonts w:cs="Arial" w:ascii="Arial" w:hAnsi="Arial"/>
          <w:szCs w:val="24"/>
        </w:rPr>
        <w:t xml:space="preserve">, Spremembe: Uradni list RS, št. </w:t>
      </w:r>
      <w:hyperlink r:id="rId14" w:tgtFrame="_blank">
        <w:r>
          <w:rPr>
            <w:rStyle w:val="InternetLink"/>
            <w:rFonts w:cs="Arial" w:ascii="Arial" w:hAnsi="Arial"/>
            <w:color w:val="000000"/>
            <w:szCs w:val="24"/>
            <w:u w:val="none"/>
          </w:rPr>
          <w:t>68/200</w:t>
        </w:r>
      </w:hyperlink>
      <w:r>
        <w:rPr>
          <w:rFonts w:cs="Arial" w:ascii="Arial" w:hAnsi="Arial"/>
          <w:szCs w:val="24"/>
        </w:rPr>
        <w:t>;</w:t>
      </w:r>
    </w:p>
    <w:p>
      <w:pPr>
        <w:pStyle w:val="Odstavekseznama"/>
        <w:numPr>
          <w:ilvl w:val="0"/>
          <w:numId w:val="28"/>
        </w:numPr>
        <w:spacing w:lineRule="auto" w:line="240" w:before="0" w:after="0"/>
        <w:contextualSpacing/>
        <w:rPr/>
      </w:pPr>
      <w:r>
        <w:rPr>
          <w:rFonts w:cs="Arial" w:ascii="Arial" w:hAnsi="Arial"/>
          <w:szCs w:val="24"/>
        </w:rPr>
        <w:t xml:space="preserve">Zakon o davku od dohodkov pravnih oseb (ZDDPO-2), Uradni list RS, št. </w:t>
      </w:r>
      <w:hyperlink r:id="rId15" w:tgtFrame="_blank">
        <w:r>
          <w:rPr>
            <w:rStyle w:val="InternetLink"/>
            <w:rFonts w:cs="Arial" w:ascii="Arial" w:hAnsi="Arial"/>
            <w:color w:val="000000"/>
            <w:szCs w:val="24"/>
            <w:u w:val="none"/>
          </w:rPr>
          <w:t>117/2006</w:t>
        </w:r>
      </w:hyperlink>
      <w:r>
        <w:rPr>
          <w:rFonts w:cs="Arial" w:ascii="Arial" w:hAnsi="Arial"/>
          <w:szCs w:val="24"/>
        </w:rPr>
        <w:t xml:space="preserve"> Uradni list RS, št. </w:t>
      </w:r>
      <w:hyperlink r:id="rId16" w:tgtFrame="_blank">
        <w:r>
          <w:rPr>
            <w:rStyle w:val="InternetLink"/>
            <w:rFonts w:cs="Arial" w:ascii="Arial" w:hAnsi="Arial"/>
            <w:color w:val="000000"/>
            <w:szCs w:val="24"/>
            <w:u w:val="none"/>
          </w:rPr>
          <w:t>90/2007</w:t>
        </w:r>
      </w:hyperlink>
      <w:r>
        <w:rPr>
          <w:rFonts w:cs="Arial" w:ascii="Arial" w:hAnsi="Arial"/>
          <w:szCs w:val="24"/>
        </w:rPr>
        <w:t xml:space="preserve">, </w:t>
      </w:r>
      <w:hyperlink r:id="rId17" w:tgtFrame="_blank">
        <w:r>
          <w:rPr>
            <w:rStyle w:val="InternetLink"/>
            <w:rFonts w:cs="Arial" w:ascii="Arial" w:hAnsi="Arial"/>
            <w:color w:val="000000"/>
            <w:szCs w:val="24"/>
            <w:u w:val="none"/>
          </w:rPr>
          <w:t>56/2008</w:t>
        </w:r>
      </w:hyperlink>
      <w:r>
        <w:rPr>
          <w:rFonts w:cs="Arial" w:ascii="Arial" w:hAnsi="Arial"/>
          <w:szCs w:val="24"/>
        </w:rPr>
        <w:t xml:space="preserve">, </w:t>
      </w:r>
      <w:hyperlink r:id="rId18" w:tgtFrame="_blank">
        <w:r>
          <w:rPr>
            <w:rStyle w:val="InternetLink"/>
            <w:rFonts w:cs="Arial" w:ascii="Arial" w:hAnsi="Arial"/>
            <w:color w:val="000000"/>
            <w:szCs w:val="24"/>
            <w:u w:val="none"/>
          </w:rPr>
          <w:t>76/2008</w:t>
        </w:r>
      </w:hyperlink>
      <w:r>
        <w:rPr>
          <w:rFonts w:cs="Arial" w:ascii="Arial" w:hAnsi="Arial"/>
          <w:szCs w:val="24"/>
        </w:rPr>
        <w:t xml:space="preserve">, </w:t>
      </w:r>
      <w:hyperlink r:id="rId19" w:tgtFrame="_blank">
        <w:r>
          <w:rPr>
            <w:rStyle w:val="InternetLink"/>
            <w:rFonts w:cs="Arial" w:ascii="Arial" w:hAnsi="Arial"/>
            <w:color w:val="000000"/>
            <w:szCs w:val="24"/>
            <w:u w:val="none"/>
          </w:rPr>
          <w:t>92/2008</w:t>
        </w:r>
      </w:hyperlink>
      <w:r>
        <w:rPr>
          <w:rFonts w:cs="Arial" w:ascii="Arial" w:hAnsi="Arial"/>
          <w:szCs w:val="24"/>
        </w:rPr>
        <w:t xml:space="preserve">, </w:t>
      </w:r>
      <w:hyperlink r:id="rId20" w:tgtFrame="_blank">
        <w:r>
          <w:rPr>
            <w:rStyle w:val="InternetLink"/>
            <w:rFonts w:cs="Arial" w:ascii="Arial" w:hAnsi="Arial"/>
            <w:color w:val="000000"/>
            <w:szCs w:val="24"/>
            <w:u w:val="none"/>
          </w:rPr>
          <w:t>5/2009</w:t>
        </w:r>
      </w:hyperlink>
      <w:r>
        <w:rPr>
          <w:rFonts w:cs="Arial" w:ascii="Arial" w:hAnsi="Arial"/>
          <w:szCs w:val="24"/>
        </w:rPr>
        <w:t xml:space="preserve">, </w:t>
      </w:r>
      <w:hyperlink r:id="rId21" w:tgtFrame="_blank">
        <w:r>
          <w:rPr>
            <w:rStyle w:val="InternetLink"/>
            <w:rFonts w:cs="Arial" w:ascii="Arial" w:hAnsi="Arial"/>
            <w:color w:val="000000"/>
            <w:szCs w:val="24"/>
            <w:u w:val="none"/>
          </w:rPr>
          <w:t>96/2009</w:t>
        </w:r>
      </w:hyperlink>
      <w:r>
        <w:rPr>
          <w:rFonts w:cs="Arial" w:ascii="Arial" w:hAnsi="Arial"/>
          <w:szCs w:val="24"/>
        </w:rPr>
        <w:t xml:space="preserve">, </w:t>
      </w:r>
      <w:hyperlink r:id="rId22" w:tgtFrame="_blank">
        <w:r>
          <w:rPr>
            <w:rStyle w:val="InternetLink"/>
            <w:rFonts w:cs="Arial" w:ascii="Arial" w:hAnsi="Arial"/>
            <w:color w:val="000000"/>
            <w:szCs w:val="24"/>
            <w:u w:val="none"/>
          </w:rPr>
          <w:t>43/2010</w:t>
        </w:r>
      </w:hyperlink>
      <w:r>
        <w:rPr>
          <w:rFonts w:cs="Arial" w:ascii="Arial" w:hAnsi="Arial"/>
          <w:szCs w:val="24"/>
        </w:rPr>
        <w:t>;</w:t>
      </w:r>
    </w:p>
    <w:p>
      <w:pPr>
        <w:pStyle w:val="Odstavekseznama"/>
        <w:numPr>
          <w:ilvl w:val="0"/>
          <w:numId w:val="28"/>
        </w:numPr>
        <w:spacing w:lineRule="auto" w:line="240" w:before="0" w:after="0"/>
        <w:contextualSpacing/>
        <w:rPr/>
      </w:pPr>
      <w:r>
        <w:rPr>
          <w:rFonts w:cs="Arial" w:ascii="Arial" w:hAnsi="Arial"/>
          <w:szCs w:val="24"/>
        </w:rPr>
        <w:t xml:space="preserve">Zakon o javnih financah (ZJF), Uradni list RS, št. </w:t>
      </w:r>
      <w:hyperlink r:id="rId23" w:tgtFrame="_blank">
        <w:r>
          <w:rPr>
            <w:rStyle w:val="InternetLink"/>
            <w:rFonts w:cs="Arial" w:ascii="Arial" w:hAnsi="Arial"/>
            <w:color w:val="000000"/>
            <w:szCs w:val="24"/>
            <w:u w:val="none"/>
          </w:rPr>
          <w:t>79/1999</w:t>
        </w:r>
      </w:hyperlink>
      <w:r>
        <w:rPr>
          <w:rFonts w:cs="Arial" w:ascii="Arial" w:hAnsi="Arial"/>
          <w:szCs w:val="24"/>
        </w:rPr>
        <w:t xml:space="preserve">, </w:t>
      </w:r>
      <w:hyperlink r:id="rId24" w:tgtFrame="_blank">
        <w:r>
          <w:rPr>
            <w:rStyle w:val="InternetLink"/>
            <w:rFonts w:cs="Arial" w:ascii="Arial" w:hAnsi="Arial"/>
            <w:color w:val="000000"/>
            <w:szCs w:val="24"/>
            <w:u w:val="none"/>
          </w:rPr>
          <w:t>124/2000</w:t>
        </w:r>
      </w:hyperlink>
      <w:r>
        <w:rPr>
          <w:rFonts w:cs="Arial" w:ascii="Arial" w:hAnsi="Arial"/>
          <w:szCs w:val="24"/>
        </w:rPr>
        <w:t xml:space="preserve">, </w:t>
      </w:r>
      <w:hyperlink r:id="rId25" w:tgtFrame="_blank">
        <w:r>
          <w:rPr>
            <w:rStyle w:val="InternetLink"/>
            <w:rFonts w:cs="Arial" w:ascii="Arial" w:hAnsi="Arial"/>
            <w:color w:val="000000"/>
            <w:szCs w:val="24"/>
            <w:u w:val="none"/>
          </w:rPr>
          <w:t>79/2001</w:t>
        </w:r>
      </w:hyperlink>
      <w:r>
        <w:rPr>
          <w:rFonts w:cs="Arial" w:ascii="Arial" w:hAnsi="Arial"/>
          <w:szCs w:val="24"/>
        </w:rPr>
        <w:t xml:space="preserve">, </w:t>
      </w:r>
    </w:p>
    <w:p>
      <w:pPr>
        <w:pStyle w:val="Odstavekseznama"/>
        <w:numPr>
          <w:ilvl w:val="0"/>
          <w:numId w:val="28"/>
        </w:numPr>
        <w:spacing w:lineRule="auto" w:line="240" w:before="0" w:after="0"/>
        <w:contextualSpacing/>
        <w:rPr/>
      </w:pPr>
      <w:hyperlink r:id="rId26" w:tgtFrame="_blank">
        <w:r>
          <w:rPr>
            <w:rStyle w:val="InternetLink"/>
            <w:rFonts w:cs="Arial" w:ascii="Arial" w:hAnsi="Arial"/>
            <w:color w:val="000000"/>
            <w:szCs w:val="24"/>
            <w:u w:val="none"/>
          </w:rPr>
          <w:t>30/2002</w:t>
        </w:r>
      </w:hyperlink>
      <w:r>
        <w:rPr>
          <w:rFonts w:cs="Arial" w:ascii="Arial" w:hAnsi="Arial"/>
          <w:szCs w:val="24"/>
        </w:rPr>
        <w:t xml:space="preserve">, </w:t>
      </w:r>
      <w:hyperlink r:id="rId27" w:tgtFrame="_blank">
        <w:r>
          <w:rPr>
            <w:rStyle w:val="InternetLink"/>
            <w:rFonts w:cs="Arial" w:ascii="Arial" w:hAnsi="Arial"/>
            <w:color w:val="000000"/>
            <w:szCs w:val="24"/>
            <w:u w:val="none"/>
          </w:rPr>
          <w:t>56/2002</w:t>
        </w:r>
      </w:hyperlink>
      <w:r>
        <w:rPr>
          <w:rFonts w:cs="Arial" w:ascii="Arial" w:hAnsi="Arial"/>
          <w:szCs w:val="24"/>
        </w:rPr>
        <w:t xml:space="preserve">-ZJU, </w:t>
      </w:r>
      <w:hyperlink r:id="rId28" w:tgtFrame="_blank">
        <w:r>
          <w:rPr>
            <w:rStyle w:val="InternetLink"/>
            <w:rFonts w:cs="Arial" w:ascii="Arial" w:hAnsi="Arial"/>
            <w:color w:val="000000"/>
            <w:szCs w:val="24"/>
            <w:u w:val="none"/>
          </w:rPr>
          <w:t>127/2006</w:t>
        </w:r>
      </w:hyperlink>
      <w:r>
        <w:rPr>
          <w:rFonts w:cs="Arial" w:ascii="Arial" w:hAnsi="Arial"/>
          <w:szCs w:val="24"/>
        </w:rPr>
        <w:t xml:space="preserve">-ZJZP, </w:t>
      </w:r>
      <w:hyperlink r:id="rId29" w:tgtFrame="_blank">
        <w:r>
          <w:rPr>
            <w:rStyle w:val="InternetLink"/>
            <w:rFonts w:cs="Arial" w:ascii="Arial" w:hAnsi="Arial"/>
            <w:color w:val="000000"/>
            <w:szCs w:val="24"/>
            <w:u w:val="none"/>
          </w:rPr>
          <w:t>14/2007</w:t>
        </w:r>
      </w:hyperlink>
      <w:r>
        <w:rPr>
          <w:rFonts w:cs="Arial" w:ascii="Arial" w:hAnsi="Arial"/>
          <w:szCs w:val="24"/>
        </w:rPr>
        <w:t xml:space="preserve">-ZSPDPO, </w:t>
      </w:r>
      <w:hyperlink r:id="rId30" w:tgtFrame="_blank">
        <w:r>
          <w:rPr>
            <w:rStyle w:val="InternetLink"/>
            <w:rFonts w:cs="Arial" w:ascii="Arial" w:hAnsi="Arial"/>
            <w:color w:val="000000"/>
            <w:szCs w:val="24"/>
            <w:u w:val="none"/>
          </w:rPr>
          <w:t>109/2008</w:t>
        </w:r>
      </w:hyperlink>
      <w:r>
        <w:rPr>
          <w:rFonts w:cs="Arial" w:ascii="Arial" w:hAnsi="Arial"/>
          <w:szCs w:val="24"/>
        </w:rPr>
        <w:t xml:space="preserve">,  </w:t>
      </w:r>
      <w:hyperlink r:id="rId31" w:tgtFrame="_blank">
        <w:r>
          <w:rPr>
            <w:rStyle w:val="InternetLink"/>
            <w:rFonts w:cs="Arial" w:ascii="Arial" w:hAnsi="Arial"/>
            <w:color w:val="000000"/>
            <w:szCs w:val="24"/>
            <w:u w:val="none"/>
          </w:rPr>
          <w:t>49/2009</w:t>
        </w:r>
      </w:hyperlink>
      <w:r>
        <w:rPr>
          <w:rFonts w:cs="Arial" w:ascii="Arial" w:hAnsi="Arial"/>
          <w:szCs w:val="24"/>
        </w:rPr>
        <w:t>;</w:t>
      </w:r>
    </w:p>
    <w:p>
      <w:pPr>
        <w:pStyle w:val="Odstavekseznama"/>
        <w:numPr>
          <w:ilvl w:val="0"/>
          <w:numId w:val="28"/>
        </w:numPr>
        <w:spacing w:lineRule="auto" w:line="240" w:before="0" w:after="0"/>
        <w:contextualSpacing/>
        <w:rPr>
          <w:rFonts w:ascii="Arial" w:hAnsi="Arial" w:cs="Arial"/>
          <w:szCs w:val="24"/>
        </w:rPr>
      </w:pPr>
      <w:r>
        <w:rPr>
          <w:rFonts w:cs="Arial" w:ascii="Arial" w:hAnsi="Arial"/>
          <w:szCs w:val="24"/>
        </w:rPr>
        <w:t>Zakon o finančnem poslovanju podjetij (Uradni list RS, št. 54/99);</w:t>
      </w:r>
    </w:p>
    <w:p>
      <w:pPr>
        <w:pStyle w:val="Odstavekseznama"/>
        <w:numPr>
          <w:ilvl w:val="0"/>
          <w:numId w:val="28"/>
        </w:numPr>
        <w:spacing w:lineRule="auto" w:line="240" w:before="0" w:after="0"/>
        <w:contextualSpacing/>
        <w:rPr>
          <w:rFonts w:ascii="Arial" w:hAnsi="Arial" w:cs="Arial"/>
          <w:strike/>
          <w:szCs w:val="24"/>
        </w:rPr>
      </w:pPr>
      <w:r>
        <w:rPr>
          <w:rFonts w:cs="Arial" w:ascii="Arial" w:hAnsi="Arial"/>
          <w:szCs w:val="24"/>
        </w:rPr>
        <w:t xml:space="preserve">Zakon o sodnem registru (ZSReg), Uradni list RS, št. 13/1994, </w:t>
      </w:r>
      <w:hyperlink r:id="rId32" w:tgtFrame="_blank">
        <w:r>
          <w:rPr>
            <w:rStyle w:val="InternetLink"/>
            <w:rFonts w:cs="Arial" w:ascii="Arial" w:hAnsi="Arial"/>
            <w:color w:val="000000"/>
            <w:szCs w:val="24"/>
            <w:u w:val="none"/>
          </w:rPr>
          <w:t>91/2005</w:t>
        </w:r>
      </w:hyperlink>
      <w:r>
        <w:rPr>
          <w:rFonts w:cs="Arial" w:ascii="Arial" w:hAnsi="Arial"/>
          <w:szCs w:val="24"/>
        </w:rPr>
        <w:t xml:space="preserve">, </w:t>
      </w:r>
      <w:hyperlink r:id="rId33" w:tgtFrame="_blank">
        <w:r>
          <w:rPr>
            <w:rStyle w:val="InternetLink"/>
            <w:rFonts w:cs="Arial" w:ascii="Arial" w:hAnsi="Arial"/>
            <w:color w:val="000000"/>
            <w:szCs w:val="24"/>
            <w:u w:val="none"/>
          </w:rPr>
          <w:t>111/2005</w:t>
        </w:r>
      </w:hyperlink>
      <w:r>
        <w:rPr>
          <w:rFonts w:cs="Arial" w:ascii="Arial" w:hAnsi="Arial"/>
          <w:szCs w:val="24"/>
        </w:rPr>
        <w:t xml:space="preserve">; </w:t>
      </w:r>
    </w:p>
    <w:p>
      <w:pPr>
        <w:pStyle w:val="Odstavekseznama"/>
        <w:numPr>
          <w:ilvl w:val="0"/>
          <w:numId w:val="28"/>
        </w:numPr>
        <w:spacing w:lineRule="auto" w:line="240" w:before="0" w:after="0"/>
        <w:contextualSpacing/>
        <w:rPr>
          <w:rFonts w:ascii="Arial" w:hAnsi="Arial" w:cs="Arial"/>
          <w:strike/>
          <w:szCs w:val="24"/>
        </w:rPr>
      </w:pPr>
      <w:r>
        <w:rPr>
          <w:rFonts w:cs="Arial" w:ascii="Arial" w:hAnsi="Arial"/>
          <w:szCs w:val="24"/>
        </w:rPr>
        <w:t xml:space="preserve">Zakon o lokalni samoupravi (ZLS), Uradni list RS, št. </w:t>
      </w:r>
      <w:hyperlink r:id="rId34" w:tgtFrame="_blank">
        <w:r>
          <w:rPr>
            <w:rStyle w:val="InternetLink"/>
            <w:rFonts w:cs="Arial" w:ascii="Arial" w:hAnsi="Arial"/>
            <w:color w:val="000000"/>
            <w:szCs w:val="24"/>
            <w:u w:val="none"/>
          </w:rPr>
          <w:t>72/1993</w:t>
        </w:r>
      </w:hyperlink>
      <w:r>
        <w:rPr>
          <w:rFonts w:cs="Arial" w:ascii="Arial" w:hAnsi="Arial"/>
          <w:szCs w:val="24"/>
        </w:rPr>
        <w:t>;</w:t>
      </w:r>
    </w:p>
    <w:p>
      <w:pPr>
        <w:pStyle w:val="Esegmenth4"/>
        <w:spacing w:before="280" w:after="0"/>
        <w:jc w:val="both"/>
        <w:rPr>
          <w:rFonts w:ascii="Arial" w:hAnsi="Arial" w:cs="Arial"/>
          <w:b/>
          <w:b/>
        </w:rPr>
      </w:pPr>
      <w:r>
        <w:rPr>
          <w:rFonts w:cs="Arial" w:ascii="Arial" w:hAnsi="Arial"/>
          <w:b/>
        </w:rPr>
        <w:t xml:space="preserve">Področni predpisi: </w:t>
      </w:r>
    </w:p>
    <w:p>
      <w:pPr>
        <w:pStyle w:val="Esegmenth4"/>
        <w:numPr>
          <w:ilvl w:val="0"/>
          <w:numId w:val="6"/>
        </w:numPr>
        <w:spacing w:before="0" w:after="0"/>
        <w:jc w:val="both"/>
        <w:rPr>
          <w:rFonts w:ascii="Arial" w:hAnsi="Arial" w:cs="Arial"/>
        </w:rPr>
      </w:pPr>
      <w:r>
        <w:rPr>
          <w:rFonts w:cs="Arial" w:ascii="Arial" w:hAnsi="Arial"/>
        </w:rPr>
        <w:t>Zakon o izobraževanju odraslih (uradno prečiščeno besedilo) (ZIO-UPB1), Uradni list RS, št. 110/2006;</w:t>
      </w:r>
    </w:p>
    <w:p>
      <w:pPr>
        <w:pStyle w:val="Esegmenth4"/>
        <w:numPr>
          <w:ilvl w:val="0"/>
          <w:numId w:val="6"/>
        </w:numPr>
        <w:spacing w:before="0" w:after="0"/>
        <w:jc w:val="both"/>
        <w:rPr/>
      </w:pPr>
      <w:r>
        <w:rPr>
          <w:rFonts w:cs="Arial" w:ascii="Arial" w:hAnsi="Arial"/>
        </w:rPr>
        <w:t>Zakon o organizaciji in financiranju vzgoje in izobraževanja (uradno prečiščeno besedilo) (ZOFVI-UPB5), Uradni list RS, št.16/2007, Spremembe: (ZOFVI-G) Uradni list RS, št. 36/2008, (ZOFVI-H) Uradni list RS, št. 58/2009 (64/2009 popr., 65/2009,popr.);</w:t>
      </w:r>
    </w:p>
    <w:p>
      <w:pPr>
        <w:pStyle w:val="Esegmenth4"/>
        <w:numPr>
          <w:ilvl w:val="0"/>
          <w:numId w:val="6"/>
        </w:numPr>
        <w:spacing w:before="0" w:after="0"/>
        <w:jc w:val="both"/>
        <w:rPr/>
      </w:pPr>
      <w:r>
        <w:rPr>
          <w:rFonts w:cs="Arial" w:ascii="Arial" w:hAnsi="Arial"/>
        </w:rPr>
        <w:t>Zakon o visokem šolstvu (uradno prečiščeno besedilo) (ZVIS-UPB3), Uradni list RS, št. 19/2006, Spremembe: (ZVIS-F, Uradni list RS, št. 64/2008, ZVIS-G, Uradni list RS, št. 86/2009);</w:t>
      </w:r>
    </w:p>
    <w:p>
      <w:pPr>
        <w:pStyle w:val="Esegmenth4"/>
        <w:numPr>
          <w:ilvl w:val="0"/>
          <w:numId w:val="6"/>
        </w:numPr>
        <w:spacing w:before="0" w:after="0"/>
        <w:jc w:val="both"/>
        <w:rPr>
          <w:rFonts w:ascii="Arial" w:hAnsi="Arial" w:cs="Arial"/>
        </w:rPr>
      </w:pPr>
      <w:r>
        <w:rPr>
          <w:rFonts w:cs="Arial" w:ascii="Arial" w:hAnsi="Arial"/>
        </w:rPr>
        <w:t>Zakon o raziskovalni in razvojni dejavnosti (uradno prečiščeno besedilo) (ZRRD-UPB1), Uradni list RS, št. 22/2006, Spremembe: (ZRRD-B) Uradni list RS, št. 112/2007;</w:t>
      </w:r>
    </w:p>
    <w:p>
      <w:pPr>
        <w:pStyle w:val="Esegmenth4"/>
        <w:numPr>
          <w:ilvl w:val="0"/>
          <w:numId w:val="6"/>
        </w:numPr>
        <w:spacing w:before="0" w:after="0"/>
        <w:jc w:val="both"/>
        <w:rPr/>
      </w:pPr>
      <w:r>
        <w:rPr>
          <w:rFonts w:cs="Arial" w:ascii="Arial" w:hAnsi="Arial"/>
        </w:rPr>
        <w:t>Zakon o športu (ZSpo) Uradni list RS, št. 22/1998;</w:t>
      </w:r>
    </w:p>
    <w:p>
      <w:pPr>
        <w:pStyle w:val="Esegmenth4"/>
        <w:numPr>
          <w:ilvl w:val="0"/>
          <w:numId w:val="6"/>
        </w:numPr>
        <w:spacing w:before="0" w:after="0"/>
        <w:jc w:val="both"/>
        <w:rPr>
          <w:rFonts w:ascii="Arial" w:hAnsi="Arial" w:cs="Arial"/>
        </w:rPr>
      </w:pPr>
      <w:r>
        <w:rPr>
          <w:rFonts w:cs="Arial" w:ascii="Arial" w:hAnsi="Arial"/>
        </w:rPr>
        <w:t xml:space="preserve">Zakon o zdravstveni dejavnosti (uradno prečiščeno besedilo) (ZZDej-UPB1) Uradni list RS, št. 36/2004; </w:t>
      </w:r>
    </w:p>
    <w:p>
      <w:pPr>
        <w:pStyle w:val="Esegmenth4"/>
        <w:numPr>
          <w:ilvl w:val="0"/>
          <w:numId w:val="6"/>
        </w:numPr>
        <w:spacing w:before="0" w:after="0"/>
        <w:jc w:val="both"/>
        <w:rPr>
          <w:rFonts w:ascii="Arial" w:hAnsi="Arial" w:cs="Arial"/>
        </w:rPr>
      </w:pPr>
      <w:r>
        <w:rPr>
          <w:rFonts w:cs="Arial" w:ascii="Arial" w:hAnsi="Arial"/>
        </w:rPr>
        <w:t xml:space="preserve">Zakon o preskrbi s krvjo (ZPKrv-1) Uradni list RS, št. 104/2006; </w:t>
      </w:r>
    </w:p>
    <w:p>
      <w:pPr>
        <w:pStyle w:val="Esegmenth4"/>
        <w:numPr>
          <w:ilvl w:val="0"/>
          <w:numId w:val="6"/>
        </w:numPr>
        <w:spacing w:before="0" w:after="0"/>
        <w:jc w:val="both"/>
        <w:rPr/>
      </w:pPr>
      <w:r>
        <w:rPr>
          <w:rFonts w:cs="Arial" w:ascii="Arial" w:hAnsi="Arial"/>
        </w:rPr>
        <w:t>Zakon o zaposlovanju in zavarovanju za primer brezposelnosti (uradno prečiščeno besedilo) (ZZZPB-UPB1) Uradni list RS, št. 107/2006;</w:t>
      </w:r>
    </w:p>
    <w:p>
      <w:pPr>
        <w:pStyle w:val="Esegmenth4"/>
        <w:numPr>
          <w:ilvl w:val="0"/>
          <w:numId w:val="6"/>
        </w:numPr>
        <w:spacing w:before="0" w:after="0"/>
        <w:jc w:val="both"/>
        <w:rPr>
          <w:rFonts w:ascii="Arial" w:hAnsi="Arial" w:cs="Arial"/>
        </w:rPr>
      </w:pPr>
      <w:r>
        <w:rPr>
          <w:rFonts w:cs="Arial" w:ascii="Arial" w:hAnsi="Arial"/>
        </w:rPr>
        <w:t>Zakon o socialnem varstvu (uradno prečiščeno besedilo) (ZSV-UPB2) Uradni list RS, št. 3/2007, (23/2007 popr., 41/2007 popr.);</w:t>
      </w:r>
    </w:p>
    <w:p>
      <w:pPr>
        <w:pStyle w:val="Esegmenth4"/>
        <w:numPr>
          <w:ilvl w:val="0"/>
          <w:numId w:val="6"/>
        </w:numPr>
        <w:spacing w:before="0" w:after="0"/>
        <w:jc w:val="both"/>
        <w:rPr/>
      </w:pPr>
      <w:r>
        <w:rPr>
          <w:rFonts w:cs="Arial" w:ascii="Arial" w:hAnsi="Arial"/>
        </w:rPr>
        <w:t xml:space="preserve">Zakon o uresničevanju javnega interesa za kulturo (uradno prečiščeno besedilo) (ZUJIK-UPB1) Uradni list RS,št. 77/2007, Spremembe: (ZUJIK-B) Uradni list RS, št. 56/2008, (ZUJIK-C) Uradni list RS, št. 4/2010; </w:t>
      </w:r>
    </w:p>
    <w:p>
      <w:pPr>
        <w:pStyle w:val="Esegmenth4"/>
        <w:numPr>
          <w:ilvl w:val="0"/>
          <w:numId w:val="6"/>
        </w:numPr>
        <w:spacing w:before="0" w:after="0"/>
        <w:jc w:val="both"/>
        <w:rPr>
          <w:rFonts w:ascii="Arial" w:hAnsi="Arial" w:cs="Arial"/>
        </w:rPr>
      </w:pPr>
      <w:r>
        <w:rPr>
          <w:rFonts w:cs="Arial" w:ascii="Arial" w:hAnsi="Arial"/>
        </w:rPr>
        <w:t xml:space="preserve">Zakon o varstvu kulturne dediščine (ZVKD-1) Uradni list RS, št. 16/2008; </w:t>
      </w:r>
    </w:p>
    <w:p>
      <w:pPr>
        <w:pStyle w:val="Esegmenth4"/>
        <w:numPr>
          <w:ilvl w:val="0"/>
          <w:numId w:val="6"/>
        </w:numPr>
        <w:spacing w:before="0" w:after="0"/>
        <w:jc w:val="both"/>
        <w:rPr/>
      </w:pPr>
      <w:r>
        <w:rPr>
          <w:rFonts w:cs="Arial" w:ascii="Arial" w:hAnsi="Arial"/>
        </w:rPr>
        <w:t xml:space="preserve">Zakon o knjižničarstvu (ZKnj-1) Uradni list RS, št. 87/2001; </w:t>
      </w:r>
    </w:p>
    <w:p>
      <w:pPr>
        <w:pStyle w:val="Esegmenth4"/>
        <w:numPr>
          <w:ilvl w:val="0"/>
          <w:numId w:val="6"/>
        </w:numPr>
        <w:spacing w:before="0" w:after="0"/>
        <w:jc w:val="both"/>
        <w:rPr/>
      </w:pPr>
      <w:r>
        <w:rPr>
          <w:rFonts w:cs="Arial" w:ascii="Arial" w:hAnsi="Arial"/>
          <w:bCs/>
        </w:rPr>
        <w:t xml:space="preserve">Zakon o radioteleviziji Slovenija(ZRTVS-1) </w:t>
      </w:r>
      <w:r>
        <w:rPr>
          <w:rFonts w:cs="Arial" w:ascii="Arial" w:hAnsi="Arial"/>
        </w:rPr>
        <w:t>Uradni list RS, št. 96/2005;</w:t>
      </w:r>
      <w:r>
        <w:rPr>
          <w:rFonts w:cs="Arial" w:ascii="Arial" w:hAnsi="Arial"/>
          <w:bCs/>
        </w:rPr>
        <w:t xml:space="preserve"> </w:t>
      </w:r>
    </w:p>
    <w:p>
      <w:pPr>
        <w:pStyle w:val="Esegmenth4"/>
        <w:numPr>
          <w:ilvl w:val="0"/>
          <w:numId w:val="6"/>
        </w:numPr>
        <w:spacing w:before="0" w:after="0"/>
        <w:jc w:val="both"/>
        <w:rPr/>
      </w:pPr>
      <w:r>
        <w:rPr>
          <w:rFonts w:cs="Arial" w:ascii="Arial" w:hAnsi="Arial"/>
          <w:bCs/>
        </w:rPr>
        <w:t xml:space="preserve">Zakon o kobilarni Lipica (uradno prečiščeno besedilo) (ZKL-UPB1) </w:t>
      </w:r>
      <w:r>
        <w:rPr>
          <w:rFonts w:cs="Arial" w:ascii="Arial" w:hAnsi="Arial"/>
        </w:rPr>
        <w:t>Uradni list RS, št</w:t>
      </w:r>
      <w:r>
        <w:rPr>
          <w:rFonts w:cs="Arial" w:ascii="Arial" w:hAnsi="Arial"/>
          <w:bCs/>
        </w:rPr>
        <w:t>, 107/2006;</w:t>
      </w:r>
    </w:p>
    <w:p>
      <w:pPr>
        <w:pStyle w:val="Esegmenth4"/>
        <w:numPr>
          <w:ilvl w:val="0"/>
          <w:numId w:val="6"/>
        </w:numPr>
        <w:spacing w:before="0" w:after="0"/>
        <w:jc w:val="both"/>
        <w:rPr/>
      </w:pPr>
      <w:r>
        <w:rPr>
          <w:rFonts w:cs="Arial" w:ascii="Arial" w:hAnsi="Arial"/>
          <w:bCs/>
        </w:rPr>
        <w:t xml:space="preserve">Zakon o varstvu dokumentarnega in arhivskega gradiva ter arhivih (ZVDAGA) </w:t>
      </w:r>
      <w:r>
        <w:rPr>
          <w:rFonts w:cs="Arial" w:ascii="Arial" w:hAnsi="Arial"/>
        </w:rPr>
        <w:t>Uradni list RS, št. 30/2006;</w:t>
      </w:r>
      <w:r>
        <w:rPr>
          <w:rFonts w:cs="Arial" w:ascii="Arial" w:hAnsi="Arial"/>
          <w:bCs/>
        </w:rPr>
        <w:t xml:space="preserve"> </w:t>
      </w:r>
    </w:p>
    <w:p>
      <w:pPr>
        <w:pStyle w:val="Esegmenth4"/>
        <w:numPr>
          <w:ilvl w:val="0"/>
          <w:numId w:val="6"/>
        </w:numPr>
        <w:spacing w:before="0" w:after="0"/>
        <w:jc w:val="both"/>
        <w:rPr/>
      </w:pPr>
      <w:r>
        <w:rPr>
          <w:rFonts w:cs="Arial" w:ascii="Arial" w:hAnsi="Arial"/>
          <w:bCs/>
        </w:rPr>
        <w:t xml:space="preserve">Zakon o divjadi in lovstvu (ZDLov-1) </w:t>
      </w:r>
      <w:r>
        <w:rPr>
          <w:rFonts w:cs="Arial" w:ascii="Arial" w:hAnsi="Arial"/>
        </w:rPr>
        <w:t>Uradni list RS, št. 16/2004; Spremembe: ZDLov-1A) Uradni list RS, št. 17/2008;</w:t>
      </w:r>
      <w:r>
        <w:rPr>
          <w:rFonts w:cs="Arial" w:ascii="Arial" w:hAnsi="Arial"/>
          <w:bCs/>
        </w:rPr>
        <w:t xml:space="preserve"> </w:t>
      </w:r>
    </w:p>
    <w:p>
      <w:pPr>
        <w:pStyle w:val="Esegmenth4"/>
        <w:numPr>
          <w:ilvl w:val="0"/>
          <w:numId w:val="6"/>
        </w:numPr>
        <w:spacing w:before="0" w:after="0"/>
        <w:jc w:val="both"/>
        <w:rPr>
          <w:rFonts w:ascii="Arial" w:hAnsi="Arial" w:cs="Arial"/>
          <w:bCs/>
        </w:rPr>
      </w:pPr>
      <w:r>
        <w:rPr>
          <w:rFonts w:cs="Arial" w:ascii="Arial" w:hAnsi="Arial"/>
        </w:rPr>
        <w:t>Zakon o fitofarmacevtskih sredstvih uradno prečiščeno besedilo (ZFfS-UPB2) Uradni list RS, št. 35/2007;</w:t>
      </w:r>
    </w:p>
    <w:p>
      <w:pPr>
        <w:pStyle w:val="Esegmenth4"/>
        <w:numPr>
          <w:ilvl w:val="0"/>
          <w:numId w:val="6"/>
        </w:numPr>
        <w:spacing w:before="0" w:after="0"/>
        <w:jc w:val="both"/>
        <w:rPr>
          <w:rFonts w:ascii="Arial" w:hAnsi="Arial" w:cs="Arial"/>
          <w:bCs/>
        </w:rPr>
      </w:pPr>
      <w:r>
        <w:rPr>
          <w:rFonts w:cs="Arial" w:ascii="Arial" w:hAnsi="Arial"/>
          <w:bCs/>
        </w:rPr>
        <w:t xml:space="preserve">Zakon o gozdovih (ZG) </w:t>
      </w:r>
      <w:r>
        <w:rPr>
          <w:rFonts w:cs="Arial" w:ascii="Arial" w:hAnsi="Arial"/>
        </w:rPr>
        <w:t>Uradni list RS, št. 30/1993, Spremembe: (ZG</w:t>
      </w:r>
      <w:r>
        <w:rPr>
          <w:rFonts w:cs="Arial" w:ascii="Arial" w:hAnsi="Arial"/>
          <w:bCs/>
        </w:rPr>
        <w:t xml:space="preserve">-B) </w:t>
      </w:r>
      <w:r>
        <w:rPr>
          <w:rFonts w:cs="Arial" w:ascii="Arial" w:hAnsi="Arial"/>
        </w:rPr>
        <w:t>Uradni list RS, št. 110/2007;</w:t>
      </w:r>
    </w:p>
    <w:p>
      <w:pPr>
        <w:pStyle w:val="Esegmenth4"/>
        <w:numPr>
          <w:ilvl w:val="0"/>
          <w:numId w:val="6"/>
        </w:numPr>
        <w:spacing w:before="0" w:after="0"/>
        <w:jc w:val="both"/>
        <w:rPr>
          <w:rFonts w:ascii="Arial" w:hAnsi="Arial" w:cs="Arial"/>
          <w:bCs/>
        </w:rPr>
      </w:pPr>
      <w:r>
        <w:rPr>
          <w:rFonts w:cs="Arial" w:ascii="Arial" w:hAnsi="Arial"/>
        </w:rPr>
        <w:t>Zakon o morskem ribištvu (ZMR-1), Uradni list RS, št. 115/2006;</w:t>
      </w:r>
    </w:p>
    <w:p>
      <w:pPr>
        <w:pStyle w:val="Esegmenth4"/>
        <w:numPr>
          <w:ilvl w:val="0"/>
          <w:numId w:val="6"/>
        </w:numPr>
        <w:spacing w:before="0" w:after="0"/>
        <w:jc w:val="both"/>
        <w:rPr/>
      </w:pPr>
      <w:r>
        <w:rPr>
          <w:rFonts w:cs="Arial" w:ascii="Arial" w:hAnsi="Arial"/>
          <w:bCs/>
        </w:rPr>
        <w:t xml:space="preserve">Zakon o sladkovodnem ribištvu (ZSRib) </w:t>
      </w:r>
      <w:r>
        <w:rPr>
          <w:rFonts w:cs="Arial" w:ascii="Arial" w:hAnsi="Arial"/>
        </w:rPr>
        <w:t>Uradni list RS, št</w:t>
      </w:r>
      <w:r>
        <w:rPr>
          <w:rFonts w:cs="Arial" w:ascii="Arial" w:hAnsi="Arial"/>
          <w:bCs/>
        </w:rPr>
        <w:t>, 61/2006);</w:t>
      </w:r>
    </w:p>
    <w:p>
      <w:pPr>
        <w:pStyle w:val="Esegmenth4"/>
        <w:numPr>
          <w:ilvl w:val="0"/>
          <w:numId w:val="6"/>
        </w:numPr>
        <w:spacing w:before="0" w:after="0"/>
        <w:jc w:val="both"/>
        <w:rPr/>
      </w:pPr>
      <w:r>
        <w:rPr>
          <w:rFonts w:cs="Arial" w:ascii="Arial" w:hAnsi="Arial"/>
        </w:rPr>
        <w:t>Zakon o zdravstvenem varstvu rastlin (uradno prečiščeno besedilo) (ZZVR-1-UPB2) Uradni list RS, št . 62/2007, Spremembe: (ZZVR-1C) Uradni list RS, št. 36/2010;</w:t>
      </w:r>
    </w:p>
    <w:p>
      <w:pPr>
        <w:pStyle w:val="Esegmenth4"/>
        <w:numPr>
          <w:ilvl w:val="0"/>
          <w:numId w:val="6"/>
        </w:numPr>
        <w:spacing w:before="0" w:after="0"/>
        <w:jc w:val="both"/>
        <w:rPr>
          <w:rFonts w:ascii="Arial" w:hAnsi="Arial" w:cs="Arial"/>
        </w:rPr>
      </w:pPr>
      <w:r>
        <w:rPr>
          <w:rFonts w:cs="Arial" w:ascii="Arial" w:hAnsi="Arial"/>
        </w:rPr>
        <w:t>Zakon o ohranjanju narave (uradno prečiščeno besedilo) (ZON-UPB2) Uradni list RS, št. 96/2004;</w:t>
      </w:r>
    </w:p>
    <w:p>
      <w:pPr>
        <w:pStyle w:val="Esegmenth4"/>
        <w:numPr>
          <w:ilvl w:val="0"/>
          <w:numId w:val="6"/>
        </w:numPr>
        <w:spacing w:before="0" w:after="0"/>
        <w:jc w:val="both"/>
        <w:rPr>
          <w:rFonts w:ascii="Arial" w:hAnsi="Arial" w:cs="Arial"/>
        </w:rPr>
      </w:pPr>
      <w:r>
        <w:rPr>
          <w:rFonts w:cs="Arial" w:ascii="Arial" w:hAnsi="Arial"/>
        </w:rPr>
        <w:t>Zakon o varstvu pred naravnimi in drugimi nesrečami (uradno prečiščeno besedilo) (ZVNDN-UPB1) Uradni list RS, št. 51/2006.</w:t>
      </w:r>
    </w:p>
    <w:p>
      <w:pPr>
        <w:pStyle w:val="Esegmenth4"/>
        <w:spacing w:before="0" w:after="0"/>
        <w:ind w:left="360" w:hanging="0"/>
        <w:jc w:val="both"/>
        <w:rPr>
          <w:rFonts w:ascii="Arial" w:hAnsi="Arial" w:cs="Arial"/>
        </w:rPr>
      </w:pPr>
      <w:r>
        <w:rPr>
          <w:rFonts w:cs="Arial" w:ascii="Arial" w:hAnsi="Arial"/>
        </w:rPr>
      </w:r>
    </w:p>
    <w:p>
      <w:pPr>
        <w:pStyle w:val="Alineazaodstavkom"/>
        <w:numPr>
          <w:ilvl w:val="0"/>
          <w:numId w:val="0"/>
        </w:numPr>
        <w:spacing w:lineRule="auto" w:line="240"/>
        <w:ind w:left="0" w:hanging="0"/>
        <w:rPr>
          <w:b/>
          <w:b/>
          <w:sz w:val="24"/>
          <w:szCs w:val="24"/>
        </w:rPr>
      </w:pPr>
      <w:r>
        <w:rPr>
          <w:b/>
          <w:sz w:val="24"/>
          <w:szCs w:val="24"/>
        </w:rPr>
        <w:t>Predpisi EU</w:t>
      </w:r>
    </w:p>
    <w:p>
      <w:pPr>
        <w:pStyle w:val="Alineazaodstavkom"/>
        <w:numPr>
          <w:ilvl w:val="0"/>
          <w:numId w:val="0"/>
        </w:numPr>
        <w:spacing w:lineRule="auto" w:line="240"/>
        <w:ind w:left="0" w:hanging="0"/>
        <w:rPr>
          <w:b/>
          <w:b/>
          <w:sz w:val="24"/>
          <w:szCs w:val="24"/>
        </w:rPr>
      </w:pPr>
      <w:r>
        <w:rPr>
          <w:b/>
          <w:sz w:val="24"/>
          <w:szCs w:val="24"/>
        </w:rPr>
      </w:r>
    </w:p>
    <w:p>
      <w:pPr>
        <w:pStyle w:val="Oddelek"/>
        <w:numPr>
          <w:ilvl w:val="0"/>
          <w:numId w:val="33"/>
        </w:numPr>
        <w:spacing w:lineRule="auto" w:line="240" w:before="0" w:after="0"/>
        <w:jc w:val="left"/>
        <w:rPr/>
      </w:pPr>
      <w:r>
        <w:rPr>
          <w:b w:val="false"/>
          <w:sz w:val="24"/>
          <w:szCs w:val="24"/>
        </w:rPr>
        <w:t>Direktiva 2006/111/ES o preglednosti finančnih odnosov med državami članicami in javnimi podjetji ter o finančni preglednosti znotraj določenih podjetij, Uradni list L 318, 17. 11. 2006;</w:t>
      </w:r>
    </w:p>
    <w:p>
      <w:pPr>
        <w:pStyle w:val="Oddelek"/>
        <w:numPr>
          <w:ilvl w:val="0"/>
          <w:numId w:val="33"/>
        </w:numPr>
        <w:spacing w:lineRule="auto" w:line="240" w:before="0" w:after="0"/>
        <w:jc w:val="left"/>
        <w:rPr>
          <w:b w:val="false"/>
          <w:b w:val="false"/>
          <w:sz w:val="24"/>
          <w:szCs w:val="24"/>
        </w:rPr>
      </w:pPr>
      <w:r>
        <w:rPr>
          <w:b w:val="false"/>
          <w:sz w:val="24"/>
          <w:szCs w:val="24"/>
        </w:rPr>
        <w:t>Pogodba o ustanovitvi Evropske Skupnosti (PES), Uradni list C 321E, 29. 12. 2006, str. 1;</w:t>
      </w:r>
    </w:p>
    <w:p>
      <w:pPr>
        <w:pStyle w:val="Oddelek"/>
        <w:numPr>
          <w:ilvl w:val="0"/>
          <w:numId w:val="33"/>
        </w:numPr>
        <w:spacing w:lineRule="auto" w:line="240" w:before="0" w:after="0"/>
        <w:jc w:val="left"/>
        <w:rPr>
          <w:b w:val="false"/>
          <w:b w:val="false"/>
          <w:bCs/>
          <w:sz w:val="24"/>
          <w:szCs w:val="24"/>
        </w:rPr>
      </w:pPr>
      <w:r>
        <w:rPr>
          <w:b w:val="false"/>
          <w:bCs/>
          <w:sz w:val="24"/>
          <w:szCs w:val="24"/>
        </w:rPr>
        <w:t>Odločba Komisije z dne 28. novembra 2005 o uporabi člena 86(2) Pogodbe ES za državne pomoči v obliki nadomestila za javne storitve, dodeljene nekaterim podjetjem, pooblaščenim za opravljanje storitev splošnega gospodarskega pomena (Uradni list L 2005/842/ES);</w:t>
      </w:r>
    </w:p>
    <w:p>
      <w:pPr>
        <w:pStyle w:val="Oddelek"/>
        <w:numPr>
          <w:ilvl w:val="0"/>
          <w:numId w:val="33"/>
        </w:numPr>
        <w:spacing w:lineRule="auto" w:line="240" w:before="0" w:after="0"/>
        <w:jc w:val="left"/>
        <w:rPr>
          <w:b w:val="false"/>
          <w:b w:val="false"/>
          <w:sz w:val="24"/>
          <w:szCs w:val="24"/>
        </w:rPr>
      </w:pPr>
      <w:r>
        <w:rPr>
          <w:b w:val="false"/>
          <w:bCs/>
          <w:sz w:val="24"/>
          <w:szCs w:val="24"/>
        </w:rPr>
        <w:t xml:space="preserve">Okvir skupnosti za državne pomoči v obliki nadomestila za javne storitve Uradni list (2005/C 297/04);  </w:t>
      </w:r>
    </w:p>
    <w:p>
      <w:pPr>
        <w:pStyle w:val="Oddelek"/>
        <w:numPr>
          <w:ilvl w:val="0"/>
          <w:numId w:val="33"/>
        </w:numPr>
        <w:spacing w:lineRule="auto" w:line="240" w:before="0" w:after="0"/>
        <w:jc w:val="left"/>
        <w:rPr/>
      </w:pPr>
      <w:r>
        <w:rPr>
          <w:b w:val="false"/>
          <w:sz w:val="24"/>
          <w:szCs w:val="24"/>
        </w:rPr>
        <w:t>Pogodba o delovanju Evropske Unije (PDEU), Uradni list C 321E, 29. 12. 2006, str. 1.;</w:t>
      </w:r>
    </w:p>
    <w:p>
      <w:pPr>
        <w:pStyle w:val="Naslovpredpisa"/>
        <w:jc w:val="left"/>
        <w:rPr>
          <w:b w:val="false"/>
          <w:b w:val="false"/>
          <w:sz w:val="24"/>
          <w:szCs w:val="24"/>
        </w:rPr>
      </w:pPr>
      <w:r>
        <w:rPr>
          <w:b w:val="false"/>
          <w:sz w:val="24"/>
          <w:szCs w:val="24"/>
        </w:rPr>
      </w:r>
    </w:p>
    <w:p>
      <w:pPr>
        <w:pStyle w:val="Naslovpredpisa"/>
        <w:jc w:val="left"/>
        <w:rPr>
          <w:sz w:val="24"/>
          <w:szCs w:val="24"/>
        </w:rPr>
      </w:pPr>
      <w:r>
        <w:rPr>
          <w:sz w:val="24"/>
          <w:szCs w:val="24"/>
        </w:rPr>
      </w:r>
    </w:p>
    <w:p>
      <w:pPr>
        <w:pStyle w:val="Naslovpredpisa"/>
        <w:jc w:val="left"/>
        <w:rPr>
          <w:sz w:val="24"/>
          <w:szCs w:val="24"/>
        </w:rPr>
      </w:pPr>
      <w:r>
        <w:rPr>
          <w:sz w:val="24"/>
          <w:szCs w:val="24"/>
        </w:rPr>
        <w:t>2. CILJI, NAČELA IN POGLAVITNE REŠITVE PREDLOGA ZAKONA</w:t>
      </w:r>
    </w:p>
    <w:p>
      <w:pPr>
        <w:pStyle w:val="Normal"/>
        <w:rPr>
          <w:rFonts w:ascii="Arial" w:hAnsi="Arial" w:cs="Arial"/>
          <w:b/>
          <w:b/>
        </w:rPr>
      </w:pPr>
      <w:r>
        <w:rPr>
          <w:rFonts w:cs="Arial" w:ascii="Arial" w:hAnsi="Arial"/>
          <w:b/>
        </w:rPr>
        <w:t xml:space="preserve">2.1. Cilji in načela </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Temeljni namen in cilj zakona je odpraviti nedorečenosti in pomanjkljivosti sedanje ureditve in vzpostaviti splošni okvir ter enotna izhodišča pri opredeljevanju, normiranju, izvajanju in nadzoru dejavnosti splošnega pomena, s ciljem optimiziranja poslovanja in razpoložljivih materialnih in kadrovskih resursov za doseganje ciljev socialne države. </w:t>
      </w:r>
    </w:p>
    <w:p>
      <w:pPr>
        <w:pStyle w:val="Normal"/>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rPr>
        <w:t xml:space="preserve">Zakon zato uvodoma dosedanje dejavnosti, ki so bile po posameznih področjih opredeljene kot javne službe, kot dejavnosti, ki se izvajajo kot javne službe, in kot dejavnosti, ki se financirajo v javnem interesu, opredeli s skupnim pojmom dejavnosti splošnega pomena. Opredeli jih kot tiste dejavnosti, s katerimi se trajno in nemoteno zagotavljajo javne dobrine, to so tiste dobrine, ki jih v javnem interesu zagotavlja država ali samoupravna lokalna skupnost. Cilj opravljanja dejavnosti splošnega pomena je zagotavljanje primernih, kakovostnih in vsem uporabnikom pod enakimi pogoji dostopnih javnih dobrin. Z namenom razlikovanja z dejavnostmi gospodarskih javnih služb, zakon določa kot predmet urejanja dejavnosti splošnega pomena, ki se opravljajo na področju negospodarskega sektorja. Kljub temu, da se pojem negospodarskega sektorja običajno uporablja za opredeljevanje področij zdravstva, šolstva, sociale in podobnih, v dosedanji zakonodaji termin na ta način ni opredeljen in ga je bilo treba zato izrecno opredeliti za potrebe obravnavanega zakona. </w:t>
      </w:r>
      <w:r>
        <w:rPr>
          <w:rFonts w:cs="Arial" w:ascii="Arial" w:hAnsi="Arial"/>
          <w:szCs w:val="24"/>
        </w:rPr>
        <w:t>Dejavnost splošnega pomena je po definiciji novega zakona specifična dejavnost, ki se v okviru posebne javnopravne ureditve izvaja na področju javnega sektorja. Področja: vzgoje in izobraževanja, znanosti, kulture, športa, zdravstva, socialnega varstva, otroškega varstva, invalidskega varstva, socialnega zavarovanja in drugih podobnih dejavnosti, so kot sestavine negospodarskega sektorja naštete primeroma, kar pomeni, da bo lahko področni zakon v ta nabor dodal tudi druge dejavnosti, ki bodo sodile pod obravnavani režim</w:t>
      </w:r>
    </w:p>
    <w:p>
      <w:pPr>
        <w:pStyle w:val="Normal"/>
        <w:jc w:val="both"/>
        <w:rPr>
          <w:rFonts w:ascii="Arial" w:hAnsi="Arial" w:cs="Arial"/>
          <w:szCs w:val="24"/>
        </w:rPr>
      </w:pPr>
      <w:r>
        <w:rPr>
          <w:rFonts w:cs="Arial" w:ascii="Arial" w:hAnsi="Arial"/>
          <w:szCs w:val="24"/>
        </w:rPr>
      </w:r>
    </w:p>
    <w:p>
      <w:pPr>
        <w:pStyle w:val="Normal"/>
        <w:spacing w:before="50" w:after="50"/>
        <w:ind w:right="150" w:hanging="0"/>
        <w:jc w:val="both"/>
        <w:rPr/>
      </w:pPr>
      <w:r>
        <w:rPr>
          <w:rFonts w:cs="Arial" w:ascii="Arial" w:hAnsi="Arial"/>
        </w:rPr>
        <w:t xml:space="preserve">Zakon izrecno določa, da se dejavnost splošnega pomena opravlja na nepridobiten način. Opredelitev nepridobitnosti ni vezana zgolj na opravljanje dejavnosti splošnega pomena, pojem je opredeljen na splošno,«če cilj opravljanja dejavnosti ni pridobivanje dobička«. Ne glede na takšen temeljni princip zakon izrecno dopušča, da se pri izvajanju dejavnosti ustvarja tako imenovani zmerni dobiček, ki lahko zajema povečanja produktivnosti, ki so dosežena v obdobju izvajanja dejavnosti splošnega pomena. Doseganje zmernega dobička ne sme zmanjševati ravni kakovosti in dostopnosti javnih dobrin. Opredelitev zmernega dobička je povzeta po 5. členu </w:t>
      </w:r>
      <w:r>
        <w:rPr>
          <w:rStyle w:val="StrongEmphasis"/>
          <w:rFonts w:eastAsia="Calibri" w:cs="Arial" w:ascii="Arial" w:hAnsi="Arial"/>
          <w:b w:val="false"/>
        </w:rPr>
        <w:t>Odločbe Komisije z dne 28. novembra 2005 o uporabi člena 86(2) Pogodbe ES za državne pomoči v obliki nadomestila za javne storitve, dodeljene nekaterim podjetjem, pooblaščenim za opravljanje storitev splošnega gospodarskega pomena.</w:t>
      </w:r>
      <w:r>
        <w:rPr>
          <w:rStyle w:val="StrongEmphasis"/>
          <w:rFonts w:eastAsia="Calibri" w:cs="Arial" w:ascii="Arial" w:hAnsi="Arial"/>
        </w:rPr>
        <w:t xml:space="preserve"> </w:t>
      </w:r>
      <w:r>
        <w:rPr>
          <w:rFonts w:cs="Arial" w:ascii="Arial" w:hAnsi="Arial"/>
        </w:rPr>
        <w:t xml:space="preserve">Zmerni dobiček se bo izkazoval v okviru presežka prihodkov nad odhodki in se bo porabil za opravljanje dejavnosti. To pomeni, da poslovanje izvajalcev ni oziroma ne sme biti usmerjeno k maksimiziranju dobičkov, ni pa absolutno prepovedano poslovanje z dobičk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ost, ki jo prinaša zakon, je tudi zahteva po poenotenju elementov normiranja dejavnosti v obsegu, ki je sprejemljiv in nujen glede na specifičnosti posameznega področja. Predpisi, ki urejajo posamezna področja negospodarskega sektorja, bodo morali poenoteno ob upoštevanju posebnosti področja urediti vprašanja, ki so pomembna za opravljanje dejavnosti splošnega pomena: vrsta in obseg dejavnosti splošnega pomena, ki se opravljajo v okviru javne mreže kot javne službe ali kot sofinancirane dejavnosti; standardi in normativi kot podlaga za opravljanje dejavnosti splošnega pomena; metodologija za določanje cen javnih dobrin in cen dobrin dopolnilne dejavnosti v javnih zavodih; opredelitev javne mreže; opredelitev dopolnilne dejavnosti; pogoji, ki jih morajo izpolnjevati izvajalci dejavnosti splošnega pomena (kadrovski, prostorski in drugi pogoji); vrsta in obseg javnih dobrin ter pogoji za zagotavljanje in uporabo javnih dobrin; pravice in obveznosti uporabnikov javnih dobrin; viri in način financiranja dejavnosti splošnega pomena; vrsta in obseg premoženja, potrebnega za opravljanje dejavnosti splošnega pomena; lahko pa tudi druge elemente, potrebne za opravljanje in razvoj dejavnosti splošnega pomena.</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Glede pristojnosti urejanja posameznih vprašanj je predlagani zakon zastavljen drugače od veljavnega zakona. Področna zakonodaja bo lahko urejala le tista vprašanja, ki bodo z zakonom izrecno prepuščena v posebno urejanje. Praksa na nekaterih drugih področjih (npr. agencijah) je pokazala, da povsem odprti sistemi nujno pripeljejo do deformacij, ki jim ni mogoče sistemsko slediti in nujno pripeljejo do anomalij, čemur pa bi se bilo treba v največji meri izogniti, če želimo odprt in urejen sistem izvajalcev javni služb, ki bodo sposobni zagotavljati kvalitetne in vsem dostopne storit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ilj zakona je odpraviti pomanjkljivosti dosedanje ureditve v sistemu financiranja dejavnosti splošnega pomena. Spremenjeni način financiranja izvajalcev dejavnosti splošnega pomena, bo moral temeljiti na plačilu cene javne dobrine in ne na plačilu izvajalca, kar bo omogočilo, da bodo vsi izvajalci dejavnosti splošnega pomena v enakopravnem položaju. Zakon zato posebej ureja način oblikovanja cen javnih dobrin. Cene javnih dobrin, ki so regulirane, se morajo oblikovati na enak način, ne glede na vire financiranja in pravni status izvajalca dejavnosti splošnega pomena. Podlaga za oblikovanje cen bodo sektorske metodologije za določanje cen. Ceno javne dobrine bodo na način in po postopku, ki bodo določeni s področno zakonodajo, potrjevali ustanovitelji ali financerji, odvisno od vzpostavljenega sistema financiranja. Pomembno je določilo, ki zapoveduje, da mora biti kalkulacija cene javne dobrine oblikovana tako, da vključuje vse stroške, ki pri izvajanju dejavnosti v povezavi z javno dobrino nastanejo. Cene bodo tako vsebovale nujno tudi stroške amortizacije in minimalni donos (zmerni dobiček), kar bo zagotavljalo izvajalcu dejavnosti splošnega pomena primeren obseg sredstev potrebnih za posodabljanje osnovnih sredstev. Kalkulacija cene in cena bosta morali biti javno objavljeni na spletnih straneh financerja in izvajalca. Ceno javnih dobrin plačuje financer, lahko pa tudi uporabniki dejavnosti splošnega pomena neposredno izvajalcu, če je tako določeno z zakonom. Cene so lahko tudi subvencionirane. Z aktom, s katerim se odloči o subvencioniranju cene, se določita tudi višina in vir subvencij. Subvencije so lahko diferencirane po kategorijah uporabnikov in količini porabljenih in nudenih javnih dobrin, vendar tako, da je za istovrstne javne dobrine, ki se zagotavljajo ob enakih pogojih, zagotovljena enaka višina subven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ciljem transparentnosti zakon, tako kot to določa večina področne zakonodaje, določa, kdo so lahko izvajalci dejavnosti splošnega pomena in pri tem dopušča, da se izvajajo v kakršni koli statusni obliki, ki lahko opravlja dejavnosti, ki so predmet teh dejavnosti, če izpolnjuje pogoje, ki so predpisani s tem zakonom in področnimi predpisi. Razen javnega zavoda, si morajo vsi ostali izvajalci predhodno pridobiti koncesijo, in sicer zasebni zavodi, gospodarske družbe, društva, ustanove, fizične osebe, ki imajo status samostojnega podjetnika ali zasebnika, ki ga opredeljuje področna zakonodaja. Zakon bo izrecno uredil  status javnih in zasebnih zavodov, za tiste statusne oblike izvajalcev, katerih ustanavljanje in poslovanje je urejeno s posebnimi statusnimi predpisi (gospodarske družbe, ustanove,…) pa se bodo uporabljali predpisi iz tega področja. Le izjemoma, če bo treba zagotoviti načela in cilje izvajanja dejavnosti splošnega pomena, bodo posamezna vprašanja urejena  drugač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notraj temeljnega namena in ciljev zakona, zakon v pretežni meri sledi cilju vzpostavitve organizacijskih oblik, ki jim bo omogočeno, da zagotovijo optimalno opravljanje dejavnosti splošnega pomena. Zato je predlagani zakon predvsem statusni zakon, saj ureja javni zavod in zasebni zavod kot transparentni in pravno sistemsko urejeni statusni obliki. Natančno in pregledno pa ureja tudi koncesije, saj država in lokalna skupnost lahko zagotavljata izvajanje dejavnosti splošnega pomena tako z ustanovitvijo javnega zavoda ali s podelitvijo koncesije zasebnim pravnim in fizičnim osebam ali s sofinanciranjem dejavnosti pravnih in fizičnih oseb.</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Pomembna novost, ki jo prinaša novi zakon s ciljem doseganja navedenih ciljev, je med drugim tudi zahteva po jasnem razlikovanju med temeljnimi dejavnostmi (dejavnosti splošnega pomena) in dopolnilnimi dejavnostmi, ki jih lahko opravlja javni zavod. V zakonu opredeljena dejavnost splošnega pomena se načeloma lahko opravlja kot storitev splošnega pomena, ki se financira iz integralnih proračunov Republike Slovenije in lokalnih skupnosti, kot storitev splošnega pomena, ki se financira iz blagajn, doplačil uporabnikov in proračuna oziroma iz proračuna in doplačil uporabnikov. Istovrstne dejavnosti, ki pa ne sodijo v obseg, ki se zagotavlja kot dejavnost splošnega pomena, se lahko opravlja kot prosto tržna storitev, ki se financira  iz cene storitev, ki jo plačujejo uporabniki na prostem trgu. Poimenovanje je  povzeto po evropskem pravnem redu: Pogodba o delovanju Evropske Unije (PDEU). Če se namreč izvajanje dejavnosti, ki se uvrščajo v t.i. »družbene« javne službe organizirajo in financirajo na tržni način, s prodajo blaga in storitev na trgu, potem se uporabi drugi odstavek 106. člena PDEU, ki določa pravico do nadomestila kot oblike državne pomoči za izvajanje naloženih obveznosti v javnem interesu. Tako bodo javni in zasebni zavodi podvrženi uporabi Okvira Skupnosti in Odločbe Komisije, ki sta sprejeta na osnovi omenjenega odstavka PDEU in se v državah članicah uporabljata neposredno. Predlog zakona omenjena evropska predpisa v celoti upošteva, podrobnosti organiziranja in financiranja tržnih dejavnosti javnih služb pa prepušča sektorskim zakonodajam in ZJZP ter ZPFOLERD. </w:t>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szCs w:val="24"/>
        </w:rPr>
      </w:pPr>
      <w:r>
        <w:rPr>
          <w:rFonts w:cs="Arial" w:ascii="Arial" w:hAnsi="Arial"/>
          <w:szCs w:val="24"/>
        </w:rPr>
        <w:t xml:space="preserve">Temeljni razlikovalni element zavoda v primerjavi z osnovno opredelitvijo gospodarskih družb je namen poslovanja. Če se gospodarske družbe prvenstveno ustanavljajo z namenom pridobivanja dobička, se javni in zasebni zavodi ustanavljajo z namenom opravljanja dejavnosti, katere namen ni ustvarjanje dobička (v pomenu pridobivanja presežka prihodkov nad odhodki), kar pa sicer ne izključuje pravice do zmernega dobička, kot je bilo že pojasnjeno, če je ta pravica ekonomsko upravičena. Specifična ureditev dejavnosti splošnega pomena za posamezna področja in predvsem morebitne obvezne obravnave ali določitve njenih posameznih dejavnosti »kot tržnih in netržnih dejavnosti« je naloga področne zakonodaje, ki lahko za svoje potrebe z merilom  temeljne in dopolnilne dejavnosti posamezna vprašanja javnih zavodov na svojem področju rešuje tudi drugače. Izhajajoč iz predstavljenega cilja zakon vzpostavlja zavod kot pravno osebo z vsemi elementi, ki opredeljuje status pravne oseb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o sedanji ureditvi je zavod pravna oseba, ki ima premoženje, ki ga potrebuje za opravljanje dejavnosti, v upravljanju, za svoje obveznosti odgovarja le s premoženjem s katerim razpolaga (denarna sredstva iz poslovanja, premoženje, ki ga ima le v upravljanju, ne more biti predmet razpolage), odgovornost ustanovitelja je  omejena in običajno vezana  na obseg sredstev, ki jih zagotavlja ustanovitelj za izvajanje javne službe. V novem zakonu javni zavod pridobiva možnost, da s subjektiviteto pridobi v last tudi premoženje, potrebno za izvajanje dejavnosti splošnega pomena (enako velja v primeru zasebnega zavoda za opravljanje dejavnosti zasebnega zavoda). Javni zavod, ki ni pravna oseba, pa ima premoženje le v uporabi. Posebej je izpostavljeno premoženje, ki mora biti pod posebnim režimom upravljanja (infrastruktura, kulturna dediščina, muzejske zbirke,…) in običajno zunaj razpolaganja, takšno premoženje bo zavod imel zgolj v uporabi. Pojmi, ki se vežejo na premoženje, se uporabljajo v pomenu zakona, ki ureja stvarno premoženje države in lokalnih skupnosti.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Zakon kot  kriterij, kdaj naj bi bil ustanovljen javni zavod, ki je pravna oseba, in kdaj javni zavod, ki nima pravne subjektivitete, določa obseg sredstev, ki jih javni zavod pridobi iz državnega proračuna oziroma proračunov lokalnih skupnosti. Če bo šlo za javne zavode, ki so v večinskem deležu financirani iz proračunskih sredstev in so s tem v večji meri vezani na odločitve financerja, ki je običajno tudi ustanovitelj, ne bo smiselno ustanavljati javnega zavoda s pravno subjektiviteto in nanj prenašati odgovornosti za poslovanje, ki je ne more prevzeti. Če pa bo javni zavod financiran pretežno iz sredstev neposrednih uporabnikov javnih dobrin, seveda ob upoštevanju, da gre za regulirane cene in z zakonom urejen sistem financiranja, se naj bi praviloma ustanovil kot javni zavod s pravno subjektiviteto. Pri tem je treba posebej poudariti, da pri tem ne gre za pridobivanje sredstev na trgu iz dopolnilnih dejavnosti. Če bo večinski prihodek tovrsten, potem ne bo mogoče oblikovati statusne oblike zavoda oziroma se bo moral le ta preoblikovati v gospodarsko družbo, iz katere bo lahko izločena enota, ki opravlja dejavnost splošnega pomena oziroma si bo morala novo oblikovana družba pridobiti koncesijo za opravljanje dejavnosti splošnega pomena. Podrobneje bodo morala biti ta vprašanja urejena po posameznih dejavnostih in ne nujno enako za vse vrste zavodov s posameznega področja. Odvisno od rešitve vprašanja subjektivitete in  lastništva premoženja, bo določena tudi odgovornost ustanovitelja. V primeru, ko ima javni zavod pravno subjektiviteto in premoženje, ustanovitelj za njegove obveznosti odgovarja subsidiarno, lahko pa tudi solidarno, če bo tako določeno. Bistveno bolj enostavno bo razmerje odgovornosti ustanovitelja do javnega zavoda brez pravne subjektivitete; tak javni zavod nima v lasti premoženja, posluje po pravilih za neposredne proračunske uporabnike in zanje ustanovitelj odgovarja neomejeno. Za obveznosti zasebnega zavoda ustanovitelj ne odgovar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rPr>
        <w:t>Izguba pravne subjektivitete pa ne bo vplivala na strokovno avtonomijo javnega zavoda. To je posebej razvidno iz določbe, ki javnemu zavodu, ki je pravna oseba, zagotavlja, v okvirih, določenih z zakonom in podzakonskimi predpisi, poslovno avtonomijo, ki obsega predvsem samostojno finančno poslovanje, ravnanje stvarnim premoženjem, notranjo organizacijo, in strokovno avtonomijo, ki obsega predvsem odločanje o strokovnih vprašanjih izvajanja dejavnosti in kadrovski politiki pri opravljanju dejavnosti. Javnemu zavodu, ki ni pravna oseba, zakon ohranja strokovno avtonomijo, kolikšna pa bo njegova poslovna avtonomija, bo odvisno od področnih predpisov. Tovrstni javni zavod bo imel direktorja ali drug organ vodenja, ki ga bo določal zakon, lahko bo imel svet z upravnimi pooblastili in enake strokovne organe kot javni zavod, ki je pravna oseb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Kot problematično je bilo izpostavljeno tudi vprašanje upravljanja zavodov. Na področju upravljanja javnih zavodov s pravno subjektiviteto je cilj zakona opredeliti naloge in odgovornosti na novo uvedenega nadzornega organa (nadzorni svet) in organa operativnega upravljanja (direktor oziroma uprava) ter njuno medsebojno razmerje, kar zakon uredi na nivoju temeljne delitve pristojnosti. Temu pa bo morala slediti tudi področna zakonodaja oziroma akt o ustanovitvi, ko gre za zasebne zavode, ki bo posamezne rešitve prilagodila potrebam področj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Svet javnega zavoda se ohranja v primerih, ko bo ustanovljen javni zavod brez pravne subjektivitete in je ustanovitelju ohranjena obveznost neposrednega nadzora javnega zavoda in ne podvojena s pristojnostmi sveta, na kar je bilo uvodoma opozorjeno kot pomanjkljivost sedanjega sistema. Novi svet javnega zavoda naj bi bil zgolj upravljavski organ in omejen pri nadzoru. Strokovne in druge organe zakon navaja kot možne in njihove opredelitve prepušča področnim zakonom oziroma aktu o ustanovitvi.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Zakon ureja tudi odnose z uporabniki, s čimer sledi ustavnemu načelu sodelovanja pri upravljanju javnih zadev. Tako uresničuje načelo odprtosti uprave na tem področju. Načelo odprtosti uprave je eno temeljnih načel evropske ureditve in kot tako močno vpliva na ureditev javne uprave v državah članicah. Predlagani zakon temu načelu dosledno sledi, pri čemer ne ureja samo odnosov med javnimi zavodi in njihovimi uporabniki, ampak slednje vključuje tudi v samo upravljanje javnih zavodov.</w:t>
      </w:r>
    </w:p>
    <w:p>
      <w:pPr>
        <w:pStyle w:val="TextBody"/>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Cilj predlaganega zakona je tudi urediti pregledno financiranje javnih zavodov, glede na to, da se lahko javni zavodi financirajo iz javnih virov, iz nejavnih virov in iz plačila za svoje storitve. Z jasno definicijo dejavnosti splošnega pomena, s katero se sektorskim zakonodajam pušča odprto, da določijo obveznost njihovega izvajanja s strani javnih zavodov in oseb zasebnega prava ter posameznikom, novi zakon daje podlago za snovanje sektorskih reform. Medtem ko je novi zakon usklajen z PDEU, hkrati tudi vključuje nastavke za prilagajanje novim evropskim pravilom, ki bodo skladno z PDEU, ki kot bistveno novost daje večje pristojnosti Komisiji za vzpostavljanje okvirov skupnega trga, določene po posameznih sektorjih ali dejavnostih javnih služb. Z drugimi besedami, novi zakon omogoča vključitev javnih zavodov na skupne evropske trge, s to perspektivo pa se lahko pričakuje racionalizacija njihovega poslovanja in povečana konkurenčnost, ne samo na slovenskem trgu v odnosu z zasebnim sektorjem, pač pa predvsem na skupnem evropskem trgu. K temu bo pripomogla predvsem jasno definirana vsebina dejavnosti splošnega pomena, dopolnilne dejavnosti, obveznost metodologije za določanje cen dejavnosti splošnega pomena in dopolnilne dejavnosti, ki mora imeti vkalkulirane tudi stroške uporabe javnih sredstev, da ne bo mogoče več oporekati nedovoljenega subvencioniranja.  Pri čemer bodo morale sektorske zakonodaje in ustanovitelji pri opredeljevanju pogojev upoštevati evropske predpise in odločitve sprejete na osnovi 106. člena PDEU.</w:t>
      </w:r>
    </w:p>
    <w:p>
      <w:pPr>
        <w:pStyle w:val="Normal"/>
        <w:autoSpaceDE w:val="false"/>
        <w:jc w:val="both"/>
        <w:rPr>
          <w:rFonts w:ascii="Arial" w:hAnsi="Arial" w:cs="Arial"/>
        </w:rPr>
      </w:pPr>
      <w:r>
        <w:rPr>
          <w:rFonts w:cs="Arial" w:ascii="Arial" w:hAnsi="Arial"/>
        </w:rPr>
      </w:r>
    </w:p>
    <w:p>
      <w:pPr>
        <w:pStyle w:val="TextBody"/>
        <w:rPr>
          <w:rFonts w:ascii="Arial" w:hAnsi="Arial" w:cs="Arial"/>
          <w:szCs w:val="24"/>
        </w:rPr>
      </w:pPr>
      <w:r>
        <w:rPr>
          <w:rFonts w:cs="Arial" w:ascii="Arial" w:hAnsi="Arial"/>
        </w:rPr>
        <w:t>Z možnostjo zniževanja potrebnega javnega financiranja, tako prek delitve vseh ali nekaterih stroškov sredstev in dela z dopolnilnimi dejavnostmi kot z obveznostjo namenjanja presežkov prihodkov v opravljanje in razvoj javnih služb, zakon uravnava tržni položaj javnih zavodov na način, ki v veliki meri ne predstavlja več tržne anomalije in ne ogroža  ustavne pravice javnega zavoda do svobodne gospodarske pobude. Poleg tega se s takšno ureditvijo financiranja, na trdni ekonomski osnovi, lahko ubrani pred pritiski tako na neupravičeno zviševanje njihovih cen kot njihovo državno in občinsko subvencioniranj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enazadnje, novi zakon določa preoblikovanja javnih zavodov v gospodarske družbe, če ne izpolnjujejo več osnovnih pogojev delovanja v okviru statusne oblike javnega zavoda. V perspektivi nekaj let je mogoče na osnovi nove PDEU pričakovati poleg pospešenega urejanja skupnih trgov po posameznih dejavnostih splošnega pomena tudi zahteve za izključitev posameznih dejavnosti iz okvira teh dejavnosti in njihovo preoblikovanje v prosto tržne dejavnosti, ki jih izvajajo gospodarske družbe.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ako se vzpostavlja ustrezna statusna struktura javnega sektorja za njegovo nadaljnje preoblikovanje in možnost sodelovanja, kot dodane vrednosti, oseb zasebnega prava. Ob tem se bodo morale po posameznih področjih opraviti poglobljene razprave o primernosti ureditve javnopravnih režimov, ustreznosti javne mreže, ki mora zagotavljati doseganje standardov, ki opredeljujejo dejavnosti znotraj javnih služb ter o ustreznosti organiziranosti izvajalcev. Temeljni cilj nadaljnjega preoblikovanja izvajalcev javnih služb je vzpodbujanje le teh k večji racionalizaciji poslovanja in optimizaciji izkoristka zagotavljanja blaga in storitev na način, da bo maksimiran in zvišan standard izvajanja javne služ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Poglavitne rešitve</w:t>
      </w:r>
    </w:p>
    <w:p>
      <w:pPr>
        <w:pStyle w:val="Normal"/>
        <w:rPr>
          <w:rFonts w:ascii="Arial" w:hAnsi="Arial" w:cs="Arial"/>
          <w:b/>
          <w:b/>
        </w:rPr>
      </w:pPr>
      <w:r>
        <w:rPr>
          <w:rFonts w:cs="Arial" w:ascii="Arial" w:hAnsi="Arial"/>
          <w:b/>
        </w:rPr>
      </w:r>
    </w:p>
    <w:p>
      <w:pPr>
        <w:pStyle w:val="Normal"/>
        <w:jc w:val="both"/>
        <w:rPr/>
      </w:pPr>
      <w:r>
        <w:rPr>
          <w:rFonts w:cs="Arial" w:ascii="Arial" w:hAnsi="Arial"/>
        </w:rPr>
        <w:t>Predlagani zakon v svojih uvodnih določbah najprej opredeljuje temeljna izhodišča za opravljanje dejavnosti splošnega pomena negospodarskih sektorjev ter statusne oblike organizacij, ki jih lahko izvajajo, s čimer določi vsebino zakona. V nadaljevanju opredeli cilj opravljanja dejavnosti splošnega pomena in elemente, ki jih mora obvezno vsebovati pri urejanju javnih služb področna zakonodaja kot minimalne zahteve oziroma enotna izhodišča, ki morajo biti za opravljanje  dejavnosti  urejena v področni zakonodaji. Zakon</w:t>
      </w:r>
      <w:r>
        <w:rPr>
          <w:rFonts w:cs="Arial" w:ascii="Arial" w:hAnsi="Arial"/>
          <w:b/>
        </w:rPr>
        <w:t xml:space="preserve"> </w:t>
      </w:r>
      <w:r>
        <w:rPr>
          <w:rFonts w:cs="Arial" w:ascii="Arial" w:hAnsi="Arial"/>
        </w:rPr>
        <w:t xml:space="preserve">ureja tudi razmerje do področnih zakonov. Dejstvo je, da so področni zakoni posamezna vprašanja, ki se sedaj urejajo kot skupna vprašanja, uredili drugače ali pa jih sploh niso urejali. Ti zakoni so sicer v razmerju do predlaganega zakona v položaju specialnih zakonov in jim je načeloma dopuščeno urejanje specifik, jih pa bo treba v točkah, ko bodo po novem vzpostavljena enotna izhodišča, uskladiti s tem zakonom. </w:t>
      </w:r>
      <w:r>
        <w:rPr>
          <w:rFonts w:cs="Arial" w:ascii="Arial" w:hAnsi="Arial"/>
          <w:lang w:val="pl-PL"/>
        </w:rPr>
        <w:t xml:space="preserve">Področni zakoni bodo lahko posamezna vprašanja urejali drugače le v primerih, ko ta zakon takšno razlikovanje izrecno dopušča.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rPr>
        <w:t xml:space="preserve">V osrednjem delu zakon ureja javni zavod kot statusno obliko osebe javnega prava in zasebni zavod kot  obliko zasebnega prava. Javni zavod je  oseba javnega prava, ki izvaja dejavnost splošnega pomena, kot svojo temeljno dejavnost nepridobitno, kar pomeni, da je uporaba statusne oblike vezana na naravo oziroma način opravljanja dejavnosti. Zasebni zavod se ohranja kot statusna oblika za izvajanje dejavnosti na področjih, ki so, ko gre za zagotavljanje posebnega javnega interesa, opredeljena kot dejavnosti splošnega pomena, ki pa se zunaj tega obsega in javne mreže lahko izvajajo tudi kot dejavnost zasebnih zavodov in drugih pravnih in fizičnih oseb. V načelu velja pravilo, da naj se dejavnosti, ki se lahko financirajo tržno, tudi opravljajo v za to primernih oblikah (na primer gospodarskih družbah). Zato zakon ohranja tudi zasebni zavod, ki je oblika, katere prvi namen ni ustvarjanje dobička in delitev le tega med člane oziroma ustanovitelje. </w:t>
      </w:r>
    </w:p>
    <w:p>
      <w:pPr>
        <w:pStyle w:val="Normal"/>
        <w:jc w:val="both"/>
        <w:rPr>
          <w:rFonts w:ascii="Arial" w:hAnsi="Arial" w:cs="Arial"/>
        </w:rPr>
      </w:pPr>
      <w:r>
        <w:rPr>
          <w:rFonts w:cs="Arial" w:ascii="Arial" w:hAnsi="Arial"/>
        </w:rPr>
      </w:r>
    </w:p>
    <w:p>
      <w:pPr>
        <w:pStyle w:val="Normal"/>
        <w:jc w:val="both"/>
        <w:rPr/>
      </w:pPr>
      <w:r>
        <w:rPr>
          <w:rFonts w:cs="Arial" w:ascii="Arial" w:hAnsi="Arial"/>
          <w:lang w:val="pl-PL"/>
        </w:rPr>
        <w:t xml:space="preserve">Zakon ureja ustanovitev javnega in zasebnega zavoda. Tako najprej opredeljuje ustanovitelje javnega zavoda, ki so lahko Republika Slovenija, lokalna skupnost ali samoupravna narodnostna skupnost. V imenu Republike Slovenije izvaja ustanoviteljske pravice Vlada Republike Slovenije, v imenu lokalne skupnosti njen svet ali drug organ, v imenu narodnostne skupnosti pa njen reprezentativni organ. Ustanovitelji zasebnega zavoda so lahko pravne osebe zasebnega prava in fizične osebe (brez posebnih omejitev, lahko tudi tujci). V primeru, da zavod ustanovi več ustanoviteljev, predvideva zakon svet ustanoviteljev, ki  je njihov skupni organ, v katerega imenujejo svoje predstavnike. </w:t>
      </w:r>
      <w:r>
        <w:rPr>
          <w:rFonts w:cs="Arial" w:ascii="Arial" w:hAnsi="Arial"/>
        </w:rPr>
        <w:t xml:space="preserve">Zakon postavlja dispozitivno pravilo in dopušča, da se ustanovitelji dogovorijo tudi drugače. Zavod se ustanovi z ustanovitvenim aktom, ki ga sprejme ustanovitelj. S tem aktom se uredijo vsa razmerja med ustanoviteljem in zavodom. Če je ustanoviteljev več, ga morajo sprejeti vsi v enakem besedilu. Po predlogu zakona imajo ustanovitelji lahko različne pristojnosti glede na to, ali izvršujejo neposredni nadzor sami ali je le ta prepuščen nadzornim svetom. Ne glede na to so vsem enake pravice in obveznosti, ko gre za obveznost zagotavljanja sredstev, ki so zavodu potrebna za ustanovitev in začetek dela, ter opravljanje dejavnosti, pristojnost imenovanja in razrešitve svojih predstavnikov v organih zavoda, sprejemanje dolgoročne strategije in letnih poročil, ko gre za javne zavode, zastopanje zavodov in odgovornosti za obveznosti. Neposredni nadzor pa se nanaša predvsem na potrjevanje programov dela in finančnih načrtov, sistemizacij, zaposlovanja, rednega notranjega nadzora in podobno. Ustanovitelj javnega zavoda praviloma financira zavod na podlagi pogodb o financiranju, če ni z zakonom ali drugim predpisom določeno drugače. Ustanovitelj tudi zagotovi premoženje zavodu, potrebno za izvajanje javne službe javnega zavoda oziroma za opravljanje dejavnosti zasebnega zavoda. Premoženje predstavljajo nepremičnine, premičnine in finančna sredstva, ki preidejo v last zavoda oziroma uporabo. Premoženje mu zagotovi ustanovitelj, v času poslovanja pa lahko zavod tudi sam pridobiva vse vrste premoženja, če zakon ne določa drugače. Na zakonski ravni je določeno, da mora ustanovitelj zagotoviti sredstva za ustanovitev in začetek dela in osnovno premoženje, ko gre za zavode, ki so pravne osebe. Zakon izrecno določa, da ima javni zavod, ki je pravna oseba, premoženje v lasti, zavod, ki ni pravna oseba, pa ima premoženje v uporabi. Zakon tudi predvideva poseben status za premoženje, za katerega zakon določa poseben režim lastnine in razpolaganja, gre torej za premoženje, ki je zunaj proste razpolage, in to premoženje se lahko javnemu zavodu izroči le v uporabo. Razpolaganje s premoženjem javnega zavoda bo natančneje določeno z zakonom ali odlokom samoupravne lokalne skupnosti in aktom o ustanovitvi. Na ravni obravnavanega zakona pa so postavljeni limiti, ko si mora javni zavod k razpolaganju pridobiti soglasje ustanovitelja. Razpolaganje zasebnega zavoda s premoženjem bo določeno z aktom o ustanovitvi. </w:t>
      </w:r>
    </w:p>
    <w:p>
      <w:pPr>
        <w:pStyle w:val="ColorfulListAccent11"/>
        <w:tabs>
          <w:tab w:val="clear" w:pos="708"/>
          <w:tab w:val="left" w:pos="426" w:leader="none"/>
        </w:tabs>
        <w:jc w:val="both"/>
        <w:rPr>
          <w:rFonts w:ascii="Arial" w:hAnsi="Arial" w:cs="Arial"/>
          <w:lang w:val="sl-SI"/>
        </w:rPr>
      </w:pPr>
      <w:r>
        <w:rPr>
          <w:rFonts w:cs="Arial" w:ascii="Arial" w:hAnsi="Arial"/>
          <w:lang w:val="sl-SI"/>
        </w:rPr>
      </w:r>
    </w:p>
    <w:p>
      <w:pPr>
        <w:pStyle w:val="ColorfulListAccent11"/>
        <w:tabs>
          <w:tab w:val="clear" w:pos="708"/>
          <w:tab w:val="left" w:pos="426" w:leader="none"/>
        </w:tabs>
        <w:ind w:left="0" w:hanging="0"/>
        <w:jc w:val="both"/>
        <w:rPr/>
      </w:pPr>
      <w:r>
        <w:rPr>
          <w:rFonts w:cs="Arial" w:ascii="Arial" w:hAnsi="Arial"/>
          <w:lang w:val="sl-SI"/>
        </w:rPr>
        <w:t>Javni zavod, ki je pravna oseba, odgovarja za svoje obveznosti z vsem svojim premoženjem. Ustanovitelj za njegove obveznosti odgovarja najmanj subsidiarno. Zasebni zavod odgovarja za svoje obveznosti z vsem svojim premoženjem. Zavod se vpiše v sodni register in z vpisom postane pravna oseba. Enako tudi z izbrisom iz registra preneha obstajati kot pravna oseba. S tem se pravno sistemsko ureja zavode enako kot druge pravne osebe. Razrešujejo pa se tudi nekatera praktična vprašanja dosedanje ureditve. V okviru javnih zavodov je urejena posebna oblika javnega zavoda, ki ni pravna oseba, posluje po pravilih neposrednega uporabnika in se vpiše  le v Poslovni register Slovenije. Zakon podrobneje ureja določanje imena in sedeža zavoda, postopek vpisa v sodni register, ki niso urejena v matičnem zakonu, in vpis javnih zavodov, ki niso pravne osebe, v Poslovni register Slovenij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rPr>
        <w:t xml:space="preserve">Zakon ureja dejavnosti javnega zavoda in najprej opredeljuje njegovo temeljno dejavnost, ki je zagotavljanje javnih dobrin v okviru dejavnosti splošnega pomena in se, kot je bilo večkrat poudarjeno opravlja na nepridobiten način. Zakon dopušča, da javni zavod v omejenem obsegu prodaja svoje storitve in blago tudi na trgu v okviru dopolnilne dejavnosti, ki pa ne sme vplivati na izvajanje temeljne dejavnosti. Dopolnilna dejavnost, je lahko po vsebini ista dejavnost kot javna služba, a v nadstandardnih okvirih, ali povezana dejavnost, ki se opravlja s prostimi kapacitetami in se v okviru dejavnosti splošnega pomena ne zagotavlja. </w:t>
      </w:r>
      <w:r>
        <w:rPr>
          <w:rFonts w:cs="Arial" w:ascii="Arial" w:hAnsi="Arial"/>
          <w:lang w:val="pl-PL"/>
        </w:rPr>
        <w:t>Obseg dopolnilne dejavnosti se določi z letnim načrtom dela. Konveksnost te dejavnosti je nujna. Zavod jo lahko praviloma izvaja kot presežno dejavnost. Vsekakor pa zavod ne sme opravljati čiste tržne dejavnosti, kot svoje glavne ali pretežne dejavnosti. V takem primeru se mora preoblikovati v gospodarsko družb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Zaradi vzpostavitve razmerij med poslovodenjem, ki je pristojnost poslovodstva in nadzorom poslovanja, zakon v javnem zavodu s pravno subjektiviteto uvaja namesto  sveta  zavoda  nadzorni svet. Poleg nadzornega sveta ima zavod še direktorja ali upravo, fakultativno pa tudi strokovni svet. Nadzorni svet je sestavljen iz članov, ki jih imenuje ustanovitelj in članov, ki jih izvolijo zaposleni v javnem zavodu (do ene tretjine), lahko pa tudi članov iz vrst uporabnikov in financerja, če bo tako določeno s področnim zakonom ali aktom o ustanovitvi. Nadzorni svet je pristojen za nadzor nad izvajanjem programskih dokumentov javnega zavoda, za kar so mu na voljo mehanizmi spremljanja in potrjevanja odločitev uprave, vodenje postopkov imenovanja in razrešitev direktorja, članov uprave ter za druge zadeve, ki jih določa posamezen zakon ali ustanovitveni akt. Za izvajanje svojih pristojnosti ima neomejen vpogled v dokumentacijo zavoda (razen podatkov, ki sodijo v kategorijo varstva osebnih podatkov), poleg tega pa lahko zahteva tudi direktorjevo poročilo o izvajanju nalog iz njegove pristojnosti. Ustanovitelja in druge nadzorne organe je dolžan obveščati o ugotovljenih nepravilnostih pri delu javnega zavoda. Organ poslovodenja javnega zavoda je direktor ali uprava, ki ju imenuje v področnem predpisu določen organ na podlagi javnega razpisa in izvedenega izbirnega postopka. Svet zavoda je ohranjen kot organ javnega zavoda, ki ni pravna oseba, in ko ustanovitelj ohrani neposredni nadzor zavoda prek institutov soglasja k planskim in finančnim dokumentom poslovanja, sistemizaciji, zaposlovanju in drugim oblikam, ki so sicer temeljne pristojnosti nadzornih organov zavoda. Zato ga zakon opredeljuje kot organ upravljanja v katerem so zastopani interesi različnih skupin, podobno kot v dosedanjih svetih zavodov.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Notranjo organizacijo javnih zavodov zakon povsem prepušča njihovim ustanovitvenim aktom in statutom, če jih bodo imeli, s čimer zagotavlja njihovo organizacijsko prilagodljivost glede na njihovo dejavnost in spremembe v okolju. Pri tem daje možnost zavodom, da oblikujejo področne ali območne organizacijske enote, katerim lahko dajo določena pooblastila v pravnem prometu. Poleg tega ureja tudi povezovanje zavodov v skupnosti zavodov s ciljem optimizacije poslovnih procesov, katerih centralizirano izvajanje ne bo zmanjšalo standarda dostopnosti uporabnikov javnih storitev do storitev javne službe, s centralizacijo podpornih služb pa bo racionalizirana in izboljšana kvaliteta izvajanja storitev, ki so v večini javnih zavodov povsem enake. Javni zavodi se lahko s soglasjem ustanovitelja povezujejo v skupnosti zavodov predvsem za opravljanje skupnih zadev na področju pravnih, kadrovskih, računovodskih zadev ter za opravljanje dejavnosti javnega naročanja. Zadeve, ki jih opravlja skupnost zavodov, organi in organizacija skupnosti, se določijo s pogodbo o ustanovitvi in delu skupnosti. Pravice in obveznosti zavodov, ki se povezujejo v skupnost zavodov, se uredijo v skladu s predpisi s področja javnih financ.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vsem nova je ureditev odnosov z uporabniki. Ta ureditev pomeni implementacijo enega od evropskih standardov za delovanje javne uprave, in sicer je to načelo odprtosti javne uprave. V tem okviru najprej ureja javnost dela javnega zavoda, ki opredeljuje predvsem način komuniciranja med javnim zavodom in uporabniki ter posebne načine njihovega obveščanja. V nadaljevanju določa načine zbiranja povratnih informacij o njihovem delu ter poti za pritožbe in pripombe uporabnikov.</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Na ravni zakona je nova ureditev programskih dokumentov javnega zavoda. Javni zavod bo tako imel dolgoročno strategijo razvoja javnega zavoda, ki ga na predlog zavoda sprejme ustanovitelj, letni program dela in  finančni načrt, ki so v pristojnosti nadzornega sveta ali ustanovitelja, če gre za javni zavod, ki ni pravna oseba ter letno poročilo, ki ga po predložitvi nadzornega sveta ali sveta zavoda sprejme ustanovitelj. Druge </w:t>
      </w:r>
      <w:r>
        <w:rPr>
          <w:rFonts w:cs="Arial" w:ascii="Arial" w:hAnsi="Arial"/>
        </w:rPr>
        <w:t>splošne akte javnega zavoda ureja zakon fakultativno. Zavod ima lahko statut, splošne pogoje poslovanja in druge akte, ki mu jih določa področna zakonodaja.</w:t>
      </w:r>
    </w:p>
    <w:p>
      <w:pPr>
        <w:pStyle w:val="Normal"/>
        <w:jc w:val="center"/>
        <w:rPr>
          <w:rFonts w:ascii="Arial" w:hAnsi="Arial" w:cs="Arial"/>
        </w:rPr>
      </w:pPr>
      <w:r>
        <w:rPr>
          <w:rFonts w:cs="Arial" w:ascii="Arial" w:hAnsi="Arial"/>
        </w:rPr>
      </w:r>
    </w:p>
    <w:p>
      <w:pPr>
        <w:pStyle w:val="Normal"/>
        <w:jc w:val="both"/>
        <w:rPr/>
      </w:pPr>
      <w:r>
        <w:rPr>
          <w:rFonts w:cs="Arial" w:ascii="Arial" w:hAnsi="Arial"/>
        </w:rPr>
        <w:t>V poglavju o financiranju zavodov zakon najprej ureja vire njihovega financiranja. Zakon loči vire javnega zavoda in zasebnega in jih tudi primeroma navaja. Javni zavodi lahko v omejenem obsegu ponujajo svoje storitve tudi na trgu. Če pri tem uporabljajo sredstva, namenjena za izvajanje dejavnosti splošnega pomena, morajo stroške te uporabe obračunati in to vrednost nameniti v financiranje programa osnovne dejavnosti. Vrednosti dejavnosti javnih zavodov so določene s ceno storitev. Ta zajema tako ceno javno financiranega izvajanja javne službe kot tudi ceno nejavno financiranega zagotavljanja blaga in storitev javne službe. Zadolževanje javnih zavodov je omejeno. Javni zavodi se smejo zadolžiti samo v primeru, če je to določeno v njihovem finančnem načrtu in če so izpolnjeni pogoji iz predpisov o javnih financah. Pridobiti pa si morajo tudi soglasje ustanovitelja, če zadolževanje preseže z zakonom določen limit. Financiranje zavodov mora delovati stimulativno v smeri njihovega boljšega in bolj racionalnega dela. Na tem izhodišču zakon dovoljuje uporabo presežka prihodkov nad odhodki za razvoj in opravljanje dejavnos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zor nad opravljanjem dejavnosti in poročanje je na ravni obravnavanega zakona urejen zelo na splošno in bo odvisen predvsem od posebnosti posamezne dejavnosti in zato urejen v področni zakonoda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zadnje  poglavje ureja prenehanje obstoja javnega in zasebnega zavoda. Zavod preneha obstajati zaradi ničnosti vpisa v sodni register, na podlagi odločitve ustanovitelja, s preoblikovanjem v drugo pravno osebo, s pripojitvijo ali razdelitvijo, s stečajem, če ustanovitelj ne prevzame obveznosti ter v drugih primerih, določenih z zakonom. V primeru prenehanja zavoda zaradi ničnosti vpisa in v primeru, ko ustanovitelj sprejme odločitev o ukinitvi zavoda, pripada vse premoženje zavoda ustanovitelju. Na novo je urejena obveznost preoblikovanja zavoda, če le ta pridobiva večino dohodkov na trgu, torej prek izvajanja dopolnilne dejavnosti. V primeru, da se ne bi preoblikoval mu pristojna inšpekcija prepove opravljanje dopolnilne dejavnosti. </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Zakon natančneje, kot dosedanja ureditev,  ureja podeljevanje koncesij. Koncesija se lahko podeli, kadar javna mreža ne more zagotoviti izvajanje javne službe v takšnem obsegu ali na takšen način, da bi le ta bila dostopna vsem njenim uporabnikom. Vsebina in obseg dejavnosti, ki je predmet koncesije, se določi z zakonom ali odlokom lokalne skupnosti (koncesijski akt) in se podeli z odločbo na podlagi javnega razpisa. Organ, ki daje koncesijo (koncedent) in oseba, ki se ji daje koncesija (koncesionar), skleneta pogodbo o koncesiji. S pogodbo o koncesiji se uredijo razmerja v zvezi z opravljanjem javne službe med koncedentom in koncesionarjem ter določijo pogoji, pod katerimi mora koncesionar opravljati javno službo, v skladu s tem zakonom in s predpisi, ki urejajo javno službo. Koncesija za opravljanje javne službe se lahko da katerikoli pravni ali fizični osebi, ki izpolnjuje pogoje. Koncedent lahko da koncesionarju v uporabo za opravljanje javne službe potrebne prostore in opremo. Nadzor nad izvajanjem koncesionirane dejavnosti je urejen enako kot za javne zavod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V prehodnih in končnih določbah je poglavje, v katerem zakon najprej določa rok za uskladitev področnih predpisov z določbami tega zakona, ki je tri leta in določi prevedbo dosedanjih dejavnosti v dejavnosti splošnega pomena za čas do uskladitve. Poleg tega omogoča tudi uskladitev  obstoječih zavodov s tem zakonom. To možnost bo mogoče izkoristiti na področjih, kjer zakoni povzemajo veljavno ureditev brez dodanih posebnih pogojev, kar pomeni, da ob pravilu, da je lahko ureditev tudi drugačna, ne bo prihajalo do sistemskih nasprotij.</w:t>
      </w:r>
      <w:r>
        <w:rPr>
          <w:rStyle w:val="PageNumber"/>
          <w:rFonts w:cs="Arial" w:ascii="Arial" w:hAnsi="Arial"/>
        </w:rPr>
        <w:t xml:space="preserve"> Zakon</w:t>
      </w:r>
      <w:r>
        <w:rPr>
          <w:rFonts w:cs="Arial" w:ascii="Arial" w:hAnsi="Arial"/>
        </w:rPr>
        <w:t xml:space="preserve"> ureja tudi preoblikovanje javnih zavodov, ki ne izvajajo javne službe ali pa je ta v okviru njihove dejavnosti manjša od tržne. Ti javni zavodi se preoblikujejo v drugo pravno osebo, v kateri ima ustanovitelj kapitalsko naložbo. To kapitalsko naložbo lahko ustanovitelj proda po Zakonu o javnih financah, tako da lahko takšen zavod tudi z lastninskega vidika preide v zasebno last. Zavodi se lahko preoblikujejo v gospodarsko družbo, lahko pa tudi v ka</w:t>
      </w:r>
      <w:r>
        <w:rPr>
          <w:rStyle w:val="PageNumber"/>
          <w:rFonts w:cs="Arial" w:ascii="Arial" w:hAnsi="Arial"/>
        </w:rPr>
        <w:t xml:space="preserve">tero koli drugo pravno osebo. </w:t>
      </w:r>
      <w:r>
        <w:rPr>
          <w:rFonts w:cs="Arial" w:ascii="Arial" w:hAnsi="Arial"/>
        </w:rPr>
        <w:t xml:space="preserve">Za nemoteno nadaljevanje zagotavljanja javne službe po preoblikovanju javnih zavodov daje zakon možnost, da se dejavnost javne službe iz takšne gospodarske družbe izloči v javni zavod, lahko pa se z novo nastalo gospodarsko družbo sklene koncesija za njeno izvajanje. Taka pravna oseba ima glede opravljanja javne službe pravice, dolžnosti in odgovornosti javnega zavoda. Koncesija za opravljanje javne službe se lahko da pravni osebi, če izpolnjuje za opravljanje javne službe predpisane pogoje. Nadalje zakon predpisuje rok za izdajo podzakonskih aktov, prehodno ureditev glede kadrovsko akreditacijskih svetov in običajen rok uveljavitve. </w:t>
      </w:r>
    </w:p>
    <w:p>
      <w:pPr>
        <w:pStyle w:val="Normal"/>
        <w:rPr>
          <w:rFonts w:ascii="Arial" w:hAnsi="Arial" w:cs="Arial"/>
          <w:b/>
          <w:b/>
        </w:rPr>
      </w:pPr>
      <w:r>
        <w:rPr>
          <w:rFonts w:cs="Arial" w:ascii="Arial" w:hAnsi="Arial"/>
          <w:b/>
        </w:rPr>
      </w:r>
    </w:p>
    <w:p>
      <w:pPr>
        <w:pStyle w:val="Rkovnatokazaodstavkom"/>
        <w:numPr>
          <w:ilvl w:val="0"/>
          <w:numId w:val="0"/>
        </w:numPr>
        <w:spacing w:lineRule="auto" w:line="240"/>
        <w:ind w:left="0" w:hanging="0"/>
        <w:rPr/>
      </w:pPr>
      <w:r>
        <w:rPr>
          <w:rFonts w:cs="Arial"/>
          <w:b/>
          <w:sz w:val="24"/>
          <w:szCs w:val="24"/>
        </w:rPr>
        <w:t>a) Normativna usklajenost predloga zakona:</w:t>
      </w:r>
    </w:p>
    <w:p>
      <w:pPr>
        <w:pStyle w:val="Rkovnatokazaodstavkom"/>
        <w:numPr>
          <w:ilvl w:val="0"/>
          <w:numId w:val="0"/>
        </w:numPr>
        <w:spacing w:lineRule="auto" w:line="240"/>
        <w:ind w:left="0" w:hanging="0"/>
        <w:rPr>
          <w:rFonts w:cs="Arial"/>
          <w:b/>
          <w:b/>
          <w:sz w:val="24"/>
          <w:szCs w:val="24"/>
        </w:rPr>
      </w:pPr>
      <w:r>
        <w:rPr>
          <w:rFonts w:cs="Arial"/>
          <w:b/>
          <w:sz w:val="24"/>
          <w:szCs w:val="24"/>
        </w:rPr>
      </w:r>
    </w:p>
    <w:p>
      <w:pPr>
        <w:pStyle w:val="Alineazatoko"/>
        <w:numPr>
          <w:ilvl w:val="0"/>
          <w:numId w:val="0"/>
        </w:numPr>
        <w:spacing w:lineRule="auto" w:line="240"/>
        <w:ind w:left="0" w:hanging="0"/>
        <w:rPr>
          <w:sz w:val="24"/>
          <w:szCs w:val="24"/>
        </w:rPr>
      </w:pPr>
      <w:r>
        <w:rPr>
          <w:sz w:val="24"/>
          <w:szCs w:val="24"/>
        </w:rPr>
        <w:t xml:space="preserve">- Zakon je usklajen z obstoječim pravnim redom in splošno veljavnimi načeli mednarodnega prava in z mednarodnimi pogodbami, ki obvezujejo Republiko Slovenijo.. </w:t>
      </w:r>
    </w:p>
    <w:p>
      <w:pPr>
        <w:pStyle w:val="Alineazatoko"/>
        <w:numPr>
          <w:ilvl w:val="0"/>
          <w:numId w:val="0"/>
        </w:numPr>
        <w:spacing w:lineRule="auto" w:line="240"/>
        <w:ind w:left="0" w:hanging="0"/>
        <w:rPr>
          <w:sz w:val="24"/>
          <w:szCs w:val="24"/>
        </w:rPr>
      </w:pPr>
      <w:r>
        <w:rPr>
          <w:sz w:val="24"/>
          <w:szCs w:val="24"/>
        </w:rPr>
      </w:r>
    </w:p>
    <w:p>
      <w:pPr>
        <w:pStyle w:val="Alineazatoko"/>
        <w:numPr>
          <w:ilvl w:val="0"/>
          <w:numId w:val="0"/>
        </w:numPr>
        <w:spacing w:lineRule="auto" w:line="240"/>
        <w:ind w:left="0" w:hanging="0"/>
        <w:rPr>
          <w:sz w:val="24"/>
          <w:szCs w:val="24"/>
        </w:rPr>
      </w:pPr>
      <w:r>
        <w:rPr>
          <w:sz w:val="24"/>
          <w:szCs w:val="24"/>
        </w:rPr>
      </w:r>
    </w:p>
    <w:p>
      <w:pPr>
        <w:pStyle w:val="Rkovnatokazaodstavkom"/>
        <w:numPr>
          <w:ilvl w:val="0"/>
          <w:numId w:val="0"/>
        </w:numPr>
        <w:spacing w:lineRule="auto" w:line="240"/>
        <w:ind w:left="0" w:hanging="0"/>
        <w:rPr>
          <w:rFonts w:cs="Arial"/>
          <w:b/>
          <w:b/>
          <w:sz w:val="24"/>
          <w:szCs w:val="24"/>
        </w:rPr>
      </w:pPr>
      <w:r>
        <w:rPr>
          <w:rFonts w:cs="Arial"/>
          <w:b/>
          <w:sz w:val="24"/>
          <w:szCs w:val="24"/>
        </w:rPr>
        <w:t xml:space="preserve">b) Usklajenost predloga predpisa: </w:t>
      </w:r>
    </w:p>
    <w:p>
      <w:pPr>
        <w:pStyle w:val="Rkovnatokazaodstavkom"/>
        <w:numPr>
          <w:ilvl w:val="0"/>
          <w:numId w:val="0"/>
        </w:numPr>
        <w:spacing w:lineRule="auto" w:line="240"/>
        <w:ind w:left="0" w:hanging="0"/>
        <w:rPr>
          <w:rFonts w:cs="Arial"/>
          <w:b/>
          <w:b/>
          <w:sz w:val="24"/>
          <w:szCs w:val="24"/>
        </w:rPr>
      </w:pPr>
      <w:r>
        <w:rPr>
          <w:rFonts w:cs="Arial"/>
          <w:b/>
          <w:sz w:val="24"/>
          <w:szCs w:val="24"/>
        </w:rPr>
      </w:r>
    </w:p>
    <w:p>
      <w:pPr>
        <w:pStyle w:val="Oddelek"/>
        <w:numPr>
          <w:ilvl w:val="0"/>
          <w:numId w:val="0"/>
        </w:numPr>
        <w:spacing w:lineRule="auto" w:line="240" w:before="0" w:after="0"/>
        <w:ind w:left="0" w:hanging="0"/>
        <w:jc w:val="both"/>
        <w:rPr>
          <w:rFonts w:cs="Arial"/>
          <w:b w:val="false"/>
          <w:b w:val="false"/>
          <w:sz w:val="24"/>
          <w:szCs w:val="24"/>
        </w:rPr>
      </w:pPr>
      <w:r>
        <w:rPr>
          <w:rFonts w:cs="Arial"/>
          <w:b w:val="false"/>
          <w:sz w:val="24"/>
          <w:szCs w:val="24"/>
        </w:rPr>
      </w:r>
    </w:p>
    <w:p>
      <w:pPr>
        <w:pStyle w:val="Oddelek"/>
        <w:numPr>
          <w:ilvl w:val="0"/>
          <w:numId w:val="0"/>
        </w:numPr>
        <w:spacing w:lineRule="auto" w:line="240" w:before="0" w:after="0"/>
        <w:ind w:left="0" w:hanging="0"/>
        <w:jc w:val="both"/>
        <w:rPr>
          <w:b w:val="false"/>
          <w:b w:val="false"/>
          <w:sz w:val="24"/>
          <w:szCs w:val="24"/>
        </w:rPr>
      </w:pPr>
      <w:r>
        <w:rPr>
          <w:b w:val="false"/>
          <w:sz w:val="24"/>
          <w:szCs w:val="24"/>
        </w:rPr>
      </w:r>
    </w:p>
    <w:p>
      <w:pPr>
        <w:pStyle w:val="Rkovnatokazaodstavkom"/>
        <w:numPr>
          <w:ilvl w:val="0"/>
          <w:numId w:val="0"/>
        </w:numPr>
        <w:spacing w:lineRule="auto" w:line="240"/>
        <w:ind w:left="0" w:hanging="0"/>
        <w:rPr/>
      </w:pPr>
      <w:r>
        <w:rPr>
          <w:rFonts w:cs="Arial"/>
          <w:b/>
          <w:sz w:val="24"/>
          <w:szCs w:val="24"/>
        </w:rPr>
        <w:t>c)  Povzetek Poročila o sodelovanju javnosti pri pripravi predloga zakona:</w:t>
      </w:r>
    </w:p>
    <w:p>
      <w:pPr>
        <w:pStyle w:val="Rkovnatokazaodstavkom"/>
        <w:numPr>
          <w:ilvl w:val="0"/>
          <w:numId w:val="0"/>
        </w:numPr>
        <w:spacing w:lineRule="auto" w:line="240"/>
        <w:ind w:left="0" w:hanging="0"/>
        <w:rPr>
          <w:rFonts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aslovpredpisa"/>
        <w:spacing w:before="0" w:after="0"/>
        <w:jc w:val="left"/>
        <w:rPr>
          <w:sz w:val="24"/>
          <w:szCs w:val="24"/>
        </w:rPr>
      </w:pPr>
      <w:r>
        <w:rPr>
          <w:sz w:val="24"/>
          <w:szCs w:val="24"/>
        </w:rPr>
        <w:t>3. OCENA FINANČNIH POSLEDIC PREDLOGA ZAKONA ZA DRŽAVNI PRORAČUN IN DRUGA JAVNA FINANČNA SREDSTVA</w:t>
      </w:r>
    </w:p>
    <w:p>
      <w:pPr>
        <w:pStyle w:val="Naslovpredpisa"/>
        <w:spacing w:before="0" w:after="0"/>
        <w:jc w:val="left"/>
        <w:rPr>
          <w:sz w:val="24"/>
          <w:szCs w:val="24"/>
        </w:rPr>
      </w:pPr>
      <w:r>
        <w:rPr>
          <w:sz w:val="24"/>
          <w:szCs w:val="24"/>
        </w:rPr>
      </w:r>
    </w:p>
    <w:p>
      <w:pPr>
        <w:pStyle w:val="Normal"/>
        <w:jc w:val="both"/>
        <w:rPr>
          <w:rFonts w:ascii="Arial" w:hAnsi="Arial" w:cs="Arial"/>
        </w:rPr>
      </w:pPr>
      <w:r>
        <w:rPr>
          <w:rFonts w:cs="Arial" w:ascii="Arial" w:hAnsi="Arial"/>
        </w:rPr>
        <w:t xml:space="preserve">Zakon neposredno ne bo imel finančnih posledic za državni proračun in tudi ne vpliva na druga javno finančna sredstva, če v vmesnem obdobju ne bo prišlo do preoblikovanja dosedanjih javnih zavodov. Ker so to odločitve, ki so vezane na resorne politike, ki so po večini v nastajanju, jih ob uveljavitvi tega zakona ni mogoče oceniti  </w:t>
      </w:r>
    </w:p>
    <w:p>
      <w:pPr>
        <w:pStyle w:val="Naslovpredpisa"/>
        <w:jc w:val="left"/>
        <w:rPr>
          <w:rFonts w:ascii="Arial" w:hAnsi="Arial" w:cs="Arial"/>
          <w:sz w:val="24"/>
          <w:szCs w:val="24"/>
        </w:rPr>
      </w:pPr>
      <w:r>
        <w:rPr>
          <w:rFonts w:cs="Arial"/>
          <w:sz w:val="24"/>
          <w:szCs w:val="24"/>
        </w:rPr>
      </w:r>
    </w:p>
    <w:p>
      <w:pPr>
        <w:pStyle w:val="Naslovpredpisa"/>
        <w:jc w:val="left"/>
        <w:rPr>
          <w:sz w:val="24"/>
          <w:szCs w:val="24"/>
        </w:rPr>
      </w:pPr>
      <w:r>
        <w:rPr>
          <w:sz w:val="24"/>
          <w:szCs w:val="24"/>
        </w:rPr>
        <w:t>4. NAVEDBA, DA SO SREDSTVA ZA IZVAJANJE ZAKONA V DRŽAVNEM PRORAČUNU ZAGOTOVLJENA, ČE PREDLOG ZAKONA PREDVIDEVA PORABO PRORAČUNSKIH SREDSTEV V OBDOBJU, ZA KATERO JE BIL DRŽAVNI PRORAČUN ŽE SPREJET</w:t>
      </w:r>
    </w:p>
    <w:p>
      <w:pPr>
        <w:pStyle w:val="Naslovpredpisa"/>
        <w:jc w:val="left"/>
        <w:rPr>
          <w:sz w:val="24"/>
          <w:szCs w:val="24"/>
        </w:rPr>
      </w:pPr>
      <w:r>
        <w:rPr>
          <w:sz w:val="24"/>
          <w:szCs w:val="24"/>
        </w:rPr>
        <w:t>/</w:t>
      </w:r>
    </w:p>
    <w:p>
      <w:pPr>
        <w:pStyle w:val="Naslovpredpisa"/>
        <w:jc w:val="left"/>
        <w:rPr>
          <w:sz w:val="24"/>
          <w:szCs w:val="24"/>
        </w:rPr>
      </w:pPr>
      <w:r>
        <w:rPr>
          <w:sz w:val="24"/>
          <w:szCs w:val="24"/>
        </w:rPr>
      </w:r>
    </w:p>
    <w:p>
      <w:pPr>
        <w:pStyle w:val="Naslovpredpisa"/>
        <w:jc w:val="left"/>
        <w:rPr/>
      </w:pPr>
      <w:r>
        <w:rPr>
          <w:sz w:val="24"/>
          <w:szCs w:val="24"/>
        </w:rPr>
        <w:t>5. PRIKAZ UREDITVE V DRUGIH PRAVNIH SISTEMIH IN PRILAGOJENOSTI PREDLAGANE UREDITVE PRAVU EVROPSKE UNIJE</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t>Določbe evropskega pravnega reda</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r>
    </w:p>
    <w:p>
      <w:pPr>
        <w:pStyle w:val="Odstavekseznama"/>
        <w:spacing w:lineRule="auto" w:line="240" w:before="0" w:after="0"/>
        <w:ind w:left="0" w:hanging="0"/>
        <w:contextualSpacing/>
        <w:rPr/>
      </w:pPr>
      <w:r>
        <w:rPr>
          <w:rFonts w:cs="Arial" w:ascii="Arial" w:hAnsi="Arial"/>
          <w:szCs w:val="24"/>
        </w:rPr>
        <w:t xml:space="preserve">Pogodba o delovanju Evropske unije (PDEU) ne vsebuje nobene neposredne določbe, ki bi se nanašala na pravni režim javnih služb, ki jih pri nas izvajajo javni zavodi. Za razliko od same pogodbe pa so »družbene« javne službe pogosto omenjene v posebni listini z naslovom Green Paper on Services of General Interest, ki jo je izdala Komisija Evropskih skupnosti dne 21.05.2003. Dokument tolmači kako je potrebno razumeti položaj javnih služb v evropski ureditvi. Tretji odstavek 32. točke Green Paper se nanaša samo na »družbene« javne službe in jih imenuje dejavnosti v splošnem interesu negospodarskega značaja (services of general interest of a non-economic nature). Ta odstavek določa, da te vrste  javnih služb oziroma dejavnosti v splošnem interesu negospodarskega značaja niso predmet pravnega urejanja Skupnosti, niti se na njih ne nanašajo pravila o notranjem trgu, konkurenci in državnih pomočeh. Kljub temu pa se na njih nanašajo temeljna načela skupnosti, kot je načelo nediskriminacije. </w:t>
      </w:r>
    </w:p>
    <w:p>
      <w:pPr>
        <w:pStyle w:val="Odstavekseznama"/>
        <w:spacing w:lineRule="auto" w:line="240" w:before="0" w:after="0"/>
        <w:ind w:left="0" w:hanging="0"/>
        <w:contextualSpacing/>
        <w:rPr>
          <w:rFonts w:ascii="Arial" w:hAnsi="Arial" w:cs="Arial"/>
          <w:szCs w:val="24"/>
        </w:rPr>
      </w:pPr>
      <w:r>
        <w:rPr>
          <w:rFonts w:cs="Arial" w:ascii="Arial" w:hAnsi="Arial"/>
          <w:szCs w:val="24"/>
        </w:rPr>
      </w:r>
    </w:p>
    <w:p>
      <w:pPr>
        <w:pStyle w:val="Odstavekseznama"/>
        <w:spacing w:lineRule="auto" w:line="240" w:before="0" w:after="0"/>
        <w:ind w:left="0" w:hanging="0"/>
        <w:contextualSpacing/>
        <w:rPr>
          <w:rFonts w:ascii="Arial" w:hAnsi="Arial" w:cs="Arial"/>
          <w:szCs w:val="24"/>
        </w:rPr>
      </w:pPr>
      <w:r>
        <w:rPr>
          <w:rFonts w:cs="Arial" w:ascii="Arial" w:hAnsi="Arial"/>
          <w:szCs w:val="24"/>
        </w:rPr>
        <w:t xml:space="preserve">Če se torej dejavnost, ki se uvršča v t.i. »družbene« javne službe organizira in financira na tržni način, s prodajo blaga in storitev na trgu, potem se uporabi drugi odstavek 106. člena PDEU, ki določa pravico do nadomestila kot oblike državne pomoči za izvajanje naloženih obveznosti v javnem interesu. Tako bodo javni in zasebni zavodi podvrženi uporabi Okvira Skupnosti in Odločbe Komisije, ki sta sprejeta na osnovi omenjenega odstavka PDEU in se v državah članicah uporabljata neposredno. Predlog zakona omenjena evropska predpisa v celoti upošteva v krovnih določbah, podrobnosti organiziranja in financiranja tržnih dejavnosti javnih služb pa prepušča sektorskim zakonodajam in ZJZP ter ZPFOLERD. </w:t>
      </w:r>
    </w:p>
    <w:p>
      <w:pPr>
        <w:pStyle w:val="Odstavekseznama"/>
        <w:spacing w:lineRule="auto" w:line="240" w:before="0" w:after="0"/>
        <w:ind w:left="0" w:hanging="0"/>
        <w:contextualSpacing/>
        <w:rPr>
          <w:rFonts w:ascii="Arial" w:hAnsi="Arial" w:cs="Arial"/>
          <w:szCs w:val="24"/>
        </w:rPr>
      </w:pPr>
      <w:r>
        <w:rPr>
          <w:rFonts w:cs="Arial" w:ascii="Arial" w:hAnsi="Arial"/>
          <w:szCs w:val="24"/>
        </w:rPr>
      </w:r>
    </w:p>
    <w:p>
      <w:pPr>
        <w:pStyle w:val="Odstavekseznama"/>
        <w:spacing w:lineRule="auto" w:line="240" w:before="0" w:after="0"/>
        <w:ind w:left="0" w:hanging="0"/>
        <w:contextualSpacing/>
        <w:rPr/>
      </w:pPr>
      <w:r>
        <w:rPr>
          <w:rFonts w:cs="Arial" w:ascii="Arial" w:hAnsi="Arial"/>
          <w:szCs w:val="24"/>
        </w:rPr>
        <w:t xml:space="preserve">Pri izvajanju dopolnilnih dejavnosti je javni zavod dolžan upoštevati vsa pravila evropskega prava, ki veljajo za nastopanje na prostem trgu. To prakso je razvilo Evropsko sodišče, ki je v svojih odločitvah jasno povedalo, da vsako ponujanje dobrin ali storitev na trgu podleže uporabi evropskih pravil konkurence in državne pomoči po prvem odstavku 107. člena PDEU, ki med drugim določa, da je vsaka pomoč, ki jo dodeli država članica, ali kakršnakoli vrsta pomoči iz državnih sredstev, ki izkrivlja ali bi lahko izkrivljala konkurenco z dajanjem prednosti posameznim podjetjem, nezdružljiva s skupnim trgom, kolikor škodi trgovini med državami članicami. V 106. členu PES namreč skuša pravo EU zagotoviti ravnotežje med zahtevami enotnega evropskega trga (vključno s konkurenčnimi pravili) na eni strani in javnega interesa (vključno z izvajanjem dejavnosti javnih služb) na drugi strani. Velik problem uresničitve navedenih določb predstavlja različna statusno pravna ureditev organizacij, ki izvajajo posamezne dejavnosti javnih služb v različnih državah članicah. </w:t>
      </w:r>
    </w:p>
    <w:p>
      <w:pPr>
        <w:pStyle w:val="Odstavekseznama"/>
        <w:spacing w:lineRule="auto" w:line="240" w:before="0" w:after="0"/>
        <w:ind w:left="0" w:hanging="0"/>
        <w:contextualSpacing/>
        <w:rPr>
          <w:rFonts w:ascii="Arial" w:hAnsi="Arial" w:cs="Arial"/>
          <w:szCs w:val="24"/>
        </w:rPr>
      </w:pPr>
      <w:r>
        <w:rPr>
          <w:rFonts w:cs="Arial" w:ascii="Arial" w:hAnsi="Arial"/>
          <w:szCs w:val="24"/>
        </w:rPr>
      </w:r>
    </w:p>
    <w:p>
      <w:pPr>
        <w:pStyle w:val="Odstavekseznama"/>
        <w:spacing w:lineRule="auto" w:line="240" w:before="0" w:after="0"/>
        <w:ind w:left="0" w:hanging="0"/>
        <w:contextualSpacing/>
        <w:rPr>
          <w:rFonts w:ascii="Arial" w:hAnsi="Arial" w:cs="Arial"/>
          <w:szCs w:val="24"/>
        </w:rPr>
      </w:pPr>
      <w:r>
        <w:rPr>
          <w:rFonts w:cs="Arial" w:ascii="Arial" w:hAnsi="Arial"/>
          <w:szCs w:val="24"/>
        </w:rPr>
        <w:t xml:space="preserve">Po skupni evropski ureditvi javni zavodi, kot jih določa novi zakon, sodijo pod pojem javnega podjetja ali podjetja z dohodkovnim monopolom v smislu 106. člena PDEU. Po dveh omenjenih evropskih predpisih, ki se nanašata na nadomestilo in prepovedujeta subvencioniranje tržnih dejavnosti javnih zavodov iz javnih služb, so javni zavodi, skladno z Direktivo Komisije o preglednosti finančnih odnosov med državami članicami in javnimi podjetji ter o finančni preglednosti znotraj določenih podjetij (Direktiva 2006/111/ES, v nadaljevanju Direktiva) dolžni voditi ločeno računovodstvo po različnih dejavnostih oziroma dosledno na predpisan načine porazdeljevati stroške med različne dejavnosti. Direktiva se je pri opredelitvi javnega podjetja zatekla, podobno kot je to storilo evropsko pravo v drugih sorodnih primerih, k opredelitvam, ki niso statusno pravne narave, ampak upoštevajo druge pravne ali dejanske položaje, ki so lahko enotni za vse istovrstne organizacije v vseh državah članicah, ne glede na njihov položaj po njihovem notranjem pravu. Direktivo je v slovensko zakonodajo prenesel Zakon o preglednosti finančnih odnosov in ločenem evidentiranju različnih dejavnosti ZPFOLERD, ki je bil objavljen 15.6.2007 in je začel veljati 16.06.2007. Takšen pristop pa neposredno vpliva na opredelitev javnega podjetja v pravnih ureditvah držav članic EU, v katerih kljub prisotnosti tega instituta ne zasledimo enotne in obče definicije. </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r>
    </w:p>
    <w:p>
      <w:pPr>
        <w:pStyle w:val="Odstavekseznama"/>
        <w:spacing w:lineRule="auto" w:line="240" w:before="0" w:after="0"/>
        <w:ind w:left="0" w:hanging="0"/>
        <w:contextualSpacing/>
        <w:rPr>
          <w:rFonts w:ascii="Arial" w:hAnsi="Arial" w:cs="Arial"/>
          <w:b/>
          <w:b/>
          <w:szCs w:val="24"/>
        </w:rPr>
      </w:pPr>
      <w:r>
        <w:rPr>
          <w:rFonts w:cs="Arial" w:ascii="Arial" w:hAnsi="Arial"/>
          <w:b/>
          <w:szCs w:val="24"/>
        </w:rPr>
        <w:t>Prikaz ureditve v drugih pravnih sistemih</w:t>
      </w:r>
      <w:r>
        <w:rPr>
          <w:rStyle w:val="FootnoteCharacters"/>
          <w:rStyle w:val="FootnoteAnchor"/>
          <w:rFonts w:eastAsia="Symbol" w:cs="Symbol" w:ascii="Symbol" w:hAnsi="Symbol"/>
          <w:b/>
          <w:szCs w:val="24"/>
        </w:rPr>
        <w:footnoteReference w:customMarkFollows="1" w:id="4"/>
        <w:t></w:t>
      </w:r>
    </w:p>
    <w:p>
      <w:pPr>
        <w:pStyle w:val="Odstavekseznama"/>
        <w:spacing w:lineRule="auto" w:line="240" w:before="0" w:after="0"/>
        <w:ind w:left="0" w:hanging="0"/>
        <w:contextualSpacing/>
        <w:rPr>
          <w:rFonts w:ascii="Arial" w:hAnsi="Arial" w:cs="Arial"/>
          <w:b/>
          <w:b/>
          <w:szCs w:val="24"/>
        </w:rPr>
      </w:pPr>
      <w:r>
        <w:rPr>
          <w:rFonts w:cs="Arial" w:ascii="Arial" w:hAnsi="Arial"/>
          <w:b/>
          <w:szCs w:val="24"/>
        </w:rPr>
      </w:r>
    </w:p>
    <w:p>
      <w:pPr>
        <w:pStyle w:val="CM25"/>
        <w:jc w:val="both"/>
        <w:rPr>
          <w:rFonts w:ascii="Arial" w:hAnsi="Arial" w:cs="Arial"/>
        </w:rPr>
      </w:pPr>
      <w:r>
        <w:rPr>
          <w:rFonts w:cs="Arial" w:ascii="Arial" w:hAnsi="Arial"/>
        </w:rPr>
        <w:t xml:space="preserve">Primerjava tujih ureditev lahko pomaga lažje razumeti številne probleme in tudi osvetliti možne poti sprememb ali reform javnih služb in njihove organizacije. Tuji modeli so seveda lahko predvsem pomagalo, zgled ali navdih za domače ureditve, ki ne morejo biti le slepe kopije tujih ureditev. Takšno slepo kopiranje tujih modelov je še znano iz prve faze tranzicije, predvsem na področju gospodarskih reform. Naša država je, tako kot druge tranzicijske države, pogosto preveč dogmatično sledila tujim modelom in pozablja, da so tudi ti nastali kot odgovori na konkretne probleme v določenem času in prostoru. Vendar to ne zmanjšuje potrebe po proučevanju primerjalnih modelov. Poznavanje le teh je lahko dober temelj za kritično evalvacijo in morebitne načrte spremembe obstoječih domačih organizacijskih oblik. Javni zavodi so zagotovo ena od takšnih oblik. Zelo pogosto je mogoče slišati oceno, da so javni zavodi relikt preteklosti in da nimajo prostora v sodobnem evropskem pravu. </w:t>
      </w:r>
    </w:p>
    <w:p>
      <w:pPr>
        <w:pStyle w:val="CM25"/>
        <w:jc w:val="both"/>
        <w:rPr>
          <w:rFonts w:ascii="Arial" w:hAnsi="Arial" w:cs="Arial"/>
        </w:rPr>
      </w:pPr>
      <w:r>
        <w:rPr>
          <w:rFonts w:cs="Arial" w:ascii="Arial" w:hAnsi="Arial"/>
        </w:rPr>
      </w:r>
    </w:p>
    <w:p>
      <w:pPr>
        <w:pStyle w:val="CM25"/>
        <w:jc w:val="both"/>
        <w:rPr>
          <w:rFonts w:ascii="Arial" w:hAnsi="Arial" w:cs="Arial"/>
        </w:rPr>
      </w:pPr>
      <w:r>
        <w:rPr>
          <w:rFonts w:cs="Arial" w:ascii="Arial" w:hAnsi="Arial"/>
        </w:rPr>
        <w:t>Ali je to res, mednarodna primerjava izvajalcev javnih služb v nadaljevanju kaže, da temu ni tako. V evropskih državah kot so Avstrija, Švica, Nemčija, Belgija, Velika Britanija, Irska, Švedska, Finska, Nizozemska je mogoče glede pravne organizacije statusa izvajalcev/ponudnikov javnih služb na področju zdravstva, visokega in osnovnega šolstva, kulture in socialnega varstva (skrbi za starejše) zaznati veliko pestrost pravno organizacijskih oblik, v katerih se le te izvajajo. Nekatere od teh so bolj samostojne, druge manj. Včasih so te storitve organizirane znotraj državne uprave in niti nimajo lastne pravne subjektivitete, drugič pa imajo večjo avtonomijo in so organizirane kot različne oblike samostojnih oseb javnega ali zasebnega prava. Na teh področjih zasledimo tudi vrsto različnih oblik zasebnih ponudnikov teh storitev.</w:t>
      </w:r>
    </w:p>
    <w:p>
      <w:pPr>
        <w:pStyle w:val="Normal"/>
        <w:rPr>
          <w:rFonts w:ascii="Arial" w:hAnsi="Arial" w:cs="Arial"/>
        </w:rPr>
      </w:pPr>
      <w:r>
        <w:rPr>
          <w:rFonts w:cs="Arial" w:ascii="Arial" w:hAnsi="Arial"/>
        </w:rPr>
      </w:r>
    </w:p>
    <w:p>
      <w:pPr>
        <w:pStyle w:val="CM24"/>
        <w:jc w:val="both"/>
        <w:rPr>
          <w:rFonts w:ascii="Arial" w:hAnsi="Arial" w:cs="Arial"/>
        </w:rPr>
      </w:pPr>
      <w:r>
        <w:rPr>
          <w:rFonts w:cs="Arial" w:ascii="Arial" w:hAnsi="Arial"/>
        </w:rPr>
        <w:t xml:space="preserve">Mednarodno pravna primerjalna analiza je glede na v Sloveniji obstoječo nedodelano ureditev javnih služb pokazala, da je potrebno v tem zakonu urediti še vrsto drugih vprašanj, ki jih veljavni Zakon o zavodih bodisi ne ureja, bodisi slabo ureja (denimo koncesije ali pravila glede državnih pomoči, kjer pravo EU vstopa tudi na področje negospodarskih javnih služb). Druga pomembna ugotovitev, ki sledi primerjalni študiji, je, da slovenski zavod, kot je urejen v Zakonu o zavodih, ni anahronizem v Evropi. Zavodi v bistvu obstajajo, pod takšnim ali drugačnim imenom, v številnih evropskih državah. Zaradi različnih pravnih tradicij so različne države izbrale različne pravne oblike v katerih organizirajo izvajanje javnih služb na primerjanih področjih. Cela vrsta držav pozna oblike, ki so po svoji obliki zelo podobne zavodom. Spet druge države podobne naloge organizirajo v drugačnih oblikah, denimo v neprofitnih gospodarskih družbah, ustanovah ali vzajemnih družbah, ker zavodov oziroma podobnih javno pravnih oblik pač ne poznajo. V nemškem pravnem krogu so zavodom najbolj podobne tki. institucije javnega prava (Anstalten), ki pa imajo spet določene stvari nekoliko drugače urejene. Tudi organizacijska oblika belgijskih javnih centrov za socialno blaginjo (Public Centers for Socila Welfare-PCSW) na področju zdravstva močno spominja na zavode, z določenimi razlikami seveda. Primerjalni pregled jasno pokaže, da zavodi zasedajo mesto v tipologiji pravnih oseb, ki pripada subjektom, ki imajo lastno pravno subjektiviteto; so osebe javnega prava, država pa jih nadzoruje preko imenovanja svojih predstavnikov v nadzornih odborih, preko javnega financiranja in preko sprejemanja splošnih pravil in smernic o javnih službah v zakonodaji in v drugih aktih. Zato trditev, da »zavodov« v Evropi ne poznajo, ne drži. To pa seveda ne pomeni, da se sedanje ureditve ne da dopolniti in izboljšati. Dopolnjena in popravljena oblika zavoda bi tako lahko predstavljala eno od oblik pravnega statusa za izvajalce javnih služb. Opazen trend na področju ureditev javnih služb je decentralizacija in avtonomizacija organizacijskih oblik javnih služb. Država se »umika« iz neposrednega upravljanja zavodov in prevzema indirektno, strateško usmerjanje. Trend na področju reform visokega šolstva je še posebej zgovoren. V tej luči so dejansko slovenski zavodi nekoliko preveč v »rokah« ustanovitelja, ki pogosto ni omejen zgolj na strateško usmerjanje ponudnikov javnih služb ampak tudi na neposredno poseganje v konkretne odločitve. Trend na področju visokega šolstva in ponekod tudi na področju zdravstva in kulture, je prenos pristojnosti odločanja na samega izvajalca dejavnosti, medtem ko se država »umika« v bolj posredno in strateško usmerjanje njegove dejavnosti. Ta trend se kaže v pogostih spremembah statusnih oblik, ko se namesto državno vodenih enot ustanavljajo gospodarske družbe, ki pod nadzorom in usmerjanjem države opravljajo javno službo. V Avstriji je to najbolj vidno na področju organizacije bolnic, ki so formalno privatizirane (gospodarske družbe), vsebinsko pa pod usmerjevalno in nadzorno vlogo javnih oblasti. Ta trend je izrazit tudi na področju visokega šolstva, kjer univerze transformirajo iz oseb javnega prava v fundacije ali druge osebe zasebnega prava. Seveda pa je res, da je takšne trende potrebno gledati v kontekstu časa in prostora v katerem so nastale. Do njih pride v času prevlade neoliberalne politične doktrine o omejeni vlogi državne regulacije in v času dominacije »novega javnega managementa« kot glavne doktrine o organizaciji javnega sektorja.  Zanimivo je tudi to, da so tej doktrini sledile tako levo kot desno usmerjene vlade po Evropi -to pa ne pomeni, da so recepti in modeli, ki jih novi javni managament (New Public Mnagament-NPM) ponuja, edini možni. Proces formalne privatizacije, krepitve managerske države in umik države v posredno regulacijo, je mednarodno predmet resne kritike in pomislekov. Vse to je potrebno upoštevati pri domači adaptaciji tujih izkušenj. Konec koncev ne gre pozabiti, da v Evropi poznamo izjemno kakovostno delujoče javne službe, kjer ponudniki nimajo tako veliko avtonomije kot v državah, ki so se lotile reform. Francosko javno zdravstvo, eno najboljših v Evropi, je še vedno urejeno v precej etatistični obliki, kjer država močno vpliva in posega v delovanje in organizacijo javnih bolnic. Tudi nekateri drugi modeli (bolnice na Švedskem, javne nemške bolnice) kažejo, da tudi manj avtonomna pravna oblika ne pomeni nujno slabše delujoče javne službe. Nekoliko drugačno je visoko šolstvo, kjer vse države sledijo angloameriškemu modelu avtonomnih univerz kot korporacijah ustanov (neprofitnih) z močnim managerskim in centraliziranim modelom upravljanja. </w:t>
      </w:r>
    </w:p>
    <w:p>
      <w:pPr>
        <w:pStyle w:val="CM24"/>
        <w:jc w:val="both"/>
        <w:rPr>
          <w:rFonts w:ascii="Arial" w:hAnsi="Arial" w:cs="Arial"/>
        </w:rPr>
      </w:pPr>
      <w:r>
        <w:rPr>
          <w:rFonts w:cs="Arial" w:ascii="Arial" w:hAnsi="Arial"/>
        </w:rPr>
      </w:r>
    </w:p>
    <w:p>
      <w:pPr>
        <w:pStyle w:val="CM24"/>
        <w:jc w:val="both"/>
        <w:rPr>
          <w:rFonts w:ascii="Arial" w:hAnsi="Arial" w:cs="Arial"/>
        </w:rPr>
      </w:pPr>
      <w:r>
        <w:rPr>
          <w:rFonts w:cs="Arial" w:ascii="Arial" w:hAnsi="Arial"/>
        </w:rPr>
        <w:t xml:space="preserve">Na drugi strani pa je zelo veliko izvajalcev na področju zdravstva in socialnega varstva v Evropi v bistvu občinskih ali regionalnih podjetij /ustanov, ali celo sestavnih delov občinske uprave, ki jih neposredno vodijo in včasih upravljajo same občinske/regionalne oblasti. Ne kaže tudi pozabiti, da proces večje avtonomizacije in formalne privatizacije izvajalcev javnih služb spremlja temeljita reorganizacija državne regulacije. Le te ni manj, kot zmotno trdi neoliberalna doktrina, ampak več, priča smo procesu re-regulacije javnih služb. Ta pa je po kvaliteti in načinu drugačna, bolj posredna, usmerjevalna, indikativna. Primer so recimo britanski NHS FT-ji, s katerimi so sicer povečali avtonomijo tako organiziranih bolnic, vendar pa je po drugi strani zakonodajalec istočasno uredil precej natančen in razdelan sistem nadzora nad dejavnostjo Foundation Trust bolnic. To je ena od šibkejših plati domače zakonodaje in prakse, ki jo prav tako kaže upoštevati pri morebitni statusni reformi oblik javnih služb. Potrebno bo več in ne manj nadzora. Nujno je potrebno urediti tudi temeljni okvir financiranja javnih služb, kjer bo glavni poudarek na financiranju programov (javnih služb) in ne institucij (organizacij) kot takih. Pravila o financiranju naj jasno uredijo razmerja med dejavnostjo javne službe in dopustno komercialno dejavnostjo. Pravila o financiranju pa naj še vedno puščajo potrebno avtonomijo »področnim« ureditvam za ureditev posebnosti financiranja na posameznih področjih. V večini primerjanih področij je komercialna dejavnost dopustna, vendar zelo striktno omejena in dopustna le v toliko v kolikor ne kompromitira osnovne dejavnosti (javne službe). S tem v zvezi je potrebno natančno urediti način ločenih (računovodskih) bilanc za te vrste storitev in upoštevati še druge zahteve evropske zakonodaje na tem področju (npr. o državnih pomočeh). Pri nadzoru kaže razmisliti o okrepitvi nadzora, saj je obstoječi nadzor pomanjkljiv in slabo urejen. Ni izključiti tudi uvajanja agencij kot novih oblik regulacije in nadzora. Nov predpis bi lahko tudi bolj celovito uredil koncesije, saj so le te sedaj urejene v več pravnih virih in pogosto prihaja do nejasnosti kako veljavne predpisi tolmačiti. Potrebna pa je tudi vsebinska prenova koncesij, kjer mora biti poudarek na opredelitvi namena in cilja koncesij, ki ga v obstoječi zakonodaji ni mogoče najti. Pri ureditvi organov kaže upoštevati prakso iz drugih držav in dopustiti večjo pestrost oblik teh organov, kar bi lahko bilo doseženo z večjo ponudbo oblik izvajanja javnih služb. Pomembna značilnost ureditev, ki smo jih primerjali je, da loči med strateškim vodenjem in regulacijo, ki jo opravljajo različna javno imenovana telesa (boards, councils) in dnevno operativnimi upravljanjem ponudnikov storitev, ki pa je v pristojnosti organizacije, ki storitev opravlja. Tu kaže prenoviti sedanjo ureditev iz Zakona o zavodih, ki ustanovitelju daje tako usmerjevalne kot tudi upravljavske naloge. V tem primeru je potem tudi težje jasno razmejiti odgovornost za delo določene organizacije. Z večjo avtonomijo pri odločanju je mogoče zahtevati tudi večjo odgovornost za rezulta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DROČJE ZDRAVST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VSTRIJA</w:t>
      </w:r>
    </w:p>
    <w:p>
      <w:pPr>
        <w:pStyle w:val="Normal"/>
        <w:jc w:val="both"/>
        <w:rPr>
          <w:rFonts w:ascii="Arial" w:hAnsi="Arial" w:cs="Arial"/>
        </w:rPr>
      </w:pPr>
      <w:r>
        <w:rPr>
          <w:rFonts w:cs="Arial" w:ascii="Arial" w:hAnsi="Arial"/>
        </w:rPr>
        <w:t xml:space="preserve">V Avstriji smo priča reformi v smeri spreminjanja oblik dosedanjih neposrednih proračunskih uporabnikov v gospodarske družbe, sicer neprofitno orientirane javne gospodarske družbe. Kljub neprofitnemu namenu vendarle pri delu dejavnostih v teh družbah ugotovimo odprtost v smeri tržnega načina izvajanja teh dejavnosti. Sicer pa inkorporacija v Avstriji, torej preoblikovanje javnih bolnic v gospodarske družbe ni spremenila lastništva bolnic. Le te še vedno ostajajo javne bolnice imajo pa bistveno večjo avtonomijo pri upravljanju. Glavni cilj avstrijske reforme je bilo vertikalno povezovanje občinskih bolnic v holdinške družbe v devetih federalnih deželah. Zaradi finančnih težav so namreč občine kot lastnice bolnic lastnino le teh prenesle v deželne holdinške družbe. Kvantitativne raziskave kažejo, da je korporatizacija javnih bolnic v holdinške družbe povečala managersko avtonomijo in hitrost odločanja v bolnicah. Dodatno, posamezne bolnice v isti geografski coni, se lahko specializirajo za določene naloge, kar odpravlja podvajanje in odvečne funkcije ter posledično niža stroške. Vse združitve pa temeljijo na predhodnih master planih, kjer so vnaprej predvideni ključni faktorji, kot so delitev bolezni in trendi epidemiologije in demografije. Pomembno je opozoriti še na to, da je imela Avstrija tudi pred reformo zelo kakovostno zdravstvo in bila glede njegove kvalitete v samem vrhu kakovosti. Glede delovno pravnega statusa zaposlenih je potrebno povedati, da je bil prejšnji status zaposlenih kot javnih uslužbencev odpravljen in je nadomeščen z delovno pogodbo, ki je podobna tisti, ki velja za privatni sektor, plačne sheme pa temeljijo na zaposlovalnem pravu države. Sredstva, investicije v osebje, stroški poslovanja, proračun in cilji so planirani glede na strateške poslovne načrte. Večja avtonomija od lokalnih političnih vplivov, pa naj bi bila ena od pomembnih dodatnih koristi modela inkorporacije javnih bolnic. Deželna vlada ostaja edini delničar v holdinški družbi in je zastopana preko nadzornega sveta, ki zagotavlja spoštovanje strateških ciljev in usmeritev lastnika (vlade).Temeljna načela javne službe določi in postavi država, imlpementacijo pa avtonomno zagotavlja in upravlja deželna vlada preko holdinskih družb. Uprava ima torej precej večjo stopnjo avtonomije in neodvisnosti pri upravljanju kapacitet in sredstev ter pri izkoriščanju ekonomije obs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NCIJA</w:t>
      </w:r>
    </w:p>
    <w:p>
      <w:pPr>
        <w:pStyle w:val="Normal"/>
        <w:jc w:val="both"/>
        <w:rPr/>
      </w:pPr>
      <w:r>
        <w:rPr>
          <w:rFonts w:cs="Arial" w:ascii="Arial" w:hAnsi="Arial"/>
        </w:rPr>
        <w:t>Francija, ki ima najkakovostnejši zdravstveni sistem v Evropi, je še vedno javen in ga upravlja država, tako da to samo dokazuje, da ni nujno, da je država slab gospodar.</w:t>
      </w:r>
      <w:r>
        <w:rPr>
          <w:rFonts w:cs="Arial" w:ascii="Arial" w:hAnsi="Arial"/>
          <w:b/>
        </w:rPr>
        <w:t xml:space="preserve"> </w:t>
      </w:r>
      <w:r>
        <w:rPr>
          <w:rFonts w:cs="Arial" w:ascii="Arial" w:hAnsi="Arial"/>
        </w:rPr>
        <w:t>Francija</w:t>
      </w:r>
      <w:r>
        <w:rPr>
          <w:rFonts w:cs="Arial" w:ascii="Arial" w:hAnsi="Arial"/>
          <w:b/>
        </w:rPr>
        <w:t xml:space="preserve"> </w:t>
      </w:r>
      <w:r>
        <w:rPr>
          <w:rFonts w:cs="Arial" w:ascii="Arial" w:hAnsi="Arial"/>
        </w:rPr>
        <w:t>ima - kot že omenjeno - zelo visoko kakovost zdravstvenega varstva, močan vpliv države, vendar gre res za visoko kvalitetno delujoč sistem, ki zelo natančno določa in izvaja nadzor in kontrolo njegovega de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MČIJA</w:t>
      </w:r>
    </w:p>
    <w:p>
      <w:pPr>
        <w:pStyle w:val="Normal"/>
        <w:jc w:val="both"/>
        <w:rPr/>
      </w:pPr>
      <w:r>
        <w:rPr>
          <w:rFonts w:cs="Arial" w:ascii="Arial" w:hAnsi="Arial"/>
        </w:rPr>
        <w:t xml:space="preserve">V Nemčiji je temeljna zakonodaja, ki ureja zagotavljanje, planiranje in financiranje bolnic, urejena v nemškem zakonu o socialnem varstvu in v zakonu o financiranju bolnic. Odgovornost zagotoviti adekvatne zdravstvene storitve pa je v pristojnosti </w:t>
      </w:r>
    </w:p>
    <w:p>
      <w:pPr>
        <w:pStyle w:val="Normal"/>
        <w:jc w:val="both"/>
        <w:rPr/>
      </w:pPr>
      <w:r>
        <w:rPr>
          <w:rFonts w:cs="Arial" w:ascii="Arial" w:hAnsi="Arial"/>
        </w:rPr>
        <w:t xml:space="preserve">nemških zveznih dežel. </w:t>
      </w:r>
      <w:r>
        <w:rPr>
          <w:rFonts w:cs="Arial" w:ascii="Arial" w:hAnsi="Arial"/>
          <w:lang w:val="pl-PL"/>
        </w:rPr>
        <w:t>V Nemčiji so državno-javno premoženje prenesli na bolnice. Tu se spreminja struktura upravljanja in sicer tako, da je le ta podobna tistim v gospodarskih družbah. Nov model prinaša zdravnika kot strokovnega partnerja, obenem pa odprt pritok drugih managerskih kadrov najrazličnejših področij. Zanimivo je, da racionalizacijo poslovanja opravljajo kar direktorji, ki sami z neposrednim pregledom procesov na licu mesta ugotavljajo, katere dejavnosti niso neposredno povezane z glavno dejavnostjo bolnice in na kakšen način bi jih lahko opravljali drugi (</w:t>
      </w:r>
      <w:r>
        <w:rPr>
          <w:rStyle w:val="Shorttext"/>
          <w:rFonts w:cs="Arial" w:ascii="Arial" w:hAnsi="Arial"/>
          <w:shd w:fill="FFFFFF" w:val="clear"/>
          <w:lang w:val="pl-PL"/>
        </w:rPr>
        <w:t>outsourcing</w:t>
      </w:r>
      <w:r>
        <w:rPr>
          <w:rFonts w:cs="Arial" w:ascii="Arial" w:hAnsi="Arial"/>
          <w:lang w:val="pl-PL"/>
        </w:rPr>
        <w:t xml:space="preserve">). Sistem radikalno posega v sistem plač javnega sektorja. Razen managerjev ni nihče zaposlen v javnem sektorju. Možno, da gre za prevlado doktrine  umika države iz neposrednega vpliva na organizacijo in upravljanje teh družb. Zanimivo, da so ta koncept podpirale tako leve kot desne vlade (gre za reforme konec 80. in 90. let), medtem ko se v teh letih pri nas na strukturni ravni zavodov ni veliko dogajalo. V Nemčiji bolnice organizirajo v statusni obliki d.o.o., a sposodijo si samo formalno obliko, zato gre za t.i. formalno privatizacijo, ne pa dejansko-vsebinsko. Sama oblika se uporabi iz kataloga statusnih oblik zasebnega prava. Za nemški sistem bolnic je značilno, da je od nekdaj zelo pluralno organiziran. Bolnice so tako različne organizacije z različnimi statusi in različno lastniško strukturo. Poleg javnih bolnic, ki so v lasti občin, regij in nemških zveznih dežel, obstajajo neprofitne bolnice, ki jih vodijo cerkvene organizacije in druge socialne dobrodelne organizacije. Obstajajo tudi zasebne bolnice, ki so v glavnem majhne in specializirane klinike. V Nemčiji je tudi po privatizaciji večina javnih in zasebnih bolnic neprofitnih, privatne se pojavljajo šele zadnja leta. Pogoste so spremembe pravne oblike javnih bolnic, tako je leta 2004 37% javnih bolnic prevzelo pravno obliko zasebnega prava, npr. d.o.o.. Ta preoblikovanja tako v Nemčiji kot Avstriji označujejo kot formalno privatizacijo. Ob takšnih javnih bolnicah s privatno pravno osebnostjo pa obstajajo še take, ki sicer imajo javno pravno obliko, vendar so istočasno neodvisne od javne uprave, teh je 16%. </w:t>
      </w:r>
      <w:r>
        <w:rPr>
          <w:rFonts w:cs="Arial" w:ascii="Arial" w:hAnsi="Arial"/>
          <w:lang w:val="en-GB"/>
        </w:rPr>
        <w:t xml:space="preserve">Gre ali za Anstalt ali Korperschaft des offentlichen in obe spadata med tki. »indirektno državno administracijo«. </w:t>
      </w:r>
      <w:r>
        <w:rPr>
          <w:rFonts w:cs="Arial" w:ascii="Arial" w:hAnsi="Arial"/>
          <w:lang w:val="pl-PL"/>
        </w:rPr>
        <w:t>Za te oblike institucij javnega prava je značilno, da imajo precej večjo stopnjo avtonomije kot skupina javnih bolnic brez pravne samostojnosti. Javno oblast nad njimi opravlja parlamentarni nadzor in upravno usmerjanje in nadzor. Potrebno je dodati, da se v praksi pojavljajo Anstalt z različnimi stopnjami samostojnosti tako, da je konkretna oblika Anstalt-a odvisna od konkretnega področja oziroma zakonodaje, ki to obliko ureja. Tako ima lahko Anstalt tri oblike pravne sposobnosti popolno, kot npr. radio, televizija, zvezni urad za zaposlovanje, delno ali je pa nima kot npr. šole, muzeji, bolnice. Je pa zakonodaja pri urejanju teh oblik bolj pragmatična in oblike prilagaja funkcionalnim potrebam posameznih vsebinskih področij, tako, da v Nemčiji ni neke sistematične ureditve ali definicije različnih oblik in vrst javnih podjetij, med katere spadajo tudi Anstaltten. Samo nekaj manj kot polovica bolnic je ostalo pod polnim nadzorom javnih oblasti kot javne bolnice brez pravne sposobnosti. Ker je upravljanje z bolnicami in lastninska struktura v pristojnosti zveznih dežel pa so med njimi tudi pomembne razlike. Upravljanje in nadzorne funkcije dežele praviloma devoluirajo občinskim oblastem, z izjemo treh mestnih dežel; Berlin; Bremen; Hamburg, ki imajo javne bolnice v neposredni lasti. Večina dežel ima natančne določbe v zakonodaji glede sestave upravnih odborov javnih bolnic, ki imajo omejeno avtonomijo glede na to, da morajo delovati znotraj rigidno postavljenih pravil in okvirov. Berlin je ekstremen primer, ko dežela upravlja svoje bolnice s precejšnjo mero administrativnega nadzora.</w:t>
      </w:r>
    </w:p>
    <w:p>
      <w:pPr>
        <w:pStyle w:val="Normal"/>
        <w:jc w:val="both"/>
        <w:rPr>
          <w:rFonts w:ascii="Arial" w:hAnsi="Arial" w:cs="Arial"/>
          <w:lang w:val="pl-PL"/>
        </w:rPr>
      </w:pPr>
      <w:r>
        <w:rPr>
          <w:rFonts w:cs="Arial" w:ascii="Arial" w:hAnsi="Arial"/>
          <w:lang w:val="pl-PL"/>
        </w:rPr>
        <w:t xml:space="preserve">Zvezne dežele so odgovorne za načrtovanje v javnih bolnicah, pokrivajo kapitalske stroške teh bolnic, medtem ko tekoče stroške plačujejo zdravstveni skladi. Po drugi strani pa ena največjih bolnic v Berlinu Charite, predstavlja precejšen odmik od tesne administrativne kontrole in se skuša približati načinu delovanja avtonomnega podjetja, tako da so v eni od nedavnih reform vso odgovornost za rezultate bolnice prenesli na managerski team, sestavljen iz glavnega direktorja, direktorja klinike in dekana medicinske fakultete. Navedeni člani so imenovani s strani nadzornega odbora, ki mu predseduje deželni minister za kulturo, znanost in raziskave zvezne dežele Berlin.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VELIKA BRITANIJA</w:t>
      </w:r>
    </w:p>
    <w:p>
      <w:pPr>
        <w:pStyle w:val="Normal"/>
        <w:jc w:val="both"/>
        <w:rPr/>
      </w:pPr>
      <w:r>
        <w:rPr>
          <w:rFonts w:cs="Arial" w:ascii="Arial" w:hAnsi="Arial"/>
          <w:lang w:val="pl-PL"/>
        </w:rPr>
        <w:t xml:space="preserve">Velika Britanija je organizirala na področju zdravstva </w:t>
      </w:r>
      <w:r>
        <w:rPr>
          <w:rStyle w:val="Shorttext"/>
          <w:rFonts w:cs="Arial" w:ascii="Arial" w:hAnsi="Arial"/>
          <w:shd w:fill="FFFFFF" w:val="clear"/>
          <w:lang w:val="pl-PL"/>
        </w:rPr>
        <w:t>Foundation</w:t>
      </w:r>
      <w:r>
        <w:rPr>
          <w:rFonts w:cs="Arial" w:ascii="Arial" w:hAnsi="Arial"/>
          <w:lang w:val="pl-PL"/>
        </w:rPr>
        <w:t xml:space="preserve"> Trust (neke vrste vzajemne sklade), ki imajo svoj temelj v močni angleški tradiciji vzajemnosti in solidarnosti in so pravno neodvisne organizacije ustanovljene z Zakonom o zdravstveni in socialni oskrbi (zavarovanju) iz leta 2003). Nov model je uvedel Tony Blair, ker da dotedanji model ni bil zadosti socialno naravnan. Gre torej za t.im. vzajemno družbo, katere sestava je članska in člani so nosilci funkcije upravljanja, premoženje je spet preneseno na bolnice, v njih je močno delegirana avtonomija. Politika mora voditi in ne delegirati (Steering not running). Kot pravno podlago imajo skupen zakon, ki določa statusno obliko in v katerem je zelo natančno določeno, kaj se sme delati in kaj ne in v kakšnem obsegu se izvaja tisto kar se sme. Tematika je v zakonu res zelo natančno urejena, kar kaže na to, da je zakon  zajel področje celovito, natančno, domiselno, zaokroženo in da je zakonodajalec že v naprej predvidel precej problemov in jih z zakonskimi določbami rešil v naprej. Poudariti je potrebno tudi to, da je striktno omejeno zasebno delo v javnem sektorju, saj za njih to predstavlja nedopustno oziroma nelojalno konkurenco javnemu zavodu. Javne korporacije se v Angliji ustanavljajo zaradi različnih razlogov. Pogosto je forma javne korporacije primeren način organizacije telesa, ki opravlja javno funkcijo. Sicer pa je struktura javnih korporacij v Angliji različna in je odvisna od področja, na katerem je ustanovljena. Tudi nadzor nad javnimi korporacijami se razlikuje po posameznih področjih. Tako je za javne korporacije na področju npr. socialnih storitev, kot so npr. zgoraj navedene »nacionalne zdravstvene vzajemne družbe » (NHS) pod močnim nadzorom in vplivom ministra. Na drugi strani pa so tudi javne korporacije, ki imajo večjo stopnjo avtonomije (npr. BBC). Temeljna ideja v ozadju reforme Blairove vlade je bila sprememba centraliziranega (vodenja, delegiranja in kontrole) pristopa v decentralizirano in avtonomno upravljanje javnih korporacij (FT- Foundation Trusts). Organi upravljanja so organizirani dvotirno. Uprava je odgovorna za operativno vodenje FT-jev in ima posledično vse pravne dolžnosti in odgovornosti za delo FT-ja. </w:t>
      </w:r>
      <w:r>
        <w:rPr>
          <w:rFonts w:cs="Arial" w:ascii="Arial" w:hAnsi="Arial"/>
          <w:lang w:val="en-GB"/>
        </w:rPr>
        <w:t xml:space="preserve">Nadzorno telo (Board of Governors ali tudi Council of Governors), je sestavljeno po vzajemni logiki iz uporabnikov, zaposlenih in partnerjev. </w:t>
      </w:r>
      <w:r>
        <w:rPr>
          <w:rFonts w:cs="Arial" w:ascii="Arial" w:hAnsi="Arial"/>
          <w:lang w:val="pl-PL"/>
        </w:rPr>
        <w:t xml:space="preserve">Javna služba je opredeljena na precej splošen in abstrakten način. Tako npr. zakon iz leta 2006 (National Health Service Act) določa, da je naloga ministra za zdravje zagotavljati celovito zdravstveno varstvo, ter v ta namen zagotoviti storitve, ki so brezplačne, razen, če je plačilo stroškov zdravstvenih storitev izrecno predvideno. Tudi, ko zakon določa, katere storitve mora minister za zdravje kot odgovorna oseba zagotavljati, to naredi precej splošno, tako, da našteva tipe zdravstvene oskrbe. O uspešnosti navedene reforme v Angliji gre ugotoviti naslednje, da je pri evalvaciji reforme problem, ker so kriterije za preobrazbo statusa iz navadnih javnih korporacij (NHS Trust) v nacionalne zdravstvene vzajemne družbe (NHS Foundation Truste) izpolnjevali le najboljši Trusti, zato je težko natančno določiti oziroma ločiti vpliv novega statusa na dejstvo, da so le najboljši dobili nov status. Nekateri pa opozarjajo tudi na problem, ki se je pokazal pri večji avtonomiji pri financiranju. Tako je bilo npr. zaradi novih pristojnosti v zvezi z dovoljenjem za sklepanje pogodb s komercialnimi podjetji na eni od takih novih statusno oblikovanih javnih korporacij zdravstva porabljenih milijone funtov za reklamne akcije, PR agente, mega oddelke za finance in računovodstvo, tiskovne predstavnike, management konzultante in profit. Po drugi strani pa spet nekateri avtorji opozarjajo, da so opisane kritike in bojazni pretirane. Tako naj ne bi bilo nikakršnih dokazov, glede izčrpavanja premoženja teh oblik vzajemnih družb kot tudi ne tega, da bi se jih polastile kakšne interesne skupin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BELGIJA</w:t>
      </w:r>
    </w:p>
    <w:p>
      <w:pPr>
        <w:pStyle w:val="Normal"/>
        <w:jc w:val="both"/>
        <w:rPr/>
      </w:pPr>
      <w:r>
        <w:rPr>
          <w:rFonts w:cs="Arial" w:ascii="Arial" w:hAnsi="Arial"/>
          <w:lang w:val="pl-PL"/>
        </w:rPr>
        <w:t xml:space="preserve">V Belgiji je nacionalno ministrstvo pristojno za financiranje in določitev kriterijev za akreditacijo bolnic. Sicer pa so v Belgiji javni centri za socialno blaginjo pod upravo občinskih oblasti. Poznajo zasebne bolnice, ki pa so organizirane kot neprofitna društva. Problemi, ki so se pojavljali pri njih so bili predvsem v tem, da so presežke, usmerjali v dejavnosti, ki z osnovno dejavnostjo družbe, društva niso imele nobene zveze. Zakon zato sedaj točno našteva, katere dejavnosti lahko opravljajo. Pravni viri za ureditev različnih skupin zdravstvenih institucij so sui generis bolnišnična zakonodaja, belgijsko pravo o podjetjih ter upravno pravo. Glede določitve javne službe pa so v Belgiji odgovorne za sprejem zakonodajnega okvirja in določitve letnega proračuna za zdravstvo zvezne oblasti. Sem spada organizacija zdravstvenih institucij (zakon o bolnicah), financiranje operativnih stroškov teh institucij, kot jih ureja organska zakonodaja, temeljna pravila glede planiranja zdravstvenih organizacij, temeljna pravila za financiranje infrastrukture in medicinske opreme in nacionalni akreditacijski standardi. Kar se tiče sekundarnega zdravstvenega varstva so regije odgovorne za implementacijo in standardov iz federalne zakonodaje, akreditacijo bolnic in za dovoljenja za gradnjo in rekonstrukcijo bolnic. Primarno zdravstveno varstvo je organizirano v obliki ambulantnega zdravstva, ki je v glavnem zasebno in ga zagotavljajo specialisti, neodvisni zdravniki, ki delajo kot samostojni samozaposleni zdravniki, ki lahko delajo v javnih in zasebnih bolnicah, razen v pododnišnicah in urgencah. Njihovo delo je plačano preko prispevka za opravljeno storitev. Danes so privatne bolnice v lasti zdravstvenih zavarovalnic, univerz, dobrodelnih organizacij in drugih pravnih organizacij.Velika večina privatnih bolnic je urejenih kot neprofitna društva (associations), ki imajo lastno pravno subjektiviteto in se razlikujejo od korporacij po tem, da ne smejo opravljati industrijskih ali komercialnih dejavnosti ali svojim članom zagotavljati delitve dobička. Ureja jih zakon o nepridobitnih društvih iz leta 1921 in določa temeljno upravljalsko strukturo teh društev, ki jo sestavljajo splošna skupščina, odbor direktorjev in izvršilna uprava. Vsebuje pa tudi specifične določbe o nalogah, sestavi. Sklicu in načinu delovanja delovnih teles. Manjši del bolnic je v Belgiji ustanovljen in upravljan s  strani federalne vlade, provinc, občin. Večina jih je ustanovljena a strani občin kot del njihove odgovornosti za socialno pomoč državljanom. Upravljalci bolnic so Javni centri za socialno blaginjo in zagotavljajo socialne storitve vsem prebivalcem. Organizacija ne pa regulacija zdravstvenih storitev je v Belgiji skoraj v celoti zasebna, saj ni nobena bolnica upravljana direktno s  strani vlade in tudi zdravniki praviloma niso javni uslužbenci. Ti javni centri so neprofitne organizacije, saj zakonodaja sicer dopušča ustvarjanje davčno oproščenega profita pod pogojem, da je takšen profit re-investiran v samo organizacijo. Sicer pa so bolnice tako javne kot zasebne urejene z enakimi pravili glede vračila plačil za storitve, edina razlika je v tem, da so javne bolnice dolžne obravnavati vse paciente, ne glede na pacientovo plačilno sposobnost. Poleg tega zdravniki v javnih bolnicah ne smejo računati več kot določajo fiksirane cene socialnih storitev za paciente. Zato so tudi pacienti z nizkimi dohodki sprejeti v takšne bolnic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sv-SE"/>
        </w:rPr>
      </w:pPr>
      <w:r>
        <w:rPr>
          <w:rFonts w:cs="Arial" w:ascii="Arial" w:hAnsi="Arial"/>
          <w:b/>
          <w:lang w:val="sv-SE"/>
        </w:rPr>
        <w:t>ŠVEDSKA</w:t>
      </w:r>
    </w:p>
    <w:p>
      <w:pPr>
        <w:pStyle w:val="Normal"/>
        <w:jc w:val="both"/>
        <w:rPr/>
      </w:pPr>
      <w:r>
        <w:rPr>
          <w:rFonts w:cs="Arial" w:ascii="Arial" w:hAnsi="Arial"/>
          <w:lang w:val="sv-SE"/>
        </w:rPr>
        <w:t>Švedska ima res specifičen model organiziranja zdravstva. Temeljni zakon s področja zdravstva vsebuje tri temeljna načela za javno zdravstveno in medicinsko varstvo: načelo človekovega dostojanstva, načelo potreb in solidarnosti ter načelo stroškovne učinkovitosti, ki se odražajo v tem, da morajo biti vsi prebivalci obravnavani dostojanstveno in imeti enake pravice ne glede na njihov status, da se tisti, ki imajo največ potreb po zdravstvenem varstvu obravnavajo prioritetno ter da če je potrebno sprejeti odločitev o različnih zdravstvenih storitvah, potem mora obstajati razumno razmerje med stroški in učinki, merjenimi v smislu izboljšanega zdravstvenega stanja in kvalitete življenja. Švedski sistem postavlja enak dostop do storitev na prvo mesto in ne tako kot nizozemska zakonodaja, ki na prvo mesto postavlja pravico do izbire.</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Ker vlada ne zagotavlja zdravstvenih storitev direktno, uporablja indirektne metode kot so finančne pomoči, zakonodaja, nadzor in podeljevanje dovoljenj in sankcij, za to da vpliva na razvoj sistema. </w:t>
      </w:r>
      <w:r>
        <w:rPr>
          <w:rFonts w:cs="Arial" w:ascii="Arial" w:hAnsi="Arial"/>
        </w:rPr>
        <w:t xml:space="preserve">Naloga centralne vlade je, da zagotovi načela in smernice za varstvo ter, da določi politični program za zdravstveno in medicinsko varstvo. To počne prek zakonov in podzakonskih aktov ali sporazumov s Švedskim združenjem lokalnih oblasti in regij, ki zastopa občine in okrožja. Pristojnost zagotovitve zdravstvenega varstva je decentralizirana na okrožne svete (»county council«) in v nekaterih primerih na občine. Tu bolnice upravlja neposredno občinska oblast (in sicer okrožja, pravzaprav tretja enota v okrožju), direktor bolnice ima zelo visoko avtonomijo. Zakon pa seveda določa zelo natančno standarde in merila izvajanja dejavnosti. Če se torej vprašamo, kako je definirana javna služba, je odgovor, da je zelo visoko opredeljen socialni vidik, le ta je namreč bistven in vodilen kriterij, standard, merilo, pri definiranju javne službe. Švedski sistem zdravstvenega varstva je javno financiran in zelo decentraliziran. Okrožni sveti in občine na lokalni ravni imajo glavno odgovornost za zagotavljanje zdravstvenega varstva. Gre za veliko avtonomijo v odnosu do centralne oblasti, kar izhaja iz dolge tradicije močne avtonomije lokalnih in regionalnih oblasti in iz odgovornosti lokalnih in regionalnih politikov do svojih volivcev, ki  preko lokalnih in regionalnih davkov financirajo zdravstvo, da tudi zagotovijo izvajanje zdravstva. Zaradi tega so švedske reforme različne po različnih okrožjih. Tako je npr. Stockholmski okrožni svet že zgodaj odločil, da želi imeti notranji trg za zdravstvene storitve na katerem so bolnice plačane za storitve, ki jih zagotavljajo. Približno 25% zdravstvenih centrov je privatno upravljanih s  strani podjetij, ki so jih izbrali okrožni sveti. </w:t>
      </w:r>
      <w:r>
        <w:rPr>
          <w:rFonts w:cs="Arial" w:ascii="Arial" w:hAnsi="Arial"/>
          <w:lang w:val="pl-PL"/>
        </w:rPr>
        <w:t xml:space="preserve">Večina bolnic pripada javnim oblastem (okrožnim svetom), le nekaj bolnic pa pripada pogodbenim zasebnim izvajalcem. Okrožni in regionalni sveti odločajo o alokaciji sredstev za zdravstveno varstvo in so tudi odgovorni za celotno planiranje teh storitev. Nadzor nad javnimi bolnicami formalno opravlja nadzorni odbor, v katerem so politiki (okrožni svet), tradicionalno močno vlogo pa imajo zdravniki, tako, da je glavni zdravnik tradicionalno postavljen za izvršnega direktorja. Njegova naloga je predvsem v prestavljanju bolnice do lokalne skupnosti in ne toliko operativno vodenje bolnice, ki je v rokah ekonomskega managerja z majhno ekipo. Le 5% zdravnikov dela poln delovni čas v zasebni praksi. Večina zdravnikov je zaposlenih s  strani okrožnih svetov. Zelo majhen delež privatnega varstva je financiran iz privatnih zavarovalnic in plačil pacientov, vse ostalo se financira iz javnega denarja (proračuna). Zdravstveno varstvo je odgovornost javnega sektorja in 90% zdravstvenih storitev je javno financiranih, večina zdravstvenih objektov in drugih sredstev je v javni lasti, večina zdravnikov je tudi javno zaposlenih.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u w:val="single"/>
          <w:lang w:val="pl-PL"/>
        </w:rPr>
      </w:pPr>
      <w:r>
        <w:rPr>
          <w:rFonts w:cs="Arial" w:ascii="Arial" w:hAnsi="Arial"/>
          <w:b/>
          <w:u w:val="single"/>
          <w:lang w:val="pl-PL"/>
        </w:rPr>
        <w:t>PODROČJE VISOKEGA ŠOLSTVA</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lang w:val="pl-PL"/>
        </w:rPr>
      </w:pPr>
      <w:r>
        <w:rPr>
          <w:rFonts w:cs="Arial" w:ascii="Arial" w:hAnsi="Arial"/>
          <w:b/>
          <w:lang w:val="pl-PL"/>
        </w:rPr>
        <w:t>AVSTRIJA</w:t>
      </w:r>
    </w:p>
    <w:p>
      <w:pPr>
        <w:pStyle w:val="Normal"/>
        <w:jc w:val="both"/>
        <w:rPr>
          <w:rFonts w:ascii="Arial" w:hAnsi="Arial" w:cs="Arial"/>
          <w:lang w:val="pl-PL"/>
        </w:rPr>
      </w:pPr>
      <w:r>
        <w:rPr>
          <w:rFonts w:cs="Arial" w:ascii="Arial" w:hAnsi="Arial"/>
          <w:lang w:val="pl-PL"/>
        </w:rPr>
        <w:t>Avstrija je zelo radikalno posegla tudi na to področje iz direktnih proračunskih uporabnikov jih je spremenila v pravne osebe javnega prava; plačilni sistem je urejen za profesorje le v obsegu 60%, ostalih 40% je odvisnih od rezultatov profesorjevega dela. Pomembno je opozoriti, da nobena od držav pri reformah ni šla samo v spremembo statusne oblike, ne gre pričakovati, da bo nov statusna oblika prinesla rešitev in tega se je potrebno zavedati. Vse spremembe, ki so se jih države lotile, so šle v paketu, široko in domiselno, statusna oblika je bila le del sprememb. Pri šolah gre opaziti velik vpliv VB in ZDA anglosaksonskega modela urejanja tega področja, kar je razvidno iz načina vodenja univerze. Položaj rektorja se vztrajno krepi, tudi funkcija dekana, medtem ko je senat v drugem planu. Izredno velika je diskrecijska pravica direktorja šole-managerja pri odločanju o plačah. V Avstriji naj bi bila ta reforma ena največjih na univerzah od leta 1849. Poudariti pa je potrebno tudi to, da je reforma po 8 letih še vedno v fazi implementacije. Zelo diferenciran je sistem nagrajevanja. Nova univerza s polno pravno osebnostjo je delodajalec vseh akademskih in neakademskih pozicij. Profesorji niso več uradniki (javni uslužbenci), ampak zaposleni preko (zasebnih) pogodb o delu. Novi zakon je Avstrijo v Evropi postavil v položaj leaderja na področju managerske revolucije pri reformi univerz. Danes je v Avstriji večina univerz javnih. Le teh je 21. Privatnih univerz je 12, večina med privatnimi je majhnih, ima manj kot 1000 študentov, po zakonu iz leta 1999 pa morajo privatne univerze v imenu imeti izraz »privatna univerz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NEMČIJA</w:t>
      </w:r>
    </w:p>
    <w:p>
      <w:pPr>
        <w:pStyle w:val="Normal"/>
        <w:jc w:val="both"/>
        <w:rPr>
          <w:rFonts w:ascii="Arial" w:hAnsi="Arial" w:cs="Arial"/>
          <w:lang w:val="pl-PL"/>
        </w:rPr>
      </w:pPr>
      <w:r>
        <w:rPr>
          <w:rFonts w:cs="Arial" w:ascii="Arial" w:hAnsi="Arial"/>
          <w:lang w:val="pl-PL"/>
        </w:rPr>
        <w:t xml:space="preserve">V Nemčiji so skoraj vse institucije visokega izobraževanja javne in jih financirajo zvezne dežele. Število privatnih univerz v zadnjem letu narašča in kljub precej visoki šolnini za evropske razmere (od 1800 do 4700 evrov na semester) postajajo vse bolj resna alternativa javnim univerzam. Nemška ustava določa, da so zvezne dežele pristojne za področje šolstva, kar pomeni, da ima zvezna vlada podrejeno vlogo pri financiranju in regulaciji univerzitetnega sistema. Vsaka od 16 zveznih dežel izbira, kako bo implementirala nacionalno okvirno zakonodajo in uzakonila svojo lastno zakonodajo o visokem šolstvu, zato med deželami obstajajo pomembne razlike. Za nemško tradicijo organizacije univerz je značilen dualni sistem močne politične regulacije in profesionalne avtonomije ter samokontrole akademske oligarhije.  Nemške univerze so, kar se pravne oblike tiče, tradicionalno korporacije javnega prava. Nedavna reformna zakonodaja v glavnem ni spremenila pravnega statusa univerz. Le v nekaterih (petih) od 16 dežel lahko univerze spremenijo pravni status iz korporacije javnega prava v fundacijo javnega prava. Takšna statusna sprememba odpira dodatno prožnost pri financiranju in organizacijskih zadevah, čeprav univerze ostajajo regulirane s plačno strukturo javnega sektorja in njenimi rigidnimi kategorijami zaposlitve. Le redke dežele so odpravile ministrske pristojnosti potrditve imenovanja profesorjev in delegirale to pristojnost rektorjem. Fundacija javnega prava omogoča pridobivanje donacij, to pridobivanje pa še krepi tekmovalnost med njimi. Reformni zakon, ki je vključil precej elementov »novega sistema upravljanja« (nemške različice NPM), predvsem globalni proračun (lump sum) in pogodbeno upravljanje glede na rezultate je leta 2002 sprejela Spodnja Saška in  s tem postala prva zvezna dežela, ki je z zakonom uredila možnost spremembe pravnega statusa univerze v fundacijo. Želela je predvsem zmanjšati neposredni vpliv države pri upravljanju univerze. To predstavlja »denacionalizacijo«, ne pa privatizacijo univerz. Nadzorni odbor namesto države nadzoruje univerzo po novem. Člane odbora imenuje ministrstvo na predlog akademskega senata. Ne glede na to pa univerze še vedno ostajajo pod državnim nadzorom in odgovornostjo, le način nadzora se spreminja iz direktnega v posrednega. Država torej skrbi za razvoj univerze znotraj parametrov, ki jih postavi in za financiranje univerz. Fundacija v bistvu stopi v vlogo ministrstva. Fundacije imajo svoj lastni proračun, čeprav denar zagotavlja država, tretje osebe in lastna sredstva fundacije. Fundacije imajo lahko prihodke od svojega premoženja ali donacij. Proračun je oblikovan na komercialnih in računovodskih standardih za korporacije, katerih uporaba je omejena le na tri izjeme: pri zadolževanju in posojilih, pri imenovanju osebja po sistemu javnih uslužbencev in obveznosti javnih razpisov. Ker univerze kot fundacije niso več del zveznega proračuna niso več vezane na navodila pristojnega ministrstva. Obseg proračuna univerze je določen s pogodbo o ciljih. Pogodba o ciljih je urejena z javnim pravom in podpisana med državo in univerzo. Zakon določa, da pridobivanje dodatnih sredstev ne more zmanjšati državnega deleža. Zakon tudi dopušča vladi Spodnje Saške, da prenese premoženje (nepremično) na univerze kot temeljni kapital za delovanje fundacij. Zato fundacije postanejo lastnice stavb in zemljišč, ki jih uporabljajo. Pri tem ima pomembno nadzorno vlogo finančno ministrstvo, ki nadzoruje, ali univerze stavbe in zemljišče dejansko potrebujejo. V kolikor ne, potem nepremičnine ostanejo v lasti države. Odgovornost države za fundacijo se konča v trenutku ustanovitve fundacije. Država ima pa še naprej pomembno posredno nadzorno in usmerjevalno vlogo. Pri delovnopravnem statusu zaposlenih pa je pomembno, da univerze pridobijo pravico zaposliti javne uslužbence. S tem niso več vezane na javna pravila o zaposlovanju ampak imajo lahko svoj kadrovski načrt.  Univerze pa morajo spoštovati vse tarifne sporazume, ki se uporabljajo za javne uslužbence. Dva kriterija, ki lahko vplivata na uspešnost take organizacije, sta večja avtonomnost univerz in več denarja za njihovo delo. Skratka v Nemčiji gre za odločitev za tako statusno obliko, ki bo odpirala možnosti pridobivanju dodatnih sredstev. Nemci gredo pri teh reformah v primerjavi z Avstrijo nekoliko počasnej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u w:val="single"/>
          <w:lang w:val="pl-PL"/>
        </w:rPr>
      </w:pPr>
      <w:r>
        <w:rPr>
          <w:rFonts w:cs="Arial" w:ascii="Arial" w:hAnsi="Arial"/>
          <w:b/>
          <w:u w:val="single"/>
          <w:lang w:val="pl-PL"/>
        </w:rPr>
        <w:t>PODROČJE UNIVERZITETNEGA RAZISKOVANJA</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lang w:val="pl-PL"/>
        </w:rPr>
      </w:pPr>
      <w:r>
        <w:rPr>
          <w:rFonts w:cs="Arial" w:ascii="Arial" w:hAnsi="Arial"/>
          <w:lang w:val="pl-PL"/>
        </w:rPr>
        <w:t>Standardi kakovosti za raziskave in vsedržavne evalvacije raziskav se razvijajo kot nov element politike raziskovanja. Logika financiranja-določanja proračuna institucij visokega šolstva na podlagi, dosežkov/rezultatov univerz velja tudi za delitev sredstev znotraj univerz, med njenimi oddelki, kot tudi pri plačnem sistemu za profesorje, kjer je del plače odvisen od dosežkov profesorjev. To spremembo je predpisala zvezna vlada in določila, da je tretjina plače profesorja odvisna od rezultatov njegovega dela. Plačni sistem na univerzah namreč ostaja del plačnega sistema v javnem sektorju. Plače se ne povečujejo več glede na dolžino delovne dobe. Podrobnosti tega sistema se še razvijajo in niso še dokončno oblikovane. Uspeh pri raziskavah pa se meri predvsem z obsegom pridobljenih zunanjih virov financiranja. Tako se zelo povečuje konkurenčnost tudi na področju raziskav, istočasno pa tudi trend koncentracije javnega financiranja na majhno število izstopajočih projektov.</w:t>
      </w:r>
    </w:p>
    <w:p>
      <w:pPr>
        <w:pStyle w:val="Normal"/>
        <w:jc w:val="both"/>
        <w:rPr/>
      </w:pPr>
      <w:r>
        <w:rPr>
          <w:rFonts w:cs="Arial" w:ascii="Arial" w:hAnsi="Arial"/>
          <w:lang w:val="pl-PL"/>
        </w:rPr>
        <w:t xml:space="preserve">Primerjava sprememb v Nemčiji in Avstriji kaže številne podobnosti, saj so se v obeh državah razvili mešani modeli upravljanja. Elementi managerskega upravljanja soobstajajo skupaj z elementi tradicionalnega upravljanja. Z drugimi besedami, državna regulacija obstaja ob državnem usmerjanju in managersko samoupravljanje ob akademskemu samoupravljanju in avtonomiji. V Nemčiji je element konkurenčnosti bolj razvit kot v Avstriji. </w:t>
      </w:r>
      <w:r>
        <w:rPr>
          <w:rFonts w:cs="Arial" w:ascii="Arial" w:hAnsi="Arial"/>
          <w:lang w:val="en-GB"/>
        </w:rPr>
        <w:t xml:space="preserve">V obeh državah so univerze pridobile nove odločevalske pravice in več avtonomije. Toda večjo institucionalno avtonomijo spremljajo številni okvirni pogoji, ki jih morajo univerze upoštevati. </w:t>
      </w:r>
      <w:r>
        <w:rPr>
          <w:rFonts w:cs="Arial" w:ascii="Arial" w:hAnsi="Arial"/>
          <w:lang w:val="pl-PL"/>
        </w:rPr>
        <w:t>Država je tako še vedno zelo prisotna na tem področju, saj je uvedla mehanizme za precej natančen nadzor dosežkov univerz in individualnega profesorskega del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b/>
          <w:b/>
          <w:lang w:val="sv-SE"/>
        </w:rPr>
      </w:pPr>
      <w:r>
        <w:rPr>
          <w:rFonts w:cs="Arial" w:ascii="Arial" w:hAnsi="Arial"/>
          <w:b/>
          <w:lang w:val="sv-SE"/>
        </w:rPr>
        <w:t>FINSKA</w:t>
      </w:r>
    </w:p>
    <w:p>
      <w:pPr>
        <w:pStyle w:val="Normal"/>
        <w:jc w:val="both"/>
        <w:rPr>
          <w:rFonts w:ascii="Arial" w:hAnsi="Arial" w:cs="Arial"/>
          <w:lang w:val="sv-SE"/>
        </w:rPr>
      </w:pPr>
      <w:r>
        <w:rPr>
          <w:rFonts w:cs="Arial" w:ascii="Arial" w:hAnsi="Arial"/>
          <w:lang w:val="sv-SE"/>
        </w:rPr>
        <w:t>Finska ima odlično delujoč sistem javnih univerz. Želijo pa slediti trendom. Menijo, da je univerz preveč in da jih bodo zmanjšali. Zanimivost, da so finske univerze imele dnevni lump sum (financiranje po glavi), skratka dnevno so jim nakazovali denar, na koncu dneva pa so vrnile ostanek. Obstoječi sistem dnevnih nakazil finskim univerzam je precej neobičajen in težko razumljiv za ureditve z manj centraliziranimi sistemi. Obstoječi sistem tudi močno omejuje možnost univerz, da odločajo o poslovnih odločitvah.</w:t>
      </w:r>
    </w:p>
    <w:p>
      <w:pPr>
        <w:pStyle w:val="Normal"/>
        <w:jc w:val="both"/>
        <w:rPr>
          <w:rFonts w:ascii="Arial" w:hAnsi="Arial" w:cs="Arial"/>
          <w:lang w:val="sv-SE"/>
        </w:rPr>
      </w:pPr>
      <w:r>
        <w:rPr>
          <w:rFonts w:cs="Arial" w:ascii="Arial" w:hAnsi="Arial"/>
          <w:lang w:val="sv-SE"/>
        </w:rPr>
      </w:r>
    </w:p>
    <w:p>
      <w:pPr>
        <w:pStyle w:val="CM24"/>
        <w:jc w:val="both"/>
        <w:rPr/>
      </w:pPr>
      <w:r>
        <w:rPr>
          <w:rFonts w:cs="Arial" w:ascii="Arial" w:hAnsi="Arial"/>
        </w:rPr>
        <w:t>Na Finskem ni zasebnih univerz. Nov zakon o univerzah (Universities Act, 558/2009), sprejet leta 2009 bo nadomestil zakon iz leta 1997. Istočasno se na Finskem univerze združujejo. Namen zakona in združevanja univerz je povečati učinkovitost in konkurenčnost finskih univerz v svetovnem merilu. Univerze so bile do novega zakona pod direktnim nadzorom ministrstva za šolstvo, v bistvu so bile del državne uprave. Ne glede na to pa so imele avtonomijo pri notranji organizaciji, pedagoškem delu in raziskavah. Nov zakon bo to spremenil tako, da bo še povečal avtonomijo univerz in postavil pogoje za razvoj podjetniške kulture znotraj univerz.</w:t>
      </w:r>
      <w:r>
        <w:rPr>
          <w:rFonts w:cs="Arial" w:ascii="Arial" w:hAnsi="Arial"/>
          <w:vertAlign w:val="superscript"/>
        </w:rPr>
        <w:t xml:space="preserve"> </w:t>
      </w:r>
      <w:r>
        <w:rPr>
          <w:rFonts w:cs="Arial" w:ascii="Arial" w:hAnsi="Arial"/>
        </w:rPr>
        <w:t xml:space="preserve">Zakon predvideva tri področja sprememb v organizaciji finskih univerz. Prvo se nanaša na spremembo pravnega statusa univerz, ki bodo postale samostojne in avtonomne pravne osebe (javnega ali zasebnega prava) in s tem prenehale biti državno financirane javne institucije. Univerze bodo lahko izbirale med dvema opcijama: lahko bodo postale institucije javnega prava ali pa fondacije, ki jih ureja zasebno pravo. Glavna posledica spremembe statusa bo finančna, saj bodo univerze lahko bolj fleksibilne pri iskanju zasebnih sredstev. Večino sredstev za univerze bo še vedno zagotavljalo ministrstvo za šolstvo, način plačevanja pa bo v obliki mesečnega prispevka in ne v obliki letnih nacionalnih proračunov. Poskusno bo uveden tudi sistem šolnin, vendar le za določene magistrske programe za študente izven EU/EEA področja Finske univerze lahko poleg proračunskega denarja pridobivajo še donacije in darila, ki predstavljajo dodaten vir financiranja in morajo biti računovodsko vodena na ločenih računih. Predviden je tudi zelo strikten nadzor nad temi sredstvi. Druga sprememba se nanaša na spremembo lastništva in upravljanja univerzitetnih stavb, kjer bo vlada izgubila 100 % lastništvo nad stavbami in univerzam omogočila, da postanejo večinske lastnice stavb, ki jih uporabljajo. Trenutno so vse univerzitetne stavbe v lasti in upravljanju vladne agencije Senaati Kunteistot, od katere univerze najemajo stavbe in prostore. Z novim zakonom bodo univerze imele veliko večji vpliv na svoje lastno premoženje, saj bodo po novem stavbe v lasti in upravljanju treh ločenih podjetij, katerih večinski lastnik (67 %) bodo univerze in manjšinski država (33 %). Univerze bodo lahko uporabile svoj lastniški delež kot garancijo za najem posojila. Ocena je, da bodo s takšno ureditvijo največ pridobile velike univerze kot je denimo Univerza v Helsinkih, ki bo preko lastniškega deleža v podjetju, ki ima v lasti pomemben delež nepremičnin  v prestolnici, lahko bistveno bolj avtonomno odločala o svojih finančni dejavnosti. Tretja obsega sistem upravljanja univerz, ki bo kot glavne organe nadzora in usmerjanja postavil univerzitetne odbore, kjer bodo zunanji člani imeli pomembno vlogo. Zaposleni na univerzi, ki so sedaj zaposleni s strani vlade kot javnih uslužbenci, postanejo zaposleni s strani univerze. Univerze bodo tako imele lastno politiko zaposlovanja. Ne glede na to pa bodo za zaposlene veljala sindikalna pravila in določbe. Druga sprememba se nanaša na upravljanje s premoženje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VELIKA BRITANIJA</w:t>
      </w:r>
    </w:p>
    <w:p>
      <w:pPr>
        <w:pStyle w:val="CM24"/>
        <w:jc w:val="both"/>
        <w:rPr/>
      </w:pPr>
      <w:r>
        <w:rPr>
          <w:rFonts w:cs="Arial" w:ascii="Arial" w:hAnsi="Arial"/>
        </w:rPr>
        <w:t xml:space="preserve">Za britanski sistem univerz je značilno, da so vse britanske univerze, razen ene (University of Buckingham), »javne«. Položaj v Veliki Britaniji je nekoliko specifičen, saj so vse britanske univerze po pravni formi v določenem smislu privatne institucije in dobivajo manj kot pol sredstev direktno iz državnega proračuna. Po drugi strani pa je vlada preko posrednega nadzora vse univerze postavila pod močno vladno kontrolo in so v tem smislu javne institucije.  Pravno gledano so univerze istočasno del javnega sektorja, prostovoljnega (volonterskega) sektorja, neprofitnega sektorja in privatnega/poslovnega sektorja. Večina univerz je namreč »charities« (dobrodelnih organizacij) z izločitvenim statusom, kar pomeni, da ni potrebna registracija univerz pri komisiji za dobrodelne organizacije (Charity Commission). </w:t>
      </w:r>
    </w:p>
    <w:p>
      <w:pPr>
        <w:pStyle w:val="Normal"/>
        <w:rPr>
          <w:rFonts w:ascii="Arial" w:hAnsi="Arial" w:cs="Arial"/>
        </w:rPr>
      </w:pPr>
      <w:r>
        <w:rPr>
          <w:rFonts w:cs="Arial" w:ascii="Arial" w:hAnsi="Arial"/>
        </w:rPr>
      </w:r>
    </w:p>
    <w:p>
      <w:pPr>
        <w:pStyle w:val="CM7"/>
        <w:spacing w:lineRule="auto" w:line="240"/>
        <w:jc w:val="both"/>
        <w:rPr/>
      </w:pPr>
      <w:r>
        <w:rPr>
          <w:rFonts w:cs="Arial" w:ascii="Arial" w:hAnsi="Arial"/>
        </w:rPr>
        <w:t>Britanska Agencija za kakovost (UK Quality Assurance Agency, QAA) tako pravi, da so univerze in college-i privatne institucije, vendar javno financirane. So avtonomne institucije, imajo akademsko in intelektualno svobodo in jim ni potrebno slediti vladno določenemu kurikulumu.</w:t>
      </w:r>
      <w:r>
        <w:rPr>
          <w:rFonts w:cs="Arial" w:ascii="Arial" w:hAnsi="Arial"/>
          <w:vertAlign w:val="superscript"/>
        </w:rPr>
        <w:t xml:space="preserve"> </w:t>
      </w:r>
      <w:r>
        <w:rPr>
          <w:rFonts w:cs="Arial" w:ascii="Arial" w:hAnsi="Arial"/>
        </w:rPr>
        <w:t xml:space="preserve">Univerze majo interno kontrolo nad imenovanjem akademskega osebja, profesorji niso javni uslužbenci, niso del ministrstva za izobraževanje, čeprav jih to usmerja. Formalna struktura britanskih univerz je sestavljena iz sveta (council) in senata (senate). Svet je glavno telo odločanja in predstavlja mešanico neodvisnih zunanjih članov ter članov akademskega, administrativnega in študentskega osebja same univerze. Senat je akademsko upravljavsko telo, ki ga vodi namestnik kanclerja in ima številne komiteje, ki mu pomagajo pri delu. Namestnik kanclerja je akademski vodja in izvršilni vodja univerze. Na ta način je vodenje univerze prešlo iz profesorjev na managerje, ki univerzo vse bolj percipirajo kot »business«. Vse bolj je razširjena praksa rekrutiranja vodstev univerz iz mednarodnih krogov managerjev/akademikov. Akademsko upravljanje je postalo eden od najbolj iskanih poklicev v svetu britanskih univerz. Nujno je potrebno dodati, da se britanske univerze redno uvrščajo med najboljše na svetu. Britanski najstarejši univerzi Oxford in Cambridge, sta edini evropski univerzi, ki lahko konkurirata vodilnim svetovnim (ameriškim) univerzam. </w:t>
      </w:r>
    </w:p>
    <w:p>
      <w:pPr>
        <w:pStyle w:val="Default"/>
        <w:rPr>
          <w:rFonts w:ascii="Arial" w:hAnsi="Arial" w:cs="Arial"/>
        </w:rPr>
      </w:pPr>
      <w:r>
        <w:rPr>
          <w:rFonts w:cs="Arial" w:ascii="Arial" w:hAnsi="Arial"/>
        </w:rPr>
      </w:r>
    </w:p>
    <w:p>
      <w:pPr>
        <w:pStyle w:val="Normal"/>
        <w:jc w:val="both"/>
        <w:rPr>
          <w:rFonts w:ascii="Arial" w:hAnsi="Arial" w:cs="Arial"/>
        </w:rPr>
      </w:pPr>
      <w:r>
        <w:rPr>
          <w:rFonts w:cs="Arial" w:ascii="Arial" w:hAnsi="Arial"/>
        </w:rPr>
        <w:t>Blair je trdil, da so univerze premalo socialne in je povečal nadzor z indirektnim usmerjanje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ODROČJE OSNOVNEGA ŠOLST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INSKA</w:t>
      </w:r>
    </w:p>
    <w:p>
      <w:pPr>
        <w:pStyle w:val="CM24"/>
        <w:jc w:val="both"/>
        <w:rPr/>
      </w:pPr>
      <w:r>
        <w:rPr>
          <w:rFonts w:cs="Arial" w:ascii="Arial" w:hAnsi="Arial"/>
        </w:rPr>
        <w:t>Za finski sistem temeljnega izobraževanja je značilno, da so vsi otroci, ki stalno prebivajo na Finskem, dolžni pridobiti »temeljno izobrazbo«, ki traja devet let in se prične s sedmim letom starosti. Dolžnost pridobiti izobrazbo ne pomeni obveznega obiska šole, saj lahko otroci predpisano izobrazbo lahko pridobijo tudi drugje. Temeljna pravna akta, ki urejata področje osnovnošolske izobrazbe, sta temeljni zakon o izobraževanju in temeljna uredba o izobraževanju.</w:t>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CM24"/>
        <w:jc w:val="both"/>
        <w:rPr>
          <w:rFonts w:ascii="Arial" w:hAnsi="Arial" w:cs="Arial"/>
        </w:rPr>
      </w:pPr>
      <w:r>
        <w:rPr>
          <w:rFonts w:cs="Arial" w:ascii="Arial" w:hAnsi="Arial"/>
        </w:rPr>
        <w:t xml:space="preserve">Namen zakonodaje ni v tem, da bi določal detajle organizacije izobraževanja. Vsako peto leto vlada odobri smernice za izobraževalno in raziskovalno politiko na Finskem. Nacionalno jedro programa, ki ga določi finski Nacionalni odbor za izobraževanje, vsebuje norme za določitve lokalnih ali šolskih programov. Odbor deluje v tesni povezavi z ministrstvom za izobraževanje. Na Finskem so za zagotovitev celovite osnovne šole zadolžene občine. Šole lahko upravljajo občine same neposredno, preko medobčinskih oblasti (sodelovanje med občinami) ter privatne organizacije ali fundacije, če to odobri vlada. V praksi primarno šole upravljajo občine z izjemo manjšega števila privatnih šol. Vsaka šola ima upravljavski odbor (»managing board«), kjer učitelji, nepedagoško osebje, učenci in starši sodelujejo. Vsaka občinska oblast se odloči kako bo uredila delitev pristojnosti med občinsko upravo in upravljavskim odborom določene šole. Občine lahko pri upravljanju šol sodelujejo ter tako dve ali več občin lahko deli skupni upravljavski odbor. </w:t>
      </w:r>
    </w:p>
    <w:p>
      <w:pPr>
        <w:pStyle w:val="Normal"/>
        <w:rPr>
          <w:rFonts w:ascii="Arial" w:hAnsi="Arial" w:cs="Arial"/>
        </w:rPr>
      </w:pPr>
      <w:r>
        <w:rPr>
          <w:rFonts w:cs="Arial" w:ascii="Arial" w:hAnsi="Arial"/>
        </w:rPr>
      </w:r>
    </w:p>
    <w:p>
      <w:pPr>
        <w:pStyle w:val="CM27"/>
        <w:jc w:val="both"/>
        <w:rPr>
          <w:rFonts w:ascii="Arial" w:hAnsi="Arial" w:cs="Arial"/>
        </w:rPr>
      </w:pPr>
      <w:r>
        <w:rPr>
          <w:rFonts w:cs="Arial" w:ascii="Arial" w:hAnsi="Arial"/>
        </w:rPr>
        <w:t>Financiranje in izgradnja šol sta deljena med državo in lokalnimi skupnostmi ali drugimi ponudniki izobraževalnih storitev. Lokalne skupnosti, občine, skupnost občin ali privatne organizacije pridobivajo državna sredstva za ustanovitev šol in operativne stroške le teh. Kriteriji za financiranje so praviloma uniformni, ne glede na lastništvo šole. Država plačuje zakonsko določene transferje ponudnikom izobraževalnih storitev, ki so odgovorni za praktično upravljanje z njihovimi institucijami. Lokalne oblasti same odločajo ali bodo proračunske odgovornosti delegirale na šole in v kakšnem obsegu. Od 1. januarja 2010 je Ministrstvo za finance odgovorno za financiranje osnovnih šol, ki bo vključeno v obseg sredstev, ki jih občine pridobivajo od države tudi za ostale storitve Finske osnovne šole se uvrščajo med najboljše na svetu. Nekateri avtorji poudarjajo pomen ugleda, ki ga ima osnovno šolstvo na Finskem Pedagoški poklic na Finskem je izjemno cenjen. Učiteljski poklic je tudi zelo avtonomen, učitelji sami razvijajo svoj kurikulum, izbirajo svoje učbenike in so zelo motivirani za uspeh pri svojem delu. Zelo pomembne so tudi izjemno ugodne razmere za delo, saj so šole zelo dobro opremljene, učenci imajo prost dostop do interneta, vse literature. Če bivajo dlje kot 5 km od šole imajo zagotovljen prosto vožnjo s taksijem do d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STRIJA</w:t>
      </w:r>
    </w:p>
    <w:p>
      <w:pPr>
        <w:pStyle w:val="CM24"/>
        <w:jc w:val="both"/>
        <w:rPr>
          <w:rFonts w:ascii="Arial" w:hAnsi="Arial" w:cs="Arial"/>
        </w:rPr>
      </w:pPr>
      <w:r>
        <w:rPr>
          <w:rFonts w:cs="Arial" w:ascii="Arial" w:hAnsi="Arial"/>
        </w:rPr>
        <w:t xml:space="preserve">V Avstriji je za osnovne šole pristojno ministrstvo za izobraževanje, znanost in umetnost. Federacija je odgovorna za temeljno zakonodajo, dežele pa za implementacijo zakonodaje kar zadeva organizacijsko strukturo zveznih vzgojnih oblasti v deželah in za »zunanjo« organizacijo v javnih osnovnih šolah, ki vključuje razvoj, gradnjo, vzdrževanje in potrditev šol, in tudi določanje števila otrok na razred in učna obdobja. Naloga ministrstva je, da na temelju zakona o organizaciji šol pripravi program (kurikulum) šol. Le ta določa področja, kjer imajo šole avtonomijo. Od šolskega leta 1993/1994 je s 14 amandmajem k zakonu o organizaciji šol bila povečana avtonomija šol. Ta amandma je določil, da posebno partnersko šolsko telo (komite ali odbor), ki ga sestavljajo učitelji, učenci in predstavniki staršev, lahko samo izdela svoja pravila o kurikulumu z dvotretjinsko večino. To pomeni, da šole lahko bolj avtonomno same določajo in izbirajo svoj profil. Leta 1996 je bila sprejeta tudi pravna podlaga za večjo finančno avtonomijo šol. Pod določenimi pogoji, ki jih ureja zakon, šole lahko dajejo v najem šolske prostore ali dele šol (športne dvorane) tretjim osebam in same izberejo kako bodo zaslužena sredstva porabile, pod pogojem, da se sredstva uporabijo za namene šole in šolanja. Enako pravilo velja tudi za sredstva pridobljena iz eksternega financiranja, bodisi iz sponzorskih sredstev ali pa tržne (komercialne) dejavnosti šole. Vse avstrijske šole lahko v omejenem obsegu nadzorujejo sredstva, ki so jih pridobile od šolskih oblasti. Osnovne šole (Volksschule) upravljajo dežele, občine ali skupnosti občin. Vzdrževanje in upravljanje šole pomeni ustanovitev, vzdrževanje, popravila šolskih stavb, plačilo opreme, nakup opreme in učiteljskih pripomočkov, zagotovitev šolskega zdravnika in zaposlitev nujnega pomožnega osebja. Zaposlitev učiteljev v šolah je v pristojnosti dežel, ki plačajo stroške njihovih plač. Dežele so v celoti refundirane za ta strošek s strani zveze v procesu fiskalne prilagoditve. Javne šole ne smejo zaračunavati šolnine. Prevoz iz in v šolo z javnim prometom je zastonj. Učbeniki so prav tako zastonj. Avstrijske šole imajo relativno malo lastnih sredstev, s katerimi bi lahko upravljale. Pripravljajo se reforme, ki naj bi povečale njihovo finančno avtonomijo. Avstrijska ustava določa , da se lahko ustanovijo tudi zasebne šole. Večino le teh ustanovijo cerkve ali posebne interesne skupine (zbornice). Obstajata dva tipa zasebnih šol: tiste, ki učijo uradni kurikulum in tiste, ki učijo svoj lastni program. Obseg sredstev, ki jih zasebne šole dobijo od države je odvisen od tega, kdo te šole upravlja. Tiste, ki upravlja uradno priznana verska skupnost lahko zahtevajo od države plačilo učiteljev. Druge šole nimajo te pravice. Lahko pa vse šole se prijavljajo na različne razpise (recimo za stroške gradnje) in na ta način pridobivajo sredstva. </w:t>
      </w:r>
    </w:p>
    <w:p>
      <w:pPr>
        <w:pStyle w:val="Default"/>
        <w:jc w:val="both"/>
        <w:rPr>
          <w:rFonts w:ascii="Arial" w:hAnsi="Arial" w:cs="Arial"/>
          <w:color w:val="000000"/>
        </w:rPr>
      </w:pPr>
      <w:r>
        <w:rPr>
          <w:rFonts w:cs="Arial" w:ascii="Arial" w:hAnsi="Arial"/>
          <w:color w:val="000000"/>
        </w:rPr>
        <w:t>Učitelji v osnovnih šolah so zaposleni javni uslužbenci na ravni zveznih dežel, bodisi na podlagi pogodbe o delu ali javno pravne pogodbe (stalna zaposlitev).</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lang w:val="pl-PL"/>
        </w:rPr>
      </w:pPr>
      <w:r>
        <w:rPr>
          <w:rFonts w:cs="Arial" w:ascii="Arial" w:hAnsi="Arial"/>
          <w:b/>
          <w:lang w:val="pl-PL"/>
        </w:rPr>
        <w:t>VELIKA BRITANIJA</w:t>
      </w:r>
    </w:p>
    <w:p>
      <w:pPr>
        <w:pStyle w:val="CM25"/>
        <w:jc w:val="both"/>
        <w:rPr/>
      </w:pPr>
      <w:r>
        <w:rPr>
          <w:rFonts w:cs="Arial" w:ascii="Arial" w:hAnsi="Arial"/>
        </w:rPr>
        <w:t xml:space="preserve">V Veliki Britaniji je organizacija osnovnih šol določena na lokalni ravni. Značilnost izobraževalnega sistema je visoka stopnja decentralizacije. Zakon o šolskih standardih in okvirih (The Schools Standards and Framework Act) iz leta 1998 definira nov pravni okvir za upravljanje in skrb za osnovne (in sekundarne) šole. Le te deli na skupnostne (»community«), prostovoljne (»voluntary«) in fundacijske (»foundation«) šole. Večina šol je skupnostnih šol, ki jih ustanovi in v celoti financira lokalna skupnost. Lokalna skupnost financira tudi fundacijske šole, vendar so le v lasti šolskega upravnega odbora (»school governing body«) ali dobrodelne fundacije. Prostovoljne šole so bile originalno ustanovljene s strani prostovoljnih teles, v glavnem cerkva, ki imajo tudi določeno kontrolo nad upravljanjem teh šol. Tudi te v zadnjem času pretežno financira lokalna skupnost. Vse kategorije šol imajo visoko stopnjo avtonomije. Obstajajo tudi »neodvisne« šole, splošno znane kot zasebne (»private«) šole. Neodvisne šole ne prejemajo javnih sredstev in so v pretežni meri financirane s strani prispevkov, ki jih plačujejo starši otrok, ki obiskujejo te šole. Šole ne smejo zaračunavati nobenih stroškov za izobraževanje, ki se opravlja znotraj šolskih ur za primarne šole. Tudi izobrazba izven teh ur, če je del nacionalnega kurikuluma, je zastonj. Tudi za zvezke in drugo opremo šole ne smejo zaračunati stroškov učencem. Lahko pa primarne šole računajo za dejavnosti, ki so izven zgoraj naštetih kategorij. Morajo imeti usmeritve/smernice, ki določajo primere v katerih lahko zaračunavajo ceno storitve. Lahko tudi starše prosijo za prostovoljne prispevke za katerokoli dejavnost, ki poteka med šolskim časom, za šolsko opremo in šolske fonde na splošno). Obseg kontrole lokalnih oblasti nad šolami se je v zadnjih desetletjih zmanjšal. Z uvedbo lokalnega upravljanja šol (LMS), ki ga določi Education Reform Act iz leta 1988, je večina pristojnosti upravljanja šol delegiranih na tki. »school governing bodies«. Ti upravljavski organi šol so odgovorni in pristojni za vse glavne odločitve o šoli in njeni prihodnosti. Odločajo o tem, kako se porabi proračun, o številu in sestavi zaposlenih, in izbira glavnega učitelja »headteacher« oziroma ravnatelja šole. Lokalne oblasti prejemajo alokacije sredstev v obliki pomoči od centralne vlade, ki jo lahko dopolnijo z drugimi sredstvi. Večino sredstev dobijo od vlade in sicer iz Dedicated Schools Grant (DSG), ki pokriva triletno obdobje. Šole imajo tudi avtonomijo, kako potem ta sredstva razporedijo med posamezne šo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pl-PL"/>
        </w:rPr>
      </w:pPr>
      <w:r>
        <w:rPr>
          <w:rFonts w:cs="Arial" w:ascii="Arial" w:hAnsi="Arial"/>
          <w:b/>
          <w:u w:val="single"/>
          <w:lang w:val="pl-PL"/>
        </w:rPr>
        <w:t>PODROČJE KULTURE</w:t>
      </w:r>
    </w:p>
    <w:p>
      <w:pPr>
        <w:pStyle w:val="Normal"/>
        <w:jc w:val="both"/>
        <w:rPr>
          <w:rFonts w:ascii="Arial" w:hAnsi="Arial" w:cs="Arial"/>
          <w:lang w:val="pl-PL"/>
        </w:rPr>
      </w:pPr>
      <w:r>
        <w:rPr>
          <w:rFonts w:cs="Arial" w:ascii="Arial" w:hAnsi="Arial"/>
          <w:lang w:val="pl-PL"/>
        </w:rPr>
        <w:t>Muzeji, knjižnice, gledališč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AVSTRIJA</w:t>
      </w:r>
    </w:p>
    <w:p>
      <w:pPr>
        <w:pStyle w:val="CM28"/>
        <w:jc w:val="both"/>
        <w:rPr/>
      </w:pPr>
      <w:r>
        <w:rPr>
          <w:rFonts w:cs="Arial" w:ascii="Arial" w:hAnsi="Arial"/>
        </w:rPr>
        <w:t>V Avstriji javne institucije na področju kulture statusno niso organizirane na enoten način. Položaj zveznih muzejev in nacionalne knjižnice</w:t>
      </w:r>
      <w:r>
        <w:rPr>
          <w:rFonts w:cs="Arial" w:ascii="Arial" w:hAnsi="Arial"/>
          <w:vertAlign w:val="superscript"/>
        </w:rPr>
        <w:t xml:space="preserve"> </w:t>
      </w:r>
      <w:r>
        <w:rPr>
          <w:rFonts w:cs="Arial" w:ascii="Arial" w:hAnsi="Arial"/>
        </w:rPr>
        <w:t>ureja poseben zakon -Bundesmuseen-Gesetz iz leta 2002, ki je te institucije pretvoril v samostojne znanstvene institucije javnega prava (wissenschaftliche Anstalten öffentlichen Rechts) in jim s tem podelil pravno subjektiviteto, da so lahko same nosilci pravic in obveznosti, za njihove obveznosti pa država kot ustanovitelj ne odgovarja. Zakon določa, da je navedenim kulturnim institucijam zaupana nepremična in premična kulturna dediščina v posesti države zaradi uresničevanja njenih kulturnopolitičnih in znanstvenih nalog v obliki splošno koristne javne službe. Minister ob upoštevanju predlogov posamezne institucije s podzakonskim aktom določi njeno notranjo organiziranost, pri čemer že zakon kot obvezna organa predvideva poslovodjo in kuratorij. Kuratorij ima funkcijo nadzora nad poslovanjem institucije (smiselno enaka vloga kot jo ima nadzorni svet v gospodarskih družbah) in je sestavljen iz devetih članov, od katerih štiri postavi minister za izobraževanje, umetnost in kulturo, po enega pa še minister za finance, zvezni kancler, minister za gospodarstvo, svet delavcev in sindikat javnih uslužbencev. Za nad</w:t>
        <w:softHyphen/>
        <w:t>zor nad zakonitostjo delovanja posamezne institucije in doseganjem njenih v zakonu določenih ciljev je pristojen minister, nadzor pa izvaja tudi računsko sodišče. Osnovni znesek financiranja iz zveznega proračuna, do katerega so v vsakem proračun</w:t>
        <w:softHyphen/>
        <w:t>skem letu upravičeni zvezni muzeji in nacionalna knjižnica določa zakon. Dodatna sredstva lahko institucije pridobivajo same z vstopninami, najemninami, sponzorstvi ipd. Zakon pooblašča ministra za finance, da v soglasju z ministrom za izobraževanje, umetnost in kulturo ter ministrom za gospodarstvo in delo prenese nepremičnine, naštete v prilogi zakona, v odplačno upo</w:t>
        <w:softHyphen/>
        <w:t xml:space="preserve">rabo zveznih muzejev oziroma knjižnice, pri čemer zakon določa tudi okvirno višino najemnine. Zvezna gledališča in opera so bili leta 1998 s posebnim zakonom preoblikovani v pravno samostojne in umetniško avtonomne gospodarske družbe z omejeno odgovornostjo. Organi upravljanja določa zakon tako, da ima vsaka od gledaliških družb dva poslovodja – enega odgovornega za umetniške zadeve (umetniški direktor), drugega pa za gospodarske zadeve (poslovni direktor). Direktorja sta vezana na odločitev nadzornega sveta. Člani nadzornih svetov pa morajo ministru poročati o sprejetih odločitvah. Glavne gledališke zgradbe (Burgtheater, Akademietheater, Staatsoper, Volksoper) ostajajo v lasti države, gledališke družbe pa so na njih na podlagi zakona neodplačno pridobile položaj užitkarja. Preostalo premično in nepremično premoženje, potrebno za opravljanje nalog gledaliških družb je bilo ob njihovi ustanovitvi preneseno na te družbe oziroma na holding. </w:t>
      </w:r>
    </w:p>
    <w:p>
      <w:pPr>
        <w:pStyle w:val="Normal"/>
        <w:jc w:val="both"/>
        <w:rPr>
          <w:rFonts w:ascii="Arial" w:hAnsi="Arial" w:cs="Arial"/>
        </w:rPr>
      </w:pPr>
      <w:r>
        <w:rPr>
          <w:rFonts w:cs="Arial" w:ascii="Arial" w:hAnsi="Arial"/>
        </w:rPr>
      </w:r>
    </w:p>
    <w:p>
      <w:pPr>
        <w:pStyle w:val="Normal"/>
        <w:jc w:val="both"/>
        <w:rPr/>
      </w:pPr>
      <w:r>
        <w:rPr>
          <w:rFonts w:cs="Arial" w:ascii="Arial" w:hAnsi="Arial"/>
          <w:b/>
        </w:rPr>
        <w:t>VELIKA BRITANIJA</w:t>
      </w:r>
    </w:p>
    <w:p>
      <w:pPr>
        <w:pStyle w:val="CM26"/>
        <w:jc w:val="both"/>
        <w:rPr>
          <w:rFonts w:ascii="Arial" w:hAnsi="Arial" w:cs="Arial"/>
        </w:rPr>
      </w:pPr>
      <w:r>
        <w:rPr>
          <w:rFonts w:cs="Arial" w:ascii="Arial" w:hAnsi="Arial"/>
        </w:rPr>
        <w:t xml:space="preserve">V Veliki Britaniji javne institucije na področju kulture statusno niso organizirane na enoten način, pač pa je tipične statusne oblike mogoče zaslediti znotraj posameznih področij kulturnih dejavnosti. </w:t>
      </w:r>
    </w:p>
    <w:p>
      <w:pPr>
        <w:pStyle w:val="Default"/>
        <w:rPr>
          <w:rFonts w:ascii="Arial" w:hAnsi="Arial" w:cs="Arial"/>
        </w:rPr>
      </w:pPr>
      <w:r>
        <w:rPr>
          <w:rFonts w:cs="Arial" w:ascii="Arial" w:hAnsi="Arial"/>
        </w:rPr>
      </w:r>
    </w:p>
    <w:p>
      <w:pPr>
        <w:pStyle w:val="CM26"/>
        <w:jc w:val="both"/>
        <w:rPr>
          <w:rFonts w:ascii="Arial" w:hAnsi="Arial" w:cs="Arial"/>
        </w:rPr>
      </w:pPr>
      <w:r>
        <w:rPr>
          <w:rFonts w:cs="Arial" w:ascii="Arial" w:hAnsi="Arial"/>
        </w:rPr>
        <w:t>Javni muzeji in galerije so večinoma organizirani kot executive non-departmental public body – gre za posebno vrsto javnega telesa, ki ni neposredno del državne uprave in deluje razmeroma neodvisno od nje (arm's length principle). Običajno so ustanovljeni s posebnim zakonom, ki jim podeljuje pravno subjektiviteto in določa njihove naloge. Zakon, ki ustanavlja posamezno kulturno institucijo, opredeljuje tudi njene naloge. Za zagotavljanje teh nalog lahko Nacionalna galerija izvaja izobraževanje in svetovanje, raziskave, sklepa pogodbe in razpolaga s premoženjem ter ukrepa na način, ki je po oceni upravnega odbora po</w:t>
        <w:softHyphen/>
        <w:t>treben za ohranitev in povečanje uporabnosti zbirke, za upravljanje obstoječega premoženja ali sicer za zagotavljanje funkcij Nacionalne galerije. Namen ostalih omenjenih kulturnih institucij je v zakonu definiran na zelo podoben način kot v zgorn</w:t>
        <w:softHyphen/>
        <w:t xml:space="preserve">jem primeru za Nacionalno galerijo. </w:t>
      </w:r>
    </w:p>
    <w:p>
      <w:pPr>
        <w:pStyle w:val="Default"/>
        <w:rPr>
          <w:rFonts w:ascii="Arial" w:hAnsi="Arial" w:cs="Arial"/>
        </w:rPr>
      </w:pPr>
      <w:r>
        <w:rPr>
          <w:rFonts w:cs="Arial" w:ascii="Arial" w:hAnsi="Arial"/>
        </w:rPr>
      </w:r>
    </w:p>
    <w:p>
      <w:pPr>
        <w:pStyle w:val="CM24"/>
        <w:jc w:val="both"/>
        <w:rPr/>
      </w:pPr>
      <w:r>
        <w:rPr>
          <w:rFonts w:cs="Arial" w:ascii="Arial" w:hAnsi="Arial"/>
        </w:rPr>
        <w:t>Glavni organ upravljanja muzejev, galerij in nacionalne knjižnice je upravni odbor (Board of Trus</w:t>
        <w:softHyphen/>
        <w:t>tees). Odbor s soglasjem predsednika vlade imenuje direktorja kulturne institucije. Direktor odgovarja odboru za izvrševanje nalog institucije, zlasti za vzdrževanje njenih zbirk in za splošno upravljanje, vključujoč promocijo dejavnosti. Državnim finančnim organom pa direktor poroča o porabi instituciji namenjenih proračunskih sredstev in odgovarja za pravilnost porabe. Nekatere kulturne institucije imajo še posebno svetovalno telo (npr. British Library Advisory Council), ki ga imenuje upravni odbor na podlagi posvetovanja s pristojnim ministrom. Večino članov upravnega odbora vedno imenuje država (predsednik vlade ali pristojni minister), manjši del pa običajno drugi subjekti, ki delujejo na področju dejavnosti kulturne institucije – konkretna ureditev pa je za vsako institucijo drugačna.</w:t>
      </w:r>
      <w:r>
        <w:rPr>
          <w:rFonts w:cs="Arial" w:ascii="Arial" w:hAnsi="Arial"/>
          <w:vertAlign w:val="superscript"/>
        </w:rPr>
        <w:t xml:space="preserve"> </w:t>
      </w:r>
      <w:r>
        <w:rPr>
          <w:rFonts w:cs="Arial" w:ascii="Arial" w:hAnsi="Arial"/>
        </w:rPr>
        <w:t xml:space="preserve">Mandat članov upravnega odbora je omejen na največ pet let. Predsednik vlade pri izbiri članov upravnega odbora nima povsem prostih rok. Zakon določa splošno načelo, da naj se pri imenovanju upošteva, ali ima oseba ustrezno znanje in izkušnje, koristne za opravljanje nalog odbora. Poleg tega mora minister oziroma predsednik pri imenovanju upoštevati tudi splošna merila in usmeritve, ki jih oblikuje posebni neodvisni pooblaščenec za javna imenovanja (Commissioner for Public Appointments). Ta pooblaščenec neposredno ne sodeluje pri imenovanju, pač pa nadzira, ali so bila pri posameznem imenovanju ta merila ustrezno upoštevana Glede financiranja javnih kulturnih institucij iz javnih sredstev zakon vsebuje razmeroma splošne določbe, ki obsegajo predvsem pooblastilo pristojnemu ministru, da instituciji izplača sredstva, ki jih je odobril parlament za opravljanje javnih nalog posamezne institucije. Javni muzeji in galerije imajo lahko v lasti premoženje, ki ga potrebujejo za opravljanje svoje funkcije. Posebej je urejeno pooblastilo za nakupovanje novega gradiva za povečanje obstoječih zbirk. Odsvojitev predmetov iz zbirke je načeloma prepovedana, razen kolikor gre za izmenjavo gradiv z drugimi javnimi kulturnimi institucijami. Upravni odbor lahko odloči o pridobitvi novih nepremičnin za potrebe nalog posamezne institucije in o razpolaganju z nepremičninami v njeni lasti. Minister je pooblaščen, da na javne kulturne institucije lahko brez siceršnjih omejitev razpolaganja prenese nepremičnine v državni lasti, v katerih institucija opravlja svojo dejavnost. </w:t>
      </w:r>
    </w:p>
    <w:p>
      <w:pPr>
        <w:pStyle w:val="Normal"/>
        <w:rPr>
          <w:rFonts w:ascii="Arial" w:hAnsi="Arial" w:cs="Arial"/>
        </w:rPr>
      </w:pPr>
      <w:r>
        <w:rPr>
          <w:rFonts w:cs="Arial" w:ascii="Arial" w:hAnsi="Arial"/>
        </w:rPr>
      </w:r>
    </w:p>
    <w:p>
      <w:pPr>
        <w:pStyle w:val="CM26"/>
        <w:jc w:val="both"/>
        <w:rPr>
          <w:rFonts w:ascii="Arial" w:hAnsi="Arial" w:cs="Arial"/>
        </w:rPr>
      </w:pPr>
      <w:r>
        <w:rPr>
          <w:rFonts w:cs="Arial" w:ascii="Arial" w:hAnsi="Arial"/>
        </w:rPr>
        <w:t>Institucija lahko s soglasjem države in pod pogoji, ki jih ta določi, ustanovi eno ali več gospodarskih družb, ki se ukvarjajo s komercialno dejavnostjo, povezano s splošnimi nalogami kulturne institucije (npr. izdajanje knjig, filmov in drugega informativnega gradiva, proizvodnja reprodukcij umetniških del in spominkov ter prodaja teh gradiv, priprava in postrežba hrane v prostorih institucije ali upravljanje parkirišč na njenih nepremičninah). Javna gledališča v Veliki Britaniji so praviloma organizirana v obliki neprofitne družbe zasebnega prava (private company limited by guarantee kot tip družbe urejena v zakonu o gospodarskih družbah), ki na podlagi zakona lahko pridobiva javna sredstva za svoje delovanje (tudi če med ustanovitelji ni oseb javnega prava). Gre za alterna</w:t>
        <w:softHyphen/>
        <w:t>tivno obliko korporacije, ki se največ uporablja za neprofitne organizacije, ki potrebujejo pravno sub</w:t>
        <w:softHyphen/>
        <w:t>jektiviteto. Družbeniki načeloma s svojim premoženjem odgovarjajo za obveznosti družbe, vendar je ta osebna odgovornost omejena z višino dane garancije – tj. z nominalnim zneskom, ki je običajno razmeroma nizek. Osnovni kapital družbe ni razdeljen na deleže, vsak družbenik pa ima na skupščini po en glas. Družba lahko pridobi tudi status dobrodelne ustanove, vendar v takšnem primeru dobička ne sme razdeliti med ustanovitelje. Poseben status imajo tista gledališča, ki jim je bila pravna osebnost podeljena s kraljevsko listino (roy</w:t>
        <w:softHyphen/>
        <w:t>al charter), kar velja za prestižnejši način ustanovitve korporacije, ki odraža njen poseben javni po</w:t>
        <w:softHyphen/>
        <w:t>men. Glede upravljanja posameznega gledališča veljajo splošna pravila gospodarskih družb, posebna pravila pa so lahko določena v ustanovnih aktih. National Theatre ima npr. naslednje glavne organe: Upravni odbor (board) je neizvršno in neplačano telo, ki odgovarja za splošno politiko, vodenje in nadzor nad družbo. Direktor je odgovoren za učinkovito vo</w:t>
        <w:softHyphen/>
        <w:t xml:space="preserve">denje gledališča in za njegov umetniški ugle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ŠVEDSKA</w:t>
      </w:r>
    </w:p>
    <w:p>
      <w:pPr>
        <w:pStyle w:val="CM24"/>
        <w:jc w:val="both"/>
        <w:rPr>
          <w:rFonts w:ascii="Arial" w:hAnsi="Arial" w:cs="Arial"/>
        </w:rPr>
      </w:pPr>
      <w:r>
        <w:rPr>
          <w:rFonts w:cs="Arial" w:ascii="Arial" w:hAnsi="Arial"/>
        </w:rPr>
        <w:t xml:space="preserve">Švedska ima danes državne kulturne institucije statusno organizirane kot javne agencije v okviru ministrstva za kulturo, kot samostojne ustanove (fundacije) ali kot gospodarske družbe v lasti države. </w:t>
      </w:r>
    </w:p>
    <w:p>
      <w:pPr>
        <w:pStyle w:val="Normal"/>
        <w:rPr>
          <w:rFonts w:ascii="Arial" w:hAnsi="Arial" w:cs="Arial"/>
        </w:rPr>
      </w:pPr>
      <w:r>
        <w:rPr>
          <w:rFonts w:cs="Arial" w:ascii="Arial" w:hAnsi="Arial"/>
        </w:rPr>
      </w:r>
    </w:p>
    <w:p>
      <w:pPr>
        <w:pStyle w:val="CM24"/>
        <w:jc w:val="both"/>
        <w:rPr/>
      </w:pPr>
      <w:r>
        <w:rPr>
          <w:rFonts w:cs="Arial" w:ascii="Arial" w:hAnsi="Arial"/>
        </w:rPr>
        <w:t>Nekaj državnih muzejev ima pravni status ustanov (fundacij), zato da lahko prejemajo donacije ipd. Kraljeva opera (Kungliga Operan AB) in Kraljevo dramsko gledališče (Kungliga Dramatiska Teatern AB) sta organizirana kot družbi z omejeno odgovornostjo, katerih edini družbenik je država. Enak status imata nacionalni radio (Sveriges Radio AB) in nacionalna televizija (Sveriges Television AB), ki pa zaradi zagotavljanja neodvisnosti nista neposredno v državni lasti, temveč v lasti posebne državne fundacije. Regionalne kulturne institucije imajo status bodisi fundacij bodisi družb z omejeno odgovornostjo, katerih lastniki so ena ali več lokalnih skupnosti. Nekatere kulturne institucije pa delujejo kot enota v okviru občinske ali pokrajinske uprave. V zadnjem obdobju je opazen trend preoblikovanja tovrstnih institucij (konkretno gledališč in muzejev) v družbe z omejeno odgovornostjo. Pri kulturnih institucijah v obliki državnih agencij lahko vsebino javne službe opredeljuje in spreminja vlada s sprejemom ustreznih podzakonskih aktov o organizaciji državne uprave. Javne naloge kulturnih fundacij določi država kot ustanovitelj. Pri kulturnih institucijah, ustanovljenih v obliki gospodarskih družb, naloge opredelijo ustanovitelji v ustanovnih aktih, dostop do financiranja iz javnih sredstev pa je lahko pogojen z opravljanjem določenih javnih nalog, npr. zagotavljanjem prostega dostopa javnosti do določenih zbirk. Fundacije imajo praviloma upravni odbor in strokovnega direktorja, prav tako pa so običajni še svetovalni organi s področja delovanja ustanove. Organi kulturnih institucij, ki so ustanovljene kot gospodarske družbe, so oblikovani po pravilih statusnega gospodarskega prava – običajno gre torej za upravni odbor in izvršne direktorje Država nacionalnim kulturnim institucijam tradicionalno priznava neodvisnost pri delovanju (t.i. arm's length principle), ne glede na statusno pravno obliko, v kateri so ustanovljene. To pomeni, da vlada imenuje člane organov upravljanja in nadzora (upravni odbor, nadzorni svet, direktor) določi cilje delovanja posamezne institucije v okviru ciljev nacionalne kulturne politike ter zagotavlja finančna sredstva za opravljanje dejavnosti, ne posega pa v izvajanje dejavnosti same, npr. v vsebino programa in svobodo umetniškega izražanja. Pri državnih agencijah so formalne možnosti vplivanja vlade na delo institucije najširše. Vlada določi cilje delovanja agencije, imenuje in odpokliče direktorja ter mu daje smernice za delo – lahko npr. določi dodatne cilje delovanja agencije za posamezno leto in način poročanja o doseženih rezultatih. Pri gospodarskih družbah in fundacijah vlada kot predstavnik lastnika imenuje člane upravnega odbora in direktorja, določi vsebino družbene pogodbe, odobri letna poročila itd. Pri imenovanjih članov organov mora vlada upoštevati načela Državne lastniške politike iz leta 2007 – gre za dokument, v katerem so opredeljena načela izvrševanja upravljavskih upravičenj države v gospodarskih družbah in drugih pravnih osebah v večinski državni lasti (na letni skupščini, pri imenovanju članov organov njihovi odgovornosti, plačilu, poročanju…).</w:t>
      </w:r>
      <w:r>
        <w:rPr>
          <w:rFonts w:cs="Arial" w:ascii="Arial" w:hAnsi="Arial"/>
          <w:vertAlign w:val="superscript"/>
        </w:rPr>
        <w:t xml:space="preserve"> </w:t>
      </w:r>
      <w:r>
        <w:rPr>
          <w:rFonts w:cs="Arial" w:ascii="Arial" w:hAnsi="Arial"/>
        </w:rPr>
        <w:t xml:space="preserve">S tem dokumentom se skuša zagotoviti, da so v organe vodenja in nadzora vedno imenovane osebe z ustreznim znanjem in izkušnjami, potrebnimi za ustrezno opravljanje funkcij vodenja oziroma nadzora v konkretni instituciji, ob enakomerni zastopanosti različnih strok in izkušenj ter obeh spolov. Zaradi neposrednejšega vpogleda vlade v delovanje najpomembnejših podjetij in institucij so med člani nadzornih organov običajno tudi javni uslužbenci. </w:t>
      </w:r>
    </w:p>
    <w:p>
      <w:pPr>
        <w:pStyle w:val="Normal"/>
        <w:rPr>
          <w:rFonts w:ascii="Arial" w:hAnsi="Arial" w:cs="Arial"/>
        </w:rPr>
      </w:pPr>
      <w:r>
        <w:rPr>
          <w:rFonts w:cs="Arial" w:ascii="Arial" w:hAnsi="Arial"/>
        </w:rPr>
      </w:r>
    </w:p>
    <w:p>
      <w:pPr>
        <w:pStyle w:val="CM24"/>
        <w:jc w:val="both"/>
        <w:rPr/>
      </w:pPr>
      <w:r>
        <w:rPr>
          <w:rFonts w:cs="Arial" w:ascii="Arial" w:hAnsi="Arial"/>
        </w:rPr>
        <w:t xml:space="preserve">Delovanje nacionalnih kulturnih institucij financira država in sicer ne glede na njihovo organizacijsko obliko – tistim, ki so organizirane kot agencije, pa vsako leto tudi določi proračun. Večina preostalih pomembnejših kulturnih institucij se prav tako v večjem delu financira iz subvencij državnih, regionalnih in občinskih oblasti ter v povezavi s sredstvi iz evropskih strukturnih skladov. Za izvrševanje nacionalne kulturne politike, ki jo določita vlada in parlament (zlasti z dodeljevanjem finančnih sredstev kulturnim institucijam), je sicer pristojen Nacionalni svet za kulturo (Kulturrådet), ki je organiziran kot vladna agencija, na čelu katere je upravni odbor, ki ga imenuje vlada, in generalni direkt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pl-PL"/>
        </w:rPr>
      </w:pPr>
      <w:r>
        <w:rPr>
          <w:rFonts w:cs="Arial" w:ascii="Arial" w:hAnsi="Arial"/>
          <w:b/>
          <w:u w:val="single"/>
          <w:lang w:val="pl-PL"/>
        </w:rPr>
        <w:t>PODROČJE SOCIALE</w:t>
      </w:r>
    </w:p>
    <w:p>
      <w:pPr>
        <w:pStyle w:val="Normal"/>
        <w:jc w:val="both"/>
        <w:rPr>
          <w:rFonts w:ascii="Arial" w:hAnsi="Arial" w:cs="Arial"/>
          <w:lang w:val="pl-PL"/>
        </w:rPr>
      </w:pPr>
      <w:r>
        <w:rPr>
          <w:rFonts w:cs="Arial" w:ascii="Arial" w:hAnsi="Arial"/>
          <w:lang w:val="pl-PL"/>
        </w:rPr>
        <w:t>Tu gre večinoma za neprofitna podjet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bCs/>
          <w:lang w:val="sv-SE"/>
        </w:rPr>
      </w:pPr>
      <w:r>
        <w:rPr>
          <w:rFonts w:cs="Arial" w:ascii="Arial" w:hAnsi="Arial"/>
          <w:b/>
          <w:bCs/>
          <w:lang w:val="sv-SE"/>
        </w:rPr>
        <w:t>VELIKA BRITANIJA</w:t>
      </w:r>
    </w:p>
    <w:p>
      <w:pPr>
        <w:pStyle w:val="CM24"/>
        <w:jc w:val="both"/>
        <w:rPr>
          <w:rFonts w:ascii="Arial" w:hAnsi="Arial" w:cs="Arial"/>
        </w:rPr>
      </w:pPr>
      <w:r>
        <w:rPr>
          <w:rFonts w:cs="Arial" w:ascii="Arial" w:hAnsi="Arial"/>
        </w:rPr>
        <w:t xml:space="preserve">Socialno varstvo v Veliki Britaniji izvajajo: </w:t>
      </w:r>
    </w:p>
    <w:p>
      <w:pPr>
        <w:pStyle w:val="Default"/>
        <w:numPr>
          <w:ilvl w:val="1"/>
          <w:numId w:val="37"/>
        </w:numPr>
        <w:tabs>
          <w:tab w:val="clear" w:pos="708"/>
          <w:tab w:val="left" w:pos="720" w:leader="none"/>
        </w:tabs>
        <w:ind w:left="720" w:hanging="360"/>
        <w:jc w:val="both"/>
        <w:rPr>
          <w:rFonts w:ascii="Arial" w:hAnsi="Arial" w:cs="Arial"/>
          <w:color w:val="000000"/>
        </w:rPr>
      </w:pPr>
      <w:r>
        <w:rPr>
          <w:rFonts w:cs="Arial" w:ascii="Arial" w:hAnsi="Arial"/>
          <w:color w:val="000000"/>
        </w:rPr>
        <w:t>Organizacije javnega sektorja (lokalne oblasti, razne agencije), ki lahko storitve so</w:t>
        <w:softHyphen/>
        <w:t>cialnega varstva zagotavljajo direktno ali pa za to pooblastijo druge organizacije.</w:t>
      </w:r>
      <w:r>
        <w:rPr>
          <w:rFonts w:cs="Arial" w:ascii="Arial" w:hAnsi="Arial"/>
          <w:color w:val="000000"/>
          <w:vertAlign w:val="superscript"/>
        </w:rPr>
        <w:t xml:space="preserve"> </w:t>
      </w:r>
    </w:p>
    <w:p>
      <w:pPr>
        <w:pStyle w:val="Default"/>
        <w:numPr>
          <w:ilvl w:val="1"/>
          <w:numId w:val="37"/>
        </w:numPr>
        <w:tabs>
          <w:tab w:val="clear" w:pos="708"/>
          <w:tab w:val="left" w:pos="720" w:leader="none"/>
        </w:tabs>
        <w:ind w:left="720" w:hanging="360"/>
        <w:jc w:val="both"/>
        <w:rPr>
          <w:rFonts w:ascii="Arial" w:hAnsi="Arial" w:cs="Arial"/>
          <w:color w:val="000000"/>
        </w:rPr>
      </w:pPr>
      <w:r>
        <w:rPr>
          <w:rFonts w:cs="Arial" w:ascii="Arial" w:hAnsi="Arial"/>
          <w:color w:val="000000"/>
        </w:rPr>
        <w:t>Zasebne organizacije, ki nudijo oskrbo osebam, ki plačajo direktno in osebam, za ka</w:t>
        <w:softHyphen/>
        <w:t>tere plačajo lokalne oblasti. Trenutno naj bi samo v Angliji delovalo več kot 3.600 za</w:t>
        <w:softHyphen/>
        <w:t>sebnih agencij, ki nudijo oskrbo na domu ter 13.000 zasebnih domov za ostarele.</w:t>
      </w:r>
      <w:r>
        <w:rPr>
          <w:rFonts w:cs="Arial" w:ascii="Arial" w:hAnsi="Arial"/>
          <w:color w:val="000000"/>
          <w:vertAlign w:val="superscript"/>
        </w:rPr>
        <w:t xml:space="preserve"> </w:t>
      </w:r>
    </w:p>
    <w:p>
      <w:pPr>
        <w:pStyle w:val="Default"/>
        <w:numPr>
          <w:ilvl w:val="1"/>
          <w:numId w:val="37"/>
        </w:numPr>
        <w:tabs>
          <w:tab w:val="clear" w:pos="708"/>
          <w:tab w:val="left" w:pos="720" w:leader="none"/>
        </w:tabs>
        <w:ind w:left="720" w:hanging="360"/>
        <w:jc w:val="both"/>
        <w:rPr/>
      </w:pPr>
      <w:r>
        <w:rPr>
          <w:rFonts w:cs="Arial" w:ascii="Arial" w:hAnsi="Arial"/>
          <w:color w:val="000000"/>
        </w:rPr>
        <w:t>Organizacije tretjega sektorja,</w:t>
      </w:r>
      <w:r>
        <w:rPr>
          <w:rFonts w:cs="Arial" w:ascii="Arial" w:hAnsi="Arial"/>
          <w:color w:val="000000"/>
          <w:vertAlign w:val="superscript"/>
        </w:rPr>
        <w:t xml:space="preserve"> </w:t>
      </w:r>
      <w:r>
        <w:rPr>
          <w:rFonts w:cs="Arial" w:ascii="Arial" w:hAnsi="Arial"/>
          <w:color w:val="000000"/>
        </w:rPr>
        <w:t>ki trenutno vodijo več kot 3.000 domov za oskrbo os</w:t>
        <w:softHyphen/>
        <w:t>tarelih ter skoraj 400 agencij za oskrbo na domu.</w:t>
      </w:r>
    </w:p>
    <w:p>
      <w:pPr>
        <w:pStyle w:val="CM24"/>
        <w:jc w:val="both"/>
        <w:rPr>
          <w:rFonts w:ascii="Arial" w:hAnsi="Arial" w:cs="Arial"/>
        </w:rPr>
      </w:pPr>
      <w:r>
        <w:rPr>
          <w:rFonts w:cs="Arial" w:ascii="Arial" w:hAnsi="Arial"/>
        </w:rPr>
        <w:t xml:space="preserve">Čeprav je velika večina domov za ostarele v zasebni lasti, le-ti delujejo v okolju, natančno nadzorovanem s strani oblasti. Vlada tako določa: </w:t>
      </w:r>
    </w:p>
    <w:p>
      <w:pPr>
        <w:pStyle w:val="Default"/>
        <w:numPr>
          <w:ilvl w:val="0"/>
          <w:numId w:val="50"/>
        </w:numPr>
        <w:ind w:left="360" w:hanging="0"/>
        <w:jc w:val="both"/>
        <w:rPr>
          <w:rFonts w:ascii="Arial" w:hAnsi="Arial" w:cs="Arial"/>
          <w:color w:val="000000"/>
        </w:rPr>
      </w:pPr>
      <w:r>
        <w:rPr>
          <w:rFonts w:cs="Arial" w:ascii="Arial" w:hAnsi="Arial"/>
          <w:color w:val="000000"/>
        </w:rPr>
        <w:t xml:space="preserve">pogoje za dostop do javno financiranih oblik socialnega varstva, </w:t>
      </w:r>
    </w:p>
    <w:p>
      <w:pPr>
        <w:pStyle w:val="Default"/>
        <w:numPr>
          <w:ilvl w:val="0"/>
          <w:numId w:val="50"/>
        </w:numPr>
        <w:ind w:left="360" w:hanging="0"/>
        <w:jc w:val="both"/>
        <w:rPr>
          <w:rFonts w:ascii="Arial" w:hAnsi="Arial" w:cs="Arial"/>
          <w:color w:val="000000"/>
        </w:rPr>
      </w:pPr>
      <w:r>
        <w:rPr>
          <w:rFonts w:cs="Arial" w:ascii="Arial" w:hAnsi="Arial"/>
          <w:color w:val="000000"/>
        </w:rPr>
        <w:t xml:space="preserve">minimalne standarde oskrbe in </w:t>
      </w:r>
    </w:p>
    <w:p>
      <w:pPr>
        <w:pStyle w:val="Normal"/>
        <w:numPr>
          <w:ilvl w:val="0"/>
          <w:numId w:val="50"/>
        </w:numPr>
        <w:ind w:left="360" w:hanging="0"/>
        <w:jc w:val="both"/>
        <w:rPr/>
      </w:pPr>
      <w:r>
        <w:rPr>
          <w:rFonts w:cs="Arial" w:ascii="Arial" w:hAnsi="Arial"/>
        </w:rPr>
        <w:t>višino javnih sredstev, namenjenih oskrbi starejših</w:t>
      </w:r>
    </w:p>
    <w:p>
      <w:pPr>
        <w:pStyle w:val="Normal"/>
        <w:jc w:val="both"/>
        <w:rPr>
          <w:rFonts w:ascii="Arial" w:hAnsi="Arial" w:cs="Arial"/>
        </w:rPr>
      </w:pPr>
      <w:r>
        <w:rPr>
          <w:rFonts w:cs="Arial" w:ascii="Arial" w:hAnsi="Arial"/>
        </w:rPr>
      </w:r>
    </w:p>
    <w:p>
      <w:pPr>
        <w:pStyle w:val="CM24"/>
        <w:jc w:val="both"/>
        <w:rPr/>
      </w:pPr>
      <w:r>
        <w:rPr>
          <w:rFonts w:cs="Arial" w:ascii="Arial" w:hAnsi="Arial"/>
        </w:rPr>
        <w:t>V Združenem kraljestvu tako najdemo različne ponudnike domov za ostarele, od velikih gospodarskih družb do malih podjetij, prostovoljnih/dobrodelnih organizacij ter domov, ki jih vodijo javne oblasti. V Združenem kraljestvu ne poznajo organizacijske oblike zavoda. Health and Social Care Act določa, da se mora vsak ponudnik storitev socialnega varstva registrirati pri komisiji za kvaliteto oskrbe (Care Quality Commission). To lahko stori kot posameznik ali kot organizacija v treh možnih oblikah: delniška družba/družba z omejeno odgovornostjo (limited company), ustanova (charity) ali partnerstvo z omejeno odgovornostjo (limited liability partnership). V Angliji je prepuščeno lokalnim oblastem, da določijo način in prioritete dostopanja do javno financirane pomoči, vendar pa so sredstva za oskrbo zagotovljena na univerzalni bazi. Škotska je odpravila plačilo za osebno oskrbo oseb, starejših od 65 let, ne glede na to, ali se le-ta izvaja na domu ali v domovih za ostarele. Nasprotno pa morajo prejemniki v Angliji in Walesu osebno oskrbo sofinancirati. Na podlagi trenutne ustavne ureditve lahko Anglija, Škotska, Wales in Severna Irska vsaka za sebe določijo lastno politiko socialnega varstva, način njegovega financiranja (višino plačila ali sofinanciranja) ter kriterije za dostop do brezplačne oskrbe, vendar lahko le vlada Združenega kraljestva spreminja davke in druge ugodnosti, ki odločilno vplivajo na višino sredstev, namenjenih socialnemu varstvu. Velika Britanija je trenutno v fazi reformiranja socialnega varstva. V ta namen je Ministrstvo za zdravstvo 14. julija 2009 predstavilo zeleno knjigo</w:t>
      </w:r>
      <w:r>
        <w:rPr>
          <w:rFonts w:cs="Arial" w:ascii="Arial" w:hAnsi="Arial"/>
          <w:vertAlign w:val="superscript"/>
        </w:rPr>
        <w:t xml:space="preserve"> </w:t>
      </w:r>
      <w:r>
        <w:rPr>
          <w:rFonts w:cs="Arial" w:ascii="Arial" w:hAnsi="Arial"/>
        </w:rPr>
        <w:t>o viziji novega sistema socialnega varstva Združenega kraljestva Velike Britanije in Severne Irske. Do sedaj je država zagotavljala socialno varstvo zgolj osebam z nizkimi dohodki, ki niso bili sposobni sami plačevati za svojo oskrbo. Od vseh ostalih se je pričakovalo, da sredstva za svojo oskrbo zagoto</w:t>
        <w:softHyphen/>
        <w:t>vijo sami, brez državne podpore. Sistem dostopa do javno financirane institucionalne oskrbe trenutno temelji na premoženjskem preizkusu: osebe s premoženjem, ki vključuje tudi prebivališče, večjim od 21.000 funtov, ne morejo dostopiti do javno financirane oskrbe, ne glede na to, kako potrebne so pomoči.</w:t>
      </w:r>
      <w:r>
        <w:rPr>
          <w:rFonts w:cs="Arial" w:ascii="Arial" w:hAnsi="Arial"/>
          <w:vertAlign w:val="superscript"/>
        </w:rPr>
        <w:t xml:space="preserve"> </w:t>
      </w:r>
      <w:r>
        <w:rPr>
          <w:rFonts w:cs="Arial" w:ascii="Arial" w:hAnsi="Arial"/>
        </w:rPr>
        <w:t>Tak sistem ni zgolj nepravičen do tistih, ki morajo plačevati sami, temveč tudi do tistih, ki so se kvalificirali za prejemnike državne pomoči, saj se standardi in vrsta zagotovljene oskrbe glede na lokalno oblast, ki jo zagotavlja, močno razlikujejo (zelena knjiga govori kar o postcode lotteries). Pos</w:t>
        <w:softHyphen/>
        <w:t>ledica takega kompleksnega in restriktivnega modela dostopanja do pomoči je, da se približno polovi</w:t>
        <w:softHyphen/>
        <w:t>ca stroškov socialnega varstva (cca. £ 5,9 milijard v 2005/2006, kar ustreza 4,3 % bruto davčnih pre</w:t>
        <w:softHyphen/>
        <w:t>jemkov v Združenem kraljestvu za to leto) financira iz privatnih sredstev.</w:t>
      </w:r>
      <w:r>
        <w:rPr>
          <w:rFonts w:cs="Arial" w:ascii="Arial" w:hAnsi="Arial"/>
          <w:vertAlign w:val="superscript"/>
        </w:rPr>
        <w:t xml:space="preserve"> </w:t>
      </w:r>
      <w:r>
        <w:rPr>
          <w:rFonts w:cs="Arial" w:ascii="Arial" w:hAnsi="Arial"/>
        </w:rPr>
        <w:t xml:space="preserve">S ciljem izboljšanja socialnega varstva, je vlada predlagala ustanovitev National Care Service, ki naj bi vzpostavil pravičen, enostaven in dostopen sistem socialnega varstva. Za načrtovani novi National Care Service sistem se vladi zdi kot osnovna oblika financiranja najbolj primeren sistem partnerstva. </w:t>
      </w:r>
      <w:r>
        <w:rPr>
          <w:rFonts w:cs="Arial" w:ascii="Arial" w:hAnsi="Arial"/>
          <w:bCs/>
        </w:rPr>
        <w:t>Partnership (sistem partnerstva) d</w:t>
      </w:r>
      <w:r>
        <w:rPr>
          <w:rFonts w:cs="Arial" w:ascii="Arial" w:hAnsi="Arial"/>
        </w:rPr>
        <w:t>oloča vsakomur, ki bi se kvalificiral kot prejemnik državne pomoči, bi mu po tem sistemu država plačala določen delež stroškov za osnovno oskrbo in pomoč. Ljudje z nižjimi sredstvi bi tako dobili plačan večji delež stroškov oskrbe (npr. 2/3 vseh stroškov), tisti brez sredstev pa bi še naprej brezplačno pre</w:t>
        <w:softHyphen/>
        <w:t>jemali potrebno oskrbo. V takem sistemu bi mnogi plačali dosti manj kot zdaj, tisti, ki pa bi potrebova</w:t>
        <w:softHyphen/>
        <w:t xml:space="preserve">li več oskrbe, pa bi plačali precej več kot v obstoječem sistemu. Tak sistem bi deloval za osebe vseh starosti.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NEMČIJA</w:t>
      </w:r>
    </w:p>
    <w:p>
      <w:pPr>
        <w:pStyle w:val="CM24"/>
        <w:jc w:val="both"/>
        <w:rPr/>
      </w:pPr>
      <w:r>
        <w:rPr>
          <w:rFonts w:cs="Arial" w:ascii="Arial" w:hAnsi="Arial"/>
        </w:rPr>
        <w:t>Nemčija ne pozna javnih zavodov. Kar se tiče vprašanja financiranja ponudnikov storitev socialnega varstva, njihova organizacijska oblika ni pomembna. Veliko večino direktnih socialnih storitev v Nemčiji zagotavljajo neprofitne agencije, ki so jih pooblastile lokalne oblasti. Te organizacije pripadajo dobrodelnim združenjem (Wohlfahrtsverbände). Dve največji dobrodelni združenji sta v svojem bistvu verski organizaciji (uživata kvazi javni status) in skrbita za 2/3 vseh domov za ostarele in invalide. Dobrodelnim združenjem se povrne okrog 90 % stroškov za nudenje storitev socialnega varstva iz javnih sredstev (okrog 80 % dobijo povrnjenih iz sredstev zavarovalnih shem, dodatnih 10 % pa povrnejo iz javnih nepovratnih sredstev), preostanek pa pokrijejo prostovoljci z vloženim časom in denarjem. Preko 20 % izvajalcev dejavnosti varstva starejših pa je ustanovljenih s pridobitnim namenom. Le ti se večinoma pojavljajo v pravnoorganizacijski obliki družbe z omejeno odgovornostjo (Gesellschaft mit beschraenkter Haftung – GmbH). Delniške družbe (Aktiengesellschaf) na področju dejavnosti varstva starejših niso običajne. Regionalne in lokalne oblasti so glavni igralci v nemškem sistemu socialnega varstva. Obvezane so pomagati vsem, ki imajo prenizka sredstva ali nezadostno podporo s strani družine. Prav tako morajo zagotavljati nekatere osebne storitve, vključno s tistimi, ki jih financirajo socialna zavarovanja (npr. oskrba ostarelih).</w:t>
      </w:r>
      <w:r>
        <w:rPr>
          <w:rFonts w:cs="Arial" w:ascii="Arial" w:hAnsi="Arial"/>
          <w:vertAlign w:val="superscript"/>
        </w:rPr>
        <w:t xml:space="preserve"> </w:t>
      </w:r>
      <w:r>
        <w:rPr>
          <w:rFonts w:cs="Arial" w:ascii="Arial" w:hAnsi="Arial"/>
        </w:rPr>
        <w:t>Nekatere izmed teh obveznosti določa sam zakon (seznam storitev, ki morajo biti zagotovljene otrokom in mladostnikom), druge pa so okvirno določene z zveznimi zakoni tako, da zgolj določijo skupine ljudi, katerim so storitve socialnega varstva namenjene (npr. brezdomci ali in-validi).</w:t>
      </w:r>
      <w:r>
        <w:rPr>
          <w:rFonts w:cs="Arial" w:ascii="Arial" w:hAnsi="Arial"/>
          <w:vertAlign w:val="superscript"/>
        </w:rPr>
        <w:t xml:space="preserve"> </w:t>
      </w:r>
      <w:r>
        <w:rPr>
          <w:rFonts w:cs="Arial" w:ascii="Arial" w:hAnsi="Arial"/>
        </w:rPr>
        <w:t>Nemčija tako ne pozna obvezne javne službe na področju varstva starejših. Financiranje storitev socialnega varstva je v Nemčiji komplicirano. Vlada ne regulira višine sredstev, ki se kot povračila izplačajo za določene storitve, temveč je le-ta posledica pogajanj med plačniki in izvajalci storitve. Glavni akterji takih pogajanj so predvsem zastopniki zavarovalnic, občine in ponud</w:t>
        <w:softHyphen/>
        <w:t>niki storitev. Tak način določanja cen za storitve pa privede do velikih razlik med deželami in regijami glede tega, koliko denarja se prenese za določene storitve. Zavarovanje za dolgotrajno nego se financira iz prispevkov, ki temeljijo na bruto dohodkih, in jih v enaki meri plačujejo tako delodajalci kot delojemalci v pay-as-you-go sistemu. Otroci in nezaposleni so lahko so-zavarovani, brez da bi jim bilo potrebno plačevati dodatne prispevke. Višina prispevka posameznika se izračuna na podlagi bruto dohodka in je navzgor omejena s 3.562,50 EUR (podatki za leto 2006),</w:t>
      </w:r>
      <w:r>
        <w:rPr>
          <w:rFonts w:cs="Arial" w:ascii="Arial" w:hAnsi="Arial"/>
          <w:vertAlign w:val="superscript"/>
        </w:rPr>
        <w:t xml:space="preserve"> </w:t>
      </w:r>
      <w:r>
        <w:rPr>
          <w:rFonts w:cs="Arial" w:ascii="Arial" w:hAnsi="Arial"/>
        </w:rPr>
        <w:t xml:space="preserve">kar pomeni, da v skladu s principom solidarnosti osebe z višjimi dohodki v zavarovalno shemo prispevajo več. </w:t>
      </w:r>
    </w:p>
    <w:p>
      <w:pPr>
        <w:pStyle w:val="Default"/>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rPr>
      </w:pPr>
      <w:r>
        <w:rPr>
          <w:rFonts w:cs="Arial" w:ascii="Arial" w:hAnsi="Arial"/>
          <w:b/>
        </w:rPr>
        <w:t>AVSTRIJA</w:t>
      </w:r>
    </w:p>
    <w:p>
      <w:pPr>
        <w:pStyle w:val="Normal"/>
        <w:jc w:val="both"/>
        <w:rPr>
          <w:rFonts w:ascii="Arial" w:hAnsi="Arial" w:cs="Arial"/>
        </w:rPr>
      </w:pPr>
      <w:r>
        <w:rPr>
          <w:rFonts w:cs="Arial" w:ascii="Arial" w:hAnsi="Arial"/>
        </w:rPr>
        <w:t>V Avstriji ne poznajo javnih zavodov, obstaja pa močna tradicija prostovoljnih nepridobitnih ponud</w:t>
        <w:softHyphen/>
        <w:t>nikov institucionalne oskrbe ostarelih (26 % vseh institucij za ostarele). Več kot polovica je javnih nepridobitnih ponudnikov (53 %), 21 % delež pa zasedajo manjši zasebni pridobitni ponudniki.</w:t>
      </w:r>
    </w:p>
    <w:p>
      <w:pPr>
        <w:pStyle w:val="Normal"/>
        <w:jc w:val="both"/>
        <w:rPr>
          <w:rFonts w:ascii="Arial" w:hAnsi="Arial" w:cs="Arial"/>
        </w:rPr>
      </w:pPr>
      <w:r>
        <w:rPr>
          <w:rFonts w:cs="Arial" w:ascii="Arial" w:hAnsi="Arial"/>
        </w:rPr>
      </w:r>
    </w:p>
    <w:p>
      <w:pPr>
        <w:pStyle w:val="Normal"/>
        <w:jc w:val="both"/>
        <w:rPr/>
      </w:pPr>
      <w:r>
        <w:rPr>
          <w:rFonts w:cs="Arial" w:ascii="Arial" w:hAnsi="Arial"/>
          <w:lang w:val="pl-PL"/>
        </w:rPr>
        <w:t>Ponudniki oskrbe na domu pa so na območju Dunaja izključno zasebne prostovoljne organizacije. Tradicionalno v Avstriji obstaja striktna delitev med zdravljenjem (cure) in oskrbo (care), kar je privedlo do velikih razlik med področji zdravstvenega in socialnega varstva. Zdravstveno varstvo je regulirano s strani zvezne vlade (razen sistema bolnic), za ureditev socialnega varstva pa so odgovorne posamezne dežele. Leta 1993 je začel veljati prvi zvezni zakon na področju socialnega varstva, Zvezni zakon o dodatku za dolgotrajno nego (Bundespflegegeldgesetz), ki na celotnem območju Avstrije zagotavlja denarni dodatek tistim, ki potrebujejo oskrbo. Zagotavljanje dolgotrajne nege pa še naprej ureja devet različnih deželnih zakonov o socialni pomoči. V Avstriji tako ne poznajo javne službe na področju varstva starejših, saj osebam, ki potrebujejo oskrbo, denarni dodatek za dolgotrajno nego omogoča izbiro izvajalcev in storitev oskrbe. Avstrija je leta 1993 uvedla dodatek za dolgotrajno nego, ki se financira iz davkov. Višina dodatka je odvisna od tega, koliko pomoči posameznik potrebuje in ni vezana na višino dohodka posameznika, ki pomoč potrebuje. Tak sistem financiranja dolgotrajne nege je izrazito ugoden za osebe z nizkimi prihodki. 26 % prejemnikov dodatka prejema pokojnino, manjšo od 570 EUR, 60 % pa razpolaga z manj kot 860 EUR na mesec.</w:t>
      </w:r>
      <w:r>
        <w:rPr>
          <w:rFonts w:cs="Arial" w:ascii="Arial" w:hAnsi="Arial"/>
          <w:vertAlign w:val="superscript"/>
          <w:lang w:val="pl-PL"/>
        </w:rPr>
        <w:t xml:space="preserve">1 </w:t>
      </w:r>
      <w:r>
        <w:rPr>
          <w:rFonts w:cs="Arial" w:ascii="Arial" w:hAnsi="Arial"/>
          <w:lang w:val="pl-PL"/>
        </w:rPr>
        <w:t>Če upoštevamo dejstvo, da znaša mesečni strošek bivanja v domu za ostarele od 1.100 do 3.600 EUR, je jasno, da lahko dodatek na dolgotrajno nego pokrije zgolj del stroškov nege. Preostanek pokrivajo pokojnina oskrbovanca, prispevki družinskih članov (v nekaterih regijah so zakonci in/ali otroci oskrbovanca dolžni prispevati za nego) in sheme socialne pomoči. Mednarodna primerjava postreže z ugotovitvami, da gre za veliko pestrost pravno organizacijskih oblik, izbira med njimi je vgrajena v zakonodajo in sicer se za izvajanje posamezne javne službe izbire tista statusna oblika, ki najbolj ustreza izvajanju določene dejavnosti javne službe, nadalje da imajo izvajalci v primerjavi z izvajalci javnih služb v Republiki Sloveniji več pristojnosti, več odgovornosti, več nadzora. Primerjava pa pokaže tudi to, da naš zavod ni anahronizem v Evropi, res pa je, da to tudi ni trend v Evropi, da bi se države vračale v to obliko. V mednarodni primerjavi so prikazane tudi reforme, ki so se jih ali pa se jih ta čas lotevajo v evropskih državah in ugotoviti gre, da so rdeča nit vsem oblikam in potrebi po reformah pa so fiskalni problemi v navedenih državah, ti so sprožilci opisanih reform.</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Iz mednarodne primerjave zaposlenosti v dejavnosti javnih storitev, ki sledi v nadaljevanju lahko sklepamo, da je v Sloveniji, kjer beležimo porast  zaposlitev le v javnem ne pa v zasebnem sektorju, zastopanost zaposlenih v javnem sektorju večja in je v porastu, medtem, ko je v drugih državah ravno obratno in zasledimo pri izvajanju javnih storitev večjo zastopanost zaposlenih v zasebnem kot v javnem sektorju. </w:t>
      </w:r>
    </w:p>
    <w:p>
      <w:pPr>
        <w:pStyle w:val="Naslovpredpisa"/>
        <w:jc w:val="left"/>
        <w:rPr>
          <w:rFonts w:ascii="Arial" w:hAnsi="Arial" w:cs="Arial"/>
          <w:sz w:val="24"/>
          <w:szCs w:val="24"/>
          <w:lang w:val="pl-PL"/>
        </w:rPr>
      </w:pPr>
      <w:r>
        <w:rPr>
          <w:rFonts w:cs="Arial"/>
          <w:sz w:val="24"/>
          <w:szCs w:val="24"/>
          <w:lang w:val="pl-PL"/>
        </w:rPr>
      </w:r>
    </w:p>
    <w:p>
      <w:pPr>
        <w:pStyle w:val="Footnote"/>
        <w:rPr/>
      </w:pPr>
      <w:r>
        <w:rPr>
          <w:rFonts w:cs="Arial" w:ascii="Arial" w:hAnsi="Arial"/>
          <w:b/>
          <w:sz w:val="24"/>
          <w:szCs w:val="24"/>
        </w:rPr>
        <w:t>Mednarodna primerjava zaposlenost v dejavnostih javnih storitev</w:t>
      </w:r>
      <w:r>
        <w:rPr>
          <w:rStyle w:val="FootnoteCharacters"/>
          <w:rStyle w:val="FootnoteAnchor"/>
          <w:rFonts w:cs="Arial" w:ascii="Arial" w:hAnsi="Arial"/>
          <w:b/>
          <w:sz w:val="24"/>
          <w:szCs w:val="24"/>
        </w:rPr>
        <w:footnoteReference w:id="5"/>
      </w:r>
      <w:r>
        <w:rPr>
          <w:rFonts w:cs="Arial" w:ascii="Arial" w:hAnsi="Arial"/>
          <w:b/>
          <w:sz w:val="24"/>
          <w:szCs w:val="24"/>
        </w:rPr>
        <w:t xml:space="preserve"> </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t xml:space="preserve">Vir: Ekonomski izzivi 2010, UMAR. </w:t>
      </w:r>
    </w:p>
    <w:p>
      <w:pPr>
        <w:pStyle w:val="Footnote"/>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V primerjavi z evropskimi državami ima Slovenija relativno nizek delež zaposlenih v dejavnostih javnih storitev (L–N). V dejavnosti javnih storitev (L–N) so po standardni klasifikaciji dejavnosti (SKD 2002) zajete dejavnosti javna uprava (L), izobraževanje (M) in zdravstvo in socialno varstvo (N). Dejavnost kulture je zajeta v dejavnosti druge javne, osebne in skupne dejavnosti (O)</w:t>
      </w:r>
      <w:r>
        <w:rPr>
          <w:rStyle w:val="FootnoteCharacters"/>
          <w:rStyle w:val="FootnoteAnchor"/>
          <w:rFonts w:cs="Arial" w:ascii="Arial" w:hAnsi="Arial"/>
          <w:sz w:val="24"/>
          <w:szCs w:val="24"/>
        </w:rPr>
        <w:footnoteReference w:id="6"/>
      </w:r>
      <w:r>
        <w:rPr>
          <w:rFonts w:cs="Arial" w:ascii="Arial" w:hAnsi="Arial"/>
          <w:sz w:val="24"/>
          <w:szCs w:val="24"/>
        </w:rPr>
        <w:t xml:space="preserve"> in jo za mednarodno primerjavo ni mogoče posebej prikazati.</w:t>
      </w:r>
      <w:r>
        <w:rPr>
          <w:rStyle w:val="FootnoteCharacters"/>
          <w:rFonts w:cs="Arial" w:ascii="Arial" w:hAnsi="Arial"/>
          <w:sz w:val="24"/>
          <w:szCs w:val="24"/>
        </w:rPr>
        <w:t xml:space="preserve"> </w:t>
      </w:r>
      <w:r>
        <w:rPr>
          <w:rFonts w:cs="Arial" w:ascii="Arial" w:hAnsi="Arial"/>
          <w:sz w:val="24"/>
          <w:szCs w:val="24"/>
        </w:rPr>
        <w:t xml:space="preserve">Izvajalci, ki so zajeti v posameznih dejavnostih, so vse javne inštitucije in javni zavodi, ki so pod nazorom države ali občin, ter vsi koncesionarji in čisti zasebni izvajalci. Gledano po dejavnostih (glej sliko 3) je Slovenija v primerjavi z evropskimi državami relativno najnižje po deležu zaposlenih v dejavnosti javne uprave (L), v dejavnosti izobraževanja (M) je Slovenija po številu zaposlenih nekje na povprečju EU, v dejavnosti zdravstva in socialnega varstva (N) pa je močno pod povprečjem. Danska in Norveška imata do trikrat večje število zaposlenih v tej dejavnosti, kar je povezano predvsem z bolj razvitimi storitvami dolgotrajne oskrb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rPr>
        <w:t>Zaposlenost v dejavnostih javnih storitev (L</w:t>
      </w:r>
      <w:r>
        <w:rPr>
          <w:rFonts w:cs="Arial" w:ascii="Arial" w:hAnsi="Arial"/>
        </w:rPr>
        <w:t>–</w:t>
      </w:r>
      <w:r>
        <w:rPr>
          <w:rFonts w:cs="Arial" w:ascii="Arial" w:hAnsi="Arial"/>
          <w:b/>
        </w:rPr>
        <w:t>N) kot delež v aktivnem prebivalstvu v letih 1995 in 2005, v %</w:t>
      </w:r>
    </w:p>
    <w:p>
      <w:pPr>
        <w:pStyle w:val="Footnote"/>
        <w:rPr>
          <w:rFonts w:ascii="Arial" w:hAnsi="Arial" w:cs="Arial"/>
          <w:sz w:val="24"/>
          <w:szCs w:val="24"/>
        </w:rPr>
      </w:pPr>
      <w:r>
        <w:rPr>
          <w:rFonts w:cs="Arial" w:ascii="Arial" w:hAnsi="Arial"/>
          <w:sz w:val="24"/>
          <w:szCs w:val="24"/>
          <w:lang w:val="en-US"/>
        </w:rPr>
        <w:drawing>
          <wp:inline distT="0" distB="0" distL="0" distR="0">
            <wp:extent cx="3781425" cy="2124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10" t="-10" r="-10" b="-10"/>
                    <a:stretch>
                      <a:fillRect/>
                    </a:stretch>
                  </pic:blipFill>
                  <pic:spPr bwMode="auto">
                    <a:xfrm>
                      <a:off x="0" y="0"/>
                      <a:ext cx="3781425" cy="2124710"/>
                    </a:xfrm>
                    <a:prstGeom prst="rect">
                      <a:avLst/>
                    </a:prstGeom>
                  </pic:spPr>
                </pic:pic>
              </a:graphicData>
            </a:graphic>
          </wp:inline>
        </w:drawing>
      </w:r>
    </w:p>
    <w:p>
      <w:pPr>
        <w:pStyle w:val="Normal"/>
        <w:rPr>
          <w:rFonts w:ascii="Arial" w:hAnsi="Arial" w:cs="Arial"/>
          <w:lang w:val="fr-FR"/>
        </w:rPr>
      </w:pPr>
      <w:r>
        <w:rPr>
          <w:rFonts w:cs="Arial" w:ascii="Arial" w:hAnsi="Arial"/>
          <w:lang w:val="fr-FR"/>
        </w:rPr>
        <w:t>Vir: Eurostat, nacionalni računi; SKD 2002, preračuni UMAR.</w:t>
      </w:r>
    </w:p>
    <w:p>
      <w:pPr>
        <w:pStyle w:val="Normal"/>
        <w:rPr>
          <w:rFonts w:ascii="Arial" w:hAnsi="Arial" w:cs="Arial"/>
          <w:b/>
          <w:b/>
          <w:highlight w:val="lightGray"/>
          <w:lang w:val="fr-FR"/>
        </w:rPr>
      </w:pPr>
      <w:r>
        <w:rPr>
          <w:rFonts w:cs="Arial" w:ascii="Arial" w:hAnsi="Arial"/>
          <w:b/>
          <w:highlight w:val="lightGray"/>
          <w:lang w:val="fr-FR"/>
        </w:rPr>
      </w:r>
    </w:p>
    <w:p>
      <w:pPr>
        <w:pStyle w:val="Normal"/>
        <w:jc w:val="both"/>
        <w:rPr/>
      </w:pPr>
      <w:r>
        <w:rPr>
          <w:rFonts w:cs="Arial" w:ascii="Arial" w:hAnsi="Arial"/>
          <w:lang w:val="fr-FR"/>
        </w:rPr>
        <w:t>Kljub nizkemu deležu zaposlenih v dejavnostih javnih storitev (L–N) se Slovenija po deležu zaposlenih v sektorju država uvršča približno na povprečje držav OECD. Za razliko od prikaza zaposlenih v dejavnostih javnih storitev (L-N), ki vključujejo tudi zasebne izvajalce, spadajo v sektor država le tiste inštitucije, katerih ustanovitelj je država ali občina in so hkrati večinsko (več kot 50 %) financirane iz javnofinančnih sredstev</w:t>
      </w:r>
      <w:r>
        <w:rPr>
          <w:rStyle w:val="FootnoteCharacters"/>
          <w:rStyle w:val="FootnoteAnchor"/>
          <w:rFonts w:cs="Arial" w:ascii="Arial" w:hAnsi="Arial"/>
        </w:rPr>
        <w:footnoteReference w:id="7"/>
      </w:r>
      <w:r>
        <w:rPr>
          <w:rFonts w:cs="Arial" w:ascii="Arial" w:hAnsi="Arial"/>
          <w:lang w:val="fr-FR"/>
        </w:rPr>
        <w:t>. Razlika med položajem Slovenije v prikazanih mednarodnih primerjavah na sliki 1 in 2 je torej predvsem posledica razlik v načinu izvajanja in financiranja dejavnosti javnih služb. Relativno nižji delež zaposlenih v dejavnostih javnih storitev (L–N) (glej sliko 1) je posledica slabše razvitosti zasebnega izvajanja teh dejavnosti, bodisi s koncesijami ali brez njih. Višji delež zaposlenih v sektorju država pa je posledica dejstva, da se v Sloveniji večji del javnih služb še vedno izvaja v javnih zavodih, ki so upravljalsko vezani na državo ali občino in so večinsko financirani z javnofinančnimi sredstvi (glej sliko 2). Nekatere javne službe bi lahko ob ustrezni regulativi in nadzoru v večji meri izvajali poleg javnih tudi zasebni izvajalci. Pri tem ne bi šlo za zmanjšanje financiranja javnih služb iz javnofinančnih virov, ampak bi se umirila rast števila zaposlenih v sektorju države. S tem bi s pomočjo izvajanja zasebnega sektorja dosegli hitrejši razvoj novih vrst storitev in večjo zaposlenost v dejavnostih javnih storitev.</w:t>
      </w:r>
    </w:p>
    <w:p>
      <w:pPr>
        <w:pStyle w:val="Naslovpredpisa"/>
        <w:spacing w:before="0" w:after="0"/>
        <w:jc w:val="left"/>
        <w:rPr>
          <w:rFonts w:ascii="Arial" w:hAnsi="Arial" w:cs="Arial"/>
          <w:sz w:val="24"/>
          <w:szCs w:val="24"/>
          <w:lang w:val="fr-FR"/>
        </w:rPr>
      </w:pPr>
      <w:r>
        <w:rPr>
          <w:rFonts w:cs="Arial"/>
          <w:sz w:val="24"/>
          <w:szCs w:val="24"/>
          <w:lang w:val="fr-FR"/>
        </w:rPr>
      </w:r>
    </w:p>
    <w:p>
      <w:pPr>
        <w:pStyle w:val="Naslovpredpisa"/>
        <w:spacing w:before="0" w:after="0"/>
        <w:jc w:val="left"/>
        <w:rPr>
          <w:sz w:val="24"/>
          <w:szCs w:val="24"/>
          <w:lang w:val="fr-FR"/>
        </w:rPr>
      </w:pPr>
      <w:r>
        <w:rPr>
          <w:sz w:val="24"/>
          <w:szCs w:val="24"/>
          <w:lang w:val="fr-FR"/>
        </w:rPr>
      </w:r>
    </w:p>
    <w:p>
      <w:pPr>
        <w:pStyle w:val="Caption"/>
        <w:rPr>
          <w:rFonts w:ascii="Arial" w:hAnsi="Arial" w:cs="Arial"/>
          <w:sz w:val="24"/>
          <w:szCs w:val="24"/>
          <w:lang w:val="fr-FR"/>
        </w:rPr>
      </w:pPr>
      <w:r>
        <w:rPr>
          <w:rFonts w:cs="Arial" w:ascii="Arial" w:hAnsi="Arial"/>
          <w:sz w:val="24"/>
          <w:szCs w:val="24"/>
          <w:lang w:val="fr-FR"/>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pPr>
      <w:r>
        <w:rPr>
          <w:rFonts w:cs="Arial" w:ascii="Arial" w:hAnsi="Arial"/>
          <w:sz w:val="24"/>
          <w:szCs w:val="24"/>
        </w:rPr>
        <w:t xml:space="preserve">Slika </w:t>
      </w:r>
      <w:r>
        <w:rPr>
          <w:rFonts w:cs="Arial" w:ascii="Arial" w:hAnsi="Arial"/>
          <w:sz w:val="24"/>
          <w:szCs w:val="24"/>
        </w:rPr>
        <w:fldChar w:fldCharType="begin"/>
      </w:r>
      <w:r>
        <w:rPr>
          <w:sz w:val="24"/>
          <w:szCs w:val="24"/>
          <w:rFonts w:cs="Arial" w:ascii="Arial" w:hAnsi="Arial"/>
        </w:rPr>
        <w:instrText xml:space="preserve"> SEQ Slik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w:t>
      </w:r>
      <w:r>
        <w:rPr>
          <w:rFonts w:cs="Arial" w:ascii="Arial" w:hAnsi="Arial"/>
          <w:b w:val="false"/>
          <w:sz w:val="24"/>
          <w:szCs w:val="24"/>
        </w:rPr>
        <w:t xml:space="preserve"> Zaposlenost v sektorju država kot delež v aktivnem prebivalstvu v letih 1995 in 2005, v %</w:t>
      </w:r>
    </w:p>
    <w:p>
      <w:pPr>
        <w:pStyle w:val="Normal"/>
        <w:rPr>
          <w:rFonts w:ascii="Arial" w:hAnsi="Arial" w:cs="Arial"/>
        </w:rPr>
      </w:pPr>
      <w:r>
        <w:rPr>
          <w:rFonts w:cs="Arial" w:ascii="Arial" w:hAnsi="Arial"/>
        </w:rPr>
        <w:drawing>
          <wp:inline distT="0" distB="0" distL="0" distR="0">
            <wp:extent cx="3781425" cy="3438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
                    <a:srcRect l="-10" t="-10" r="-10" b="-10"/>
                    <a:stretch>
                      <a:fillRect/>
                    </a:stretch>
                  </pic:blipFill>
                  <pic:spPr bwMode="auto">
                    <a:xfrm>
                      <a:off x="0" y="0"/>
                      <a:ext cx="3781425" cy="3438525"/>
                    </a:xfrm>
                    <a:prstGeom prst="rect">
                      <a:avLst/>
                    </a:prstGeom>
                  </pic:spPr>
                </pic:pic>
              </a:graphicData>
            </a:graphic>
          </wp:inline>
        </w:drawing>
      </w:r>
    </w:p>
    <w:p>
      <w:pPr>
        <w:pStyle w:val="Naslovpredpisa"/>
        <w:spacing w:before="0" w:after="0"/>
        <w:jc w:val="left"/>
        <w:rPr>
          <w:rFonts w:ascii="Arial" w:hAnsi="Arial" w:cs="Arial"/>
          <w:sz w:val="24"/>
          <w:szCs w:val="24"/>
          <w:lang w:val="fr-FR"/>
        </w:rPr>
      </w:pPr>
      <w:r>
        <w:rPr>
          <w:rFonts w:cs="Arial"/>
          <w:sz w:val="24"/>
          <w:szCs w:val="24"/>
          <w:lang w:val="fr-FR"/>
        </w:rPr>
      </w:r>
    </w:p>
    <w:p>
      <w:pPr>
        <w:pStyle w:val="Normal"/>
        <w:jc w:val="both"/>
        <w:rPr>
          <w:rFonts w:ascii="Arial" w:hAnsi="Arial" w:cs="Arial"/>
        </w:rPr>
      </w:pPr>
      <w:r>
        <w:rPr>
          <w:rFonts w:cs="Arial" w:ascii="Arial" w:hAnsi="Arial"/>
        </w:rPr>
        <w:t xml:space="preserve">Vir: OECD Government at a glance 2009, CEPD Survey, za Slovenijo SURS; preračuni UMAR. </w:t>
      </w:r>
    </w:p>
    <w:p>
      <w:pPr>
        <w:pStyle w:val="Normal"/>
        <w:jc w:val="both"/>
        <w:rPr>
          <w:rFonts w:ascii="Arial" w:hAnsi="Arial" w:cs="Arial"/>
        </w:rPr>
      </w:pPr>
      <w:r>
        <w:rPr>
          <w:rFonts w:cs="Arial" w:ascii="Arial" w:hAnsi="Arial"/>
        </w:rPr>
        <w:t xml:space="preserve">Opombe: Za Slovenijo, Avstrijo, Nizozemsko, Švedsko in Švico so zaposleni preračunani na polni delovni čas, za vse ostale države je podatek za polno število zaposlenih. Avstrija: podatki so za leti 2004 in 2005; Belgija: leto 2004, Finska: 2004 in 2005; Francija: 2004, nekaj javnih ustanov ni vključenih; Poljska 2004; Slovaška: namesto sektorja države so prikazane dejavnosti L, M,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oslenost v dejavnostih javnih storitev narašča zaradi številnih razlogov. Na področju izobraževanja je rast števila zaposlenih povezana z večjo vključenostjo otrok v vrtce, večjo ponudbo visokošolskih programov, razvojem izobraževanja odraslih ter vseživljenskim učenjem. V zdravstvu prispeva k naraščanju potreb poleg staranja prebivalstva tudi hiter razvoj medicinskih tehnologij in večja osveščenost prebivalstva. V socialnem varstvu so demografske spremembe razlog za hiter razvoj storitev dolgotrajne oskrbe. Z vidika zadovoljevanja potreb po teh storitveh v Sloveniji še obstaja možnost za oblikovanje delovnih mest v teh dejavnostih, vendar ne na način, ko bi bila ta delovna mesta financirana iz javnih virov.</w:t>
      </w:r>
    </w:p>
    <w:p>
      <w:pPr>
        <w:pStyle w:val="Naslovpredpisa"/>
        <w:jc w:val="both"/>
        <w:rPr>
          <w:rFonts w:ascii="Arial" w:hAnsi="Arial" w:cs="Arial"/>
          <w:sz w:val="24"/>
          <w:szCs w:val="24"/>
        </w:rPr>
      </w:pPr>
      <w:r>
        <w:rPr>
          <w:rFonts w:cs="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t xml:space="preserve">Slika </w:t>
      </w:r>
      <w:r>
        <w:rPr>
          <w:rFonts w:cs="Arial" w:ascii="Arial" w:hAnsi="Arial"/>
          <w:sz w:val="24"/>
          <w:szCs w:val="24"/>
        </w:rPr>
        <w:fldChar w:fldCharType="begin"/>
      </w:r>
      <w:r>
        <w:rPr>
          <w:sz w:val="24"/>
          <w:szCs w:val="24"/>
          <w:rFonts w:cs="Arial" w:ascii="Arial" w:hAnsi="Arial"/>
        </w:rPr>
        <w:instrText xml:space="preserve"> SEQ Slik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Zaposlenost v dejavnostih javne uprave, izobraževanja ter zdravstva in socialnega varstva na 100.000 prebivalcev po podatkih nacionalnih računov za države EU-27 in Norveško, leto 2008</w:t>
      </w:r>
    </w:p>
    <w:p>
      <w:pPr>
        <w:pStyle w:val="Normal"/>
        <w:rPr>
          <w:rFonts w:ascii="Arial" w:hAnsi="Arial" w:cs="Arial"/>
          <w:b/>
          <w:b/>
          <w:i/>
          <w:i/>
        </w:rPr>
      </w:pPr>
      <w:r>
        <w:rPr>
          <w:rFonts w:cs="Arial" w:ascii="Arial" w:hAnsi="Arial"/>
        </w:rPr>
        <w:drawing>
          <wp:inline distT="0" distB="0" distL="0" distR="0">
            <wp:extent cx="3771900" cy="3667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7"/>
                    <a:srcRect l="-10" t="-10" r="-10" b="-10"/>
                    <a:stretch>
                      <a:fillRect/>
                    </a:stretch>
                  </pic:blipFill>
                  <pic:spPr bwMode="auto">
                    <a:xfrm>
                      <a:off x="0" y="0"/>
                      <a:ext cx="3771900" cy="3667125"/>
                    </a:xfrm>
                    <a:prstGeom prst="rect">
                      <a:avLst/>
                    </a:prstGeom>
                  </pic:spPr>
                </pic:pic>
              </a:graphicData>
            </a:graphic>
          </wp:inline>
        </w:drawing>
      </w:r>
    </w:p>
    <w:p>
      <w:pPr>
        <w:pStyle w:val="Naslovpredpisa"/>
        <w:jc w:val="both"/>
        <w:rPr>
          <w:rFonts w:ascii="Arial" w:hAnsi="Arial" w:cs="Arial"/>
          <w:b w:val="false"/>
          <w:b w:val="false"/>
          <w:i/>
          <w:i/>
          <w:sz w:val="24"/>
          <w:szCs w:val="24"/>
        </w:rPr>
      </w:pPr>
      <w:r>
        <w:rPr>
          <w:rFonts w:cs="Arial"/>
          <w:b w:val="false"/>
          <w:i/>
          <w:sz w:val="24"/>
          <w:szCs w:val="24"/>
        </w:rPr>
      </w:r>
    </w:p>
    <w:p>
      <w:pPr>
        <w:pStyle w:val="Normal"/>
        <w:rPr>
          <w:rFonts w:ascii="Arial" w:hAnsi="Arial" w:cs="Arial"/>
          <w:lang w:val="pl-PL"/>
        </w:rPr>
      </w:pPr>
      <w:r>
        <w:rPr>
          <w:rFonts w:cs="Arial" w:ascii="Arial" w:hAnsi="Arial"/>
          <w:lang w:val="pl-PL"/>
        </w:rPr>
        <w:t xml:space="preserve">Vir: EUROSTAT, Nacionalni računi, SKD 2002. </w:t>
      </w:r>
    </w:p>
    <w:p>
      <w:pPr>
        <w:pStyle w:val="Normal"/>
        <w:rPr>
          <w:rFonts w:ascii="Arial" w:hAnsi="Arial" w:cs="Arial"/>
          <w:lang w:val="pl-PL"/>
        </w:rPr>
      </w:pPr>
      <w:r>
        <w:rPr>
          <w:rFonts w:cs="Arial" w:ascii="Arial" w:hAnsi="Arial"/>
          <w:lang w:val="pl-PL"/>
        </w:rPr>
        <w:t xml:space="preserve">Opomba: Države so rangirane po deležu zaposlenih v dejavnosti javne uprave. Podatek za Francijo, Ciper, Madžarsko in Romunijo je za leto 2007, za Portugalsko in Švedsko pa za leto 2006. </w:t>
      </w:r>
    </w:p>
    <w:p>
      <w:pPr>
        <w:pStyle w:val="Normal"/>
        <w:rPr>
          <w:rFonts w:ascii="Arial" w:hAnsi="Arial" w:cs="Arial"/>
          <w:b/>
          <w:b/>
          <w:i/>
          <w:i/>
          <w:lang w:val="pl-PL"/>
        </w:rPr>
      </w:pPr>
      <w:r>
        <w:rPr>
          <w:rFonts w:cs="Arial" w:ascii="Arial" w:hAnsi="Arial"/>
          <w:b/>
          <w:i/>
          <w:lang w:val="pl-PL"/>
        </w:rPr>
      </w:r>
    </w:p>
    <w:p>
      <w:pPr>
        <w:pStyle w:val="Normal"/>
        <w:jc w:val="both"/>
        <w:rPr>
          <w:rFonts w:ascii="Arial" w:hAnsi="Arial" w:cs="Arial"/>
          <w:b/>
          <w:b/>
          <w:lang w:val="pl-PL"/>
        </w:rPr>
      </w:pPr>
      <w:r>
        <w:rPr>
          <w:rFonts w:cs="Arial" w:ascii="Arial" w:hAnsi="Arial"/>
          <w:lang w:val="pl-PL"/>
        </w:rPr>
        <w:t xml:space="preserve">Rast zaposlenosti v dejavnostih javnih storitev (L–N) je bila v preteklosti v Sloveniji skoraj izključno posledica rasti zaposlovanja v inštitucijah, ki so pod nadzorom države ali občin in se večinsko financiranjo z javnimi sredstvi. V Sloveniji je bila v obdobju 1995–2009 rast števila zaposlenih v dejavnostih javnih storitev (L–N) v povprečju letno 2,0-odstotna in tako le malenkost hitrejša od rasti zaposlenih v sektorju država (letno 1,9 %). Kot je razvidno iz slike 4, je bila rast zaposlenosti v dejavnostih javnih storitev (L–N) v preteklosti v Sloveniji skoraj izključno posledica rasti zaposlovanja v inštitucijah, ki so pod nadzorom države ali občin in se večinsko financiranjo z javnimi sredstvi. Tako je iz slike 1 razvidno, da se je delež zaposlenih v dejavnostih javnih storitev v obodbju 1995–2009 povečal na Finskem, v Belgiji, Nizozemskem, Nemčiji in na Portugalskem, hkrati pa so te države uspele zadržati ali nekatere celo znižati delež zaposlenih v sektorju države (glej sliko 2). Tudi v večini drugih držav v prikazani mednarodni primerjavi OECD se je delež zaposlenih v sektorju država znižal (Švedska, Kanada, Irska, Avstrija) ali pa je ostal na ravni iz leta 1995 (Francija, Italija, Češka, Turčija, Švica). Poleg Slovenije so tako le redke države (Španija, Portugalska, Slovaška), ki jim s prenosom izvajanja nekaterih javnih služb na zasebni sektor ni uspelo zadržati rasti deleža zaposlenih v sektorju država oziroma v inštitucijah, ki so pod nadzorom države ali občin, ter se večinsko (več kot 50 %) financiranjo iz javnih virov. </w:t>
      </w:r>
    </w:p>
    <w:p>
      <w:pPr>
        <w:pStyle w:val="Caption"/>
        <w:jc w:val="both"/>
        <w:rPr>
          <w:rFonts w:ascii="Arial" w:hAnsi="Arial" w:cs="Arial"/>
          <w:b w:val="false"/>
          <w:b w:val="false"/>
          <w:sz w:val="24"/>
          <w:szCs w:val="24"/>
          <w:lang w:val="pl-PL"/>
        </w:rPr>
      </w:pPr>
      <w:r>
        <w:rPr>
          <w:rFonts w:cs="Arial" w:ascii="Arial" w:hAnsi="Arial"/>
          <w:b w:val="false"/>
          <w:sz w:val="24"/>
          <w:szCs w:val="24"/>
          <w:lang w:val="pl-PL"/>
        </w:rPr>
      </w:r>
    </w:p>
    <w:p>
      <w:pPr>
        <w:pStyle w:val="Caption"/>
        <w:jc w:val="both"/>
        <w:rPr/>
      </w:pPr>
      <w:r>
        <w:rPr>
          <w:rFonts w:cs="Arial" w:ascii="Arial" w:hAnsi="Arial"/>
          <w:sz w:val="24"/>
          <w:szCs w:val="24"/>
        </w:rPr>
        <w:t xml:space="preserve">Slika </w:t>
      </w:r>
      <w:r>
        <w:rPr>
          <w:rFonts w:cs="Arial" w:ascii="Arial" w:hAnsi="Arial"/>
          <w:sz w:val="24"/>
          <w:szCs w:val="24"/>
        </w:rPr>
        <w:fldChar w:fldCharType="begin"/>
      </w:r>
      <w:r>
        <w:rPr>
          <w:sz w:val="24"/>
          <w:szCs w:val="24"/>
          <w:rFonts w:cs="Arial" w:ascii="Arial" w:hAnsi="Arial"/>
        </w:rPr>
        <w:instrText xml:space="preserve"> SEQ Slik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Zaposlenost v dejavnostih javnih storitev (L</w:t>
      </w:r>
      <w:r>
        <w:rPr>
          <w:rFonts w:cs="Arial" w:ascii="Arial" w:hAnsi="Arial"/>
          <w:sz w:val="24"/>
          <w:szCs w:val="24"/>
        </w:rPr>
        <w:t>–</w:t>
      </w:r>
      <w:r>
        <w:rPr>
          <w:rFonts w:cs="Arial" w:ascii="Arial" w:hAnsi="Arial"/>
          <w:b w:val="false"/>
          <w:sz w:val="24"/>
          <w:szCs w:val="24"/>
        </w:rPr>
        <w:t>N) in sektorju država v obodbju 1995</w:t>
      </w:r>
      <w:r>
        <w:rPr>
          <w:rFonts w:cs="Arial" w:ascii="Arial" w:hAnsi="Arial"/>
          <w:sz w:val="24"/>
          <w:szCs w:val="24"/>
        </w:rPr>
        <w:t>–</w:t>
      </w:r>
      <w:r>
        <w:rPr>
          <w:rFonts w:cs="Arial" w:ascii="Arial" w:hAnsi="Arial"/>
          <w:b w:val="false"/>
          <w:sz w:val="24"/>
          <w:szCs w:val="24"/>
        </w:rPr>
        <w:t>2009, v 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pl-PL"/>
        </w:rPr>
      </w:pPr>
      <w:r>
        <w:rPr>
          <w:rFonts w:cs="Arial" w:ascii="Arial" w:hAnsi="Arial"/>
        </w:rPr>
        <w:drawing>
          <wp:inline distT="0" distB="0" distL="0" distR="0">
            <wp:extent cx="3714750" cy="3638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8"/>
                    <a:srcRect l="-10" t="-10" r="-10" b="-10"/>
                    <a:stretch>
                      <a:fillRect/>
                    </a:stretch>
                  </pic:blipFill>
                  <pic:spPr bwMode="auto">
                    <a:xfrm>
                      <a:off x="0" y="0"/>
                      <a:ext cx="3714750" cy="3638550"/>
                    </a:xfrm>
                    <a:prstGeom prst="rect">
                      <a:avLst/>
                    </a:prstGeom>
                  </pic:spPr>
                </pic:pic>
              </a:graphicData>
            </a:graphic>
          </wp:inline>
        </w:drawing>
      </w:r>
    </w:p>
    <w:p>
      <w:pPr>
        <w:pStyle w:val="Normal"/>
        <w:rPr>
          <w:rFonts w:ascii="Arial" w:hAnsi="Arial" w:cs="Arial"/>
          <w:lang w:val="pl-PL"/>
        </w:rPr>
      </w:pPr>
      <w:r>
        <w:rPr>
          <w:rFonts w:cs="Arial" w:ascii="Arial" w:hAnsi="Arial"/>
          <w:lang w:val="pl-PL"/>
        </w:rPr>
        <w:t>Vir: SURS, SKD 2002</w:t>
      </w:r>
    </w:p>
    <w:p>
      <w:pPr>
        <w:pStyle w:val="Normal"/>
        <w:rPr>
          <w:rFonts w:ascii="Arial" w:hAnsi="Arial" w:cs="Arial"/>
          <w:lang w:val="pl-PL"/>
        </w:rPr>
      </w:pPr>
      <w:r>
        <w:rPr>
          <w:rFonts w:cs="Arial" w:ascii="Arial" w:hAnsi="Arial"/>
          <w:lang w:val="pl-PL"/>
        </w:rPr>
        <w:t>Opomba: za leto 2009 ocena UMAR.</w:t>
      </w:r>
    </w:p>
    <w:p>
      <w:pPr>
        <w:pStyle w:val="Naslovpredpisa"/>
        <w:jc w:val="both"/>
        <w:rPr>
          <w:rFonts w:ascii="Arial" w:hAnsi="Arial" w:cs="Arial"/>
          <w:sz w:val="24"/>
          <w:szCs w:val="24"/>
          <w:lang w:val="pl-PL"/>
        </w:rPr>
      </w:pPr>
      <w:r>
        <w:rPr>
          <w:rFonts w:cs="Arial"/>
          <w:sz w:val="24"/>
          <w:szCs w:val="24"/>
          <w:lang w:val="pl-PL"/>
        </w:rPr>
      </w:r>
    </w:p>
    <w:p>
      <w:pPr>
        <w:pStyle w:val="Naslovpredpisa"/>
        <w:jc w:val="left"/>
        <w:rPr>
          <w:sz w:val="24"/>
          <w:szCs w:val="24"/>
        </w:rPr>
      </w:pPr>
      <w:r>
        <w:rPr>
          <w:sz w:val="24"/>
          <w:szCs w:val="24"/>
        </w:rPr>
        <w:t>6. DRUGE POSLEDICE, KI JIH BO IMEL SPREJEM ZAKONA</w:t>
      </w:r>
    </w:p>
    <w:p>
      <w:pPr>
        <w:pStyle w:val="Odsek"/>
        <w:numPr>
          <w:ilvl w:val="0"/>
          <w:numId w:val="0"/>
        </w:numPr>
        <w:ind w:left="0" w:hanging="0"/>
        <w:jc w:val="left"/>
        <w:rPr>
          <w:sz w:val="24"/>
          <w:szCs w:val="24"/>
        </w:rPr>
      </w:pPr>
      <w:r>
        <w:rPr>
          <w:sz w:val="24"/>
          <w:szCs w:val="24"/>
        </w:rPr>
        <w:t xml:space="preserve">6.1 Administrativne in druge posledice </w:t>
      </w:r>
    </w:p>
    <w:p>
      <w:pPr>
        <w:pStyle w:val="Naslovpredpisa"/>
        <w:jc w:val="left"/>
        <w:rPr>
          <w:sz w:val="24"/>
          <w:szCs w:val="24"/>
        </w:rPr>
      </w:pPr>
      <w:r>
        <w:rPr>
          <w:sz w:val="24"/>
          <w:szCs w:val="24"/>
        </w:rPr>
        <w:t>a) v postopkih oziroma poslovanju javne uprave ali pravosodnih organov:</w:t>
      </w:r>
    </w:p>
    <w:p>
      <w:pPr>
        <w:pStyle w:val="Naslovpredpisa"/>
        <w:jc w:val="left"/>
        <w:rPr>
          <w:sz w:val="24"/>
          <w:szCs w:val="24"/>
        </w:rPr>
      </w:pPr>
      <w:r>
        <w:rPr>
          <w:sz w:val="24"/>
          <w:szCs w:val="24"/>
        </w:rPr>
      </w:r>
    </w:p>
    <w:p>
      <w:pPr>
        <w:pStyle w:val="Naslovpredpisa"/>
        <w:jc w:val="left"/>
        <w:rPr>
          <w:sz w:val="24"/>
          <w:szCs w:val="24"/>
        </w:rPr>
      </w:pPr>
      <w:r>
        <w:rPr>
          <w:sz w:val="24"/>
          <w:szCs w:val="24"/>
        </w:rPr>
        <w:t>b) pri obveznostih strank do javne uprave ali pravosodnih organov:</w:t>
      </w:r>
    </w:p>
    <w:p>
      <w:pPr>
        <w:pStyle w:val="Naslovpredpisa"/>
        <w:jc w:val="left"/>
        <w:rPr>
          <w:sz w:val="24"/>
          <w:szCs w:val="24"/>
        </w:rPr>
      </w:pPr>
      <w:r>
        <w:rPr>
          <w:sz w:val="24"/>
          <w:szCs w:val="24"/>
        </w:rPr>
      </w:r>
    </w:p>
    <w:p>
      <w:pPr>
        <w:pStyle w:val="Naslovpredpisa"/>
        <w:jc w:val="left"/>
        <w:rPr>
          <w:sz w:val="24"/>
          <w:szCs w:val="24"/>
        </w:rPr>
      </w:pPr>
      <w:r>
        <w:rPr>
          <w:sz w:val="24"/>
          <w:szCs w:val="24"/>
        </w:rPr>
        <w:t>6.2 Presoja posledic na okolje, ki vključuje tudi prostorske in varstvene vidike</w:t>
      </w:r>
    </w:p>
    <w:p>
      <w:pPr>
        <w:pStyle w:val="Naslovpredpisa"/>
        <w:jc w:val="left"/>
        <w:rPr>
          <w:sz w:val="24"/>
          <w:szCs w:val="24"/>
        </w:rPr>
      </w:pPr>
      <w:r>
        <w:rPr>
          <w:sz w:val="24"/>
          <w:szCs w:val="24"/>
        </w:rPr>
      </w:r>
    </w:p>
    <w:p>
      <w:pPr>
        <w:pStyle w:val="Naslovpredpisa"/>
        <w:jc w:val="left"/>
        <w:rPr>
          <w:sz w:val="24"/>
          <w:szCs w:val="24"/>
        </w:rPr>
      </w:pPr>
      <w:r>
        <w:rPr>
          <w:sz w:val="24"/>
          <w:szCs w:val="24"/>
        </w:rPr>
        <w:t>6.3 Presoja posledic na gospodarstvo</w:t>
      </w:r>
    </w:p>
    <w:p>
      <w:pPr>
        <w:pStyle w:val="Naslovpredpisa"/>
        <w:jc w:val="left"/>
        <w:rPr>
          <w:sz w:val="24"/>
          <w:szCs w:val="24"/>
        </w:rPr>
      </w:pPr>
      <w:r>
        <w:rPr>
          <w:sz w:val="24"/>
          <w:szCs w:val="24"/>
        </w:rPr>
      </w:r>
    </w:p>
    <w:p>
      <w:pPr>
        <w:pStyle w:val="Naslovpredpisa"/>
        <w:jc w:val="left"/>
        <w:rPr>
          <w:sz w:val="24"/>
          <w:szCs w:val="24"/>
        </w:rPr>
      </w:pPr>
      <w:r>
        <w:rPr>
          <w:sz w:val="24"/>
          <w:szCs w:val="24"/>
        </w:rPr>
        <w:t>6.4 Presoja posledic na socialnem področju</w:t>
      </w:r>
    </w:p>
    <w:p>
      <w:pPr>
        <w:pStyle w:val="Naslovpredpisa"/>
        <w:jc w:val="left"/>
        <w:rPr>
          <w:sz w:val="24"/>
          <w:szCs w:val="24"/>
        </w:rPr>
      </w:pPr>
      <w:r>
        <w:rPr>
          <w:sz w:val="24"/>
          <w:szCs w:val="24"/>
        </w:rPr>
      </w:r>
    </w:p>
    <w:p>
      <w:pPr>
        <w:pStyle w:val="Naslovpredpisa"/>
        <w:jc w:val="left"/>
        <w:rPr>
          <w:sz w:val="24"/>
          <w:szCs w:val="24"/>
        </w:rPr>
      </w:pPr>
      <w:r>
        <w:rPr>
          <w:sz w:val="24"/>
          <w:szCs w:val="24"/>
        </w:rPr>
        <w:t>6.5 Presoja posledic na dokumente razvojnega načrtovanja</w:t>
      </w:r>
    </w:p>
    <w:p>
      <w:pPr>
        <w:pStyle w:val="Naslovpredpisa"/>
        <w:jc w:val="left"/>
        <w:rPr>
          <w:sz w:val="24"/>
          <w:szCs w:val="24"/>
        </w:rPr>
      </w:pPr>
      <w:r>
        <w:rPr>
          <w:sz w:val="24"/>
          <w:szCs w:val="24"/>
        </w:rPr>
      </w:r>
    </w:p>
    <w:p>
      <w:pPr>
        <w:pStyle w:val="Naslovpredpisa"/>
        <w:jc w:val="left"/>
        <w:rPr>
          <w:sz w:val="24"/>
          <w:szCs w:val="24"/>
        </w:rPr>
      </w:pPr>
      <w:r>
        <w:rPr>
          <w:sz w:val="24"/>
          <w:szCs w:val="24"/>
        </w:rPr>
        <w:t>6.6. Izvajanje sprejetega predpisa</w:t>
      </w:r>
    </w:p>
    <w:p>
      <w:pPr>
        <w:pStyle w:val="Naslovpredpisa"/>
        <w:jc w:val="left"/>
        <w:rPr>
          <w:sz w:val="24"/>
          <w:szCs w:val="24"/>
        </w:rPr>
      </w:pPr>
      <w:r>
        <w:rPr>
          <w:sz w:val="24"/>
          <w:szCs w:val="24"/>
        </w:rPr>
      </w:r>
    </w:p>
    <w:p>
      <w:pPr>
        <w:pStyle w:val="Naslovpredpisa"/>
        <w:jc w:val="left"/>
        <w:rPr>
          <w:sz w:val="24"/>
          <w:szCs w:val="24"/>
        </w:rPr>
      </w:pPr>
      <w:r>
        <w:rPr>
          <w:sz w:val="24"/>
          <w:szCs w:val="24"/>
        </w:rPr>
        <w:t>6.7. Druge pomembne okoliščine v zvezi z vprašanji, ki jih ureja predlog zakona</w:t>
      </w:r>
    </w:p>
    <w:p>
      <w:pPr>
        <w:pStyle w:val="Poglavje"/>
        <w:jc w:val="left"/>
        <w:rPr>
          <w:sz w:val="24"/>
          <w:szCs w:val="24"/>
        </w:rPr>
      </w:pPr>
      <w:r>
        <w:rPr>
          <w:sz w:val="24"/>
          <w:szCs w:val="24"/>
        </w:rPr>
      </w:r>
    </w:p>
    <w:p>
      <w:pPr>
        <w:pStyle w:val="Oddelek"/>
        <w:numPr>
          <w:ilvl w:val="0"/>
          <w:numId w:val="0"/>
        </w:numPr>
        <w:spacing w:lineRule="auto" w:line="240" w:before="0" w:after="0"/>
        <w:ind w:left="0" w:hanging="11"/>
        <w:jc w:val="both"/>
        <w:rPr>
          <w:sz w:val="24"/>
          <w:szCs w:val="24"/>
        </w:rPr>
      </w:pPr>
      <w:r>
        <w:rPr>
          <w:sz w:val="24"/>
          <w:szCs w:val="24"/>
        </w:rPr>
        <w:t>II. BESEDILO ČLENOV</w:t>
      </w:r>
    </w:p>
    <w:p>
      <w:pPr>
        <w:pStyle w:val="Poglavje"/>
        <w:jc w:val="left"/>
        <w:rPr>
          <w:sz w:val="24"/>
          <w:szCs w:val="24"/>
        </w:rPr>
      </w:pPr>
      <w:r>
        <w:rPr>
          <w:sz w:val="24"/>
          <w:szCs w:val="24"/>
        </w:rPr>
      </w:r>
    </w:p>
    <w:p>
      <w:pPr>
        <w:pStyle w:val="Normal"/>
        <w:rPr>
          <w:rFonts w:ascii="Arial" w:hAnsi="Arial" w:cs="Arial"/>
          <w:b/>
          <w:b/>
        </w:rPr>
      </w:pPr>
      <w:r>
        <w:rPr>
          <w:rFonts w:cs="Arial" w:ascii="Arial" w:hAnsi="Arial"/>
          <w:b/>
        </w:rPr>
        <w:t>I.</w:t>
        <w:tab/>
        <w:t>Splošne določbe</w:t>
      </w:r>
    </w:p>
    <w:p>
      <w:pPr>
        <w:pStyle w:val="Normal"/>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Normal"/>
        <w:tabs>
          <w:tab w:val="clear" w:pos="708"/>
          <w:tab w:val="left" w:pos="567" w:leader="none"/>
        </w:tabs>
        <w:jc w:val="center"/>
        <w:rPr>
          <w:rFonts w:ascii="Arial" w:hAnsi="Arial" w:cs="Arial"/>
          <w:b/>
          <w:b/>
        </w:rPr>
      </w:pPr>
      <w:r>
        <w:rPr>
          <w:rFonts w:cs="Arial" w:ascii="Arial" w:hAnsi="Arial"/>
          <w:b/>
        </w:rPr>
        <w:t>(vsebina zakona)</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Ta zakon določa splošni okvir normiranja, financiranja, izvajanja in nadzora nad opravljanjem dejavnosti, ki so z zakoni in drugimi predpisi na področju negospodarskega sektorja, opredeljene kot dejavnosti splošnega pomena.</w:t>
      </w:r>
    </w:p>
    <w:p>
      <w:pPr>
        <w:pStyle w:val="Normal"/>
        <w:tabs>
          <w:tab w:val="clear" w:pos="708"/>
          <w:tab w:val="left" w:pos="567"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negospodarski sektor)</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 xml:space="preserve">Dejavnosti negospodarskega sektorja po tem zakonu so dejavnosti vzgoje in izobraževanja, znanosti, kulture, športa, zdravstva, socialnega varstva, invalidskega varstva, socialnega zavarovanja in druge dejavnosti, ki so kot dejavnost negospodarskega sektorja opredeljene z zakonom ali odlokom samoupravne lokalne skupnosti.  </w:t>
      </w:r>
    </w:p>
    <w:p>
      <w:pPr>
        <w:pStyle w:val="Normal"/>
        <w:tabs>
          <w:tab w:val="clear" w:pos="708"/>
          <w:tab w:val="left" w:pos="567"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567" w:leader="none"/>
        </w:tabs>
        <w:jc w:val="center"/>
        <w:rPr/>
      </w:pPr>
      <w:r>
        <w:rPr>
          <w:rFonts w:cs="Arial" w:ascii="Arial" w:hAnsi="Arial"/>
          <w:b/>
        </w:rPr>
        <w:t>(opredelitev in cilj opravljanja dejavnosti splošnega pomena)</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Dejavnosti splošnega pomena so dejavnosti, s katerimi se trajno in nemoteno zagotavljajo dobrine, ki jih v javnem interesu zagotavlja država ali samoupravna lokalna skupnost (v nadaljnjem besedilu: javne dobrin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2) Cilj opravljanja dejavnosti splošnega pomena je zagotavljanje primernih, kakovostnih in vsem uporabnikom pod enakimi pogoji dostopnih javnih dobri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3) Kot dejavnosti splošnega pomena se izvajajo tudi dejavnosti, ki jih država ali samoupravna lokalna skupnost ni dolžna zagotavljati trajno in nemoteno, se pa v skladu z zakonom opravljajo v javnem interesu. </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način opravljanja  dejavnosti splošnega pomen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1) Dejavnosti splošnega pomena se opravljajo kot javne službe, kot sofinancirane dejavnosti ali kot kombinacija obeh oblik.</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Kot  javne službe se opravljajo tiste dejavnosti splošnega pomena, za izvajanje katerih je z zakonom in drugimi predpisi določena vsebina, obseg, način izvajanja in financiranja ter organizacijska in prostorska zasnova opravljanja dejavnosti splošnega pomena po vrstah in številu izvajalcev (v nadaljnjem besedilu: javna mreža). Izvajalci so javni zavodi, lahko pa tudi zasebni zavodi in druge pravne ali fizične  osebe, ki pridobijo koncesij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3)</w:t>
      </w:r>
      <w:r>
        <w:rPr>
          <w:rFonts w:cs="Arial" w:ascii="Arial" w:hAnsi="Arial"/>
          <w:color w:val="FF0000"/>
        </w:rPr>
        <w:t xml:space="preserve"> </w:t>
      </w:r>
      <w:r>
        <w:rPr>
          <w:rFonts w:cs="Arial" w:ascii="Arial" w:hAnsi="Arial"/>
        </w:rPr>
        <w:t>Kot sofinancirane dejavnosti se opravljajo tiste dejavnosti splošnega pomena,</w:t>
      </w:r>
      <w:r>
        <w:rPr>
          <w:rFonts w:cs="Arial" w:ascii="Arial" w:hAnsi="Arial"/>
          <w:color w:val="FF0000"/>
        </w:rPr>
        <w:t xml:space="preserve"> </w:t>
      </w:r>
      <w:r>
        <w:rPr>
          <w:rFonts w:cs="Arial" w:ascii="Arial" w:hAnsi="Arial"/>
        </w:rPr>
        <w:t>za izvajanje katerih je z zakonom in drugimi predpisi določena predvsem vsebina dejavnosti in obseg financiranja oziroma subvencioniranja. , lahko pa tudi obseg in način izvajanja dejavnosti. Izvajalci so javni zavodi, lahko pa tudi zasebni zavodi in druge fizične ali pravne osebe, ki izpolnijo pogoje za pridobitev javnih sredstev.</w:t>
      </w:r>
    </w:p>
    <w:p>
      <w:pPr>
        <w:pStyle w:val="Normal"/>
        <w:tabs>
          <w:tab w:val="clear" w:pos="708"/>
          <w:tab w:val="left" w:pos="426" w:leader="none"/>
        </w:tabs>
        <w:rPr>
          <w:rFonts w:ascii="Arial" w:hAnsi="Arial" w:cs="Arial"/>
          <w:b/>
          <w:b/>
        </w:rPr>
      </w:pPr>
      <w:r>
        <w:rPr>
          <w:rFonts w:cs="Arial" w:ascii="Arial" w:hAnsi="Arial"/>
          <w:b/>
        </w:rPr>
      </w:r>
    </w:p>
    <w:p>
      <w:pPr>
        <w:pStyle w:val="OZNAKACLENA"/>
        <w:numPr>
          <w:ilvl w:val="0"/>
          <w:numId w:val="27"/>
        </w:numPr>
        <w:rPr>
          <w:sz w:val="24"/>
          <w:szCs w:val="24"/>
        </w:rPr>
      </w:pPr>
      <w:r>
        <w:rPr>
          <w:sz w:val="24"/>
          <w:szCs w:val="24"/>
        </w:rPr>
        <w:t xml:space="preserve">člen </w:t>
      </w:r>
    </w:p>
    <w:p>
      <w:pPr>
        <w:pStyle w:val="Normal"/>
        <w:tabs>
          <w:tab w:val="clear" w:pos="708"/>
          <w:tab w:val="left" w:pos="426" w:leader="none"/>
        </w:tabs>
        <w:jc w:val="center"/>
        <w:rPr>
          <w:rFonts w:ascii="Arial" w:hAnsi="Arial" w:cs="Arial"/>
        </w:rPr>
      </w:pPr>
      <w:r>
        <w:rPr>
          <w:rFonts w:cs="Arial" w:ascii="Arial" w:hAnsi="Arial"/>
          <w:b/>
        </w:rPr>
        <w:t>(nepridobitnost)</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1) Dejavnosti splošnega pomena se opravljajo na nepridobiten nači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2) Dejavnost se opravlja na nepridobiten način, če cilj opravljanja dejavnosti ni pridobivanje dobička. </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pravljanje dejavnosti na nepridobiten način ne izključuje ustvarjanja zmernega dobička, ki  lahko zajema povečanja produktivnosti, ki so dosežena v obdobju izvajanja dejavnosti splošnega pomena, če ne zmanjšujejo raven kakovosti in dostopnosti javnih dobri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4) Dobiček iz prejšnjega odstavka se izkazuje v okviru presežka prihodkov nad odhodki in se porabi na način, določen z zakonom.</w:t>
      </w:r>
    </w:p>
    <w:p>
      <w:pPr>
        <w:pStyle w:val="Normal"/>
        <w:tabs>
          <w:tab w:val="clear" w:pos="708"/>
          <w:tab w:val="left" w:pos="426" w:leader="none"/>
        </w:tabs>
        <w:spacing w:before="0" w:after="0"/>
        <w:contextualSpacing/>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br/>
        <w:t>(subsidiarna uporaba zakona)</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rPr>
      </w:pPr>
      <w:r>
        <w:rPr>
          <w:rFonts w:cs="Arial" w:ascii="Arial" w:hAnsi="Arial"/>
        </w:rPr>
        <w:t>(1) Zakoni, ki urejajo posamezna področja negospodarskega sektorja, lahko uredijo posamezna vprašanja drugače, če je s tem zakonom tako določen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Za Zavod za zaposlovanje, Zavod za pokojninsko in invalidsko zavarovanje in za Zavod za zdravstveno zavarovanje se uporablja ta zakon, če s posebnimi zakoni ni določeno drugače.</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splošni okvir normiranja dejavnosti splošnega pomen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S predpisi, ki urejajo posamezna področja negospodarskega sektorja, se ob upoštevanju posebnosti področja uredijo vprašanja, pomembna za opravljanje dejavnosti splošnega pomena, in sicer :</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jc w:val="both"/>
        <w:rPr>
          <w:rFonts w:ascii="Arial" w:hAnsi="Arial" w:cs="Arial"/>
        </w:rPr>
      </w:pPr>
      <w:r>
        <w:rPr>
          <w:rFonts w:cs="Arial" w:ascii="Arial" w:hAnsi="Arial"/>
        </w:rPr>
        <w:t>vrsta in obseg dejavnosti splošnega pomena, ki se opravljajo v okviru javne mreže kot javne službe ali kot sofinancirane dejavnosti,</w:t>
      </w:r>
    </w:p>
    <w:p>
      <w:pPr>
        <w:pStyle w:val="Normal"/>
        <w:numPr>
          <w:ilvl w:val="0"/>
          <w:numId w:val="30"/>
        </w:numPr>
        <w:tabs>
          <w:tab w:val="clear" w:pos="708"/>
          <w:tab w:val="left" w:pos="426" w:leader="none"/>
        </w:tabs>
        <w:jc w:val="both"/>
        <w:rPr/>
      </w:pPr>
      <w:r>
        <w:rPr>
          <w:rFonts w:cs="Arial" w:ascii="Arial" w:hAnsi="Arial"/>
        </w:rPr>
        <w:t>standardi in normativi kot podlaga za opravljanje dejavnosti splošnega pomena,</w:t>
      </w:r>
    </w:p>
    <w:p>
      <w:pPr>
        <w:pStyle w:val="Normal"/>
        <w:numPr>
          <w:ilvl w:val="0"/>
          <w:numId w:val="30"/>
        </w:numPr>
        <w:tabs>
          <w:tab w:val="clear" w:pos="708"/>
          <w:tab w:val="left" w:pos="426" w:leader="none"/>
        </w:tabs>
        <w:jc w:val="both"/>
        <w:rPr>
          <w:rFonts w:ascii="Arial" w:hAnsi="Arial" w:cs="Arial"/>
        </w:rPr>
      </w:pPr>
      <w:r>
        <w:rPr>
          <w:rFonts w:cs="Arial" w:ascii="Arial" w:hAnsi="Arial"/>
        </w:rPr>
        <w:t>metodologija za določanje cen javnih dobrin in cen dobrin dopolnilne dejavnosti v javnih zavodih,</w:t>
      </w:r>
    </w:p>
    <w:p>
      <w:pPr>
        <w:pStyle w:val="Normal"/>
        <w:numPr>
          <w:ilvl w:val="0"/>
          <w:numId w:val="30"/>
        </w:numPr>
        <w:tabs>
          <w:tab w:val="clear" w:pos="708"/>
          <w:tab w:val="left" w:pos="426" w:leader="none"/>
        </w:tabs>
        <w:jc w:val="both"/>
        <w:rPr>
          <w:rFonts w:ascii="Arial" w:hAnsi="Arial" w:cs="Arial"/>
        </w:rPr>
      </w:pPr>
      <w:r>
        <w:rPr>
          <w:rFonts w:cs="Arial" w:ascii="Arial" w:hAnsi="Arial"/>
        </w:rPr>
        <w:t>opredelitev javne mreže,</w:t>
      </w:r>
    </w:p>
    <w:p>
      <w:pPr>
        <w:pStyle w:val="Normal"/>
        <w:numPr>
          <w:ilvl w:val="0"/>
          <w:numId w:val="30"/>
        </w:numPr>
        <w:tabs>
          <w:tab w:val="clear" w:pos="708"/>
          <w:tab w:val="left" w:pos="426" w:leader="none"/>
        </w:tabs>
        <w:jc w:val="both"/>
        <w:rPr>
          <w:rFonts w:ascii="Arial" w:hAnsi="Arial" w:cs="Arial"/>
        </w:rPr>
      </w:pPr>
      <w:r>
        <w:rPr>
          <w:rFonts w:cs="Arial" w:ascii="Arial" w:hAnsi="Arial"/>
        </w:rPr>
        <w:t>opredelitev dopolnilne dejavnosti,</w:t>
      </w:r>
    </w:p>
    <w:p>
      <w:pPr>
        <w:pStyle w:val="Normal"/>
        <w:numPr>
          <w:ilvl w:val="0"/>
          <w:numId w:val="30"/>
        </w:numPr>
        <w:tabs>
          <w:tab w:val="clear" w:pos="708"/>
          <w:tab w:val="left" w:pos="426" w:leader="none"/>
        </w:tabs>
        <w:jc w:val="both"/>
        <w:rPr/>
      </w:pPr>
      <w:r>
        <w:rPr>
          <w:rFonts w:cs="Arial" w:ascii="Arial" w:hAnsi="Arial"/>
        </w:rPr>
        <w:t>pogoji, ki jih morajo izpolnjevati izvajalci dejavnosti splošnega pomena (kadrovski, prostorski in drugi pogoji),</w:t>
      </w:r>
    </w:p>
    <w:p>
      <w:pPr>
        <w:pStyle w:val="Normal"/>
        <w:numPr>
          <w:ilvl w:val="0"/>
          <w:numId w:val="30"/>
        </w:numPr>
        <w:tabs>
          <w:tab w:val="clear" w:pos="708"/>
          <w:tab w:val="left" w:pos="426" w:leader="none"/>
        </w:tabs>
        <w:jc w:val="both"/>
        <w:rPr>
          <w:rFonts w:ascii="Arial" w:hAnsi="Arial" w:cs="Arial"/>
        </w:rPr>
      </w:pPr>
      <w:r>
        <w:rPr>
          <w:rFonts w:cs="Arial" w:ascii="Arial" w:hAnsi="Arial"/>
        </w:rPr>
        <w:t>vrsta in obseg javnih dobrin ter pogoji za zagotavljanje in uporabo javnih dobrin,</w:t>
      </w:r>
    </w:p>
    <w:p>
      <w:pPr>
        <w:pStyle w:val="Normal"/>
        <w:numPr>
          <w:ilvl w:val="0"/>
          <w:numId w:val="30"/>
        </w:numPr>
        <w:tabs>
          <w:tab w:val="clear" w:pos="708"/>
          <w:tab w:val="left" w:pos="426" w:leader="none"/>
        </w:tabs>
        <w:jc w:val="both"/>
        <w:rPr>
          <w:rFonts w:ascii="Arial" w:hAnsi="Arial" w:cs="Arial"/>
        </w:rPr>
      </w:pPr>
      <w:r>
        <w:rPr>
          <w:rFonts w:cs="Arial" w:ascii="Arial" w:hAnsi="Arial"/>
        </w:rPr>
        <w:t>pravice in obveznosti uporabnikov javnih dobrin,</w:t>
      </w:r>
    </w:p>
    <w:p>
      <w:pPr>
        <w:pStyle w:val="Normal"/>
        <w:numPr>
          <w:ilvl w:val="0"/>
          <w:numId w:val="30"/>
        </w:numPr>
        <w:tabs>
          <w:tab w:val="clear" w:pos="708"/>
          <w:tab w:val="left" w:pos="426" w:leader="none"/>
        </w:tabs>
        <w:jc w:val="both"/>
        <w:rPr>
          <w:rFonts w:ascii="Arial" w:hAnsi="Arial" w:cs="Arial"/>
        </w:rPr>
      </w:pPr>
      <w:r>
        <w:rPr>
          <w:rFonts w:cs="Arial" w:ascii="Arial" w:hAnsi="Arial"/>
        </w:rPr>
        <w:t xml:space="preserve">viri in način financiranja dejavnosti splošnega pomena, </w:t>
      </w:r>
    </w:p>
    <w:p>
      <w:pPr>
        <w:pStyle w:val="Normal"/>
        <w:numPr>
          <w:ilvl w:val="0"/>
          <w:numId w:val="30"/>
        </w:numPr>
        <w:tabs>
          <w:tab w:val="clear" w:pos="708"/>
          <w:tab w:val="left" w:pos="426" w:leader="none"/>
        </w:tabs>
        <w:jc w:val="both"/>
        <w:rPr/>
      </w:pPr>
      <w:r>
        <w:rPr>
          <w:rFonts w:cs="Arial" w:ascii="Arial" w:hAnsi="Arial"/>
        </w:rPr>
        <w:t xml:space="preserve">vrsta in obseg premoženja, potrebnega za opravljanje dejavnosti splošnega pomena, </w:t>
      </w:r>
    </w:p>
    <w:p>
      <w:pPr>
        <w:pStyle w:val="Normal"/>
        <w:numPr>
          <w:ilvl w:val="0"/>
          <w:numId w:val="30"/>
        </w:numPr>
        <w:tabs>
          <w:tab w:val="clear" w:pos="708"/>
          <w:tab w:val="left" w:pos="426" w:leader="none"/>
        </w:tabs>
        <w:jc w:val="both"/>
        <w:rPr>
          <w:rFonts w:ascii="Arial" w:hAnsi="Arial" w:cs="Arial"/>
        </w:rPr>
      </w:pPr>
      <w:r>
        <w:rPr>
          <w:rFonts w:cs="Arial" w:ascii="Arial" w:hAnsi="Arial"/>
        </w:rPr>
        <w:t>drugi elementi, potrebni za opravljanje in razvoj dejavnosti splošnega pomen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financiranje dejavnosti splošnega pomen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Dejavnost splošnega pomena se financir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26"/>
        </w:numPr>
        <w:tabs>
          <w:tab w:val="clear" w:pos="708"/>
          <w:tab w:val="left" w:pos="426" w:leader="none"/>
        </w:tabs>
        <w:jc w:val="both"/>
        <w:rPr>
          <w:rFonts w:ascii="Arial" w:hAnsi="Arial" w:cs="Arial"/>
          <w:color w:val="000000"/>
          <w:lang w:val="sl-SI"/>
        </w:rPr>
      </w:pPr>
      <w:r>
        <w:rPr>
          <w:rFonts w:cs="Arial" w:ascii="Arial" w:hAnsi="Arial"/>
          <w:color w:val="000000"/>
          <w:lang w:val="sl-SI"/>
        </w:rPr>
        <w:t>iz javnih sredstev,</w:t>
      </w:r>
    </w:p>
    <w:p>
      <w:pPr>
        <w:pStyle w:val="ColorfulListAccent11"/>
        <w:numPr>
          <w:ilvl w:val="0"/>
          <w:numId w:val="26"/>
        </w:numPr>
        <w:tabs>
          <w:tab w:val="clear" w:pos="708"/>
          <w:tab w:val="left" w:pos="426" w:leader="none"/>
        </w:tabs>
        <w:jc w:val="both"/>
        <w:rPr/>
      </w:pPr>
      <w:r>
        <w:rPr>
          <w:rFonts w:cs="Arial" w:ascii="Arial" w:hAnsi="Arial"/>
          <w:color w:val="000000"/>
          <w:lang w:val="sl-SI"/>
        </w:rPr>
        <w:t>iz plačil uporabnikov,</w:t>
      </w:r>
    </w:p>
    <w:p>
      <w:pPr>
        <w:pStyle w:val="ColorfulListAccent11"/>
        <w:numPr>
          <w:ilvl w:val="0"/>
          <w:numId w:val="26"/>
        </w:numPr>
        <w:tabs>
          <w:tab w:val="clear" w:pos="708"/>
          <w:tab w:val="left" w:pos="426" w:leader="none"/>
        </w:tabs>
        <w:jc w:val="both"/>
        <w:rPr>
          <w:rFonts w:ascii="Arial" w:hAnsi="Arial" w:cs="Arial"/>
          <w:color w:val="000000"/>
          <w:lang w:val="sl-SI"/>
        </w:rPr>
      </w:pPr>
      <w:r>
        <w:rPr>
          <w:rFonts w:cs="Arial" w:ascii="Arial" w:hAnsi="Arial"/>
          <w:color w:val="000000"/>
          <w:lang w:val="sl-SI"/>
        </w:rPr>
        <w:t>iz drugih virov, določenih z zakonom ali odlokom samoupravne lokalne skup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 xml:space="preserve">(2) Viri, način in pogoji pridobivanja sredstev posameznega izvajalca, ki opravlja javno službo, se v okviru, določenim z zakonom ali odlokom samoupravne lokalne skupnosti, opredelijo z aktom o ustanovitvi, s koncesijskim aktom ali koncesijsko pogodbo, kadar se dejavnost opravlja kot koncesionirana dejavnost, in pogodbo o zagotavljanju sredstev.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3) Viri in obseg sredstev posameznega izvajalca sofinancirane dejavnosti se določijo s  pogodbo o sofinanciranj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Pogodba o zagotavljanju sredstev mora biti sklenjena najkasneje v enem mesecu po sprejemu proračuna oziroma finančnega načrta Zavoda RS za zdravstveno zavarovanje. Kadar pogodba ni sklenjena, se uporabljajo določbe zakona, ki ureja javne finance, v delu, ki ureja  začasno financiran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cene javnih dobri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 xml:space="preserve">(1) Cene javnih dobrin so regulirane in se morajo oblikovati na enak način, ne glede na vire financiranja in pravni status izvajalca dejavnosti splošnega pomena, v skladu z metodologijo določanja cen javnih dobrin, določeno s področnimi predp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eno javne dobrine na način in po postopku, določenem v zakonu, potrdi ustanovitelj ali financer. Kalkulacija cene javne dobrine, ki mora biti oblikovana tako, da vključuje vse stroške, in cena javne dobrine morata biti javno objavljeni na spletnih straneh financerja in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eno javnih dobrin plačuje financer, lahko pa tudi uporabniki dejavnosti splošnega pomena neposredno izvajalcu, če je tako določeno z zakono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4) Cene so lahko subvencionirane. Z aktom, s katerim se odloči o subvencioniranju cene, se določita tudi višina in vir subvencij. Subvencije so lahko diferencirane po kategorijah uporabnikov in količini porabljenih in nudenih javnih dobrin, vendar tako, da je za istovrstne javne dobrine, ki se zagotavljajo ob enakih pogojih, zagotovljena enaka višina subvencije.</w:t>
      </w:r>
    </w:p>
    <w:p>
      <w:pPr>
        <w:pStyle w:val="Normal"/>
        <w:tabs>
          <w:tab w:val="clear" w:pos="708"/>
          <w:tab w:val="left" w:pos="426" w:leader="none"/>
        </w:tabs>
        <w:rPr>
          <w:rFonts w:ascii="Arial" w:hAnsi="Arial" w:cs="Arial"/>
          <w:b/>
          <w:b/>
          <w:color w:val="000000"/>
          <w:lang w:val="sl-SI"/>
        </w:rPr>
      </w:pPr>
      <w:r>
        <w:rPr>
          <w:rFonts w:cs="Arial" w:ascii="Arial" w:hAnsi="Arial"/>
          <w:b/>
          <w:color w:val="000000"/>
          <w:lang w:val="sl-SI"/>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t>II. Izvajalci dejavnosti splošnega pomena</w:t>
      </w:r>
    </w:p>
    <w:p>
      <w:pPr>
        <w:pStyle w:val="Normal"/>
        <w:tabs>
          <w:tab w:val="clear" w:pos="708"/>
          <w:tab w:val="left" w:pos="426" w:leader="none"/>
        </w:tabs>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izvajanje dejavnosti splošnega pomen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Država in samoupravna lokalna skupnost zagotavljata opravljanje dejavnosti splošnega pomena:</w:t>
      </w:r>
    </w:p>
    <w:p>
      <w:pPr>
        <w:pStyle w:val="Normal"/>
        <w:tabs>
          <w:tab w:val="clear" w:pos="708"/>
          <w:tab w:val="left" w:pos="426" w:leader="none"/>
        </w:tabs>
        <w:rPr>
          <w:rFonts w:ascii="Arial" w:hAnsi="Arial" w:cs="Arial"/>
        </w:rPr>
      </w:pPr>
      <w:r>
        <w:rPr>
          <w:rFonts w:cs="Arial" w:ascii="Arial" w:hAnsi="Arial"/>
        </w:rPr>
      </w:r>
    </w:p>
    <w:p>
      <w:pPr>
        <w:pStyle w:val="ColorfulListAccent11"/>
        <w:numPr>
          <w:ilvl w:val="0"/>
          <w:numId w:val="41"/>
        </w:numPr>
        <w:tabs>
          <w:tab w:val="clear" w:pos="708"/>
          <w:tab w:val="left" w:pos="426" w:leader="none"/>
        </w:tabs>
        <w:jc w:val="both"/>
        <w:rPr>
          <w:rFonts w:ascii="Arial" w:hAnsi="Arial" w:cs="Arial"/>
          <w:color w:val="000000"/>
          <w:lang w:val="sl-SI"/>
        </w:rPr>
      </w:pPr>
      <w:r>
        <w:rPr>
          <w:rFonts w:cs="Arial" w:ascii="Arial" w:hAnsi="Arial"/>
          <w:color w:val="000000"/>
          <w:lang w:val="sl-SI"/>
        </w:rPr>
        <w:t>z ustanovitvijo javnega zavoda,</w:t>
      </w:r>
    </w:p>
    <w:p>
      <w:pPr>
        <w:pStyle w:val="ColorfulListAccent11"/>
        <w:numPr>
          <w:ilvl w:val="0"/>
          <w:numId w:val="41"/>
        </w:numPr>
        <w:tabs>
          <w:tab w:val="clear" w:pos="708"/>
          <w:tab w:val="left" w:pos="426" w:leader="none"/>
        </w:tabs>
        <w:jc w:val="both"/>
        <w:rPr>
          <w:rFonts w:ascii="Arial" w:hAnsi="Arial" w:cs="Arial"/>
          <w:color w:val="000000"/>
          <w:lang w:val="sl-SI"/>
        </w:rPr>
      </w:pPr>
      <w:r>
        <w:rPr>
          <w:rFonts w:cs="Arial" w:ascii="Arial" w:hAnsi="Arial"/>
          <w:color w:val="000000"/>
          <w:lang w:val="sl-SI"/>
        </w:rPr>
        <w:t>s podelitvijo koncesije zasebnemu zavodu ali drugi pravni in fizični osebi,</w:t>
      </w:r>
    </w:p>
    <w:p>
      <w:pPr>
        <w:pStyle w:val="ColorfulListAccent11"/>
        <w:numPr>
          <w:ilvl w:val="0"/>
          <w:numId w:val="41"/>
        </w:numPr>
        <w:tabs>
          <w:tab w:val="clear" w:pos="708"/>
          <w:tab w:val="left" w:pos="426" w:leader="none"/>
        </w:tabs>
        <w:jc w:val="both"/>
        <w:rPr>
          <w:rFonts w:ascii="Arial" w:hAnsi="Arial" w:cs="Arial"/>
          <w:color w:val="000000"/>
          <w:lang w:val="sl-SI"/>
        </w:rPr>
      </w:pPr>
      <w:r>
        <w:rPr>
          <w:rFonts w:cs="Arial" w:ascii="Arial" w:hAnsi="Arial"/>
          <w:color w:val="000000"/>
          <w:lang w:val="sl-SI"/>
        </w:rPr>
        <w:t>s sofinanciranjem dejavnosti pravnih in fizičnih oseb.</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tabs>
          <w:tab w:val="clear" w:pos="708"/>
          <w:tab w:val="left" w:pos="426" w:leader="none"/>
        </w:tabs>
        <w:jc w:val="both"/>
        <w:rPr/>
      </w:pPr>
      <w:r>
        <w:rPr>
          <w:rFonts w:cs="Arial" w:ascii="Arial" w:hAnsi="Arial"/>
          <w:b/>
        </w:rPr>
        <w:t>II. 1. Javni in zasebni zavod</w:t>
      </w:r>
    </w:p>
    <w:p>
      <w:pPr>
        <w:pStyle w:val="Normal"/>
        <w:tabs>
          <w:tab w:val="clear" w:pos="708"/>
          <w:tab w:val="left" w:pos="426" w:leader="none"/>
        </w:tabs>
        <w:jc w:val="both"/>
        <w:rPr>
          <w:rFonts w:ascii="Arial" w:hAnsi="Arial" w:cs="Arial"/>
          <w:b/>
          <w:b/>
        </w:rPr>
      </w:pPr>
      <w:r>
        <w:rPr>
          <w:rFonts w:cs="Arial" w:ascii="Arial" w:hAnsi="Arial"/>
          <w:b/>
        </w:rPr>
        <w:tab/>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zavod)</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 xml:space="preserve">(1) Zavod je oseba javnega ali zasebnega prava, ki samostojno opravlja nepridobitno dejavnost kot svojo izključno dejavnost (v nadaljnjem besedilu: temeljna dejavnost).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vod lahko poleg temeljne dejavnosti opravlja, v omejenem obsegu na način in pod pogoji, določenimi z zakonom, tudi  pridobitno dejavnost (v nadaljnjem besedilu: dopolnilna dejavnost).</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3) Zavod ima pravice, obveznosti in odgovornosti, ki jih določajo zakon, odlok samoupravne lokalne skupnosti ali akt o ustanovitvi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4) Določbe tega zakona, ki se nanašajo na zavod, veljajo za javni in zasebni zavod, če za posamezno obliko zavoda ni določeno drugače.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statusne oblike  zavoda)</w:t>
      </w:r>
    </w:p>
    <w:p>
      <w:pPr>
        <w:pStyle w:val="Heading3"/>
        <w:spacing w:before="0" w:after="0"/>
        <w:jc w:val="center"/>
        <w:rPr>
          <w:rFonts w:eastAsia="Arial"/>
          <w:color w:val="000000"/>
          <w:sz w:val="24"/>
          <w:szCs w:val="24"/>
        </w:rPr>
      </w:pPr>
      <w:r>
        <w:rPr>
          <w:rFonts w:eastAsia="Arial"/>
          <w:color w:val="000000"/>
          <w:sz w:val="24"/>
          <w:szCs w:val="24"/>
        </w:rPr>
        <w:t xml:space="preserve"> </w:t>
      </w:r>
    </w:p>
    <w:p>
      <w:pPr>
        <w:pStyle w:val="Heading3"/>
        <w:spacing w:before="0" w:after="0"/>
        <w:rPr/>
      </w:pPr>
      <w:r>
        <w:rPr>
          <w:b w:val="false"/>
          <w:color w:val="000000"/>
          <w:sz w:val="24"/>
          <w:szCs w:val="24"/>
        </w:rPr>
        <w:t>(1) Javni zavod je oseba javnega prava, ki se ustanovi za opravljanje dejavnosti splošnega pomena.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 xml:space="preserve">(2) Javni zavod se ustanovi kot pravna oseba, ali kot javni zavod, ki ni pravna ose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avni zavod se praviloma ustanovi kot pravna oseba, če na letni ravni pridobi manj kot polovico finančnih sredstev iz državnega proračuna ali iz proračuna samoupravne lokalne skupnosti.</w:t>
      </w:r>
    </w:p>
    <w:p>
      <w:pPr>
        <w:pStyle w:val="Normal"/>
        <w:jc w:val="both"/>
        <w:rPr>
          <w:rFonts w:ascii="Arial" w:hAnsi="Arial" w:cs="Arial"/>
        </w:rPr>
      </w:pPr>
      <w:r>
        <w:rPr>
          <w:rFonts w:cs="Arial" w:ascii="Arial" w:hAnsi="Arial"/>
        </w:rPr>
      </w:r>
    </w:p>
    <w:p>
      <w:pPr>
        <w:pStyle w:val="Heading3"/>
        <w:spacing w:before="0" w:after="0"/>
        <w:rPr>
          <w:b w:val="false"/>
          <w:b w:val="false"/>
          <w:color w:val="000000"/>
          <w:sz w:val="24"/>
          <w:szCs w:val="24"/>
        </w:rPr>
      </w:pPr>
      <w:r>
        <w:rPr>
          <w:b w:val="false"/>
          <w:color w:val="000000"/>
          <w:sz w:val="24"/>
          <w:szCs w:val="24"/>
        </w:rPr>
        <w:t>(4) Zasebni zavod je pravna oseba zasebnega prav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5) Zavodu, ki je pravna oseba, je ustanovitelj dolžan, v okvirih, določenih z zakonom in podzakonskimi predpisi ali ustanovitvenim aktom zasebnega zavoda, zagotoviti:</w:t>
      </w:r>
    </w:p>
    <w:p>
      <w:pPr>
        <w:pStyle w:val="Normal"/>
        <w:jc w:val="both"/>
        <w:rPr>
          <w:rFonts w:ascii="Arial" w:hAnsi="Arial" w:cs="Arial"/>
        </w:rPr>
      </w:pPr>
      <w:r>
        <w:rPr>
          <w:rFonts w:cs="Arial" w:ascii="Arial" w:hAnsi="Arial"/>
        </w:rPr>
      </w:r>
    </w:p>
    <w:p>
      <w:pPr>
        <w:pStyle w:val="Normal"/>
        <w:numPr>
          <w:ilvl w:val="0"/>
          <w:numId w:val="22"/>
        </w:numPr>
        <w:spacing w:lineRule="atLeast" w:line="260"/>
        <w:jc w:val="both"/>
        <w:rPr>
          <w:rFonts w:ascii="Arial" w:hAnsi="Arial" w:cs="Arial"/>
        </w:rPr>
      </w:pPr>
      <w:r>
        <w:rPr>
          <w:rFonts w:cs="Arial" w:ascii="Arial" w:hAnsi="Arial"/>
        </w:rPr>
        <w:t>poslovno avtonomijo, ki obsega predvsem samostojno finančno poslovanje, ravnanje s stvarnim premoženjem in notranjo organizacijo, in</w:t>
      </w:r>
    </w:p>
    <w:p>
      <w:pPr>
        <w:pStyle w:val="Normal"/>
        <w:numPr>
          <w:ilvl w:val="0"/>
          <w:numId w:val="22"/>
        </w:numPr>
        <w:spacing w:lineRule="atLeast" w:line="260"/>
        <w:jc w:val="both"/>
        <w:rPr/>
      </w:pPr>
      <w:r>
        <w:rPr>
          <w:rFonts w:cs="Arial" w:ascii="Arial" w:hAnsi="Arial"/>
        </w:rPr>
        <w:t xml:space="preserve">strokovno avtonomijo, ki obsega odločanje o strokovnih vprašanjih izvajanja dejavnosti in kadrovski politiki (sistemizacija delovnih mest in zaposlovanje) pri opravljanju deja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Javnemu zavodu, ki ni pravna oseba, je ustanovitelj dolžan v okvirih, določenih z zakonom in podzakonskimi predpisi, zagotoviti strokovno avtonomijo.</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ColorfulListAccent11"/>
        <w:tabs>
          <w:tab w:val="clear" w:pos="708"/>
          <w:tab w:val="left" w:pos="426" w:leader="none"/>
        </w:tabs>
        <w:ind w:left="0" w:hanging="0"/>
        <w:jc w:val="both"/>
        <w:rPr/>
      </w:pPr>
      <w:r>
        <w:rPr>
          <w:rFonts w:cs="Arial" w:ascii="Arial" w:hAnsi="Arial"/>
          <w:b/>
          <w:color w:val="000000"/>
          <w:lang w:val="sl-SI"/>
        </w:rPr>
        <w:t>1. Dejavnosti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dejavnost javnega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1) Javni zavod lahko opravlja kot temeljno dejavnost eno ali več dejavnosti splošnega pomen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Javni zavod lahko opravlja kot dopolnilno dejavnost:</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17"/>
        </w:numPr>
        <w:tabs>
          <w:tab w:val="clear" w:pos="708"/>
          <w:tab w:val="left" w:pos="426" w:leader="none"/>
        </w:tabs>
        <w:jc w:val="both"/>
        <w:rPr>
          <w:rFonts w:ascii="Arial" w:hAnsi="Arial" w:cs="Arial"/>
          <w:color w:val="000000"/>
          <w:lang w:val="sl-SI"/>
        </w:rPr>
      </w:pPr>
      <w:r>
        <w:rPr>
          <w:rFonts w:cs="Arial" w:ascii="Arial" w:hAnsi="Arial"/>
          <w:color w:val="000000"/>
          <w:lang w:val="sl-SI"/>
        </w:rPr>
        <w:t>dejavnost,</w:t>
      </w:r>
      <w:r>
        <w:rPr>
          <w:rFonts w:cs="Arial" w:ascii="Arial" w:hAnsi="Arial"/>
          <w:lang w:val="sl-SI"/>
        </w:rPr>
        <w:t xml:space="preserve"> ki je neposredno povezana s temeljno dejavnostjo, in</w:t>
      </w:r>
    </w:p>
    <w:p>
      <w:pPr>
        <w:pStyle w:val="ColorfulListAccent11"/>
        <w:numPr>
          <w:ilvl w:val="0"/>
          <w:numId w:val="17"/>
        </w:numPr>
        <w:tabs>
          <w:tab w:val="clear" w:pos="708"/>
          <w:tab w:val="left" w:pos="426" w:leader="none"/>
        </w:tabs>
        <w:jc w:val="both"/>
        <w:rPr>
          <w:rFonts w:ascii="Arial" w:hAnsi="Arial" w:cs="Arial"/>
          <w:lang w:val="sl-SI"/>
        </w:rPr>
      </w:pPr>
      <w:r>
        <w:rPr>
          <w:rFonts w:cs="Arial" w:ascii="Arial" w:hAnsi="Arial"/>
          <w:lang w:val="sl-SI"/>
        </w:rPr>
        <w:t>dejavnost, ki je po vsebini enaka dejavnosti splošnega pomena, če gre za izvajanje dejavnosti zunaj obsega, ki ga je treba zagotoviti v skladu s 3. členom tega zako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 xml:space="preserve">člen </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mejitve pri opravljanju dopolnilne dejavnos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Pri opravljanju dopolnilne dejavnosti iz drugega odstavka prejšnjega člena je javni zavod dolžan upoštevati pravila poslovanja, ki veljajo za nastopanje na prostem trg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2) Dovoljeni obseg opravljanja dopolnilne dejavnosti javnega zavoda ne sme vplivati na opravljanje temeljne dejavnosti javnega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3) Če ustanovitelj ugotovi, da opravljanje dopolnilne dejavnosti vpliva na obseg, kakovost, dostopnost, pravočasnost in druge elemente, ki se morajo zagotavljati v okviru opravljanja dejavnosti splošnega pomena, javnemu zavodu omeji ali v celoti prepove opravljanje dopolnilne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Dovoljeni obseg prodaje blaga in storitev, ki ga lahko javni zavod opravi v okviru dopolnilne dejavnosti, se določi z letnim programom dela in ovrednoti v finančnem načrtu javnega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dejavnost zaseb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numPr>
          <w:ilvl w:val="0"/>
          <w:numId w:val="31"/>
        </w:numPr>
        <w:tabs>
          <w:tab w:val="clear" w:pos="708"/>
          <w:tab w:val="left" w:pos="426" w:leader="none"/>
        </w:tabs>
        <w:spacing w:lineRule="atLeast" w:line="260"/>
        <w:jc w:val="both"/>
        <w:rPr>
          <w:rFonts w:ascii="Arial" w:hAnsi="Arial" w:cs="Arial"/>
        </w:rPr>
      </w:pPr>
      <w:r>
        <w:rPr>
          <w:rFonts w:cs="Arial" w:ascii="Arial" w:hAnsi="Arial"/>
        </w:rPr>
        <w:t>Zasebni zavod lahko opravlja kot temeljno dejavnost:</w:t>
      </w:r>
    </w:p>
    <w:p>
      <w:pPr>
        <w:pStyle w:val="Normal"/>
        <w:tabs>
          <w:tab w:val="clear" w:pos="708"/>
          <w:tab w:val="left" w:pos="426" w:leader="none"/>
        </w:tabs>
        <w:ind w:left="360" w:hanging="0"/>
        <w:jc w:val="both"/>
        <w:rPr>
          <w:rFonts w:ascii="Arial" w:hAnsi="Arial" w:cs="Arial"/>
        </w:rPr>
      </w:pPr>
      <w:r>
        <w:rPr>
          <w:rFonts w:cs="Arial" w:ascii="Arial" w:hAnsi="Arial"/>
        </w:rPr>
      </w:r>
    </w:p>
    <w:p>
      <w:pPr>
        <w:pStyle w:val="Normal"/>
        <w:numPr>
          <w:ilvl w:val="0"/>
          <w:numId w:val="36"/>
        </w:numPr>
        <w:tabs>
          <w:tab w:val="clear" w:pos="708"/>
          <w:tab w:val="left" w:pos="426" w:leader="none"/>
        </w:tabs>
        <w:spacing w:lineRule="atLeast" w:line="260"/>
        <w:jc w:val="both"/>
        <w:rPr>
          <w:rFonts w:ascii="Arial" w:hAnsi="Arial" w:cs="Arial"/>
        </w:rPr>
      </w:pPr>
      <w:r>
        <w:rPr>
          <w:rFonts w:cs="Arial" w:ascii="Arial" w:hAnsi="Arial"/>
        </w:rPr>
        <w:t xml:space="preserve">dejavnosti splošnega pomena, če mu je podeljena koncesija, </w:t>
      </w:r>
    </w:p>
    <w:p>
      <w:pPr>
        <w:pStyle w:val="Normal"/>
        <w:numPr>
          <w:ilvl w:val="0"/>
          <w:numId w:val="36"/>
        </w:numPr>
        <w:tabs>
          <w:tab w:val="clear" w:pos="708"/>
          <w:tab w:val="left" w:pos="426" w:leader="none"/>
        </w:tabs>
        <w:spacing w:lineRule="atLeast" w:line="260"/>
        <w:jc w:val="both"/>
        <w:rPr/>
      </w:pPr>
      <w:r>
        <w:rPr>
          <w:rFonts w:cs="Arial" w:ascii="Arial" w:hAnsi="Arial"/>
        </w:rPr>
        <w:t xml:space="preserve">dejavnosti, ki so po vsebini enake dejavnosti splošnega pomena, se pa ne zagotavljajo v skladu s 3. členom tega zakona, in </w:t>
      </w:r>
    </w:p>
    <w:p>
      <w:pPr>
        <w:pStyle w:val="Normal"/>
        <w:numPr>
          <w:ilvl w:val="0"/>
          <w:numId w:val="36"/>
        </w:numPr>
        <w:tabs>
          <w:tab w:val="clear" w:pos="708"/>
          <w:tab w:val="left" w:pos="426" w:leader="none"/>
        </w:tabs>
        <w:spacing w:lineRule="atLeast" w:line="260"/>
        <w:jc w:val="both"/>
        <w:rPr>
          <w:rFonts w:ascii="Arial" w:hAnsi="Arial" w:cs="Arial"/>
        </w:rPr>
      </w:pPr>
      <w:r>
        <w:rPr>
          <w:rFonts w:cs="Arial" w:ascii="Arial" w:hAnsi="Arial"/>
        </w:rPr>
        <w:t xml:space="preserve">druge dejavnosti, če jih opravlja na nepridobiten način.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ColorfulListAccent11"/>
        <w:tabs>
          <w:tab w:val="clear" w:pos="708"/>
          <w:tab w:val="left" w:pos="426" w:leader="none"/>
        </w:tabs>
        <w:ind w:left="0" w:hanging="0"/>
        <w:jc w:val="both"/>
        <w:rPr/>
      </w:pPr>
      <w:r>
        <w:rPr>
          <w:rFonts w:cs="Arial" w:ascii="Arial" w:hAnsi="Arial"/>
          <w:color w:val="000000"/>
          <w:lang w:val="sl-SI"/>
        </w:rPr>
        <w:t>(2) Za zasebne zavode, ki jim je podeljena koncesija za opravljanje dejavnosti splošnega pomena, se za izvajanje te dejavnosti uporabljajo določbe, ki urejajo dejavnost javnih zavodov, če z zakonom ali koncesijskim aktom ni določeno drugač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 xml:space="preserve">2. Ustanovitev zavoda </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ustanovitev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vod se lahko ustanovi, če so zagotovljena sredstva za ustanovitev in začetek dela zavoda in če so izpolnjeni drugi z zakonom določeni pogoj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vod se ustanovi z aktom o ustanovitvi zavoda, ki ga sprejme ustanovitelj.</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3) Če zavod ustanovi več ustanoviteljev, se njihove medsebojne pravice, obveznosti in odgovornosti uredijo z aktom o ustanovitvi zavoda. Z aktom o ustanovitvi zavoda se uredij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9"/>
        </w:numPr>
        <w:tabs>
          <w:tab w:val="clear" w:pos="708"/>
          <w:tab w:val="left" w:pos="426" w:leader="none"/>
        </w:tabs>
        <w:jc w:val="both"/>
        <w:rPr>
          <w:rFonts w:ascii="Arial" w:hAnsi="Arial" w:cs="Arial"/>
          <w:color w:val="000000"/>
          <w:lang w:val="sl-SI"/>
        </w:rPr>
      </w:pPr>
      <w:r>
        <w:rPr>
          <w:rFonts w:cs="Arial" w:ascii="Arial" w:hAnsi="Arial"/>
          <w:color w:val="000000"/>
          <w:lang w:val="sl-SI"/>
        </w:rPr>
        <w:t>medsebojne pravice in obveznosti pri zagotavljanju sredstev za delovanje zavoda,</w:t>
      </w:r>
    </w:p>
    <w:p>
      <w:pPr>
        <w:pStyle w:val="ColorfulListAccent11"/>
        <w:numPr>
          <w:ilvl w:val="0"/>
          <w:numId w:val="9"/>
        </w:numPr>
        <w:tabs>
          <w:tab w:val="clear" w:pos="708"/>
          <w:tab w:val="left" w:pos="426" w:leader="none"/>
        </w:tabs>
        <w:jc w:val="both"/>
        <w:rPr>
          <w:rFonts w:ascii="Arial" w:hAnsi="Arial" w:cs="Arial"/>
          <w:color w:val="000000"/>
          <w:lang w:val="sl-SI"/>
        </w:rPr>
      </w:pPr>
      <w:r>
        <w:rPr>
          <w:rFonts w:cs="Arial" w:ascii="Arial" w:hAnsi="Arial"/>
          <w:color w:val="000000"/>
          <w:lang w:val="sl-SI"/>
        </w:rPr>
        <w:t>medsebojne pravice in obveznosti v primeru prenehanja zavoda,</w:t>
      </w:r>
    </w:p>
    <w:p>
      <w:pPr>
        <w:pStyle w:val="ColorfulListAccent11"/>
        <w:numPr>
          <w:ilvl w:val="0"/>
          <w:numId w:val="9"/>
        </w:numPr>
        <w:tabs>
          <w:tab w:val="clear" w:pos="708"/>
          <w:tab w:val="left" w:pos="426" w:leader="none"/>
        </w:tabs>
        <w:jc w:val="both"/>
        <w:rPr>
          <w:rFonts w:ascii="Arial" w:hAnsi="Arial" w:cs="Arial"/>
          <w:color w:val="000000"/>
          <w:lang w:val="sl-SI"/>
        </w:rPr>
      </w:pPr>
      <w:r>
        <w:rPr>
          <w:rFonts w:cs="Arial" w:ascii="Arial" w:hAnsi="Arial"/>
          <w:color w:val="000000"/>
          <w:lang w:val="sl-SI"/>
        </w:rPr>
        <w:t>druga vprašanj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ustanovitelji)</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1) Javni zavod ustanovi država, samoupravna lokalna skupnost, več samoupravnih lokalnih skupnosti ali država in samoupravna lokalna skupnost, skladno z javno mrežo izvajalcev, določeno s področnimi predpis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Pravico ustanoviti javni zavod ima tudi narodna skupnost, če gre za dejavnosti, ki omogočajo uresničevanje pravic pripadnikov narodnih skup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3) Zasebni zavod lahko ustanovi pravna ali fizična oseb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akt o ustanovitv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Akt o ustanovitvi zavoda vsebu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8"/>
        </w:numPr>
        <w:tabs>
          <w:tab w:val="clear" w:pos="708"/>
          <w:tab w:val="left" w:pos="851" w:leader="none"/>
        </w:tabs>
        <w:jc w:val="both"/>
        <w:rPr/>
      </w:pPr>
      <w:r>
        <w:rPr>
          <w:rFonts w:cs="Arial" w:ascii="Arial" w:hAnsi="Arial"/>
          <w:color w:val="000000"/>
          <w:lang w:val="sl-SI"/>
        </w:rPr>
        <w:t>ime in sedež oziroma prebivališče ustanovitelj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ime in sedež zavod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temeljne in dopolnilne dejavnosti zavod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določbe o odgovornosti ustanovitelja za obveznosti zavod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določbe o organih zavoda in načinu upravljanja zavoda,</w:t>
      </w:r>
    </w:p>
    <w:p>
      <w:pPr>
        <w:pStyle w:val="ColorfulListAccent11"/>
        <w:numPr>
          <w:ilvl w:val="0"/>
          <w:numId w:val="8"/>
        </w:numPr>
        <w:tabs>
          <w:tab w:val="clear" w:pos="708"/>
          <w:tab w:val="left" w:pos="851" w:leader="none"/>
        </w:tabs>
        <w:jc w:val="both"/>
        <w:rPr/>
      </w:pPr>
      <w:r>
        <w:rPr>
          <w:rFonts w:cs="Arial" w:ascii="Arial" w:hAnsi="Arial"/>
          <w:color w:val="000000"/>
          <w:lang w:val="sl-SI"/>
        </w:rPr>
        <w:t>sredstva, ki so zavodu zagotovljena za ustanovitev in začetek del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vire, način in pogoje pridobivanja sredstev za delo zavod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določbe o obsegu premoženja, ki je zavodu dano v last  ali v  uporabo,</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določbe o ravnanju  s premoženjem zavoda,</w:t>
      </w:r>
    </w:p>
    <w:p>
      <w:pPr>
        <w:pStyle w:val="ColorfulListAccent11"/>
        <w:numPr>
          <w:ilvl w:val="0"/>
          <w:numId w:val="8"/>
        </w:numPr>
        <w:tabs>
          <w:tab w:val="clear" w:pos="708"/>
          <w:tab w:val="left" w:pos="851" w:leader="none"/>
        </w:tabs>
        <w:jc w:val="both"/>
        <w:rPr/>
      </w:pPr>
      <w:r>
        <w:rPr>
          <w:rFonts w:cs="Arial" w:ascii="Arial" w:hAnsi="Arial"/>
          <w:color w:val="000000"/>
          <w:lang w:val="sl-SI"/>
        </w:rPr>
        <w:t>način razpolaganja s presežkom prihodkov nad odhodki in način kritja primanjkljaj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pravice, obveznosti in odgovornosti zavoda v pravnem prometu,</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medsebojne pravice in obveznosti ustanovitelja in zavoda,</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določbe o medsebojnih pravicah in obveznostih soustanoviteljev,</w:t>
      </w:r>
    </w:p>
    <w:p>
      <w:pPr>
        <w:pStyle w:val="ColorfulListAccent11"/>
        <w:numPr>
          <w:ilvl w:val="0"/>
          <w:numId w:val="8"/>
        </w:numPr>
        <w:tabs>
          <w:tab w:val="clear" w:pos="708"/>
          <w:tab w:val="left" w:pos="851" w:leader="none"/>
        </w:tabs>
        <w:jc w:val="both"/>
        <w:rPr>
          <w:rFonts w:ascii="Arial" w:hAnsi="Arial" w:cs="Arial"/>
          <w:color w:val="000000"/>
          <w:lang w:val="sl-SI"/>
        </w:rPr>
      </w:pPr>
      <w:r>
        <w:rPr>
          <w:rFonts w:cs="Arial" w:ascii="Arial" w:hAnsi="Arial"/>
          <w:color w:val="000000"/>
          <w:lang w:val="sl-SI"/>
        </w:rPr>
        <w:t>način zagotavljanja varstva pravic uporabnikov,</w:t>
      </w:r>
    </w:p>
    <w:p>
      <w:pPr>
        <w:pStyle w:val="ColorfulListAccent11"/>
        <w:numPr>
          <w:ilvl w:val="0"/>
          <w:numId w:val="8"/>
        </w:numPr>
        <w:tabs>
          <w:tab w:val="clear" w:pos="708"/>
          <w:tab w:val="left" w:pos="851" w:leader="none"/>
        </w:tabs>
        <w:jc w:val="both"/>
        <w:rPr/>
      </w:pPr>
      <w:r>
        <w:rPr>
          <w:rFonts w:cs="Arial" w:ascii="Arial" w:hAnsi="Arial"/>
          <w:color w:val="000000"/>
          <w:lang w:val="sl-SI"/>
        </w:rPr>
        <w:t>druge določbe v skladu z zakonom.</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567" w:leader="none"/>
        </w:tabs>
        <w:ind w:left="0" w:hanging="0"/>
        <w:jc w:val="both"/>
        <w:rPr>
          <w:rFonts w:ascii="Arial" w:hAnsi="Arial" w:cs="Arial"/>
          <w:b/>
          <w:b/>
          <w:color w:val="000000"/>
          <w:lang w:val="sl-SI"/>
        </w:rPr>
      </w:pPr>
      <w:r>
        <w:rPr>
          <w:rFonts w:cs="Arial" w:ascii="Arial" w:hAnsi="Arial"/>
          <w:b/>
          <w:color w:val="000000"/>
          <w:lang w:val="sl-SI"/>
        </w:rPr>
        <w:t>3. Ustanoviteljske pravice</w:t>
      </w:r>
    </w:p>
    <w:p>
      <w:pPr>
        <w:pStyle w:val="ColorfulListAccent11"/>
        <w:tabs>
          <w:tab w:val="clear" w:pos="708"/>
          <w:tab w:val="left" w:pos="567"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opredelitev ustanoviteljskih pravic)</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Ustanovitelj zavoda ima naslednje ustanoviteljske pravice in obvez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16"/>
        </w:numPr>
        <w:tabs>
          <w:tab w:val="clear" w:pos="708"/>
          <w:tab w:val="left" w:pos="426" w:leader="none"/>
        </w:tabs>
        <w:jc w:val="both"/>
        <w:rPr>
          <w:rFonts w:ascii="Arial" w:hAnsi="Arial" w:cs="Arial"/>
          <w:color w:val="000000"/>
          <w:lang w:val="sl-SI"/>
        </w:rPr>
      </w:pPr>
      <w:r>
        <w:rPr>
          <w:rFonts w:cs="Arial" w:ascii="Arial" w:hAnsi="Arial"/>
          <w:color w:val="000000"/>
          <w:lang w:val="sl-SI"/>
        </w:rPr>
        <w:t>je dolžan zagotoviti sredstva, ki so zavodu potrebna za ustanovitev in začetek dela,</w:t>
      </w:r>
    </w:p>
    <w:p>
      <w:pPr>
        <w:pStyle w:val="ColorfulListAccent11"/>
        <w:numPr>
          <w:ilvl w:val="0"/>
          <w:numId w:val="16"/>
        </w:numPr>
        <w:tabs>
          <w:tab w:val="clear" w:pos="708"/>
          <w:tab w:val="left" w:pos="426" w:leader="none"/>
        </w:tabs>
        <w:jc w:val="both"/>
        <w:rPr>
          <w:rFonts w:ascii="Arial" w:hAnsi="Arial" w:cs="Arial"/>
          <w:color w:val="000000"/>
          <w:lang w:val="sl-SI"/>
        </w:rPr>
      </w:pPr>
      <w:r>
        <w:rPr>
          <w:rFonts w:cs="Arial" w:ascii="Arial" w:hAnsi="Arial"/>
          <w:color w:val="000000"/>
          <w:lang w:val="sl-SI"/>
        </w:rPr>
        <w:t>imenuje in razrešuje svoje predstavnike v organih zavoda,</w:t>
      </w:r>
    </w:p>
    <w:p>
      <w:pPr>
        <w:pStyle w:val="ColorfulListAccent11"/>
        <w:numPr>
          <w:ilvl w:val="0"/>
          <w:numId w:val="16"/>
        </w:numPr>
        <w:tabs>
          <w:tab w:val="clear" w:pos="708"/>
          <w:tab w:val="left" w:pos="426" w:leader="none"/>
        </w:tabs>
        <w:jc w:val="both"/>
        <w:rPr/>
      </w:pPr>
      <w:r>
        <w:rPr>
          <w:rFonts w:cs="Arial" w:ascii="Arial" w:hAnsi="Arial"/>
          <w:color w:val="000000"/>
          <w:lang w:val="sl-SI"/>
        </w:rPr>
        <w:t>zagotavlja sredstva za opravljanje dejavnosti zavoda, če ni z zakonom, odlokom samoupravne skupnosti ali aktom o ustanovitvi določen drug vir financiranja,</w:t>
      </w:r>
    </w:p>
    <w:p>
      <w:pPr>
        <w:pStyle w:val="ColorfulListAccent11"/>
        <w:numPr>
          <w:ilvl w:val="0"/>
          <w:numId w:val="16"/>
        </w:numPr>
        <w:tabs>
          <w:tab w:val="clear" w:pos="708"/>
          <w:tab w:val="left" w:pos="426" w:leader="none"/>
        </w:tabs>
        <w:jc w:val="both"/>
        <w:rPr>
          <w:rFonts w:ascii="Arial" w:hAnsi="Arial" w:cs="Arial"/>
          <w:color w:val="000000"/>
          <w:lang w:val="sl-SI"/>
        </w:rPr>
      </w:pPr>
      <w:r>
        <w:rPr>
          <w:rFonts w:cs="Arial" w:ascii="Arial" w:hAnsi="Arial"/>
          <w:color w:val="000000"/>
          <w:lang w:val="sl-SI"/>
        </w:rPr>
        <w:t>sprejme dolgoročno strategijo razvoja zavoda,</w:t>
      </w:r>
    </w:p>
    <w:p>
      <w:pPr>
        <w:pStyle w:val="ColorfulListAccent11"/>
        <w:numPr>
          <w:ilvl w:val="0"/>
          <w:numId w:val="16"/>
        </w:numPr>
        <w:tabs>
          <w:tab w:val="clear" w:pos="708"/>
          <w:tab w:val="left" w:pos="426" w:leader="none"/>
        </w:tabs>
        <w:jc w:val="both"/>
        <w:rPr>
          <w:rFonts w:ascii="Arial" w:hAnsi="Arial" w:cs="Arial"/>
          <w:color w:val="000000"/>
          <w:lang w:val="sl-SI"/>
        </w:rPr>
      </w:pPr>
      <w:r>
        <w:rPr>
          <w:rFonts w:cs="Arial" w:ascii="Arial" w:hAnsi="Arial"/>
          <w:color w:val="000000"/>
          <w:lang w:val="sl-SI"/>
        </w:rPr>
        <w:t>sprejme letno poročilo,</w:t>
      </w:r>
    </w:p>
    <w:p>
      <w:pPr>
        <w:pStyle w:val="ColorfulListAccent11"/>
        <w:numPr>
          <w:ilvl w:val="0"/>
          <w:numId w:val="16"/>
        </w:numPr>
        <w:tabs>
          <w:tab w:val="clear" w:pos="708"/>
          <w:tab w:val="left" w:pos="426" w:leader="none"/>
        </w:tabs>
        <w:jc w:val="both"/>
        <w:rPr/>
      </w:pPr>
      <w:r>
        <w:rPr>
          <w:rFonts w:cs="Arial" w:ascii="Arial" w:hAnsi="Arial"/>
          <w:color w:val="000000"/>
          <w:lang w:val="sl-SI"/>
        </w:rPr>
        <w:t>daje soglasje k razpolaganju s stvarnim premoženjem zavoda, ki lahko razpolaga s stvarnim premoženjem, če posamezen posel presega 10 odstotkov vrednosti osnovnega premoženja zavoda,</w:t>
      </w:r>
    </w:p>
    <w:p>
      <w:pPr>
        <w:pStyle w:val="ColorfulListAccent11"/>
        <w:numPr>
          <w:ilvl w:val="0"/>
          <w:numId w:val="16"/>
        </w:numPr>
        <w:tabs>
          <w:tab w:val="clear" w:pos="708"/>
          <w:tab w:val="left" w:pos="426" w:leader="none"/>
        </w:tabs>
        <w:jc w:val="both"/>
        <w:rPr>
          <w:rFonts w:ascii="Arial" w:hAnsi="Arial" w:cs="Arial"/>
          <w:color w:val="000000"/>
          <w:lang w:val="sl-SI"/>
        </w:rPr>
      </w:pPr>
      <w:r>
        <w:rPr>
          <w:rFonts w:cs="Arial" w:ascii="Arial" w:hAnsi="Arial"/>
          <w:color w:val="000000"/>
          <w:lang w:val="sl-SI"/>
        </w:rPr>
        <w:t>daje soglasje k dolgoročnemu zadolževanju zavoda, ki se lahko zadolži, če posamezen posel presega 10 odstotkov vrednosti osnovnega premoženja zavoda,</w:t>
      </w:r>
    </w:p>
    <w:p>
      <w:pPr>
        <w:pStyle w:val="ColorfulListAccent11"/>
        <w:numPr>
          <w:ilvl w:val="0"/>
          <w:numId w:val="16"/>
        </w:numPr>
        <w:tabs>
          <w:tab w:val="clear" w:pos="708"/>
          <w:tab w:val="left" w:pos="426" w:leader="none"/>
        </w:tabs>
        <w:jc w:val="both"/>
        <w:rPr/>
      </w:pPr>
      <w:r>
        <w:rPr>
          <w:rFonts w:cs="Arial" w:ascii="Arial" w:hAnsi="Arial"/>
          <w:color w:val="000000"/>
          <w:lang w:val="sl-SI"/>
        </w:rPr>
        <w:t xml:space="preserve">odloča o uveljavljanju zahtevkov zavoda proti poslovodstvu zavoda v zvezi s povračilom škode, nastale pri poslovodenju, </w:t>
      </w:r>
    </w:p>
    <w:p>
      <w:pPr>
        <w:pStyle w:val="ColorfulListAccent11"/>
        <w:numPr>
          <w:ilvl w:val="0"/>
          <w:numId w:val="16"/>
        </w:numPr>
        <w:tabs>
          <w:tab w:val="clear" w:pos="708"/>
          <w:tab w:val="left" w:pos="426" w:leader="none"/>
        </w:tabs>
        <w:jc w:val="both"/>
        <w:rPr>
          <w:rFonts w:ascii="Arial" w:hAnsi="Arial" w:cs="Arial"/>
          <w:color w:val="000000"/>
          <w:lang w:val="sl-SI"/>
        </w:rPr>
      </w:pPr>
      <w:r>
        <w:rPr>
          <w:rFonts w:cs="Arial" w:ascii="Arial" w:hAnsi="Arial"/>
          <w:color w:val="000000"/>
          <w:lang w:val="sl-SI"/>
        </w:rPr>
        <w:t>zastopa zavod v sodnih postopkih proti poslovodstvu,</w:t>
      </w:r>
    </w:p>
    <w:p>
      <w:pPr>
        <w:pStyle w:val="ColorfulListAccent11"/>
        <w:numPr>
          <w:ilvl w:val="0"/>
          <w:numId w:val="16"/>
        </w:numPr>
        <w:jc w:val="both"/>
        <w:rPr>
          <w:rFonts w:ascii="Arial" w:hAnsi="Arial" w:eastAsia="Times New Roman" w:cs="Arial"/>
          <w:color w:val="000000"/>
          <w:lang w:val="sl-SI" w:eastAsia="sl-SI"/>
        </w:rPr>
      </w:pPr>
      <w:r>
        <w:rPr>
          <w:rFonts w:cs="Arial" w:ascii="Arial" w:hAnsi="Arial"/>
          <w:color w:val="000000"/>
          <w:lang w:val="sl-SI"/>
        </w:rPr>
        <w:t>odgovarja za obveznosti zavoda in</w:t>
      </w:r>
    </w:p>
    <w:p>
      <w:pPr>
        <w:pStyle w:val="ColorfulListAccent11"/>
        <w:numPr>
          <w:ilvl w:val="0"/>
          <w:numId w:val="16"/>
        </w:numPr>
        <w:jc w:val="both"/>
        <w:rPr>
          <w:rFonts w:ascii="Arial" w:hAnsi="Arial" w:eastAsia="Times New Roman" w:cs="Arial"/>
          <w:color w:val="000000"/>
          <w:lang w:val="sl-SI" w:eastAsia="sl-SI"/>
        </w:rPr>
      </w:pPr>
      <w:r>
        <w:rPr>
          <w:rFonts w:cs="Arial" w:ascii="Arial" w:hAnsi="Arial"/>
          <w:color w:val="000000"/>
          <w:lang w:val="sl-SI"/>
        </w:rPr>
        <w:t>izvršuje druge pravice, določene z zakonom, odlokom samoupravne lokalne skupnosti in aktom o ustanovitvi.</w:t>
      </w:r>
    </w:p>
    <w:p>
      <w:pPr>
        <w:pStyle w:val="ColorfulListAccent11"/>
        <w:ind w:left="0" w:hanging="0"/>
        <w:rPr>
          <w:rFonts w:ascii="Arial" w:hAnsi="Arial" w:eastAsia="Times New Roman" w:cs="Arial"/>
          <w:color w:val="000000"/>
          <w:lang w:val="sl-SI" w:eastAsia="sl-SI"/>
        </w:rPr>
      </w:pPr>
      <w:r>
        <w:rPr>
          <w:rFonts w:eastAsia="Times New Roman" w:cs="Arial" w:ascii="Arial" w:hAnsi="Arial"/>
          <w:color w:val="000000"/>
          <w:lang w:val="sl-SI" w:eastAsia="sl-SI"/>
        </w:rPr>
      </w:r>
    </w:p>
    <w:p>
      <w:pPr>
        <w:pStyle w:val="ColorfulListAccent11"/>
        <w:ind w:left="0" w:hanging="0"/>
        <w:jc w:val="both"/>
        <w:rPr>
          <w:rFonts w:ascii="Arial" w:hAnsi="Arial" w:eastAsia="Times New Roman" w:cs="Arial"/>
          <w:lang w:val="sl-SI" w:eastAsia="sl-SI"/>
        </w:rPr>
      </w:pPr>
      <w:r>
        <w:rPr>
          <w:rFonts w:eastAsia="Times New Roman" w:cs="Arial" w:ascii="Arial" w:hAnsi="Arial"/>
          <w:lang w:val="sl-SI" w:eastAsia="sl-SI"/>
        </w:rPr>
        <w:t>(2) Ustanovitelj javnega zavoda, ki ni pravna oseba, izvaja poleg ustanoviteljskih pravic in obveznosti iz prvega odstavka tega člena tudi:</w:t>
      </w:r>
    </w:p>
    <w:p>
      <w:pPr>
        <w:pStyle w:val="ColorfulListAccent11"/>
        <w:ind w:left="0" w:hanging="0"/>
        <w:jc w:val="both"/>
        <w:rPr>
          <w:rFonts w:ascii="Arial" w:hAnsi="Arial" w:eastAsia="Times New Roman" w:cs="Arial"/>
          <w:lang w:val="sl-SI" w:eastAsia="sl-SI"/>
        </w:rPr>
      </w:pPr>
      <w:r>
        <w:rPr>
          <w:rFonts w:eastAsia="Times New Roman" w:cs="Arial" w:ascii="Arial" w:hAnsi="Arial"/>
          <w:lang w:val="sl-SI" w:eastAsia="sl-SI"/>
        </w:rPr>
      </w:r>
    </w:p>
    <w:p>
      <w:pPr>
        <w:pStyle w:val="ColorfulListAccent11"/>
        <w:numPr>
          <w:ilvl w:val="0"/>
          <w:numId w:val="10"/>
        </w:numPr>
        <w:jc w:val="both"/>
        <w:rPr>
          <w:rFonts w:ascii="Arial" w:hAnsi="Arial" w:eastAsia="Times New Roman" w:cs="Arial"/>
          <w:lang w:val="sl-SI" w:eastAsia="sl-SI"/>
        </w:rPr>
      </w:pPr>
      <w:r>
        <w:rPr>
          <w:rFonts w:eastAsia="Times New Roman" w:cs="Arial" w:ascii="Arial" w:hAnsi="Arial"/>
          <w:lang w:val="sl-SI" w:eastAsia="sl-SI"/>
        </w:rPr>
        <w:t xml:space="preserve">neposredni nadzor nad poslovanjem zavoda s tem, da sprejema tudi program dela in finančni načrt zavoda in </w:t>
      </w:r>
    </w:p>
    <w:p>
      <w:pPr>
        <w:pStyle w:val="ColorfulListAccent11"/>
        <w:numPr>
          <w:ilvl w:val="0"/>
          <w:numId w:val="10"/>
        </w:numPr>
        <w:jc w:val="both"/>
        <w:rPr>
          <w:rFonts w:ascii="Arial" w:hAnsi="Arial" w:eastAsia="Times New Roman" w:cs="Arial"/>
          <w:lang w:val="sl-SI" w:eastAsia="sl-SI"/>
        </w:rPr>
      </w:pPr>
      <w:r>
        <w:rPr>
          <w:rFonts w:eastAsia="Times New Roman" w:cs="Arial" w:ascii="Arial" w:hAnsi="Arial"/>
          <w:lang w:val="sl-SI" w:eastAsia="sl-SI"/>
        </w:rPr>
        <w:t>zastopa zavod v sodnih postopkih, če z zakonom ni  določeno drugače.</w:t>
      </w:r>
    </w:p>
    <w:p>
      <w:pPr>
        <w:pStyle w:val="ColorfulListAccent11"/>
        <w:ind w:left="0" w:hanging="0"/>
        <w:rPr>
          <w:rFonts w:ascii="Arial" w:hAnsi="Arial" w:eastAsia="Times New Roman" w:cs="Arial"/>
          <w:color w:val="FF0000"/>
          <w:lang w:val="sl-SI" w:eastAsia="sl-SI"/>
        </w:rPr>
      </w:pPr>
      <w:r>
        <w:rPr>
          <w:rFonts w:eastAsia="Times New Roman" w:cs="Arial" w:ascii="Arial" w:hAnsi="Arial"/>
          <w:color w:val="FF0000"/>
          <w:lang w:val="sl-SI" w:eastAsia="sl-SI"/>
        </w:rPr>
      </w:r>
    </w:p>
    <w:p>
      <w:pPr>
        <w:pStyle w:val="ColorfulListAccent11"/>
        <w:ind w:left="0" w:hanging="0"/>
        <w:jc w:val="both"/>
        <w:rPr>
          <w:rFonts w:ascii="Arial" w:hAnsi="Arial" w:eastAsia="Times New Roman" w:cs="Arial"/>
          <w:color w:val="000000"/>
          <w:lang w:val="sl-SI" w:eastAsia="sl-SI"/>
        </w:rPr>
      </w:pPr>
      <w:r>
        <w:rPr>
          <w:rFonts w:eastAsia="Times New Roman" w:cs="Arial" w:ascii="Arial" w:hAnsi="Arial"/>
          <w:color w:val="000000"/>
          <w:lang w:val="sl-SI" w:eastAsia="sl-SI"/>
        </w:rPr>
        <w:t xml:space="preserve">(3) </w:t>
      </w:r>
      <w:r>
        <w:rPr>
          <w:rFonts w:cs="Arial" w:ascii="Arial" w:hAnsi="Arial"/>
          <w:color w:val="000000"/>
          <w:lang w:val="sl-SI"/>
        </w:rPr>
        <w:t>Ustanovitelj zasebnega zav</w:t>
      </w:r>
      <w:r>
        <w:rPr>
          <w:rFonts w:eastAsia="Times New Roman" w:cs="Arial" w:ascii="Arial" w:hAnsi="Arial"/>
          <w:color w:val="000000"/>
          <w:lang w:val="sl-SI" w:eastAsia="sl-SI"/>
        </w:rPr>
        <w:t>o</w:t>
      </w:r>
      <w:r>
        <w:rPr>
          <w:rFonts w:cs="Arial" w:ascii="Arial" w:hAnsi="Arial"/>
          <w:color w:val="000000"/>
          <w:lang w:val="sl-SI"/>
        </w:rPr>
        <w:t xml:space="preserve">da lahko z aktom o </w:t>
      </w:r>
      <w:r>
        <w:rPr>
          <w:rFonts w:eastAsia="Times New Roman" w:cs="Arial" w:ascii="Arial" w:hAnsi="Arial"/>
          <w:color w:val="000000"/>
          <w:lang w:val="sl-SI" w:eastAsia="sl-SI"/>
        </w:rPr>
        <w:t>usta</w:t>
      </w:r>
      <w:r>
        <w:rPr>
          <w:rFonts w:cs="Arial" w:ascii="Arial" w:hAnsi="Arial"/>
          <w:color w:val="000000"/>
          <w:lang w:val="sl-SI"/>
        </w:rPr>
        <w:t>novitvi zasebnega zavoda uredi ustanoviteljske pravice iz prvega odstavka tega zakona drugače.</w:t>
      </w:r>
    </w:p>
    <w:p>
      <w:pPr>
        <w:pStyle w:val="ColorfulListAccent11"/>
        <w:tabs>
          <w:tab w:val="clear" w:pos="708"/>
          <w:tab w:val="left" w:pos="426" w:leader="none"/>
        </w:tabs>
        <w:ind w:left="0" w:hanging="0"/>
        <w:jc w:val="both"/>
        <w:rPr>
          <w:rFonts w:ascii="Arial" w:hAnsi="Arial" w:eastAsia="Times New Roman" w:cs="Arial"/>
          <w:color w:val="000000"/>
          <w:lang w:val="sl-SI" w:eastAsia="sl-SI"/>
        </w:rPr>
      </w:pPr>
      <w:r>
        <w:rPr>
          <w:rFonts w:eastAsia="Times New Roman" w:cs="Arial" w:ascii="Arial" w:hAnsi="Arial"/>
          <w:color w:val="000000"/>
          <w:lang w:val="sl-SI" w:eastAsia="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izvajanje ustanoviteljskih pravic)</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1) Za državo izvaja ustanoviteljske pravice Vlada Republike Slov</w:t>
      </w:r>
      <w:r>
        <w:rPr>
          <w:rFonts w:eastAsia="Times New Roman" w:cs="Arial" w:ascii="Arial" w:hAnsi="Arial"/>
          <w:color w:val="000000"/>
          <w:lang w:val="sl-SI" w:eastAsia="sl-SI"/>
        </w:rPr>
        <w:t>e</w:t>
      </w:r>
      <w:r>
        <w:rPr>
          <w:rFonts w:cs="Arial" w:ascii="Arial" w:hAnsi="Arial"/>
          <w:color w:val="000000"/>
          <w:lang w:val="sl-SI"/>
        </w:rPr>
        <w:t>nije (v nadaljevanju: vlada). Zakon lahko posamezne ustanoviteljske pravice, razen pravice ustanovitve javnega zavoda, prenese v pristojnost ministra, pristojnega za posamezno področ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 samoupravno lokalno skupnost izvaja ustanoviteljske pravice organ, določen s splošnim aktom samoupravne lokalne skup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Izvajanje ustanoviteljskih pravic v zasebnem zavodu določi ustanovitelj v aktu o ustanovitvi zasebnega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rFonts w:eastAsia="Arial"/>
          <w:sz w:val="24"/>
          <w:szCs w:val="24"/>
        </w:rPr>
        <w:t xml:space="preserve"> </w:t>
      </w: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vet ustanoviteljev)</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Če več ustanoviteljev ustanovi zavod, se za izvrševanje ustanoviteljskih pravic in obveznosti lahko ustanovi skupni organ za izvrševanje ustanoviteljskih pravic (v nadaljevanju: svet ustanoviteljev), ki ga sestavljajo predstavniki ustanoviteljev. Vsak od ustanoviteljev zavoda imenuje najmanj enega člana sveta ustanovitelje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Število glasov, ki jih ima posamezni član sveta ustanoviteljev, se določi v sorazmerju z obsegom sredstev, ki jih je posamezni ustanovitelj dolžan zagotoviti zavodu, pri čemer ima vsak od ustanoviteljev zavoda najmanj en glas. V primeru, ko so ustanovitelji samoupravne lokalne skupnosti, se kot merilo za določitev glasov posameznega člana sveta ustanoviteljev upošteva tudi število uporabnikov javnih dobrin, ki jim jih mora zagotavljati posamezna lokalna skupnost.</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3) Akt o ustanovitvi sveta ustanoviteljev določi organizacijo dela, način sprejemanja odločitev in zagotavljanje pogojev za njegovo delovanje.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4. Premoženje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moženje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1) Premoženje zavoda po tem zakonu je finančno in stvarno premoženje, ki ga zavod potrebuje za ustanovitev in začetek dela in nadaljnje opravljanje dejavnosti.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vod lahko pridobiva vse vrste premoženja, če zakon ne določa drugač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Javni zavod, ki je pravna oseba, ima premoženje v lasti. Javni zavod, ki ni pravna oseba, ima premoženje  v uporab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Ne glede na določbo prejšnjega odstavka se premoženje, za katerega zakon določa poseben režim lastnine in razpolaganja, izroči javnemu zavodu le v uporab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lang w:val="sl-SI"/>
        </w:rPr>
      </w:pPr>
      <w:r>
        <w:rPr>
          <w:rFonts w:cs="Arial" w:ascii="Arial" w:hAnsi="Arial"/>
          <w:lang w:val="sl-SI"/>
        </w:rPr>
        <w:t>(5) Za ravnanje s premoženjem se uporablja zakon, ki ureja stvarno premoženje države in samoupravnih lokalnih skupnosti.</w:t>
      </w:r>
    </w:p>
    <w:p>
      <w:pPr>
        <w:pStyle w:val="ColorfulListAccent11"/>
        <w:tabs>
          <w:tab w:val="clear" w:pos="708"/>
          <w:tab w:val="left" w:pos="426" w:leader="none"/>
        </w:tabs>
        <w:ind w:left="0" w:hanging="0"/>
        <w:jc w:val="both"/>
        <w:rPr>
          <w:rFonts w:ascii="Arial" w:hAnsi="Arial" w:cs="Arial"/>
          <w:color w:val="FF0000"/>
          <w:lang w:val="sl-SI"/>
        </w:rPr>
      </w:pPr>
      <w:r>
        <w:rPr>
          <w:rFonts w:cs="Arial" w:ascii="Arial" w:hAnsi="Arial"/>
          <w:color w:val="FF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razpolaganje s premoženjem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rPr>
          <w:rFonts w:ascii="Arial" w:hAnsi="Arial" w:cs="Arial"/>
          <w:color w:val="000000"/>
          <w:lang w:val="sl-SI"/>
        </w:rPr>
      </w:pPr>
      <w:r>
        <w:rPr>
          <w:rFonts w:cs="Arial" w:ascii="Arial" w:hAnsi="Arial"/>
          <w:color w:val="000000"/>
          <w:lang w:val="sl-SI"/>
        </w:rPr>
        <w:t>(1) Javni zavod lahko razpolaga s premoženjem na način in pod pogoji, določenimi z zakonom ali odlokom samoupravne lokalne skupnosti.</w:t>
      </w:r>
    </w:p>
    <w:p>
      <w:pPr>
        <w:pStyle w:val="ColorfulListAccent11"/>
        <w:tabs>
          <w:tab w:val="clear" w:pos="708"/>
          <w:tab w:val="left" w:pos="426" w:leader="none"/>
        </w:tabs>
        <w:ind w:left="0" w:hanging="0"/>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rPr>
          <w:rFonts w:ascii="Arial" w:hAnsi="Arial" w:cs="Arial"/>
          <w:color w:val="000000"/>
          <w:lang w:val="sl-SI"/>
        </w:rPr>
      </w:pPr>
      <w:r>
        <w:rPr>
          <w:rFonts w:cs="Arial" w:ascii="Arial" w:hAnsi="Arial"/>
          <w:color w:val="000000"/>
          <w:lang w:val="sl-SI"/>
        </w:rPr>
        <w:t>(2) Zasebni zavod lahko razpolaga s premoženjem na način in pod pogoji, določenimi z aktom o ustanovitvi zasebnega zavoda.</w:t>
      </w:r>
    </w:p>
    <w:p>
      <w:pPr>
        <w:pStyle w:val="ColorfulListAccent11"/>
        <w:tabs>
          <w:tab w:val="clear" w:pos="708"/>
          <w:tab w:val="left" w:pos="426" w:leader="none"/>
        </w:tabs>
        <w:ind w:left="0" w:hanging="0"/>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bveznosti ustanovitel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color w:val="000000"/>
          <w:lang w:val="sl-SI"/>
        </w:rPr>
        <w:t>Ustanovitelj zavoda mora ob ustanovitvi zavodu zagotoviti sredstva, ki jih potrebuje za ustanovitev in začetek dela, določiti vire financiranja, ki mu zagotavljajo nemoteno opravljanje temeljne dejavnosti, in zagotoviti osnovno premoženje, če je tako določeno z zakonom.</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redstva za ustanovitev in začetek del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Ustanovitelj zavoda mora zagotoviti sredstva za pokritje ustanovitvenih stroškov (takse, sodni stroški, stroški za delo vršilca dolžnosti direktorja in podobno) in sredstva, ki zavodu zagotavljajo izpolnjevanje kadrovskih in prostorskih pogojev za začetek dela, ki so določeni z zakonom, podzakonskim predpisom ali aktom o ustanovitvi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Če je ustanoviteljev zavoda več, morajo ustanovitelji zagotoviti sredstva za ustanovitev zavoda, za obveznosti katerega odgovarjajo v enakem deležu, oziroma za ustanovitev zavoda z omejeno odgovornostjo, sorazmerno z višino svojih osnovnih vložk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viri financiran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vod pridobiva sredstva za opravljanje temeljne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11"/>
        </w:numPr>
        <w:tabs>
          <w:tab w:val="clear" w:pos="708"/>
          <w:tab w:val="left" w:pos="426" w:leader="none"/>
        </w:tabs>
        <w:jc w:val="both"/>
        <w:rPr>
          <w:rFonts w:ascii="Arial" w:hAnsi="Arial" w:cs="Arial"/>
          <w:color w:val="000000"/>
          <w:lang w:val="sl-SI"/>
        </w:rPr>
      </w:pPr>
      <w:r>
        <w:rPr>
          <w:rFonts w:cs="Arial" w:ascii="Arial" w:hAnsi="Arial"/>
          <w:color w:val="000000"/>
          <w:lang w:val="sl-SI"/>
        </w:rPr>
        <w:t>iz sredstev ustanovitelja,</w:t>
      </w:r>
    </w:p>
    <w:p>
      <w:pPr>
        <w:pStyle w:val="ColorfulListAccent11"/>
        <w:numPr>
          <w:ilvl w:val="0"/>
          <w:numId w:val="11"/>
        </w:numPr>
        <w:tabs>
          <w:tab w:val="clear" w:pos="708"/>
          <w:tab w:val="left" w:pos="426" w:leader="none"/>
        </w:tabs>
        <w:jc w:val="both"/>
        <w:rPr>
          <w:rFonts w:ascii="Arial" w:hAnsi="Arial" w:cs="Arial"/>
          <w:color w:val="000000"/>
          <w:lang w:val="sl-SI"/>
        </w:rPr>
      </w:pPr>
      <w:r>
        <w:rPr>
          <w:rFonts w:cs="Arial" w:ascii="Arial" w:hAnsi="Arial"/>
          <w:color w:val="000000"/>
          <w:lang w:val="sl-SI"/>
        </w:rPr>
        <w:t>iz javnih sredstev,</w:t>
      </w:r>
    </w:p>
    <w:p>
      <w:pPr>
        <w:pStyle w:val="ColorfulListAccent11"/>
        <w:numPr>
          <w:ilvl w:val="0"/>
          <w:numId w:val="11"/>
        </w:numPr>
        <w:tabs>
          <w:tab w:val="clear" w:pos="708"/>
          <w:tab w:val="left" w:pos="426" w:leader="none"/>
        </w:tabs>
        <w:jc w:val="both"/>
        <w:rPr>
          <w:rFonts w:ascii="Arial" w:hAnsi="Arial" w:cs="Arial"/>
          <w:color w:val="000000"/>
          <w:lang w:val="sl-SI"/>
        </w:rPr>
      </w:pPr>
      <w:r>
        <w:rPr>
          <w:rFonts w:cs="Arial" w:ascii="Arial" w:hAnsi="Arial"/>
          <w:color w:val="000000"/>
          <w:lang w:val="sl-SI"/>
        </w:rPr>
        <w:t>s plačili uporabnikov za dobrine, ki so predmet temeljne dejavnosti zavoda,</w:t>
      </w:r>
    </w:p>
    <w:p>
      <w:pPr>
        <w:pStyle w:val="ColorfulListAccent11"/>
        <w:numPr>
          <w:ilvl w:val="0"/>
          <w:numId w:val="11"/>
        </w:numPr>
        <w:tabs>
          <w:tab w:val="clear" w:pos="708"/>
          <w:tab w:val="left" w:pos="426" w:leader="none"/>
        </w:tabs>
        <w:jc w:val="both"/>
        <w:rPr>
          <w:rFonts w:ascii="Arial" w:hAnsi="Arial" w:cs="Arial"/>
          <w:color w:val="000000"/>
          <w:lang w:val="sl-SI"/>
        </w:rPr>
      </w:pPr>
      <w:r>
        <w:rPr>
          <w:rFonts w:cs="Arial" w:ascii="Arial" w:hAnsi="Arial"/>
          <w:color w:val="000000"/>
          <w:lang w:val="sl-SI"/>
        </w:rPr>
        <w:t>iz prihodkov od opravljanja dopolnilne dejavnosti zavoda,</w:t>
      </w:r>
    </w:p>
    <w:p>
      <w:pPr>
        <w:pStyle w:val="ColorfulListAccent11"/>
        <w:numPr>
          <w:ilvl w:val="0"/>
          <w:numId w:val="11"/>
        </w:numPr>
        <w:tabs>
          <w:tab w:val="clear" w:pos="708"/>
          <w:tab w:val="left" w:pos="426" w:leader="none"/>
        </w:tabs>
        <w:jc w:val="both"/>
        <w:rPr>
          <w:rFonts w:ascii="Arial" w:hAnsi="Arial" w:cs="Arial"/>
          <w:color w:val="000000"/>
          <w:lang w:val="sl-SI"/>
        </w:rPr>
      </w:pPr>
      <w:r>
        <w:rPr>
          <w:rFonts w:cs="Arial" w:ascii="Arial" w:hAnsi="Arial"/>
          <w:color w:val="000000"/>
          <w:lang w:val="sl-SI"/>
        </w:rPr>
        <w:t>iz drugih vir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Način in pogoji financiranja javnega zavoda se določijo z zakonom, odlokom samoupravne lokalne skupnosti in aktom o ustanovitvi zavoda. Način in pogoji financiranja zasebnega zavoda se določijo z  aktom o ustanovitvi zasebnega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snovno premoženje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Ustanovitelj zagotovi osnovno premoženje zavodu, če je tako določeno s tem ali drugim zakonom ali aktom o ustanovitvi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2) Če je z zakonom ali aktom o ustanovitvi zasebnega zavoda določeno, da ustanovitelj ne odgovarja za obveznosti zavoda, mora ustanovitelj zavodu zagotoviti osnovno premoženje najmanj v višini 5000 evr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snovni vložki in ustanoviteljski delež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Če zavod ustanovi več ustanoviteljev, osnovno premoženje zavoda sestavljajo osnovni vložki ustanoviteljev. Vrednost osnovnih vložkov je lahko različna. Vrednost osnovnega vložka se določi z aktom o ustanovitvi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Na podlagi osnovnega vložka in v sorazmerju z njegovo vrednostjo v osnovnem premoženju zavoda pridobi ustanovitelj svoj ustanoviteljski delež, ki je izražen v odstotkih. Vsak ustanovitelj lahko ob ustanovitvi zavoda  prispeva le en osnovni vložek in ima le en ustanovitveni delež.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3) Osnovni vložek je lahko zagotovljen v denarju ali kot stvarni vložek ali stvarni prevzem.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Če ustanovitelji prispevajo vložke tako, da ne vplačajo vložka v denarju (stvarni vložek), ali če zavod prevzame premoženjske predmete (stvarni prevzem), se mora z aktom o ustanovitvi zavoda določiti: predmet stvarnega vložka ali stvarnega prevzema, osebo, od katere zavod predmet pridobi, in vrednost osnovnega vložka ter ustanoviteljski delež, ki ga ustanovitelj pridobi s stvarnim vložkom ali stvarnim prevzemo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5) Kot stvarni vložek ali stvarni prevzem iz prejšnjega odstavka tega člena se lahko štejejo le tisti premoženjski predmeti in pravice, katerih gospodarska vrednost je ugotovljiva. Dolžnost opraviti storitev se ne šteje za stvarni vložek ali stvarni prevzem v smislu tega čle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6) Če v aktu o ustanovitvi zavoda ni določb iz petega odstavka tega člena, so pogodbe o stvarnih vložkih ali stvarnem prevzemu ter pravna dejanja za njihovo izvedbo proti zavodu neveljav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7) Kot stvarni vložek se lahko zagotovijo premičnine in nepremičnine ter pravice. Za stvarni vložek se šteje tudi plačilo za premoženjske predmete, ki jih je zavod prevzel in jih prišteje k ustanoviteljevemu vložk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8) Pred prijavo zavoda za vpis v sodni register morajo ustanovitelji zagotoviti vsaj eno četrtino osnovnega vložka, vrednost vseh zagotovljenih vložkov pa mora znašati najmanj 5000 evr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9) Stvarni vložki se morajo v celoti izročiti zavodu pred prijavo za vpis v sodni register. Če vrednost stvarnega premoženja ne doseže vrednosti prevzetega osnovnega vložka, mora ustanovitelj razliko vplačati v denarju.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10) Osnovni vložki morajo biti zavodu izročeni tako, da lahko direktor oziroma uprava zavoda z njimi prosto razpolaga. Vplačila denarnih vložkov morajo biti nakazana na bančni račun zavod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ročilo o stvarnih vložkih)</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Če se ob ustanovitvi zavoda zagotovijo tudi stvarni vložki, morajo ustanovitelji pred prijavo za vpis v sodni register sestaviti in podpisati poročilo o stvarnih vložkih.</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V poročilu iz prejšnjega odstavka se navedejo predmeti stvarnih vložkov, dejstva, ki dokazujejo, da vrednost stvarnega vložka ni manjša od višine prevzetega osnovnega vložka, in morebitne obremenitve stvarnega vložk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Če znaša skupna vrednost, za katero se dajejo stvarni vložki zavodu več kot 100.000 eurov, morajo ustanovitelji, ki prispevajo stvarne vložke, na svoje stroške zagotoviti, da stvarne vložke oceni pooblaščeni revizor. Poročilo pooblaščenega revizorja je sestavni del poročila iz prvega odstavka tega člena. Cenitev stvarnih vložkov, ki jo opravi revizor, in izdelava revizorjevega poročila nista potrebni, če gre za stvarne vložke v obliki že vrednotenih stvarnih vložkov ali stvarnih vložkov, ki se ocenijo po knjigovodski vrednostih iz letnega poročila.</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dgovornost ustanovitelja in poslovodstvo zavoda ob ustanovitv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Ustanovitelj in poslovodstvo zavoda so solidarno odgovorni za škodo, ki je povzročena namenoma ali iz hude malomarnosti in je nastala zaradi neizročitve ali nepravilne izročitve stvarnih vložkov, previsoke ocenitve teh vložkov ali zaradi kakšnega drugega škodljivega ravnanja ob ustanovitvi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vod se ne more odpovedati odškodninskemu zahtevku iz prejšnjega odstavka, niti se ne more poravnati glede tega zahtevka, če je povračilo nujno za poravnavo obveznosti tretjim oseba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Zastaranje zahtevka iz prvega odstavka tega člena začne teči z dnem vpisa zavoda  v sodni register.</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ustanovitveni delež)</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Ustanovitveni delež lahko pripada eni ali več osebam. Če pripada več osebam, uresničujejo pravice in so odgovorne za obveznosti iz ustanovitvenega deleža skupn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 xml:space="preserve">(2) </w:t>
        <w:tab/>
        <w:t xml:space="preserve">Ustanovitelji, ki so imetniki  istega osnovnega vložka, se lahko sporazumejo, da so njihovi ustanovitveni deleži enaki ali pa različni. </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3) Pravna dejanja zavoda proti imetnikom istega osnovnega vložka učinkujejo proti vsem imetnikom, tudi če so opravljena samo proti enemu med njimi.</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nos ustanovitvenega delež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1) Ustanovitveni deleži v zavodu se lahko odsvojijo in dedujejo. Ustanovitveni deleži v javnem zavodu se lahko odsvojijo samo državi ali samoupravni lokalni skupnosti.</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2) Če ustanovitelj k svojemu ustanovitvenemu deležu pridobi en ali več deležev, ohranijo vsi deleži svojo samostojnost.</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3) Za odsvojitev deleža je potrebna pogodba, ki je izdelana v obliki notarskega zapis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4) Če ni z aktom o ustanovitvi zavoda določeno drugače, imajo ustanovitelji zavoda pod enakimi pogoji pri nakupu ustanovitvenega deleža prednost pred drugimi osebami.</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5) Ustanovitelj, ki namerava prodati svoj ustanovitveni delež, mora druge ustanovitelje pisno obvestiti o nameravani prodaji in pogojih prodaje ter jih pozvati, da mu morebitni kupec sporoči svojo pripravljenost za nakup v 30 dneh od prejema obvestil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6) Če je več ustanoviteljev skupaj pripravljeno odkupiti ustanovitveni delež, postanejo imetniki prodanega deleža vsi kupci skupaj.</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7)  Z aktom o ustanovitvi zavoda se lahko določi, da je za prodajo ustanovitvenega deleža osebi, ki ni ustanovitelj, potrebno soglasje večine ali vseh ustanoviteljev, in določi pogoje za izdajo soglasj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8) Če nobeden od ustanoviteljev ni pripravljen kupiti ustanoviteljskega deleža in ustanovitelji niso dali soglasja za prodajo ustanovitvenega deleža osebi, ki ni ustanovitelj, lahko ustanovitelj izstopi iz zavod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ložaj pridobitelja in odsvojitelja  dela ustanovitvenega delež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1) Za pridobitelja ustanovitvenega deleža se šteje le tisti, ki poslovodstvu zavoda prijavi in dokaže pridobitev.</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2) Pravna dejanja, ki jih zavod opravi proti odsvojitelju ali jih opravi odsvojitelj proti zavodu in se nanašajo na pravna razmerja v zavodu, učinkujejo kot dejanja proti pridobitelju ali kot pridobiteljeva dejanj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3) Za obveznosti do zavoda, ki so dospele pred prijavo prenosa ustanovitvenega deleža, sta zavodu odgovorna odsvojitelj in pridobitelj solidarno.</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ložaj odsvojitelja in pridobitelja ustanovitvenega delež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1) Ustanovitelj lahko odsvoji del ustanovitvenega deleža, tako da s tem nastane še en nov in samostojen ustanovitveni delež.</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2) Vrednost preostalega ustanovitvenega deleža ali vrednost novega ustanovitvenega deleža ne sme biti nižja od vrednosti ustanovitvenega deleža, ki je določen z aktom o ustanovitvi zavod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3) Za odsvojitev dela ustanovitenega deleža se smiselno uporabljajo določbe 31. člena tega zakon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4) Delitev ustanovitvenega deleža ni dopustna, razen pri odsvojitvi, delitvi skupnega premoženja zakoncev ali dedovanju. Akt o ustanovitvi zavoda lahko delitev ustanovitvenega deleža prepove.</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ačin vplačila osnovnih vložkov)</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1) Z aktom o ustanovitvi zavoda se določi, kako ustanovitelji vplačujejo denarne zneske osnovnih vložkov zavoda. Če ni določeno drugače, morajo vsi vplačati sorazmerni del svojega osnovnega vložk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2) Ustanovitelj zavoda ne more biti oproščen vplačila osnovnega vložka in ne more pobotati svoje terjatve z zahtevkom zavoda za vplačilo osnovnega vložk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3) Ob zmanjšanju osnovnega premoženja zavoda je mogoče ustanovitelje oprostiti vplačila osnovnega vložka največ za znesek, ki je sorazmeren z zmanjšanjem osnovnega premoženj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zamudne obres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Ustanovitelj zavoda, ki ni pravočasno vplačal zahtevanega zneska kot osnovni vložek, mora plačati zamudne obresti.</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dgovornost ustanoviteljev za vplačilo)</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Če ustanovitelj ne vplača osnovnega vložka v roku, ki je določen z aktom o ustanovitvi, ga morajo plačati drugi ustanovitelji v sorazmerju z velikostjo ustanovnih deležev. V enakem sorazmerju se poveča dolžnost drugih ustanoviteljev, če od nekaterih med njimi ni mogoče zahtevati vplačil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bveznost vplačil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t>Ustanovitelji ne morejo s spremembo akta o ustanovitvi zavoda ali drugim aktom oprostiti ustanovitelja obveznosti vplačila osnovnega vložka.</w:t>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izključitev in izstop ustanovitel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 aktom o ustanovitvi zavoda se lahko določi, da sme ustanovitelj, v primeru, ko je ustanoviteljev več, izstopiti iz zavoda ali da je lahko izključen iz zavoda, ter določiti pogoje, postopek in posledice izstopa ali izključitv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Ne glede na prvi odstavek tega člena sme ustanovitelj s tožbo zahtevati izstop, če obstajajo za to utemeljeni razlogi, zlasti če mu drugi ustanovitelji ali poslovodstvo zavoda povzročajo škodo, če zavod ali ustanovitelji ovirajo ali onemogočajo uresničitev ustanoviteljeve pravice do izstopa, če je oviran pri uresničevanju svojih pravic, ki jih ima po zakonu ali odloku samoupravne lokalne skupnosti ali aktu o ustanovitvi zavod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Ne glede na prvi odstavek tega člena sme vsak ustanovitelj s tožbo zahtevati, da se drug ustanovitelj iz zavoda izključi, če obstajajo za to utemeljeni razlogi, zlasti če drug ustanovitelj povzroča zavodu ali ustanoviteljem škodo, če ravna v nasprotju z odločitvami sveta ustanoviteljev, če ne sodeluje pri upravljanju in s tem ovira redno delovanje zavoda ali uresničevanje pravic drugih ustanoviteljev ter če sicer grobo krši akt o ustanovitvi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 w:val="left" w:pos="271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nehanje ustanovitvenega deleža zaradi izstopa ali izključitve ustanovitel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 izstopom ali izključitvijo ustanovitelja preneha ustanovitveni delež tega ustanovitelja in vse s tem deležem povezane pravice in obvez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V treh mesecih po izstopu ali izključitvi ustanovitelja morajo drugi ustanovitelji v sorazmerju s svojimi sedanjimi ustanovitvenimi deleži prevzeti nove osnovne vložke ali povečati svoje sedanje osnovne vložke tako, da je višina osnovnega premoženja zavoda enaka višini osnovnega premoženja pred prenehanjem ustanovitvenega deleža po prejšnjem odstavk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Ustanovitelj, ki je izstopil iz zavoda, ima pravico do izplačila ocenjene vrednosti svojega ustanovitvenega deleža po stanju ob izstopu. Zavod mu mora vrednost izplačati najpozneje v treh letih od dneva izključitve z obrestmi po obrestni meri, po kateri se obrestujejo bančni denarni depoziti na vpogled. Če zavod ali ustanovitelji od izključenega ustanovitelja zahtevajo plačilo odškodnine, sme zavod izplačilo ocenjene vrednosti ustanovitvenega deleža zadržati do pravnomočnosti sodbe, s katero je odločeno o tem odškodninskem zahtevku, ali do sklenitve poravnave med zavodom in izključenim ustanovitelje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5. Odgovornost za obveznosti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dgovornost za obveznosti jav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Javni zavod odgovarja za svoje obveznosti z vsem svojim premoženjem, če za posamezno vrsto premoženja ni z zakonom določeno drugač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Ustanovitelj  javnega zavoda, ki ni pravna oseba, odgovarja za obveznosti javnega zavoda neomejeno. </w:t>
      </w:r>
    </w:p>
    <w:p>
      <w:pPr>
        <w:pStyle w:val="ColorfulListAccent11"/>
        <w:tabs>
          <w:tab w:val="clear" w:pos="708"/>
          <w:tab w:val="left" w:pos="426" w:leader="none"/>
        </w:tabs>
        <w:ind w:left="0" w:hanging="0"/>
        <w:jc w:val="both"/>
        <w:rPr>
          <w:rFonts w:ascii="Arial" w:hAnsi="Arial" w:eastAsia="Arial" w:cs="Arial"/>
          <w:color w:val="000000"/>
          <w:lang w:val="sl-SI"/>
        </w:rPr>
      </w:pPr>
      <w:r>
        <w:rPr>
          <w:rFonts w:eastAsia="Arial" w:cs="Arial" w:ascii="Arial" w:hAnsi="Arial"/>
          <w:color w:val="000000"/>
          <w:lang w:val="sl-SI"/>
        </w:rPr>
        <w:t xml:space="preserve">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Ustanovitelj javnega zavoda, ki je pravna oseba, odgovarja za obveznosti javnega zavoda subsidiarno, lahko pa odgovarja tudi solidarno, če je z zakonom ali aktom o ustanovitvi zavoda tako določen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dgovornost za obveznosti zaseb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 obveznosti zasebnega zavoda, ki nima osnovnega premoženja v skladu s tem zakonom, odgovarja ustanovitelj neomejen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 obveznosti zasebnega zavoda, ki ima osnovno premoženje v skladu s tem zakonom,  ustanovitelj ne odgovarja.</w:t>
      </w:r>
    </w:p>
    <w:p>
      <w:pPr>
        <w:pStyle w:val="ColorfulListAccent11"/>
        <w:tabs>
          <w:tab w:val="clear" w:pos="708"/>
          <w:tab w:val="left" w:pos="426" w:leader="none"/>
        </w:tabs>
        <w:ind w:left="0" w:hanging="0"/>
        <w:jc w:val="both"/>
        <w:rPr>
          <w:rFonts w:ascii="Arial" w:hAnsi="Arial" w:eastAsia="Arial" w:cs="Arial"/>
          <w:color w:val="000000"/>
          <w:lang w:val="sl-SI"/>
        </w:rPr>
      </w:pPr>
      <w:r>
        <w:rPr>
          <w:rFonts w:eastAsia="Arial" w:cs="Arial" w:ascii="Arial" w:hAnsi="Arial"/>
          <w:color w:val="000000"/>
          <w:lang w:val="sl-SI"/>
        </w:rPr>
        <w:t xml:space="preserve"> </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6. Ime in sedež zavoda</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851" w:leader="none"/>
        </w:tabs>
        <w:ind w:left="0" w:hanging="0"/>
        <w:jc w:val="center"/>
        <w:rPr>
          <w:rFonts w:ascii="Arial" w:hAnsi="Arial" w:cs="Arial"/>
          <w:b/>
          <w:b/>
          <w:color w:val="000000"/>
          <w:lang w:val="sl-SI"/>
        </w:rPr>
      </w:pPr>
      <w:r>
        <w:rPr>
          <w:rFonts w:cs="Arial" w:ascii="Arial" w:hAnsi="Arial"/>
          <w:b/>
          <w:color w:val="000000"/>
          <w:lang w:val="sl-SI"/>
        </w:rPr>
        <w:t>(ime zavoda)</w:t>
      </w:r>
    </w:p>
    <w:p>
      <w:pPr>
        <w:pStyle w:val="ColorfulListAccent11"/>
        <w:tabs>
          <w:tab w:val="clear" w:pos="708"/>
          <w:tab w:val="left" w:pos="851"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 xml:space="preserve">(1) Ime zavoda vsebuje označbo, ki navaja na dejavnost in odgovornost ustanovitelja za obveznosti zavoda. </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 xml:space="preserve">(2) Ime javnega zavoda, ki ni pravna oseba, za katerega obveznosti odgovarja ustanovitelj neomejeno, vsebuje označbo ”javni zavod ” ali kratico "j.z.". </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pPr>
      <w:r>
        <w:rPr>
          <w:rFonts w:cs="Arial" w:ascii="Arial" w:hAnsi="Arial"/>
          <w:color w:val="000000"/>
          <w:lang w:val="sl-SI"/>
        </w:rPr>
        <w:t xml:space="preserve">(3) Ime javnega zavoda, ki je pravna oseba, in za katerega obveznosti odgovarja ustanovitelj subsidiarno ali solidarno, vsebuje označbo ”javni zavod z omejeno odgovornostjo” ali kratico "j.z.o.o.". </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 xml:space="preserve">(4) Ime zasebnega zavoda, za katerega obveznosti odgovarja ustanovitelj neomejeno, vsebuje označbo ”zasebni zavod z neomejeno odgovornostjo” ali kratico ”z.z.n.o.”. </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5) Ime zasebnega zavoda, za katerega obveznosti ustanovitelj odgovarja subsidiarno, vsebuje označbo ”zasebni zavod z omejeno odgovornostjo” ali kratico ”z.z.o.o.”.</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6) Ime zavoda lahko vsebuje ime ustanovitelja. Ime zavoda sme vsebovati ime republike, občine ali mesta le z dovoljenjem pristojnega organa, če ustanovitelj zavoda ni država, občina ali mesto.</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7) Ime zavoda lahko vsebuje ime zgodovinske ali druge umrle pomembne osebnosti. Za uvrstitev imena take osebnosti v ime zavoda je potrebna privolitev njenih zakonitih dedičev.</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8) Sestavni del imena je lahko tudi znak ali grafična oblika imena.</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t>(9) Zavod ima lahko skrajšano ime.</w:t>
      </w:r>
    </w:p>
    <w:p>
      <w:pPr>
        <w:pStyle w:val="ColorfulListAccent11"/>
        <w:tabs>
          <w:tab w:val="clear" w:pos="708"/>
          <w:tab w:val="left" w:pos="851"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uporaba imen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1) Zavod mora pri svojem poslovanju uporabljati ime zavoda v obliki, v kakršni je vpisano v sodni register oziroma v Poslovni register Slovenije.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vod lahko uporablja skrajšano ime, ki vsebuje vsaj sestavino, po kateri se ime zavoda razlikuje od imen drugih zavodov, in oznako, za kakšen zavod gr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Skrajšano ime zavoda se vpiše v sodni register oziroma v Poslovni register Slovenije.</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jezik imen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Ime zavoda mora biti v slovenskem jezik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Prevod imena zavoda v tuj jezik se lahko uporablja samo skupaj z imenom zavoda v slovenskem jezik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ačelo izključnos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1) Ime zavoda se mora jasno razlikovati od imen drugih zavodov.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V sodnem registru pri istem sodišču ne sme biti vpisano pod istim imenom dvoje ali več zavodov, ki opravljajo enako dejavnost.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3) Če dvoje ali več zavodov, ki opravljajo enako dejavnost in imajo sedež na območju istega registrskega sodišča, priglasi za vpis v sodni register enako ime, ima pravico do vpisa tega imena zavod, ki je prvi priglasil ime za vpis v sodni register.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varstvo imen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Registrski organ zavrne predlog za vpis imena zavoda v sodni register, ki je v nasprotju z določbami tega zakona, ali ki se ne razlikuje jasno od že registriranih imen zavodov v Republiki Slovenij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vod, ki meni, da se ime drugega zavoda ne razlikuje jasno od njegovega prej registriranega imena, ima pravico, da s tožbo zahteva opustitev uporabe imena zavoda, njegov izbris iz sodnega registra in odškodnino. Tožbo je mogoče vložiti najpozneje v treh letih po vpisu imena drugega zavoda ali po vpisu imen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edež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Sedež zavoda je kraj, v katerem zavod opravlja dejavnost.</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Če zavod opravlja dejavnost v več krajih, je sedež zavoda kraj, v katerem je sedež direktorja ali uprav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rPr>
          <w:rFonts w:ascii="Arial" w:hAnsi="Arial" w:cs="Arial"/>
          <w:color w:val="000000"/>
          <w:lang w:val="sl-SI"/>
        </w:rPr>
      </w:pPr>
      <w:r>
        <w:rPr>
          <w:rFonts w:cs="Arial" w:ascii="Arial" w:hAnsi="Arial"/>
          <w:color w:val="000000"/>
          <w:lang w:val="sl-SI"/>
        </w:rPr>
        <w:t>(3) Zavod lahko spremeni ime in sedež le s soglasjem ustanovitelja.</w:t>
      </w:r>
    </w:p>
    <w:p>
      <w:pPr>
        <w:pStyle w:val="ColorfulListAccent11"/>
        <w:tabs>
          <w:tab w:val="clear" w:pos="708"/>
          <w:tab w:val="left" w:pos="426" w:leader="none"/>
        </w:tabs>
        <w:ind w:left="0" w:hanging="0"/>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t>7. Vpis v sodni register</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vpis v sodni register)</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vod pridobi pravno sposobnost z vpisom akta o ustanovitvi zavoda v sodni register.</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V sodni register se vpiše zavod, ki je pravna oseba, in njegova organizacijska enota, ki ima pooblastila v pravnem prometu.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V sodni register se vpiše tudi skupnost zavodov, ki je pravna oseb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4) V sodni register se vpišejo ustanovitev, statusne spremembe in prenehanje zavoda. V sodni register se vpišejo podatki, ki so pomembni za pravni promet: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 xml:space="preserve">ime in sedež zavoda, </w:t>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pravice, obveznosti in odgovornosti zavoda v pravnem prometu,</w:t>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pooblastila organizacijskih enot zavoda v pravnem prometu,</w:t>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imena oseb, ki so pooblaščene za zastopanje, in obseg njihovih pooblastil,</w:t>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ime in sedež oziroma prebivališče ustanovitelja,</w:t>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odgovornost ustanovitelja za obveznosti zavoda,</w:t>
      </w:r>
    </w:p>
    <w:p>
      <w:pPr>
        <w:pStyle w:val="ColorfulListAccent11"/>
        <w:numPr>
          <w:ilvl w:val="0"/>
          <w:numId w:val="14"/>
        </w:numPr>
        <w:tabs>
          <w:tab w:val="clear" w:pos="708"/>
          <w:tab w:val="left" w:pos="426" w:leader="none"/>
        </w:tabs>
        <w:jc w:val="both"/>
        <w:rPr>
          <w:rFonts w:ascii="Arial" w:hAnsi="Arial" w:cs="Arial"/>
          <w:color w:val="000000"/>
          <w:lang w:val="sl-SI"/>
        </w:rPr>
      </w:pPr>
      <w:r>
        <w:rPr>
          <w:rFonts w:cs="Arial" w:ascii="Arial" w:hAnsi="Arial"/>
          <w:color w:val="000000"/>
          <w:lang w:val="sl-SI"/>
        </w:rPr>
        <w:t>datum in oznaka akta o ustanovitvi ter drugi podatki, določeni z zakono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5) Določbe iz prejšnjega odstavka se smiselno uporabljajo tudi za skupnost zavod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6) Vpis v sodni register se opravi na zahtevo pooblaščene oseb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7) Vpis v sodni register ima pravni učinek nasproti tretjim osebam od dneva vpis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 xml:space="preserve">8. Vpis v poslovni register </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vpis v poslovni register)</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Javni zavodi, ki niso pravne osebe, se v skladu z uredbo, ki ureja vodenje in vzdrževanje Poslovnega registra Slovenije, vpišejo v Poslovni register Slovenije, ki ga vodi Agencija Republike Slovenije za javnopravne evidence in storitve (v nadaljnjem besedilu: AJPES).</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spacing w:before="0" w:after="168"/>
        <w:jc w:val="both"/>
        <w:rPr>
          <w:rFonts w:ascii="Arial" w:hAnsi="Arial" w:cs="Arial"/>
        </w:rPr>
      </w:pPr>
      <w:r>
        <w:rPr>
          <w:rFonts w:cs="Arial" w:ascii="Arial" w:hAnsi="Arial"/>
        </w:rPr>
        <w:t xml:space="preserve">(2) Javni zavod, ki ni pravna oseba, lahko začne opravljati dejavnost, ko je vpisan v Poslovni register Slovenije in izpolnjuje druge pogoje, določene z zakonom. </w:t>
      </w:r>
    </w:p>
    <w:p>
      <w:pPr>
        <w:pStyle w:val="Normal"/>
        <w:spacing w:before="0" w:after="168"/>
        <w:jc w:val="both"/>
        <w:rPr>
          <w:rFonts w:ascii="Arial" w:hAnsi="Arial" w:cs="Arial"/>
        </w:rPr>
      </w:pPr>
      <w:r>
        <w:rPr>
          <w:rFonts w:cs="Arial" w:ascii="Arial" w:hAnsi="Arial"/>
        </w:rPr>
        <w:t xml:space="preserve">(3) V prijavi za vpis v Poslovni register Slovenije mora ustanovitelj navesti: </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 xml:space="preserve">ime in sedež zavoda, </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 xml:space="preserve">dejavnost zavoda, </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pravice, obveznosti in odgovornosti zavoda v pravnem prometu,</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pooblastila organizacijskih enot zavoda v pravnem prometu,</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imena oseb, ki so pooblaščene za zastopanje, in obseg njihovih pooblastil,</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ime in sedež oziroma prebivališče ustanovitelja,</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odgovornost ustanovitelja za obveznosti zavoda,</w:t>
      </w:r>
    </w:p>
    <w:p>
      <w:pPr>
        <w:pStyle w:val="ColorfulListAccent11"/>
        <w:numPr>
          <w:ilvl w:val="0"/>
          <w:numId w:val="29"/>
        </w:numPr>
        <w:tabs>
          <w:tab w:val="clear" w:pos="708"/>
          <w:tab w:val="left" w:pos="426" w:leader="none"/>
        </w:tabs>
        <w:jc w:val="both"/>
        <w:rPr>
          <w:rFonts w:ascii="Arial" w:hAnsi="Arial" w:cs="Arial"/>
          <w:color w:val="000000"/>
          <w:lang w:val="sl-SI"/>
        </w:rPr>
      </w:pPr>
      <w:r>
        <w:rPr>
          <w:rFonts w:cs="Arial" w:ascii="Arial" w:hAnsi="Arial"/>
          <w:color w:val="000000"/>
          <w:lang w:val="sl-SI"/>
        </w:rPr>
        <w:t>datum in oznako akta o ustanovitvi zavoda ter druge podatke, določene z zakono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Normal"/>
        <w:jc w:val="center"/>
        <w:rPr>
          <w:rFonts w:ascii="Arial" w:hAnsi="Arial" w:cs="Arial"/>
          <w:b/>
          <w:b/>
        </w:rPr>
      </w:pPr>
      <w:r>
        <w:rPr>
          <w:rFonts w:cs="Arial" w:ascii="Arial" w:hAnsi="Arial"/>
          <w:b/>
          <w:bCs/>
        </w:rPr>
        <w:t>(sprememba in prenehanje opravljanja dejavnos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Ustanovitelj mora vsako spremembo podatkov iz tretjega odstavka prejšnjega člena v 15 dneh po nastanku spremembe prijaviti AJPES. Prenehanje opravljanja dejavnosti mora ustanovitelj ali od njega za ta namen pooblaščena oseba prijaviti najmanj 15 dni pr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Ustanovitelj mora vsaj tri mesece pred prijavo prenehanja opravljanja dejavnosti na primeren način (s pismi upnikom, v sredstvih javnega obveščanja, v poslovnih prostorih) objaviti, da bo javni zavod prenehal opravljati dejavnost ter ob tem navesti tudi dan prenehanja opravljanja deja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JPES po uradni dolžnosti izbriše javni zavod iz Poslovnega registra Slovenij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na podlagi obvestila pristojnega sodišča o zaključku postopka redne likvidacije javnega zavoda v skladu z zakonom, ki ureja redno likvidacijo, </w:t>
      </w:r>
    </w:p>
    <w:p>
      <w:pPr>
        <w:pStyle w:val="Normal"/>
        <w:numPr>
          <w:ilvl w:val="0"/>
          <w:numId w:val="7"/>
        </w:numPr>
        <w:jc w:val="both"/>
        <w:rPr>
          <w:rFonts w:ascii="Arial" w:hAnsi="Arial" w:cs="Arial"/>
        </w:rPr>
      </w:pPr>
      <w:r>
        <w:rPr>
          <w:rFonts w:cs="Arial" w:ascii="Arial" w:hAnsi="Arial"/>
        </w:rPr>
        <w:t xml:space="preserve">na podlagi obvestila pristojnega organa, da je s pravnomočnim aktom prepovedal javnemu zavodu opravljati dejavnost, ki je vpisana v Poslovni register Slovenije, ker je ugotovil, da javni zavod ne izpolnjuje pogojev za opravljanje dejavnosti.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Obvestilu iz prejšnjega odstavka mora biti priložen akt, iz katerega izhaja obstoj izbrisnega razl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JPES po uradni dolžnosti izda sklep o izbrisu. Zoper ta sklep ni dovoljena pritožb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Web"/>
        <w:rPr>
          <w:rFonts w:ascii="Arial" w:hAnsi="Arial" w:cs="Arial"/>
          <w:b/>
          <w:b/>
          <w:bCs/>
          <w:color w:val="000000"/>
          <w:sz w:val="24"/>
          <w:szCs w:val="24"/>
        </w:rPr>
      </w:pPr>
      <w:r>
        <w:rPr>
          <w:rFonts w:cs="Arial" w:ascii="Arial" w:hAnsi="Arial"/>
          <w:b/>
          <w:bCs/>
          <w:color w:val="000000"/>
          <w:sz w:val="24"/>
          <w:szCs w:val="24"/>
        </w:rPr>
        <w:t>9. Organi zavoda</w:t>
      </w:r>
    </w:p>
    <w:p>
      <w:pPr>
        <w:pStyle w:val="OZNAKACLENA"/>
        <w:numPr>
          <w:ilvl w:val="0"/>
          <w:numId w:val="27"/>
        </w:numPr>
        <w:rPr>
          <w:sz w:val="24"/>
          <w:szCs w:val="24"/>
        </w:rPr>
      </w:pPr>
      <w:r>
        <w:rPr>
          <w:sz w:val="24"/>
          <w:szCs w:val="24"/>
        </w:rPr>
        <w:t>člen</w:t>
      </w:r>
    </w:p>
    <w:p>
      <w:pPr>
        <w:pStyle w:val="NormalWeb"/>
        <w:rPr/>
      </w:pPr>
      <w:r>
        <w:rPr>
          <w:rFonts w:eastAsia="Arial" w:cs="Arial" w:ascii="Arial" w:hAnsi="Arial"/>
          <w:b/>
          <w:bCs/>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organi javnega zavoda, ki ni pravna oseba)</w:t>
      </w:r>
    </w:p>
    <w:p>
      <w:pPr>
        <w:pStyle w:val="NormalWeb"/>
        <w:jc w:val="both"/>
        <w:rPr>
          <w:rFonts w:ascii="Arial" w:hAnsi="Arial" w:cs="Arial"/>
          <w:color w:val="000000"/>
          <w:sz w:val="24"/>
          <w:szCs w:val="24"/>
        </w:rPr>
      </w:pPr>
      <w:r>
        <w:rPr>
          <w:rFonts w:cs="Arial" w:ascii="Arial" w:hAnsi="Arial"/>
          <w:color w:val="000000"/>
          <w:sz w:val="24"/>
          <w:szCs w:val="24"/>
        </w:rPr>
        <w:t>Javni zavod, ki ni pravna oseba, ima organ vodenja, ki je direktor ali direktorica (v nadaljnjem besedilu: direktor), ali drug organ vodenja, določen z zakonom, svet zavoda, lahko pa tudi druge organe, če je tako določeno z zakonom ali aktom o ustanovitvi zavoda. </w:t>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organi  javnega zavoda, ki je pravna oseba)</w:t>
      </w:r>
    </w:p>
    <w:p>
      <w:pPr>
        <w:pStyle w:val="NormalWeb"/>
        <w:jc w:val="both"/>
        <w:rPr/>
      </w:pPr>
      <w:r>
        <w:rPr>
          <w:rFonts w:cs="Arial" w:ascii="Arial" w:hAnsi="Arial"/>
          <w:color w:val="000000"/>
          <w:sz w:val="24"/>
          <w:szCs w:val="24"/>
        </w:rPr>
        <w:t>Javni zavod, ki je pravna oseba, ima poslovodni organ, ki je direktor, ali drug organ, določen z zakonom ali aktom o ustanovitvi zavoda, ali upravo, nadzorni svet, ki je nadzorni organ zavoda, ter z zakonom in aktom o ustanovitvi zavoda določene strokovne in druge organe javnega zavoda.</w:t>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organi zasebnega zavoda)</w:t>
      </w:r>
    </w:p>
    <w:p>
      <w:pPr>
        <w:pStyle w:val="NormalWeb"/>
        <w:rPr>
          <w:rFonts w:ascii="Arial" w:hAnsi="Arial" w:cs="Arial"/>
          <w:color w:val="000000"/>
          <w:sz w:val="24"/>
          <w:szCs w:val="24"/>
        </w:rPr>
      </w:pPr>
      <w:r>
        <w:rPr>
          <w:rFonts w:cs="Arial" w:ascii="Arial" w:hAnsi="Arial"/>
          <w:color w:val="000000"/>
          <w:sz w:val="24"/>
          <w:szCs w:val="24"/>
        </w:rPr>
        <w:t>Zasebni zavod ima direktorja, lahko pa tudi druge organe, če akt o ustanovitvi zavoda tako določi.</w:t>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ravice, obveznosti in odgovornosti direktorj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Direktor zavoda zastopa in predstavlja zavod ter organizira in vodi njegovo delo in poslovanj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Direktor zavoda ima naslednje pravice in obveznosti:</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 xml:space="preserve">izdaja splošne akte zavoda, če z zakonom ni določeno drugače, </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izdaja akte v posamičnih zadevah, če z zakonom ali splošnim aktom zavoda ni določeno drugače,</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predlaga v obravnavo nadzornemu svetu ali svetu zavoda, dolgoročno strategijo razvoja zavoda,</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 xml:space="preserve">predlaga nadzornemu svetu v potrditev letni program dela in finančni načrt, </w:t>
      </w:r>
    </w:p>
    <w:p>
      <w:pPr>
        <w:pStyle w:val="Normal"/>
        <w:numPr>
          <w:ilvl w:val="0"/>
          <w:numId w:val="12"/>
        </w:numPr>
        <w:tabs>
          <w:tab w:val="clear" w:pos="708"/>
          <w:tab w:val="left" w:pos="426" w:leader="none"/>
        </w:tabs>
        <w:spacing w:before="0" w:after="0"/>
        <w:contextualSpacing/>
        <w:jc w:val="both"/>
        <w:rPr/>
      </w:pPr>
      <w:r>
        <w:rPr>
          <w:rFonts w:cs="Arial" w:ascii="Arial" w:hAnsi="Arial"/>
        </w:rPr>
        <w:t xml:space="preserve">predloži v obravnavo letno poročilo nadzornemu svetu, </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odgovarja in zagotavlja pogoje za uresničevanje ciljev zavoda, določenih v aktu v ustanovitvi zavoda, dolgoročni strategiji razvoja zavoda in letnem programu  zavoda,</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odgovarja za zakonitost dela zavoda,</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 xml:space="preserve">pri svojem delu je dolžan varovati poslovno skrivnost zavoda s skrbnostjo vestnega in poštenega gospodarstvenika, </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odgovarja za gospodarno uporabo, upravljanje in razpolaganje s premoženjem, ki je last zavoda ali ga ima zavod v uporabi,</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opravlja druge naloge določene z zakonom in aktom o ustanovitvi zavoda,</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predlaga nadzornemu svetu v potrditev investicije, katerih vrednost presega 500.000 evrov,</w:t>
      </w:r>
    </w:p>
    <w:p>
      <w:pPr>
        <w:pStyle w:val="Normal"/>
        <w:numPr>
          <w:ilvl w:val="0"/>
          <w:numId w:val="12"/>
        </w:numPr>
        <w:tabs>
          <w:tab w:val="clear" w:pos="708"/>
          <w:tab w:val="left" w:pos="426" w:leader="none"/>
        </w:tabs>
        <w:spacing w:before="0" w:after="0"/>
        <w:contextualSpacing/>
        <w:jc w:val="both"/>
        <w:rPr>
          <w:rFonts w:ascii="Arial" w:hAnsi="Arial" w:cs="Arial"/>
        </w:rPr>
      </w:pPr>
      <w:r>
        <w:rPr>
          <w:rFonts w:cs="Arial" w:ascii="Arial" w:hAnsi="Arial"/>
        </w:rPr>
        <w:t>predlaga nadzornemu svetu v potrditev najem posojil, katerih vrednost presega 100.000 evrov.</w:t>
      </w:r>
    </w:p>
    <w:p>
      <w:pPr>
        <w:pStyle w:val="Normal"/>
        <w:tabs>
          <w:tab w:val="clear" w:pos="708"/>
          <w:tab w:val="left" w:pos="426" w:leader="none"/>
        </w:tabs>
        <w:spacing w:before="0" w:after="0"/>
        <w:ind w:left="720" w:hanging="0"/>
        <w:contextualSpacing/>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spacing w:lineRule="atLeast" w:line="260"/>
        <w:jc w:val="both"/>
        <w:rPr>
          <w:rFonts w:ascii="Arial" w:hAnsi="Arial" w:cs="Arial"/>
        </w:rPr>
      </w:pPr>
      <w:r>
        <w:rPr>
          <w:rFonts w:cs="Arial" w:ascii="Arial" w:hAnsi="Arial"/>
        </w:rPr>
        <w:t>(3) Če je v zavodu oblikovan svet zavoda, direktor zavoda predloži svetu zavoda v obravnavo letni program dela, finančni načrt in letno poročilo.</w:t>
      </w:r>
    </w:p>
    <w:p>
      <w:pPr>
        <w:pStyle w:val="Normal"/>
        <w:tabs>
          <w:tab w:val="clear" w:pos="708"/>
          <w:tab w:val="left" w:pos="426" w:leader="none"/>
        </w:tabs>
        <w:spacing w:lineRule="atLeast" w:line="260"/>
        <w:ind w:left="420"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4) Direktor zavoda odgovarja zavodu za škodo, če ni ravnal s skrbnostjo vestnega in poštenega gospodarstvenika.</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spacing w:before="0" w:after="0"/>
        <w:contextualSpacing/>
        <w:jc w:val="center"/>
        <w:rPr>
          <w:rFonts w:ascii="Arial" w:hAnsi="Arial" w:cs="Arial"/>
          <w:b/>
          <w:b/>
        </w:rPr>
      </w:pPr>
      <w:r>
        <w:rPr>
          <w:rFonts w:cs="Arial" w:ascii="Arial" w:hAnsi="Arial"/>
          <w:b/>
        </w:rPr>
        <w:t>(imenovanje direktorja in vršilca dolžnosti direktorja)</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 xml:space="preserve">(1) Direktorja zavoda imenuje in razrešuje nazorni svet ali svet zavoda, če ni z zakonom, za zasebni zavod pa z aktom o ustanovitvi zavoda določeno, da je za to pristojen ustanovitelj. Kadar je za imenovanje in razrešitev direktorja zavoda pristojen nadzorni svet ali svet zavoda, daje k imenovanju in razrešitvi soglasje ustanovitelj, če ni z zakonom določeno drugače. </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rektor javnega zavoda je imenovan na podlagi izbire na izvedenem javnem razpisu za dobo petih let. Po preteku te dobe je lahko ista oseba brez javnega razpisa znova imenovana za direktorja. Organ, pristojen za imenovanje, mora direktorja imenovati najkasneje tri mesece pred potekom mandat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3) Direktor izvršuje pravice in obveznosti na podlagi akta o imenovanju in pogodbe o zaposlitvi, ki jo sklene z nadzornim svetom ali svetom zavod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4) Če direktor umre, postane poslovno nesposoben, je razrešen, je dlje časa odsoten in nima namestnika,  ali mu je potekel mandat in zaradi tega ne more predstavljati in zastopati zavoda, imenuje nadzorni svet ali svet zavoda vršilca oziroma vršilko dolžnosti direktorja (v nadaljevanju: vršilec dolžnosti direktorja) brez javnega razpisa. Vršilca direktorja se lahko imenuje najdlje za eno let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5) Vršilec dolžnosti direktorja mora izpolnjevati pogoje za imenovanje za direktorja, določene z zakonom in aktom o ustanovitvi zavoda, če z zakonom ni določeno drugač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6) Vršilec dolžnosti direktorja izvršuje pravice, obveznosti in odgovornosti do imenovanja novega direktorja oziroma vrnitve odsotnega direktorja, vendar najdlje eno leto.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7) Če v primeru iz četrtega odstavka tega člena pristojni organ zavoda ne imenuje vršilca dolžnosti direktorja v tridesetih dneh od nastale okoliščine, imenuje vršilca dolžnosti direktorja ustanovitelj, če ni z zakonom določeno drugač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8) Ob ustanovitvi ali preoblikovanju zavoda mora ustanovitelj imenovati vršilca dolžnosti direktorja, ki je pooblaščen, da pod nadzorstvom ustanovitelja opravi priprave za začetek dela ali preoblikovanje zavoda. Vršilec dolžnosti direktorja novoustanovljenega zavoda sklene pogodbo o zaposlitvi z ustanoviteljem. </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ogoji za imenovanje direktorj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1) Za direktorja zavoda je lahko imenovana vsaka poslovno sposobna fizična oseba, ki izpolnjuje z zakonom in aktom o ustanovitvi določene pogoje, razen oseb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8"/>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ki je bila pravnomočno obsojena zaradi kaznivega dejanja zoper gospodarstvo, zoper delovno razmerje in socialno varnost, zoper pravni promet, zoper upravljanje družbenih sredstev in naravna bogastva ter zoper družbeno in zasebno premoženje, in sicer pet let po pravnomočnosti sodbe, vendar ne prej kot dve leti po prestani kazni zapora;</w:t>
      </w:r>
    </w:p>
    <w:p>
      <w:pPr>
        <w:pStyle w:val="Normal"/>
        <w:numPr>
          <w:ilvl w:val="0"/>
          <w:numId w:val="38"/>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ki ji je bil izrečen varnostni ukrep prepovedi opravljanja poklica, in sicer za čas trajanja prepovedi;</w:t>
      </w:r>
    </w:p>
    <w:p>
      <w:pPr>
        <w:pStyle w:val="Normal"/>
        <w:numPr>
          <w:ilvl w:val="0"/>
          <w:numId w:val="38"/>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ki je bila kot direktor zavoda ali poslovodni organ oziroma član poslovodnega organa podjetja, nad katerim je bil začet stečajni postopek, pravnomočno obsojen na plačilo odškodnine upnikom po predpisih, ki urejajo finančno poslovanje podjetij, in sicer dve leti po pravnomočnosti sodbe.</w:t>
      </w:r>
    </w:p>
    <w:p>
      <w:pPr>
        <w:pStyle w:val="Normal"/>
        <w:tabs>
          <w:tab w:val="clear" w:pos="708"/>
          <w:tab w:val="left" w:pos="426" w:leader="none"/>
        </w:tabs>
        <w:spacing w:before="0" w:after="0"/>
        <w:ind w:left="360" w:hanging="0"/>
        <w:contextualSpacing/>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2) Za direktorja javnega zavoda, katerega ustanoviteljica je država ali samoupravna lokalna skupnost, ne more biti imenovana oseba, ki opravlja funkcijo pri ustanovitelju ali financerju javnega zavoda, na katero je bila izvoljena ali imenovana. </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javni razpis za imenovanje direktorja javnega zavoda)</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Javni razpis za imenovanje direktorja javnega zavoda se objavi na spletni strani zavoda in v Uradnem listu Republike Slovenije, lahko pa tudi v sredstvih javnega obveščanja. V javnem razpisu se navedejo pogoji za opravljanje dela, rok za prijavo, ki ne sme biti krajši od 8</w:t>
      </w:r>
      <w:r>
        <w:rPr>
          <w:rFonts w:cs="Arial" w:ascii="Arial" w:hAnsi="Arial"/>
          <w:b/>
        </w:rPr>
        <w:t xml:space="preserve"> </w:t>
      </w:r>
      <w:r>
        <w:rPr>
          <w:rFonts w:cs="Arial" w:ascii="Arial" w:hAnsi="Arial"/>
        </w:rPr>
        <w:t>dni, čas, za katerega bo direktor javnega zavoda imenovan, rok, v katerem bodo prijavljeni kandidati obveščeni o izbiri in drugi podatki določeni z zakonom. Rok, v katerem bodo prijavljeni kandidati obveščeni o izbiri, ne sme biti daljši od 60 dni od dneva objave razpisa.</w:t>
      </w:r>
      <w:r>
        <w:rPr>
          <w:rFonts w:cs="Arial" w:ascii="Arial" w:hAnsi="Arial"/>
          <w:strike/>
        </w:rPr>
        <w:t xml:space="preserve"> </w:t>
      </w:r>
    </w:p>
    <w:p>
      <w:pPr>
        <w:pStyle w:val="Normal"/>
        <w:tabs>
          <w:tab w:val="clear" w:pos="708"/>
          <w:tab w:val="left" w:pos="426" w:leader="none"/>
        </w:tabs>
        <w:jc w:val="both"/>
        <w:rPr>
          <w:rFonts w:ascii="Arial" w:hAnsi="Arial" w:cs="Arial"/>
          <w:i/>
          <w:i/>
        </w:rPr>
      </w:pPr>
      <w:r>
        <w:rPr>
          <w:rFonts w:cs="Arial" w:ascii="Arial" w:hAnsi="Arial"/>
          <w:i/>
        </w:rPr>
      </w:r>
    </w:p>
    <w:p>
      <w:pPr>
        <w:pStyle w:val="Normal"/>
        <w:tabs>
          <w:tab w:val="clear" w:pos="708"/>
          <w:tab w:val="left" w:pos="426" w:leader="none"/>
        </w:tabs>
        <w:jc w:val="both"/>
        <w:rPr>
          <w:rFonts w:ascii="Arial" w:hAnsi="Arial" w:cs="Arial"/>
        </w:rPr>
      </w:pPr>
      <w:r>
        <w:rPr>
          <w:rFonts w:cs="Arial" w:ascii="Arial" w:hAnsi="Arial"/>
        </w:rPr>
        <w:t xml:space="preserve">(2) Organ zavoda, ki je z zakonom ali z aktom o ustanovitvi zavoda pristojen za imenovanje in razrešitev direktorja javnega zavoda, izvede tudi postopek javnega razpisa in opravi izbirni postopek. Če je za imenovanje in razrešitev direktorja javnega zavoda pristojen ustanovitelj, ki je država, izvede javni razpis in izbirni postopek ministrstvo, pristojno za področje dejavnosti javnega zavoda, ki tudi predlaga izbranega kandidata v imenovanje vladi. Če je za imenovanje in razrešitev direktorja javnega zavoda pristojen ustanovitelj, ki je samoupravna lokalna skupnost, izvede javni razpis in izbirni postopek organ, določen z akti samoupravne lokalne skupnosti.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3) Postopek izvedbe javnega razpisa in izbire ustreznega kandidata se podrobneje uredi v zakonu ali aktu o ustanovitvi zavoda.</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obvestilo o izbiri)</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Organ, ki je pristojen za izvedbo izbirnega postopka, mora v roku, določenem v razpisu, vse prijavljene kandidate obvestiti o izbiri in jih poučiti o pravici do pregleda razpisnega gradiva in o pravici, da v petnajstih dneh po prejemu obvestila zahtevajo sodno varstvo pri sodišču, pristojnem za delovne spore, ali sodišču, pristojnem za upravne spore, če direktorja imenuje ustanovitelj, ki je država ali samoupravna lokalna skupnost. Neizbrani kandidat lahko zahteva sodno varstvo zaradi kršitve postopka, ki je bistveno vplivala na odločitev o izbiri kandidata, ali če meni, da izbrani kandidat ne izpolnjuje v razpisu določenih pogojev. </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onovitev razpisa)</w:t>
      </w:r>
    </w:p>
    <w:p>
      <w:pPr>
        <w:pStyle w:val="Normal"/>
        <w:tabs>
          <w:tab w:val="clear" w:pos="708"/>
          <w:tab w:val="left" w:pos="426"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Če se na razpis nihče ni prijavil ali če nihče od prijavljenih kandidatov ni bil izbran, se razpis ponovi. Če dosedanjemu direktorju poteče mandat, se za čas do imenovanja direktorja na podlagi ponovljenega razpisa imenuje vršilec dolžnosti direktorja v skladu z 56. členom tega zakona. </w:t>
      </w:r>
    </w:p>
    <w:p>
      <w:pPr>
        <w:pStyle w:val="Normal"/>
        <w:tabs>
          <w:tab w:val="clear" w:pos="708"/>
          <w:tab w:val="left" w:pos="426" w:leader="none"/>
        </w:tabs>
        <w:jc w:val="both"/>
        <w:rPr>
          <w:rFonts w:ascii="Arial" w:hAnsi="Arial" w:cs="Arial"/>
          <w:i/>
          <w:i/>
        </w:rPr>
      </w:pPr>
      <w:r>
        <w:rPr>
          <w:rFonts w:cs="Arial" w:ascii="Arial" w:hAnsi="Arial"/>
          <w:i/>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redčasno prenehanje mandat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Direktorju predčasno preneha mandat, če to sam zahteva, ali z razrešitvij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Direktorja zavoda se razreši:</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1"/>
        </w:numPr>
        <w:tabs>
          <w:tab w:val="clear" w:pos="708"/>
          <w:tab w:val="left" w:pos="426" w:leader="none"/>
        </w:tabs>
        <w:spacing w:before="0" w:after="0"/>
        <w:contextualSpacing/>
        <w:jc w:val="both"/>
        <w:rPr>
          <w:rFonts w:ascii="Arial" w:hAnsi="Arial" w:cs="Arial"/>
        </w:rPr>
      </w:pPr>
      <w:r>
        <w:rPr>
          <w:rFonts w:cs="Arial" w:ascii="Arial" w:hAnsi="Arial"/>
        </w:rPr>
        <w:t>če organ, pristojen za imenovanje, pristojni inšpektor ali minister, pristojen za področje, dejavnosti zavoda ugotovi, da so bile v postopku izbire storjene napake, ki so bistveno vplivale na izbiro in imenovanje,</w:t>
      </w:r>
    </w:p>
    <w:p>
      <w:pPr>
        <w:pStyle w:val="Normal"/>
        <w:numPr>
          <w:ilvl w:val="0"/>
          <w:numId w:val="21"/>
        </w:numPr>
        <w:tabs>
          <w:tab w:val="clear" w:pos="708"/>
          <w:tab w:val="left" w:pos="426" w:leader="none"/>
        </w:tabs>
        <w:spacing w:before="0" w:after="0"/>
        <w:contextualSpacing/>
        <w:jc w:val="both"/>
        <w:rPr>
          <w:rFonts w:ascii="Arial" w:hAnsi="Arial" w:cs="Arial"/>
        </w:rPr>
      </w:pPr>
      <w:r>
        <w:rPr>
          <w:rFonts w:cs="Arial" w:ascii="Arial" w:hAnsi="Arial"/>
        </w:rPr>
        <w:t>če direktor ne izpolnjuje več pogojev za imenovanje,</w:t>
      </w:r>
    </w:p>
    <w:p>
      <w:pPr>
        <w:pStyle w:val="Normal"/>
        <w:numPr>
          <w:ilvl w:val="0"/>
          <w:numId w:val="21"/>
        </w:numPr>
        <w:tabs>
          <w:tab w:val="clear" w:pos="708"/>
          <w:tab w:val="left" w:pos="426" w:leader="none"/>
        </w:tabs>
        <w:spacing w:before="0" w:after="0"/>
        <w:contextualSpacing/>
        <w:jc w:val="both"/>
        <w:rPr>
          <w:rFonts w:ascii="Arial" w:hAnsi="Arial" w:cs="Arial"/>
        </w:rPr>
      </w:pPr>
      <w:r>
        <w:rPr>
          <w:rFonts w:cs="Arial" w:ascii="Arial" w:hAnsi="Arial"/>
        </w:rPr>
        <w:t>če direktor ne izpolnjuje nalog, določenih v zakonu, aktu o ustanovitvi zavoda, splošnih aktih zavoda in pogodbi o zaposlitvi,</w:t>
      </w:r>
    </w:p>
    <w:p>
      <w:pPr>
        <w:pStyle w:val="Normal"/>
        <w:numPr>
          <w:ilvl w:val="0"/>
          <w:numId w:val="21"/>
        </w:numPr>
        <w:tabs>
          <w:tab w:val="clear" w:pos="708"/>
          <w:tab w:val="left" w:pos="426" w:leader="none"/>
        </w:tabs>
        <w:spacing w:before="0" w:after="0"/>
        <w:contextualSpacing/>
        <w:jc w:val="both"/>
        <w:rPr>
          <w:rFonts w:ascii="Arial" w:hAnsi="Arial" w:cs="Arial"/>
        </w:rPr>
      </w:pPr>
      <w:r>
        <w:rPr>
          <w:rFonts w:cs="Arial" w:ascii="Arial" w:hAnsi="Arial"/>
        </w:rPr>
        <w:t>če huje ali večkrat krši obveznosti iz delovnega razmerja ter obveznosti, določene v zakonu, aktu o ustanovitvi zavoda ali v splošnih aktih zavoda,</w:t>
      </w:r>
    </w:p>
    <w:p>
      <w:pPr>
        <w:pStyle w:val="Normal"/>
        <w:numPr>
          <w:ilvl w:val="0"/>
          <w:numId w:val="21"/>
        </w:numPr>
        <w:tabs>
          <w:tab w:val="clear" w:pos="708"/>
          <w:tab w:val="left" w:pos="426" w:leader="none"/>
        </w:tabs>
        <w:spacing w:before="0" w:after="0"/>
        <w:contextualSpacing/>
        <w:jc w:val="both"/>
        <w:rPr>
          <w:rFonts w:ascii="Arial" w:hAnsi="Arial" w:cs="Arial"/>
        </w:rPr>
      </w:pPr>
      <w:r>
        <w:rPr>
          <w:rFonts w:cs="Arial" w:ascii="Arial" w:hAnsi="Arial"/>
        </w:rPr>
        <w:t>če direktor ne zagotovi javnosti dela zavoda v skladu z zakonom,</w:t>
      </w:r>
    </w:p>
    <w:p>
      <w:pPr>
        <w:pStyle w:val="Normal"/>
        <w:numPr>
          <w:ilvl w:val="0"/>
          <w:numId w:val="21"/>
        </w:numPr>
        <w:tabs>
          <w:tab w:val="clear" w:pos="708"/>
          <w:tab w:val="left" w:pos="426" w:leader="none"/>
        </w:tabs>
        <w:spacing w:before="0" w:after="0"/>
        <w:contextualSpacing/>
        <w:jc w:val="both"/>
        <w:rPr>
          <w:rFonts w:ascii="Arial" w:hAnsi="Arial" w:cs="Arial"/>
        </w:rPr>
      </w:pPr>
      <w:r>
        <w:rPr>
          <w:rFonts w:cs="Arial" w:ascii="Arial" w:hAnsi="Arial"/>
        </w:rPr>
        <w:t xml:space="preserve">če direktor z nevestnim delom povzroči večjo škodo ali malomarno izvršuje svoje obveznosti in odgovornosti tako, da nastanejo ali bi lahko nastale hujše motnje pri opravljanju dejavnosti zavod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3) Z dnem razrešitve direktorja preneha veljati pogodba o zaposlitvi za delovno mesto direktorja. Direktor, ki ima v zavodu sklenjeno pogodbo o zaposlitvi za nedoločen čas, se vrne na delovno mesto v zavodu, za katerega izpolnjuje pogoje. Če ustreznega delovnega mesta ni, se mu odpove delovno razmerje iz poslovnih razlogov v skladu z zakonom, ki ureja delovna razmerj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4) Če je direktor razrešen iz razlogov, ki so navedeni v tretji, četrti, peti in šesti alineji drugega odstavka tega člena, se mu v skladu z zakonom, ki ureja delovna razmerja,  z dnem razrešitve pogodba o zaposlitvi odpove iz krivdnih razlogov v skladu z zakonom, ki ureja delovna razmerj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5) Zoper odločitev o razrešitvi in odpovedi pogodbe o zaposlitvi ni pritožbe, lahko pa se sproži spor pred sodiščem, pristojnim za delovne spore. V primeru, da sodišče ugotovi, da je tožba utemeljena, lahko prisodi prizadetemu odškodnino v višini najmanj ene in največ treh osnovnih mesečnih plač za mesto direktorja, ki ga je zasedal pred razrešitvijo. Odškodnino sodišče odmeri glede na težo kršitve in glede na posledice, ki jih je utrpel tožnik. </w:t>
      </w:r>
    </w:p>
    <w:p>
      <w:pPr>
        <w:pStyle w:val="Normal"/>
        <w:tabs>
          <w:tab w:val="clear" w:pos="708"/>
          <w:tab w:val="left" w:pos="426" w:leader="none"/>
        </w:tabs>
        <w:jc w:val="both"/>
        <w:rPr>
          <w:rFonts w:ascii="Arial" w:hAnsi="Arial" w:cs="Arial"/>
          <w:i/>
          <w:i/>
        </w:rPr>
      </w:pPr>
      <w:r>
        <w:rPr>
          <w:rFonts w:cs="Arial" w:ascii="Arial" w:hAnsi="Arial"/>
          <w:i/>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ravice po prenehanju mandata)</w:t>
      </w:r>
    </w:p>
    <w:p>
      <w:pPr>
        <w:pStyle w:val="Normal"/>
        <w:jc w:val="both"/>
        <w:rPr>
          <w:rFonts w:ascii="Arial" w:hAnsi="Arial" w:cs="Arial"/>
          <w:b/>
          <w:b/>
          <w:i/>
          <w:i/>
        </w:rPr>
      </w:pPr>
      <w:r>
        <w:rPr>
          <w:rFonts w:cs="Arial" w:ascii="Arial" w:hAnsi="Arial"/>
          <w:b/>
          <w:i/>
        </w:rPr>
      </w:r>
    </w:p>
    <w:p>
      <w:pPr>
        <w:pStyle w:val="Normal"/>
        <w:tabs>
          <w:tab w:val="clear" w:pos="708"/>
          <w:tab w:val="left" w:pos="426" w:leader="none"/>
        </w:tabs>
        <w:jc w:val="both"/>
        <w:rPr>
          <w:rFonts w:ascii="Arial" w:hAnsi="Arial" w:cs="Arial"/>
        </w:rPr>
      </w:pPr>
      <w:r>
        <w:rPr>
          <w:rFonts w:cs="Arial" w:ascii="Arial" w:hAnsi="Arial"/>
        </w:rPr>
        <w:t xml:space="preserve">(1) Če je zavod zaradi združitve z drugim zavodom ali preoblikovanja v gospodarsko družbo ukinjen in zaradi ukinitve zavoda preneha direktorju mandat pred potekom časa, za katerega je imenovan, ali po preteku mandata ni ponovno imenovan in mu ni mogoče očitati okoliščin iz drugega odstavka 61. člena tega zakona,  ima v primeru sklenjene pogodbe o zaposlitvi za nedoločen čas pravico do zaposlitve  v zavodu oziroma gospodarski družbi, ki je prevzela dejavnost ukinjenega zavoda, na delovnem mestu, za katerega izpolnjuje pogoje ali v primeru neimenovanja na ustreznem delovnem mestu v zavodu v katerem je opravljal naloge direktorja. Če ustreznega delovnega mesta ni, mu preneha delovno razmerje in mu gredo pravice, ki jih zakon, ki ureja delovna razmerja določa za primer odpovedi pogodbe o zaposlitvi  iz poslovnih razlogov. </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Če ima direktor iz prejšnjega odstavka sklenjeno pogodbo o zaposlitvi za določen čas, in se po prenehanju mandata ne uspe zaposliti, ima pravico do nadomestila plače tri mesece po prenehanju mandata, v višini povprečne mesečne bruto plače, kot jo je prejemal do prenehanja mandata.</w:t>
      </w:r>
    </w:p>
    <w:p>
      <w:pPr>
        <w:pStyle w:val="OZNAKACLENA"/>
        <w:tabs>
          <w:tab w:val="clear" w:pos="1200"/>
          <w:tab w:val="left" w:pos="426" w:leader="none"/>
        </w:tabs>
        <w:ind w:left="0" w:hanging="0"/>
        <w:jc w:val="left"/>
        <w:rPr>
          <w:rFonts w:ascii="Arial" w:hAnsi="Arial" w:cs="Arial"/>
          <w:sz w:val="24"/>
          <w:szCs w:val="24"/>
        </w:rPr>
      </w:pPr>
      <w:r>
        <w:rPr>
          <w:rFonts w:cs="Arial"/>
          <w:sz w:val="24"/>
          <w:szCs w:val="24"/>
        </w:rPr>
      </w:r>
    </w:p>
    <w:p>
      <w:pPr>
        <w:pStyle w:val="OZNAKACLENA"/>
        <w:tabs>
          <w:tab w:val="clear" w:pos="1200"/>
          <w:tab w:val="left" w:pos="426" w:leader="none"/>
        </w:tabs>
        <w:ind w:left="0" w:hanging="0"/>
        <w:jc w:val="left"/>
        <w:rPr>
          <w:sz w:val="24"/>
          <w:szCs w:val="24"/>
        </w:rPr>
      </w:pPr>
      <w:r>
        <w:rPr>
          <w:sz w:val="24"/>
          <w:szCs w:val="24"/>
        </w:rPr>
      </w:r>
    </w:p>
    <w:p>
      <w:pPr>
        <w:pStyle w:val="OZNAKACLENA"/>
        <w:numPr>
          <w:ilvl w:val="0"/>
          <w:numId w:val="27"/>
        </w:numPr>
        <w:rPr>
          <w:sz w:val="24"/>
          <w:szCs w:val="24"/>
        </w:rPr>
      </w:pPr>
      <w:r>
        <w:rPr>
          <w:sz w:val="24"/>
          <w:szCs w:val="24"/>
        </w:rPr>
        <w:t>člen</w:t>
      </w:r>
    </w:p>
    <w:p>
      <w:pPr>
        <w:pStyle w:val="Normal"/>
        <w:tabs>
          <w:tab w:val="clear" w:pos="708"/>
          <w:tab w:val="left" w:pos="426" w:leader="none"/>
        </w:tabs>
        <w:spacing w:before="0" w:after="0"/>
        <w:contextualSpacing/>
        <w:jc w:val="center"/>
        <w:rPr>
          <w:rFonts w:ascii="Arial" w:hAnsi="Arial" w:cs="Arial"/>
          <w:b/>
          <w:b/>
        </w:rPr>
      </w:pPr>
      <w:r>
        <w:rPr>
          <w:rFonts w:cs="Arial" w:ascii="Arial" w:hAnsi="Arial"/>
          <w:b/>
        </w:rPr>
        <w:t>(uprava zavoda)</w:t>
      </w:r>
    </w:p>
    <w:p>
      <w:pPr>
        <w:pStyle w:val="Normal"/>
        <w:tabs>
          <w:tab w:val="clear" w:pos="708"/>
          <w:tab w:val="left" w:pos="426" w:leader="none"/>
        </w:tabs>
        <w:spacing w:before="0" w:after="0"/>
        <w:contextualSpacing/>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1) Z zakonom ali aktom o ustanovitvi zavoda se lahko določi, da ima zavod, ki je pravna oseba, namesto direktorja največ pet člansko upravo.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Javni zavod, ki je pravna oseba, ima praviloma upravo, če ima več kot 500 zaposlenih.</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3) Če ima javni zavod, ki je pravna oseba, dvo ali več člansko upravo, je eden od članov ali članic uprave (v nadaljevanju: član uprave) zadolžen za strokovno delo zavod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4) Uprava ima predsednika oziroma predsednico uprave (v nadaljevanju: predsednik uprave), ki ga imenuje organ, pristojen za imenovanje uprave. Predsednik uprave predstavlja in zastopa zavod.</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5) Predsednik uprave imenuje svojega namestnika oziroma namestnico (v nadaljevanju: namestnik predsednika uprave) izmed članov uprave. Namestnik predsednika uprave nadomešča predsednika uprave med njegovo odsotnostjo ali nezmožnostjo opravljanja funkcije in v primeru, ko mu preneha mandat, do imenovanja novega predsednik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6) Za vsa vprašanja, ki se nanašajo na izpolnjevanje pogojev za imenovanje člana uprave, pristojnosti in odgovornosti uprave, imenovanje in razrešitev člana uprave in pravice po prenehanju mandata, se uporabljajo določbe tega zakona, ki se nanašajo na direktorja zavoda.</w:t>
      </w:r>
    </w:p>
    <w:p>
      <w:pPr>
        <w:pStyle w:val="Normal"/>
        <w:tabs>
          <w:tab w:val="clear" w:pos="708"/>
          <w:tab w:val="left" w:pos="426" w:leader="none"/>
        </w:tabs>
        <w:jc w:val="both"/>
        <w:rPr>
          <w:rFonts w:ascii="Arial" w:hAnsi="Arial" w:cs="Arial"/>
          <w:b/>
          <w:b/>
        </w:rPr>
      </w:pPr>
      <w:r>
        <w:rPr>
          <w:rFonts w:cs="Arial" w:ascii="Arial" w:hAnsi="Arial"/>
          <w:b/>
        </w:rPr>
        <w:tab/>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sestava in članstvo v nadzornem svetu)</w:t>
      </w:r>
    </w:p>
    <w:p>
      <w:pPr>
        <w:pStyle w:val="NormalWeb"/>
        <w:spacing w:before="0" w:after="0"/>
        <w:jc w:val="both"/>
        <w:rPr>
          <w:rFonts w:ascii="Arial" w:hAnsi="Arial" w:cs="Arial"/>
          <w:color w:val="000000"/>
          <w:sz w:val="24"/>
          <w:szCs w:val="24"/>
        </w:rPr>
      </w:pPr>
      <w:r>
        <w:rPr>
          <w:rFonts w:cs="Arial" w:ascii="Arial" w:hAnsi="Arial"/>
          <w:color w:val="000000"/>
          <w:sz w:val="24"/>
          <w:szCs w:val="24"/>
        </w:rPr>
        <w:t>(1) Nadzorni svet sestavljajo najmanj trije člani oziroma članice (v nadaljevanju: člani nadzornega sveta). Število članov nadzornega sveta in njegovo sestavo podrobneje določa zakon ali akt o ustanovitvi zavod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2) Nadzorni svet sestavljajo predstavniki ustanovitelja kot člani, ki jih imenuje ustanovitelj, in ena tretjina članov predstavnikov zaposlenih, ki jih izvolijo zaposleni, lahko pa tudi predstavniki uporabnikov in financerja, če je tako določeno z zakonom in aktom o ustanovitvi zavoda. Ustanovitelj mora imeti večino članov.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3) Ustanovitelj javnega zavoda in financer imenujeta svoje predstavnike izmed kandidatov, katerih izpolnjevanje zakonskih in ostalih zahtevanih pogojev ugotovi poseben neodvisen organ za akreditacijo.</w:t>
      </w:r>
    </w:p>
    <w:p>
      <w:pPr>
        <w:pStyle w:val="NormalWeb"/>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br/>
        <w:t>(4) Član nadzornega sveta je lahko le poslovno sposobna fizična oseb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5) Član nadzornega sveta ne more biti: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5"/>
        </w:numPr>
        <w:jc w:val="both"/>
        <w:rPr>
          <w:rFonts w:ascii="Arial" w:hAnsi="Arial" w:cs="Arial"/>
        </w:rPr>
      </w:pPr>
      <w:r>
        <w:rPr>
          <w:rFonts w:cs="Arial" w:ascii="Arial" w:hAnsi="Arial"/>
        </w:rPr>
        <w:t xml:space="preserve">direktor ali član uprave oziroma, vodilni delavec ali oseba s posebnimi pooblastili v zavodu (na področju kadrovskega, finančno računovodskega in pravnega poslovanja), </w:t>
      </w:r>
    </w:p>
    <w:p>
      <w:pPr>
        <w:pStyle w:val="Normal"/>
        <w:numPr>
          <w:ilvl w:val="0"/>
          <w:numId w:val="45"/>
        </w:numPr>
        <w:jc w:val="both"/>
        <w:rPr>
          <w:rFonts w:ascii="Arial" w:hAnsi="Arial" w:cs="Arial"/>
        </w:rPr>
      </w:pPr>
      <w:r>
        <w:rPr>
          <w:rFonts w:cs="Arial" w:ascii="Arial" w:hAnsi="Arial"/>
        </w:rPr>
        <w:t>oseba, ki je član strokovnega sveta zavoda,</w:t>
      </w:r>
    </w:p>
    <w:p>
      <w:pPr>
        <w:pStyle w:val="Normal"/>
        <w:numPr>
          <w:ilvl w:val="0"/>
          <w:numId w:val="45"/>
        </w:numPr>
        <w:jc w:val="both"/>
        <w:rPr>
          <w:rFonts w:ascii="Arial" w:hAnsi="Arial" w:cs="Arial"/>
        </w:rPr>
      </w:pPr>
      <w:r>
        <w:rPr>
          <w:rFonts w:cs="Arial" w:ascii="Arial" w:hAnsi="Arial"/>
        </w:rPr>
        <w:t xml:space="preserve">oseba, ki je že član nadzornega sveta v treh zavodih, </w:t>
      </w:r>
    </w:p>
    <w:p>
      <w:pPr>
        <w:pStyle w:val="Normal"/>
        <w:numPr>
          <w:ilvl w:val="0"/>
          <w:numId w:val="45"/>
        </w:numPr>
        <w:rPr>
          <w:rFonts w:ascii="Arial" w:hAnsi="Arial" w:cs="Arial"/>
        </w:rPr>
      </w:pPr>
      <w:r>
        <w:rPr>
          <w:rFonts w:cs="Arial" w:ascii="Arial" w:hAnsi="Arial"/>
        </w:rPr>
        <w:t xml:space="preserve">funkcionar, ki ne more biti član v skladu z zakonom, ki ureja vprašanje nezdružljivosti, </w:t>
      </w:r>
    </w:p>
    <w:p>
      <w:pPr>
        <w:pStyle w:val="Normal"/>
        <w:numPr>
          <w:ilvl w:val="0"/>
          <w:numId w:val="45"/>
        </w:numPr>
        <w:jc w:val="both"/>
        <w:rPr>
          <w:rFonts w:ascii="Arial" w:hAnsi="Arial" w:cs="Arial"/>
        </w:rPr>
      </w:pPr>
      <w:r>
        <w:rPr>
          <w:rFonts w:cs="Arial" w:ascii="Arial" w:hAnsi="Arial"/>
        </w:rPr>
        <w:t>oseba, ki po tem zakonu ne more biti direktor ali član uprav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Člani nadzornega sveta so izvoljeni oziroma imenovani za dobo največ štirih let in so lahko ponovno izvoljeni oziroma imenovani.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7) Če član nadzornega sveta v času trajanja funkcije ne izpolnjuje več ali preneha izpolnjevati katerega od nastopnih pogojev, mora o tem nemudoma obvestiti zavod. Sprejete odločitve, pri katerih je sodeloval član, ki v času sprejemanja odločitev ni več izpolnjeval pogojev in je bila večina za odločanje dosežena s podporo njegovega glasu, so neveljavne.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8) Predsednika oziroma predsednico (v nadaljevanju: predsednik) nadzornega sveta izvolijo njegovi člani izmed članov nadzornega svet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akreditacijski organ)</w:t>
      </w:r>
    </w:p>
    <w:p>
      <w:pPr>
        <w:pStyle w:val="NormalWeb"/>
        <w:jc w:val="both"/>
        <w:rPr>
          <w:rFonts w:ascii="Arial" w:hAnsi="Arial" w:cs="Arial"/>
          <w:color w:val="000000"/>
          <w:sz w:val="24"/>
          <w:szCs w:val="24"/>
        </w:rPr>
      </w:pPr>
      <w:r>
        <w:rPr>
          <w:rFonts w:cs="Arial" w:ascii="Arial" w:hAnsi="Arial"/>
          <w:color w:val="000000"/>
          <w:sz w:val="24"/>
          <w:szCs w:val="24"/>
        </w:rPr>
        <w:t xml:space="preserve">(1) Akreditacijski organ je avtonomno strokovno svetovalno telo ustanovitelja ali financerja javnega zavoda, ki sodeluje v postopku akreditacije in nominacije kandidatov za imenovanje predstavnikov ustanovitelja v  nadzornih svetih javnih zavodov. Več ustanoviteljev in financerjev lahko imenujejo skupni akreditacijski organ. </w:t>
      </w:r>
    </w:p>
    <w:p>
      <w:pPr>
        <w:pStyle w:val="NormalWeb"/>
        <w:jc w:val="both"/>
        <w:rPr>
          <w:rFonts w:ascii="Arial" w:hAnsi="Arial" w:cs="Arial"/>
          <w:color w:val="000000"/>
          <w:sz w:val="24"/>
          <w:szCs w:val="24"/>
        </w:rPr>
      </w:pPr>
      <w:r>
        <w:rPr>
          <w:rFonts w:cs="Arial" w:ascii="Arial" w:hAnsi="Arial"/>
          <w:color w:val="000000"/>
          <w:sz w:val="24"/>
          <w:szCs w:val="24"/>
        </w:rPr>
        <w:t>(2)  Član oziroma članica akreditacijskega organa, ki se ustanovi kot posebno telo ustanovitelja ali financerja, je lahko strokovnjak s področja dejavnosti, ki jo izvaja javni zavod kot dejavnost splošnega pomena, področja prava, javnih financ  in managementa. Člani oziroma članice akreditacijskega organa ne morejo biti funkcionarji in javni uslužbenci, ki opravljajo funkcijo oziroma imajo sklenjeno pogodbo o zaposlitvi pri ustanovitelju ali financerju.  </w:t>
      </w:r>
    </w:p>
    <w:p>
      <w:pPr>
        <w:pStyle w:val="NormalWeb"/>
        <w:jc w:val="both"/>
        <w:rPr>
          <w:rFonts w:ascii="Arial" w:hAnsi="Arial" w:cs="Arial"/>
          <w:color w:val="000000"/>
          <w:sz w:val="24"/>
          <w:szCs w:val="24"/>
        </w:rPr>
      </w:pPr>
      <w:r>
        <w:rPr>
          <w:rFonts w:cs="Arial" w:ascii="Arial" w:hAnsi="Arial"/>
          <w:color w:val="000000"/>
          <w:sz w:val="24"/>
          <w:szCs w:val="24"/>
        </w:rPr>
        <w:t>(3) V postopku ugotavljanja primernosti kandidatov za člane nadzornega sveta akreditacijski organ o posameznem kandidatu oblikuje strokovno mnenje (akreditacija) na podlagi splošnih in posebnih meril in kriterijev (v nadaljnjem besedilu: merila in kriteriji), ki jih določi v soglasju z ustanoviteljem ali financerjem. Merila in kriteriji morajo biti javno objavljena na spletni strani ustanovitelja ali financerja.  </w:t>
      </w:r>
    </w:p>
    <w:p>
      <w:pPr>
        <w:pStyle w:val="NormalWeb"/>
        <w:jc w:val="both"/>
        <w:rPr>
          <w:rFonts w:ascii="Arial" w:hAnsi="Arial" w:cs="Arial"/>
          <w:color w:val="000000"/>
          <w:sz w:val="24"/>
          <w:szCs w:val="24"/>
        </w:rPr>
      </w:pPr>
      <w:r>
        <w:rPr>
          <w:rFonts w:cs="Arial" w:ascii="Arial" w:hAnsi="Arial"/>
          <w:color w:val="000000"/>
          <w:sz w:val="24"/>
          <w:szCs w:val="24"/>
        </w:rPr>
        <w:t>(4) Podrobnejše določbe o oblikovanju akreditacijskih organov, imenovanju članov oziroma članic in načinu dela določi ustanovitelj ali financer</w:t>
      </w:r>
      <w:r>
        <w:rPr>
          <w:rFonts w:cs="Arial" w:ascii="Arial" w:hAnsi="Arial"/>
          <w:sz w:val="24"/>
          <w:szCs w:val="24"/>
        </w:rPr>
        <w:t>.</w:t>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prenehanje mandata člana nadzornega sveta)  </w:t>
      </w:r>
    </w:p>
    <w:p>
      <w:pPr>
        <w:pStyle w:val="NormalWeb"/>
        <w:rPr>
          <w:rFonts w:ascii="Arial" w:hAnsi="Arial" w:cs="Arial"/>
          <w:color w:val="000000"/>
          <w:sz w:val="24"/>
          <w:szCs w:val="24"/>
        </w:rPr>
      </w:pPr>
      <w:r>
        <w:rPr>
          <w:rFonts w:cs="Arial" w:ascii="Arial" w:hAnsi="Arial"/>
          <w:color w:val="000000"/>
          <w:sz w:val="24"/>
          <w:szCs w:val="24"/>
        </w:rPr>
        <w:t>(1) Članu nadzornega sveta preneha mandat s potekom časa, za katerega je bil imenovan, če sam to zahteva, pred potekom mandata ali če je predčasno razrešen.</w:t>
      </w:r>
    </w:p>
    <w:p>
      <w:pPr>
        <w:pStyle w:val="NormalWeb"/>
        <w:rPr>
          <w:rFonts w:ascii="Arial" w:hAnsi="Arial" w:cs="Arial"/>
          <w:color w:val="000000"/>
          <w:sz w:val="24"/>
          <w:szCs w:val="24"/>
        </w:rPr>
      </w:pPr>
      <w:r>
        <w:rPr>
          <w:rFonts w:cs="Arial" w:ascii="Arial" w:hAnsi="Arial"/>
          <w:color w:val="000000"/>
          <w:sz w:val="24"/>
          <w:szCs w:val="24"/>
        </w:rPr>
        <w:t>(2) Člana se predčasno razreši:</w:t>
      </w:r>
    </w:p>
    <w:p>
      <w:pPr>
        <w:pStyle w:val="Normal"/>
        <w:numPr>
          <w:ilvl w:val="0"/>
          <w:numId w:val="44"/>
        </w:numPr>
        <w:spacing w:before="0" w:after="0"/>
        <w:jc w:val="both"/>
        <w:rPr>
          <w:rFonts w:ascii="Arial" w:hAnsi="Arial" w:cs="Arial"/>
        </w:rPr>
      </w:pPr>
      <w:r>
        <w:rPr>
          <w:rFonts w:cs="Arial" w:ascii="Arial" w:hAnsi="Arial"/>
        </w:rPr>
        <w:t xml:space="preserve">če ne izpolnjuje več pogojev za imenovanje, </w:t>
      </w:r>
    </w:p>
    <w:p>
      <w:pPr>
        <w:pStyle w:val="Normal"/>
        <w:numPr>
          <w:ilvl w:val="0"/>
          <w:numId w:val="44"/>
        </w:numPr>
        <w:spacing w:before="0" w:after="0"/>
        <w:jc w:val="both"/>
        <w:rPr>
          <w:rFonts w:ascii="Arial" w:hAnsi="Arial" w:cs="Arial"/>
        </w:rPr>
      </w:pPr>
      <w:r>
        <w:rPr>
          <w:rFonts w:cs="Arial" w:ascii="Arial" w:hAnsi="Arial"/>
        </w:rPr>
        <w:t xml:space="preserve">če ne izpolnjuje nalog, določenih v zakonu, aktu o ustanovitvi zavoda in splošnih aktih javnega zavoda, </w:t>
      </w:r>
    </w:p>
    <w:p>
      <w:pPr>
        <w:pStyle w:val="Normal"/>
        <w:numPr>
          <w:ilvl w:val="0"/>
          <w:numId w:val="44"/>
        </w:numPr>
        <w:spacing w:before="0" w:after="0"/>
        <w:jc w:val="both"/>
        <w:rPr>
          <w:rFonts w:ascii="Arial" w:hAnsi="Arial" w:cs="Arial"/>
        </w:rPr>
      </w:pPr>
      <w:r>
        <w:rPr>
          <w:rFonts w:cs="Arial" w:ascii="Arial" w:hAnsi="Arial"/>
        </w:rPr>
        <w:t xml:space="preserve">če ravna v nasprotju s svojimi obveznostmi iz tega zakona, </w:t>
      </w:r>
    </w:p>
    <w:p>
      <w:pPr>
        <w:pStyle w:val="Normal"/>
        <w:numPr>
          <w:ilvl w:val="0"/>
          <w:numId w:val="44"/>
        </w:numPr>
        <w:spacing w:before="0" w:after="280"/>
        <w:jc w:val="both"/>
        <w:rPr>
          <w:rFonts w:ascii="Arial" w:hAnsi="Arial" w:cs="Arial"/>
        </w:rPr>
      </w:pPr>
      <w:r>
        <w:rPr>
          <w:rFonts w:cs="Arial" w:ascii="Arial" w:hAnsi="Arial"/>
        </w:rPr>
        <w:t xml:space="preserve">če s svojim nevestnim ali nepravilnim delom povzroči večjo škodo ali malomarno  opravlja svoje dolžnosti tako, da lahko nastanejo ali bi lahko nastale hujše motnje pri opravljanju dejavnosti. </w:t>
      </w:r>
    </w:p>
    <w:p>
      <w:pPr>
        <w:pStyle w:val="NormalWeb"/>
        <w:jc w:val="both"/>
        <w:rPr>
          <w:rFonts w:ascii="Arial" w:hAnsi="Arial" w:cs="Arial"/>
          <w:color w:val="000000"/>
          <w:sz w:val="24"/>
          <w:szCs w:val="24"/>
        </w:rPr>
      </w:pPr>
      <w:r>
        <w:rPr>
          <w:rFonts w:cs="Arial" w:ascii="Arial" w:hAnsi="Arial"/>
          <w:color w:val="000000"/>
          <w:sz w:val="24"/>
          <w:szCs w:val="24"/>
        </w:rPr>
        <w:t>(3) Imenovane člane nadzornega sveta razreši ustanovitelj. Izvoljene člane nadzornega sveta se razreši z odpoklicem organa ali sredine, ki je člana izvolila, po postopku, določenem z zakonom ali aktom o ustanovitvi zavoda.</w:t>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odločanje in poslovanje nadzornega sveta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Nadzorni svet zavoda lahko odloča, če je na seji nadzornega sveta zavoda navzoča več kot polovica članov nadzornega sveta zavoda. Odločitev nadzornega sveta zavoda je sprejeta, če je zanjo glasovala večina članov nadzornega sveta zavod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Nadzorni svet sprejme poslovnik nadzornega sveta, s katerim natančneje uredi svoje poslovanje.</w:t>
      </w:r>
    </w:p>
    <w:p>
      <w:pPr>
        <w:pStyle w:val="Normal"/>
        <w:tabs>
          <w:tab w:val="clear" w:pos="708"/>
          <w:tab w:val="left" w:pos="426" w:leader="none"/>
        </w:tabs>
        <w:jc w:val="both"/>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ristojnosti nadzornega sveta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V okviru svoje pristojnosti nadzorni svet:</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9"/>
        </w:numPr>
        <w:tabs>
          <w:tab w:val="clear" w:pos="708"/>
          <w:tab w:val="left" w:pos="426" w:leader="none"/>
        </w:tabs>
        <w:spacing w:before="0" w:after="0"/>
        <w:contextualSpacing/>
        <w:jc w:val="both"/>
        <w:rPr/>
      </w:pPr>
      <w:r>
        <w:rPr>
          <w:rFonts w:cs="Arial" w:ascii="Arial" w:hAnsi="Arial"/>
        </w:rPr>
        <w:t>opravlja nadzor nad ravnanjem s premoženjem zavoda,</w:t>
      </w:r>
    </w:p>
    <w:p>
      <w:pPr>
        <w:pStyle w:val="Normal"/>
        <w:numPr>
          <w:ilvl w:val="0"/>
          <w:numId w:val="39"/>
        </w:numPr>
        <w:tabs>
          <w:tab w:val="clear" w:pos="708"/>
          <w:tab w:val="left" w:pos="426" w:leader="none"/>
        </w:tabs>
        <w:spacing w:before="0" w:after="0"/>
        <w:contextualSpacing/>
        <w:jc w:val="both"/>
        <w:rPr>
          <w:rFonts w:ascii="Arial" w:hAnsi="Arial" w:cs="Arial"/>
        </w:rPr>
      </w:pPr>
      <w:r>
        <w:rPr>
          <w:rFonts w:cs="Arial" w:ascii="Arial" w:hAnsi="Arial"/>
        </w:rPr>
        <w:t>nadzoruje namenskost in smotrnost porabe sredstev zavoda,</w:t>
      </w:r>
    </w:p>
    <w:p>
      <w:pPr>
        <w:pStyle w:val="Normal"/>
        <w:numPr>
          <w:ilvl w:val="0"/>
          <w:numId w:val="39"/>
        </w:numPr>
        <w:tabs>
          <w:tab w:val="clear" w:pos="708"/>
          <w:tab w:val="left" w:pos="426" w:leader="none"/>
        </w:tabs>
        <w:spacing w:before="0" w:after="0"/>
        <w:contextualSpacing/>
        <w:jc w:val="both"/>
        <w:rPr>
          <w:rFonts w:ascii="Arial" w:hAnsi="Arial" w:cs="Arial"/>
        </w:rPr>
      </w:pPr>
      <w:r>
        <w:rPr>
          <w:rFonts w:cs="Arial" w:ascii="Arial" w:hAnsi="Arial"/>
        </w:rPr>
        <w:t xml:space="preserve">nadzoruje finančno poslovanje zavoda, </w:t>
      </w:r>
    </w:p>
    <w:p>
      <w:pPr>
        <w:pStyle w:val="TextBody"/>
        <w:numPr>
          <w:ilvl w:val="0"/>
          <w:numId w:val="39"/>
        </w:numPr>
        <w:rPr>
          <w:rFonts w:ascii="Arial" w:hAnsi="Arial" w:cs="Arial"/>
          <w:color w:val="000000"/>
          <w:szCs w:val="24"/>
        </w:rPr>
      </w:pPr>
      <w:r>
        <w:rPr>
          <w:rFonts w:cs="Arial" w:ascii="Arial" w:hAnsi="Arial"/>
          <w:color w:val="000000"/>
          <w:szCs w:val="24"/>
        </w:rPr>
        <w:t>obravnava dolgoročno strategijo razvoja zavoda, jo potrdi in jo posreduje ustanovitelju v sprejem,</w:t>
      </w:r>
    </w:p>
    <w:p>
      <w:pPr>
        <w:pStyle w:val="TextBody"/>
        <w:numPr>
          <w:ilvl w:val="0"/>
          <w:numId w:val="39"/>
        </w:numPr>
        <w:rPr>
          <w:rFonts w:ascii="Arial" w:hAnsi="Arial" w:cs="Arial"/>
          <w:color w:val="000000"/>
          <w:szCs w:val="24"/>
        </w:rPr>
      </w:pPr>
      <w:r>
        <w:rPr>
          <w:rFonts w:cs="Arial" w:ascii="Arial" w:hAnsi="Arial"/>
          <w:color w:val="000000"/>
          <w:szCs w:val="24"/>
        </w:rPr>
        <w:t xml:space="preserve">sprejme letni program dela in finančni načrt zavoda, </w:t>
      </w:r>
    </w:p>
    <w:p>
      <w:pPr>
        <w:pStyle w:val="TextBody"/>
        <w:numPr>
          <w:ilvl w:val="0"/>
          <w:numId w:val="39"/>
        </w:numPr>
        <w:rPr>
          <w:rFonts w:ascii="Arial" w:hAnsi="Arial" w:cs="Arial"/>
          <w:color w:val="000000"/>
          <w:szCs w:val="24"/>
        </w:rPr>
      </w:pPr>
      <w:r>
        <w:rPr>
          <w:rFonts w:cs="Arial" w:ascii="Arial" w:hAnsi="Arial"/>
          <w:color w:val="000000"/>
          <w:szCs w:val="24"/>
        </w:rPr>
        <w:t>preveri in potrdi letno poročilo zavoda in ga posreduje ustanovitelju v sprejem,</w:t>
      </w:r>
    </w:p>
    <w:p>
      <w:pPr>
        <w:pStyle w:val="TextBody"/>
        <w:numPr>
          <w:ilvl w:val="0"/>
          <w:numId w:val="39"/>
        </w:numPr>
        <w:rPr/>
      </w:pPr>
      <w:r>
        <w:rPr>
          <w:rFonts w:cs="Arial" w:ascii="Arial" w:hAnsi="Arial"/>
          <w:color w:val="000000"/>
          <w:szCs w:val="24"/>
        </w:rPr>
        <w:t>odloča o uporabi presežka prihodka nad odhodki, ki ga predloži direktor,</w:t>
      </w:r>
    </w:p>
    <w:p>
      <w:pPr>
        <w:pStyle w:val="TextBody"/>
        <w:numPr>
          <w:ilvl w:val="0"/>
          <w:numId w:val="39"/>
        </w:numPr>
        <w:rPr>
          <w:rFonts w:ascii="Arial" w:hAnsi="Arial" w:cs="Arial"/>
          <w:color w:val="000000"/>
          <w:szCs w:val="24"/>
        </w:rPr>
      </w:pPr>
      <w:r>
        <w:rPr>
          <w:rFonts w:cs="Arial" w:ascii="Arial" w:hAnsi="Arial"/>
          <w:color w:val="000000"/>
          <w:szCs w:val="24"/>
        </w:rPr>
        <w:t>odloča o delovni uspešnosti direktorja,</w:t>
      </w:r>
    </w:p>
    <w:p>
      <w:pPr>
        <w:pStyle w:val="TextBody"/>
        <w:numPr>
          <w:ilvl w:val="0"/>
          <w:numId w:val="39"/>
        </w:numPr>
        <w:rPr>
          <w:rFonts w:ascii="Arial" w:hAnsi="Arial" w:cs="Arial"/>
          <w:color w:val="000000"/>
          <w:szCs w:val="24"/>
        </w:rPr>
      </w:pPr>
      <w:r>
        <w:rPr>
          <w:rFonts w:cs="Arial" w:ascii="Arial" w:hAnsi="Arial"/>
          <w:color w:val="000000"/>
          <w:szCs w:val="24"/>
        </w:rPr>
        <w:t xml:space="preserve">lahko kadarkoli zahteva od direktorja poročilo o vprašanjih, ki so povezana s poslovanjem zavoda, </w:t>
      </w:r>
    </w:p>
    <w:p>
      <w:pPr>
        <w:pStyle w:val="TextBody"/>
        <w:numPr>
          <w:ilvl w:val="0"/>
          <w:numId w:val="39"/>
        </w:numPr>
        <w:rPr>
          <w:rFonts w:ascii="Arial" w:hAnsi="Arial" w:cs="Arial"/>
          <w:color w:val="000000"/>
          <w:szCs w:val="24"/>
        </w:rPr>
      </w:pPr>
      <w:r>
        <w:rPr>
          <w:rFonts w:cs="Arial" w:ascii="Arial" w:hAnsi="Arial"/>
          <w:color w:val="000000"/>
          <w:szCs w:val="24"/>
        </w:rPr>
        <w:t>predlaga  odpoklic člana nadzornega sveta,</w:t>
      </w:r>
    </w:p>
    <w:p>
      <w:pPr>
        <w:pStyle w:val="TextBody"/>
        <w:numPr>
          <w:ilvl w:val="0"/>
          <w:numId w:val="39"/>
        </w:numPr>
        <w:rPr>
          <w:rFonts w:ascii="Arial" w:hAnsi="Arial" w:cs="Arial"/>
          <w:color w:val="000000"/>
          <w:szCs w:val="24"/>
        </w:rPr>
      </w:pPr>
      <w:r>
        <w:rPr>
          <w:rFonts w:cs="Arial" w:ascii="Arial" w:hAnsi="Arial"/>
          <w:color w:val="000000"/>
          <w:szCs w:val="24"/>
        </w:rPr>
        <w:t>spremlja vodenje poslov zavoda in delo direktorja,</w:t>
      </w:r>
    </w:p>
    <w:p>
      <w:pPr>
        <w:pStyle w:val="TextBody"/>
        <w:numPr>
          <w:ilvl w:val="0"/>
          <w:numId w:val="39"/>
        </w:numPr>
        <w:rPr>
          <w:rFonts w:ascii="Arial" w:hAnsi="Arial" w:cs="Arial"/>
          <w:color w:val="000000"/>
          <w:szCs w:val="24"/>
        </w:rPr>
      </w:pPr>
      <w:r>
        <w:rPr>
          <w:rFonts w:cs="Arial" w:ascii="Arial" w:hAnsi="Arial"/>
          <w:color w:val="000000"/>
          <w:szCs w:val="24"/>
        </w:rPr>
        <w:t xml:space="preserve">uveljavlja zahtevke zavoda proti direktorju v zvezi s povračilom škode, nastale pri poslovodenju, </w:t>
      </w:r>
    </w:p>
    <w:p>
      <w:pPr>
        <w:pStyle w:val="TextBody"/>
        <w:numPr>
          <w:ilvl w:val="0"/>
          <w:numId w:val="39"/>
        </w:numPr>
        <w:rPr>
          <w:rFonts w:ascii="Arial" w:hAnsi="Arial" w:cs="Arial"/>
          <w:color w:val="000000"/>
          <w:szCs w:val="24"/>
        </w:rPr>
      </w:pPr>
      <w:r>
        <w:rPr>
          <w:rFonts w:cs="Arial" w:ascii="Arial" w:hAnsi="Arial"/>
          <w:color w:val="000000"/>
          <w:szCs w:val="24"/>
        </w:rPr>
        <w:t xml:space="preserve">obravnava poročila direktorja in daje smernice za njegovo delo, </w:t>
      </w:r>
    </w:p>
    <w:p>
      <w:pPr>
        <w:pStyle w:val="TextBody"/>
        <w:numPr>
          <w:ilvl w:val="0"/>
          <w:numId w:val="39"/>
        </w:numPr>
        <w:rPr>
          <w:rFonts w:ascii="Arial" w:hAnsi="Arial" w:cs="Arial"/>
          <w:color w:val="000000"/>
          <w:szCs w:val="24"/>
        </w:rPr>
      </w:pPr>
      <w:r>
        <w:rPr>
          <w:rFonts w:cs="Arial" w:ascii="Arial" w:hAnsi="Arial"/>
          <w:color w:val="000000"/>
          <w:szCs w:val="24"/>
        </w:rPr>
        <w:t xml:space="preserve">najmanj polletno spremlja in ocenjuje poslovanje zavoda z vidika interesov ustanovitelja, </w:t>
      </w:r>
    </w:p>
    <w:p>
      <w:pPr>
        <w:pStyle w:val="TextBody"/>
        <w:numPr>
          <w:ilvl w:val="0"/>
          <w:numId w:val="39"/>
        </w:numPr>
        <w:rPr>
          <w:rFonts w:ascii="Arial" w:hAnsi="Arial" w:cs="Arial"/>
          <w:color w:val="000000"/>
          <w:szCs w:val="24"/>
        </w:rPr>
      </w:pPr>
      <w:r>
        <w:rPr>
          <w:rFonts w:cs="Arial" w:ascii="Arial" w:hAnsi="Arial"/>
          <w:color w:val="000000"/>
          <w:szCs w:val="24"/>
        </w:rPr>
        <w:t>imenuje direktorja ali upravo,</w:t>
      </w:r>
    </w:p>
    <w:p>
      <w:pPr>
        <w:pStyle w:val="TextBody"/>
        <w:numPr>
          <w:ilvl w:val="0"/>
          <w:numId w:val="39"/>
        </w:numPr>
        <w:rPr>
          <w:rFonts w:ascii="Arial" w:hAnsi="Arial" w:cs="Arial"/>
          <w:color w:val="000000"/>
          <w:szCs w:val="24"/>
        </w:rPr>
      </w:pPr>
      <w:r>
        <w:rPr>
          <w:rFonts w:cs="Arial" w:ascii="Arial" w:hAnsi="Arial"/>
          <w:color w:val="000000"/>
          <w:szCs w:val="24"/>
        </w:rPr>
        <w:t>predčasno razreši oziroma predlaga razrešitev direktorja, če ga imenuje ustanovitelj,</w:t>
      </w:r>
    </w:p>
    <w:p>
      <w:pPr>
        <w:pStyle w:val="TextBody"/>
        <w:numPr>
          <w:ilvl w:val="0"/>
          <w:numId w:val="39"/>
        </w:numPr>
        <w:rPr>
          <w:rFonts w:ascii="Arial" w:hAnsi="Arial" w:cs="Arial"/>
          <w:color w:val="000000"/>
          <w:szCs w:val="24"/>
        </w:rPr>
      </w:pPr>
      <w:r>
        <w:rPr>
          <w:rFonts w:cs="Arial" w:ascii="Arial" w:hAnsi="Arial"/>
          <w:color w:val="000000"/>
          <w:szCs w:val="24"/>
        </w:rPr>
        <w:t>opravlja druge naloge, določene z zakonom in aktom o ustanovitvi zavoda.</w:t>
      </w:r>
    </w:p>
    <w:p>
      <w:pPr>
        <w:pStyle w:val="Normal"/>
        <w:tabs>
          <w:tab w:val="clear" w:pos="708"/>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426" w:leader="none"/>
        </w:tabs>
        <w:jc w:val="both"/>
        <w:rPr>
          <w:rFonts w:ascii="Arial" w:hAnsi="Arial" w:cs="Arial"/>
        </w:rPr>
      </w:pPr>
      <w:r>
        <w:rPr>
          <w:rFonts w:cs="Arial" w:ascii="Arial" w:hAnsi="Arial"/>
        </w:rPr>
        <w:t>(2) Nadzor poslovanja zavoda vsebuje ugotavljanje zakonitosti in pravilnosti poslovanja direktorja zavoda oziroma uprave zavoda in ocenjevanje učinkovitosti in gospodarnosti porabe sredstev zavod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3) Če nadzorni svet zavoda v okviru svoje pristojnosti ugotovi hujšo kršitev predpisov ali nepravilnosti pri poslovanju zavoda, mora o teh kršitvah v roku petnajst dni obvestiti ustanovitelj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4) Če nadzorni svet javnega zavoda v okviru svoje pristojnosti ugotovi hujšo kršitev predpisov ali nepravilnosti pri poslovanju javnega zavoda, mora o teh kršitvah v roku petnajst dni obvestiti ustanovitelja, direktorja oziroma upravo javnega zavoda, pristojno ministrstvo in Računsko sodišče Republike Slovenij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5) Vsak član nadzornega sveta ima pravico zahtevati in dobiti podatke od organov zavoda in ustanovitelja zavoda, ki so mu potrebni pri opravljanju njegovih nalog, če teh podatkov na njegov predlog ne zahteva nadzorni sve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6) Delo nadzornega sveta javnega zavoda je javno. Nadzorni svet javnega zavoda je pri svojem delu dolžan varovati osebne podatke ter državne, uradne in poslovne skrivnosti, ki so tako opredeljene z zakonom ali drugim predpisom, in spoštovati dostojanstvo, dobro ime in integriteto posameznikov.</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7) Nadzorni svet javnega zavoda izdela o svojih ugotovitvah, ocenah in mnenjih poročilo s priporočili in predlogi, ki ga posreduje ustanovitelju, direktorju ali upravi javnega zavoda. Ustanovitelj, direktor javnega zavoda oziroma uprava javnega zavoda so dolžni obravnavati poročilo nadzornega sveta ter upoštevati njegova priporočila in predloge v skladu s svojimi pristojnostmi.</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8) Obvezne sestavine poročila nadzornega sveta javnega zavoda določi minister, pristojen za javno uprav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9) Naloge, postopke in način dela nadzornega sveta javnega zavoda, oblikovanje nadzornega sveta, načela za organizacijo dela in predstavljanje nadzornega sveta javnega zavoda, obveznosti in pristojnosti organov javnega zavoda v zvezi z delom ter priporočili in predlogi nadzornega sveta javnega zavoda ter javnost dela nadzornega sveta javnega zavoda določi ustanovitelj z aktom o ustanovitvi javnega zavoda. Nadzorni svet javnega zavoda sprejme v skladu z aktom o ustanovitvi javnega zavoda poslovnik.</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dolžnosti in odgovornosti članov nadzornega sveta ) </w:t>
      </w:r>
    </w:p>
    <w:p>
      <w:pPr>
        <w:pStyle w:val="NormalWeb"/>
        <w:rPr>
          <w:rFonts w:ascii="Arial" w:hAnsi="Arial" w:cs="Arial"/>
          <w:color w:val="000000"/>
          <w:sz w:val="24"/>
          <w:szCs w:val="24"/>
        </w:rPr>
      </w:pPr>
      <w:r>
        <w:rPr>
          <w:rFonts w:cs="Arial" w:ascii="Arial" w:hAnsi="Arial"/>
          <w:color w:val="000000"/>
          <w:sz w:val="24"/>
          <w:szCs w:val="24"/>
        </w:rPr>
        <w:t>(1) Člani nadzornega sveta morajo pri svojem delu ravnati s skrbnostjo vestnega in poštenega gospodarstvenika in varovati poslovno skrivnost zavoda. </w:t>
      </w:r>
    </w:p>
    <w:p>
      <w:pPr>
        <w:pStyle w:val="NormalWeb"/>
        <w:jc w:val="both"/>
        <w:rPr>
          <w:rFonts w:ascii="Arial" w:hAnsi="Arial" w:cs="Arial"/>
          <w:color w:val="000000"/>
          <w:sz w:val="24"/>
          <w:szCs w:val="24"/>
        </w:rPr>
      </w:pPr>
      <w:r>
        <w:rPr>
          <w:rFonts w:cs="Arial" w:ascii="Arial" w:hAnsi="Arial"/>
          <w:color w:val="000000"/>
          <w:sz w:val="24"/>
          <w:szCs w:val="24"/>
        </w:rPr>
        <w:t>(2) Člani nadzornega sveta odškodninsko ne odgovarjajo za škodo, ki je nastala kot posledica njihovega ravnanja, če so pri sprejemanju odločitev ravnali s skrbnostjo vestnega in poštenega gospodarstvenika.  </w:t>
      </w:r>
    </w:p>
    <w:p>
      <w:pPr>
        <w:pStyle w:val="NormalWeb"/>
        <w:jc w:val="both"/>
        <w:rPr>
          <w:rFonts w:ascii="Arial" w:hAnsi="Arial" w:cs="Arial"/>
          <w:color w:val="000000"/>
          <w:sz w:val="24"/>
          <w:szCs w:val="24"/>
        </w:rPr>
      </w:pPr>
      <w:r>
        <w:rPr>
          <w:rFonts w:cs="Arial" w:ascii="Arial" w:hAnsi="Arial"/>
          <w:color w:val="000000"/>
          <w:sz w:val="24"/>
          <w:szCs w:val="24"/>
        </w:rPr>
        <w:t>(3) Člani nadzornega sveta za svoje delo odgovarjajo tistemu, ki jih je imenoval ali izvolil.  </w:t>
      </w:r>
    </w:p>
    <w:p>
      <w:pPr>
        <w:pStyle w:val="NormalWeb"/>
        <w:jc w:val="both"/>
        <w:rPr>
          <w:rFonts w:ascii="Arial" w:hAnsi="Arial" w:cs="Arial"/>
          <w:color w:val="000000"/>
          <w:sz w:val="24"/>
          <w:szCs w:val="24"/>
        </w:rPr>
      </w:pPr>
      <w:r>
        <w:rPr>
          <w:rFonts w:cs="Arial" w:ascii="Arial" w:hAnsi="Arial"/>
          <w:color w:val="000000"/>
          <w:sz w:val="24"/>
          <w:szCs w:val="24"/>
        </w:rPr>
        <w:t>(4) Člani nadzornega sveta javnega zavoda so upravičeni do sejnin in povračila drugih stroškov, skladno s predpisom, ki ga izda vlada na predlog ministra za finance. </w:t>
      </w:r>
    </w:p>
    <w:p>
      <w:pPr>
        <w:pStyle w:val="OZNAKACLENA"/>
        <w:numPr>
          <w:ilvl w:val="0"/>
          <w:numId w:val="27"/>
        </w:numPr>
        <w:rPr>
          <w:sz w:val="24"/>
          <w:szCs w:val="24"/>
        </w:rPr>
      </w:pPr>
      <w:r>
        <w:rPr>
          <w:sz w:val="24"/>
          <w:szCs w:val="24"/>
        </w:rPr>
        <w:t>člen</w:t>
      </w:r>
    </w:p>
    <w:p>
      <w:pPr>
        <w:pStyle w:val="Normal"/>
        <w:tabs>
          <w:tab w:val="clear" w:pos="708"/>
          <w:tab w:val="left" w:pos="426" w:leader="none"/>
        </w:tabs>
        <w:spacing w:before="0" w:after="0"/>
        <w:contextualSpacing/>
        <w:jc w:val="center"/>
        <w:rPr>
          <w:rFonts w:ascii="Arial" w:hAnsi="Arial" w:cs="Arial"/>
          <w:b/>
          <w:b/>
        </w:rPr>
      </w:pPr>
      <w:r>
        <w:rPr>
          <w:rFonts w:cs="Arial" w:ascii="Arial" w:hAnsi="Arial"/>
          <w:b/>
        </w:rPr>
        <w:t>(sestava sveta zavoda)</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Svet zavoda sestavljajo predstavniki ustanovitelja, predstavniki zaposlenih v zavodu,  predstavniki uporabnikov in drugi, če je tako določeno z zakonom ali aktom o ustanovitvi zasebnega zavoda. Sestavo in način sestave sveta zavoda ter način imenovanja oziroma izvolitve članov sveta zavoda določa zakon ali akt o ustanovitvi zavod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Član sveta zavoda je lahko le poslovno sposobna fizična oseba. Član sveta zavoda ne more biti direktor in njegov namestnik.</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 w:val="left" w:pos="1160" w:leader="none"/>
        </w:tabs>
        <w:jc w:val="both"/>
        <w:rPr>
          <w:rFonts w:ascii="Arial" w:hAnsi="Arial" w:cs="Arial"/>
        </w:rPr>
      </w:pPr>
      <w:r>
        <w:rPr>
          <w:rFonts w:cs="Arial" w:ascii="Arial" w:hAnsi="Arial"/>
        </w:rPr>
        <w:t>(3) Člani sveta zavoda so izvoljeni ali imenovani za dobo štirih let in so lahko ponovno izvoljeni ali imenovani.</w:t>
      </w:r>
    </w:p>
    <w:p>
      <w:pPr>
        <w:pStyle w:val="Normal"/>
        <w:tabs>
          <w:tab w:val="clear" w:pos="708"/>
          <w:tab w:val="left" w:pos="426" w:leader="none"/>
          <w:tab w:val="left" w:pos="1160" w:leader="none"/>
        </w:tabs>
        <w:jc w:val="both"/>
        <w:rPr>
          <w:rFonts w:ascii="Arial" w:hAnsi="Arial" w:cs="Arial"/>
        </w:rPr>
      </w:pPr>
      <w:r>
        <w:rPr>
          <w:rFonts w:cs="Arial" w:ascii="Arial" w:hAnsi="Arial"/>
        </w:rPr>
      </w:r>
    </w:p>
    <w:p>
      <w:pPr>
        <w:pStyle w:val="Normal"/>
        <w:tabs>
          <w:tab w:val="clear" w:pos="708"/>
          <w:tab w:val="left" w:pos="426" w:leader="none"/>
          <w:tab w:val="left" w:pos="1160" w:leader="none"/>
        </w:tabs>
        <w:jc w:val="both"/>
        <w:rPr>
          <w:rFonts w:ascii="Arial" w:hAnsi="Arial" w:cs="Arial"/>
        </w:rPr>
      </w:pPr>
      <w:r>
        <w:rPr>
          <w:rFonts w:cs="Arial" w:ascii="Arial" w:hAnsi="Arial"/>
        </w:rPr>
        <w:t xml:space="preserve">(4) Če član sveta zavoda v času trajanja mandata ne izpolnjuje ali preneha izpolnjevati katerega od nastopnih pogojev, mora o tem nemudoma obvestiti svet zavoda. </w:t>
      </w:r>
    </w:p>
    <w:p>
      <w:pPr>
        <w:pStyle w:val="Normal"/>
        <w:tabs>
          <w:tab w:val="clear" w:pos="708"/>
          <w:tab w:val="left" w:pos="426" w:leader="none"/>
          <w:tab w:val="left" w:pos="1160"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redčasno prenehanje mandata člana sveta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1) Članu sveta zavoda predčasno preneha mandat, če to sam zahteva ali je razrešen. Član sveta zavoda se predčasno razreši:</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5"/>
        </w:numPr>
        <w:tabs>
          <w:tab w:val="clear" w:pos="708"/>
          <w:tab w:val="left" w:pos="426" w:leader="none"/>
        </w:tabs>
        <w:spacing w:before="0" w:after="0"/>
        <w:contextualSpacing/>
        <w:jc w:val="both"/>
        <w:rPr>
          <w:rFonts w:ascii="Arial" w:hAnsi="Arial" w:cs="Arial"/>
        </w:rPr>
      </w:pPr>
      <w:r>
        <w:rPr>
          <w:rFonts w:cs="Arial" w:ascii="Arial" w:hAnsi="Arial"/>
        </w:rPr>
        <w:t>če ne izpolnjuje več pogojev za imenovanje oziroma izvolitev,</w:t>
      </w:r>
    </w:p>
    <w:p>
      <w:pPr>
        <w:pStyle w:val="Normal"/>
        <w:numPr>
          <w:ilvl w:val="0"/>
          <w:numId w:val="35"/>
        </w:numPr>
        <w:tabs>
          <w:tab w:val="clear" w:pos="708"/>
          <w:tab w:val="left" w:pos="426" w:leader="none"/>
        </w:tabs>
        <w:spacing w:before="0" w:after="0"/>
        <w:contextualSpacing/>
        <w:jc w:val="both"/>
        <w:rPr>
          <w:rFonts w:ascii="Arial" w:hAnsi="Arial" w:cs="Arial"/>
        </w:rPr>
      </w:pPr>
      <w:r>
        <w:rPr>
          <w:rFonts w:cs="Arial" w:ascii="Arial" w:hAnsi="Arial"/>
        </w:rPr>
        <w:t>če ne izpolnjuje nalog, določenih v zakonu, aktu o ustanovitvi zavoda in splošnih aktih zavoda,</w:t>
      </w:r>
    </w:p>
    <w:p>
      <w:pPr>
        <w:pStyle w:val="Normal"/>
        <w:numPr>
          <w:ilvl w:val="0"/>
          <w:numId w:val="49"/>
        </w:numPr>
        <w:tabs>
          <w:tab w:val="clear" w:pos="708"/>
          <w:tab w:val="left" w:pos="426" w:leader="none"/>
        </w:tabs>
        <w:spacing w:before="0" w:after="0"/>
        <w:contextualSpacing/>
        <w:jc w:val="both"/>
        <w:rPr>
          <w:rFonts w:ascii="Arial" w:hAnsi="Arial" w:cs="Arial"/>
        </w:rPr>
      </w:pPr>
      <w:r>
        <w:rPr>
          <w:rFonts w:cs="Arial" w:ascii="Arial" w:hAnsi="Arial"/>
        </w:rPr>
        <w:t>če ravna v nasprotju z določili tega zakona.</w:t>
      </w:r>
    </w:p>
    <w:p>
      <w:pPr>
        <w:pStyle w:val="Normal"/>
        <w:tabs>
          <w:tab w:val="clear" w:pos="708"/>
          <w:tab w:val="left" w:pos="426" w:leader="none"/>
        </w:tabs>
        <w:spacing w:before="0" w:after="0"/>
        <w:ind w:left="360" w:hanging="0"/>
        <w:contextualSpacing/>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O razrešitvi članov sveta zavoda, ki jih je imenoval ustanovitelj, odloči ustanovitelj. Izvoljeni člani sveta zavoda se razrešijo z odpoklicem organa ali sredine, ki je izvolil člana sveta zavoda.</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odločanje sveta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Svet zavoda lahko odloča, če je na seji sveta zavoda navzoča večina članov sveta zavoda. Odločitev sveta zavoda je sprejeta, če je zanjo glasovala večina  članov sveta zavoda.</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pristojnosti sveta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Svet zavoda ima naslednje pristojnosti:</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
        </w:numPr>
        <w:tabs>
          <w:tab w:val="clear" w:pos="708"/>
          <w:tab w:val="left" w:pos="426" w:leader="none"/>
        </w:tabs>
        <w:spacing w:before="0" w:after="0"/>
        <w:contextualSpacing/>
        <w:jc w:val="both"/>
        <w:rPr>
          <w:rFonts w:ascii="Arial" w:hAnsi="Arial" w:cs="Arial"/>
        </w:rPr>
      </w:pPr>
      <w:r>
        <w:rPr>
          <w:rFonts w:cs="Arial" w:ascii="Arial" w:hAnsi="Arial"/>
        </w:rPr>
        <w:t>sprejema splošne akte zavoda, če niso v pristojnosti direktorja,</w:t>
      </w:r>
    </w:p>
    <w:p>
      <w:pPr>
        <w:pStyle w:val="Normal"/>
        <w:numPr>
          <w:ilvl w:val="0"/>
          <w:numId w:val="4"/>
        </w:numPr>
        <w:tabs>
          <w:tab w:val="clear" w:pos="708"/>
          <w:tab w:val="left" w:pos="426" w:leader="none"/>
        </w:tabs>
        <w:spacing w:before="0" w:after="0"/>
        <w:contextualSpacing/>
        <w:jc w:val="both"/>
        <w:rPr>
          <w:rFonts w:ascii="Arial" w:hAnsi="Arial" w:cs="Arial"/>
        </w:rPr>
      </w:pPr>
      <w:r>
        <w:rPr>
          <w:rFonts w:cs="Arial" w:ascii="Arial" w:hAnsi="Arial"/>
        </w:rPr>
        <w:t>imenuje in razreši direktorja zavoda, če ni za to pristojen ustanovitelj,</w:t>
      </w:r>
    </w:p>
    <w:p>
      <w:pPr>
        <w:pStyle w:val="TextBody"/>
        <w:numPr>
          <w:ilvl w:val="0"/>
          <w:numId w:val="4"/>
        </w:numPr>
        <w:rPr>
          <w:rFonts w:ascii="Arial" w:hAnsi="Arial" w:cs="Arial"/>
          <w:color w:val="000000"/>
          <w:szCs w:val="24"/>
        </w:rPr>
      </w:pPr>
      <w:r>
        <w:rPr>
          <w:rFonts w:cs="Arial" w:ascii="Arial" w:hAnsi="Arial"/>
          <w:color w:val="000000"/>
          <w:szCs w:val="24"/>
        </w:rPr>
        <w:t>obravnava dolgoročno strategijo razvoja zavoda,</w:t>
      </w:r>
    </w:p>
    <w:p>
      <w:pPr>
        <w:pStyle w:val="TextBody"/>
        <w:numPr>
          <w:ilvl w:val="0"/>
          <w:numId w:val="4"/>
        </w:numPr>
        <w:rPr>
          <w:rFonts w:ascii="Arial" w:hAnsi="Arial" w:cs="Arial"/>
          <w:color w:val="000000"/>
          <w:szCs w:val="24"/>
        </w:rPr>
      </w:pPr>
      <w:r>
        <w:rPr>
          <w:rFonts w:cs="Arial" w:ascii="Arial" w:hAnsi="Arial"/>
          <w:color w:val="000000"/>
          <w:szCs w:val="24"/>
        </w:rPr>
        <w:t>obravnava letni program dela in finančni načrt zavoda ter letno poročilo,</w:t>
      </w:r>
    </w:p>
    <w:p>
      <w:pPr>
        <w:pStyle w:val="Normal"/>
        <w:numPr>
          <w:ilvl w:val="0"/>
          <w:numId w:val="4"/>
        </w:numPr>
        <w:tabs>
          <w:tab w:val="clear" w:pos="708"/>
          <w:tab w:val="left" w:pos="426" w:leader="none"/>
        </w:tabs>
        <w:spacing w:before="0" w:after="0"/>
        <w:contextualSpacing/>
        <w:jc w:val="both"/>
        <w:rPr>
          <w:rFonts w:ascii="Arial" w:hAnsi="Arial" w:cs="Arial"/>
        </w:rPr>
      </w:pPr>
      <w:r>
        <w:rPr>
          <w:rFonts w:cs="Arial" w:ascii="Arial" w:hAnsi="Arial"/>
        </w:rPr>
        <w:t xml:space="preserve">oblikuje mnenje o programu dela in razvoja zavoda, finančnem načrtu ter letnemu poročilu zavoda in ga posreduje ustanovitelju oziroma financerju, </w:t>
      </w:r>
    </w:p>
    <w:p>
      <w:pPr>
        <w:pStyle w:val="TextBody"/>
        <w:numPr>
          <w:ilvl w:val="0"/>
          <w:numId w:val="4"/>
        </w:numPr>
        <w:rPr>
          <w:rFonts w:ascii="Arial" w:hAnsi="Arial" w:cs="Arial"/>
          <w:color w:val="000000"/>
          <w:szCs w:val="24"/>
        </w:rPr>
      </w:pPr>
      <w:r>
        <w:rPr>
          <w:rFonts w:cs="Arial" w:ascii="Arial" w:hAnsi="Arial"/>
          <w:color w:val="000000"/>
          <w:szCs w:val="24"/>
        </w:rPr>
        <w:t>odloča o delovni uspešnosti direktorja,</w:t>
      </w:r>
    </w:p>
    <w:p>
      <w:pPr>
        <w:pStyle w:val="Normal"/>
        <w:numPr>
          <w:ilvl w:val="0"/>
          <w:numId w:val="4"/>
        </w:numPr>
        <w:tabs>
          <w:tab w:val="clear" w:pos="708"/>
          <w:tab w:val="left" w:pos="426" w:leader="none"/>
        </w:tabs>
        <w:spacing w:before="0" w:after="0"/>
        <w:contextualSpacing/>
        <w:jc w:val="both"/>
        <w:rPr>
          <w:rFonts w:ascii="Arial" w:hAnsi="Arial" w:cs="Arial"/>
        </w:rPr>
      </w:pPr>
      <w:r>
        <w:rPr>
          <w:rFonts w:cs="Arial" w:ascii="Arial" w:hAnsi="Arial"/>
        </w:rPr>
        <w:t>daje ustanovitelju in direktorju predloge in mnenja o posameznih vprašanjih, ki se nanašajo na kakovost opravljanja dejavnosti splošnega pomena,</w:t>
      </w:r>
    </w:p>
    <w:p>
      <w:pPr>
        <w:pStyle w:val="Normal"/>
        <w:numPr>
          <w:ilvl w:val="0"/>
          <w:numId w:val="4"/>
        </w:numPr>
        <w:tabs>
          <w:tab w:val="clear" w:pos="708"/>
          <w:tab w:val="left" w:pos="426" w:leader="none"/>
        </w:tabs>
        <w:spacing w:before="0" w:after="0"/>
        <w:contextualSpacing/>
        <w:jc w:val="both"/>
        <w:rPr>
          <w:rFonts w:ascii="Arial" w:hAnsi="Arial" w:cs="Arial"/>
        </w:rPr>
      </w:pPr>
      <w:r>
        <w:rPr>
          <w:rFonts w:cs="Arial" w:ascii="Arial" w:hAnsi="Arial"/>
        </w:rPr>
        <w:t>opravlja druge naloge, določene z zakonom ali odlokom samoupravne lokalne skupnosti in aktom o ustanovitvi zavoda.</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strokovni vodja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1) Strokovno delo zavoda vodi strokovni vodja, če je tako določeno z zakonom ali aktom o ustanovitvi zasebnega zavod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Pristojnosti strokovnega vodje se določijo z zakonom ali z aktom o ustanovitvi zasebnega zavoda.</w:t>
      </w:r>
    </w:p>
    <w:p>
      <w:pPr>
        <w:pStyle w:val="Normal"/>
        <w:tabs>
          <w:tab w:val="clear" w:pos="708"/>
          <w:tab w:val="left" w:pos="426" w:leader="none"/>
        </w:tabs>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Normal"/>
        <w:tabs>
          <w:tab w:val="clear" w:pos="708"/>
          <w:tab w:val="left" w:pos="426" w:leader="none"/>
        </w:tabs>
        <w:jc w:val="center"/>
        <w:rPr>
          <w:rFonts w:ascii="Arial" w:hAnsi="Arial" w:cs="Arial"/>
          <w:b/>
          <w:b/>
        </w:rPr>
      </w:pPr>
      <w:r>
        <w:rPr>
          <w:rFonts w:cs="Arial" w:ascii="Arial" w:hAnsi="Arial"/>
          <w:b/>
        </w:rPr>
        <w:t>(strokovni svet zavoda)</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1) Zavod ima strokovni svet, če je tako določeno z zakonom ali aktom o ustanovitvi zavod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Strokovni svet zavoda sestavljajo strokovnjaki in strokovnjakinje (v nadaljevanju: strokovnjaki) na področju dejavnosti zavoda, ki so zaposleni v  zavodu. Z aktom o ustanovitvi zavoda se lahko določi, da so lahko člani oziroma članice strokovnega sveta zavoda tudi strokovnjaki na področju dejavnosti zavoda, ki niso zaposleni v zavodu.</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3) Strokovni svet zavoda obravnava vprašanja s področja strokovnega dela zavoda, odloča o strokovnih vprašanjih v okviru pooblastil, določenih z aktom o ustanovitvi zavoda ali z drugimi splošnimi akti zavoda, določa strokovne podlage za delo zavoda, daje svetu zavoda in direktorju oziroma upravi zavoda mnenja in predloge glede organizacije dela in možnosti za razvoj dejavnosti ter opravlja druge z zakonom, aktom o ustanovitvi zavoda in splošnimi akti zavoda določene nalog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4) Sestava, način oblikovanja in naloge strokovnega sveta zavoda se določijo z aktom o ustanovitvi zavoda v skladu z zakonom. </w:t>
      </w:r>
    </w:p>
    <w:p>
      <w:pPr>
        <w:pStyle w:val="Normal"/>
        <w:rPr>
          <w:rFonts w:ascii="Arial" w:hAnsi="Arial" w:cs="Arial"/>
        </w:rPr>
      </w:pPr>
      <w:r>
        <w:rPr>
          <w:rFonts w:cs="Arial" w:ascii="Arial" w:hAnsi="Arial"/>
        </w:rPr>
      </w:r>
    </w:p>
    <w:p>
      <w:pPr>
        <w:pStyle w:val="Heading2"/>
        <w:spacing w:before="240" w:after="240"/>
        <w:rPr>
          <w:i w:val="false"/>
          <w:i w:val="false"/>
          <w:color w:val="000000"/>
          <w:sz w:val="24"/>
          <w:szCs w:val="24"/>
        </w:rPr>
      </w:pPr>
      <w:r>
        <w:rPr>
          <w:i w:val="false"/>
          <w:color w:val="000000"/>
          <w:sz w:val="24"/>
          <w:szCs w:val="24"/>
        </w:rPr>
        <w:t>10. Organizacija zavoda</w:t>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organizacijske enote) </w:t>
      </w:r>
    </w:p>
    <w:p>
      <w:pPr>
        <w:pStyle w:val="NormalWeb"/>
        <w:jc w:val="both"/>
        <w:rPr>
          <w:rFonts w:ascii="Arial" w:hAnsi="Arial" w:cs="Arial"/>
          <w:color w:val="000000"/>
          <w:sz w:val="24"/>
          <w:szCs w:val="24"/>
        </w:rPr>
      </w:pPr>
      <w:r>
        <w:rPr>
          <w:rFonts w:cs="Arial" w:ascii="Arial" w:hAnsi="Arial"/>
          <w:color w:val="000000"/>
          <w:sz w:val="24"/>
          <w:szCs w:val="24"/>
        </w:rPr>
        <w:t>(1) Organizacija  zavoda se določi z aktom o ustanovitvi zavoda in notranjimi akti zavoda.</w:t>
      </w:r>
    </w:p>
    <w:p>
      <w:pPr>
        <w:pStyle w:val="NormalWeb"/>
        <w:jc w:val="both"/>
        <w:rPr>
          <w:rFonts w:ascii="Arial" w:hAnsi="Arial" w:cs="Arial"/>
          <w:color w:val="000000"/>
          <w:sz w:val="24"/>
          <w:szCs w:val="24"/>
        </w:rPr>
      </w:pPr>
      <w:r>
        <w:rPr>
          <w:rFonts w:cs="Arial" w:ascii="Arial" w:hAnsi="Arial"/>
          <w:color w:val="000000"/>
          <w:sz w:val="24"/>
          <w:szCs w:val="24"/>
        </w:rPr>
        <w:t>(2) V zavodu se lahko za opravljanje posamezne dejavnosti ali dela dejavnosti ali za opravljanje dejavnosti na določenem območju oblikujejo organizacijske enote.  </w:t>
      </w:r>
    </w:p>
    <w:p>
      <w:pPr>
        <w:pStyle w:val="NormalWeb"/>
        <w:jc w:val="both"/>
        <w:rPr>
          <w:rFonts w:ascii="Arial" w:hAnsi="Arial" w:cs="Arial"/>
          <w:color w:val="000000"/>
          <w:sz w:val="24"/>
          <w:szCs w:val="24"/>
        </w:rPr>
      </w:pPr>
      <w:r>
        <w:rPr>
          <w:rFonts w:cs="Arial" w:ascii="Arial" w:hAnsi="Arial"/>
          <w:color w:val="000000"/>
          <w:sz w:val="24"/>
          <w:szCs w:val="24"/>
        </w:rPr>
        <w:t>(3) Z aktom o ustanovitvi zavoda je lahko določeno, da imajo posamezne organizacijske enote pooblastila v pravnem prometu. Organizacijske enote izvršujejo ta pooblastila v imenu in za račun zavoda.</w:t>
      </w:r>
    </w:p>
    <w:p>
      <w:pPr>
        <w:pStyle w:val="NormalWeb"/>
        <w:jc w:val="both"/>
        <w:rPr>
          <w:rFonts w:ascii="Arial" w:hAnsi="Arial" w:cs="Arial"/>
          <w:color w:val="000000"/>
          <w:sz w:val="24"/>
          <w:szCs w:val="24"/>
        </w:rPr>
      </w:pPr>
      <w:r>
        <w:rPr>
          <w:rFonts w:cs="Arial" w:ascii="Arial" w:hAnsi="Arial"/>
          <w:color w:val="000000"/>
          <w:sz w:val="24"/>
          <w:szCs w:val="24"/>
        </w:rPr>
        <w:t xml:space="preserve">(4) Organizacijske enote, ki imajo pooblastila v pravnem prometu, se vpišejo v sodni register oziroma Poslovni register Slovenije. </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skupnosti zavodov) </w:t>
      </w:r>
    </w:p>
    <w:p>
      <w:pPr>
        <w:pStyle w:val="NormalWeb"/>
        <w:jc w:val="both"/>
        <w:rPr>
          <w:rFonts w:ascii="Arial" w:hAnsi="Arial" w:cs="Arial"/>
          <w:color w:val="000000"/>
          <w:sz w:val="24"/>
          <w:szCs w:val="24"/>
        </w:rPr>
      </w:pPr>
      <w:r>
        <w:rPr>
          <w:rFonts w:cs="Arial" w:ascii="Arial" w:hAnsi="Arial"/>
          <w:color w:val="000000"/>
          <w:sz w:val="24"/>
          <w:szCs w:val="24"/>
        </w:rPr>
        <w:t>(1) Javni zavodi se prostovoljno s soglasjem ustanovitelja ali na njegovo zahtevo povezujejo v skupnosti zavodov za opravljanje skupnih zadev na področjih pravnih, kadrovskih, računovodskih nalog, nalog notranje revizije ali drugih splošnih nalog ter javnih naročil, če za izvedbo javnih naročil ne pooblastijo Agencije za javna naročila.</w:t>
      </w:r>
    </w:p>
    <w:p>
      <w:pPr>
        <w:pStyle w:val="NormalWeb"/>
        <w:jc w:val="both"/>
        <w:rPr>
          <w:rFonts w:ascii="Arial" w:hAnsi="Arial" w:cs="Arial"/>
          <w:color w:val="000000"/>
          <w:sz w:val="24"/>
          <w:szCs w:val="24"/>
        </w:rPr>
      </w:pPr>
      <w:r>
        <w:rPr>
          <w:rFonts w:cs="Arial" w:ascii="Arial" w:hAnsi="Arial"/>
          <w:color w:val="000000"/>
          <w:sz w:val="24"/>
          <w:szCs w:val="24"/>
        </w:rPr>
        <w:t>(2) Zadeve, ki jih opravlja skupnost zavodov, organi in organizacija skupnosti se določijo s pogodbo o ustanovitvi in delu skupnosti.  </w:t>
      </w:r>
    </w:p>
    <w:p>
      <w:pPr>
        <w:pStyle w:val="NormalWeb"/>
        <w:jc w:val="both"/>
        <w:rPr>
          <w:rFonts w:ascii="Arial" w:hAnsi="Arial" w:cs="Arial"/>
          <w:color w:val="000000"/>
          <w:sz w:val="24"/>
          <w:szCs w:val="24"/>
        </w:rPr>
      </w:pPr>
      <w:r>
        <w:rPr>
          <w:rFonts w:cs="Arial" w:ascii="Arial" w:hAnsi="Arial"/>
          <w:color w:val="000000"/>
          <w:sz w:val="24"/>
          <w:szCs w:val="24"/>
        </w:rPr>
        <w:t>(3) S pogodbo o ustanovitvi je lahko določeno, da ima skupnost zavodov pooblastila v pravnem prometu. Skupnost zavodov izvršuje ta pooblastila v imenu in za račun zavoda, ki je skupnost zavodov pooblastil.  </w:t>
      </w:r>
    </w:p>
    <w:p>
      <w:pPr>
        <w:pStyle w:val="NormalWeb"/>
        <w:jc w:val="both"/>
        <w:rPr>
          <w:rFonts w:ascii="Arial" w:hAnsi="Arial" w:cs="Arial"/>
          <w:color w:val="000000"/>
          <w:sz w:val="24"/>
          <w:szCs w:val="24"/>
        </w:rPr>
      </w:pPr>
      <w:r>
        <w:rPr>
          <w:rFonts w:cs="Arial" w:ascii="Arial" w:hAnsi="Arial"/>
          <w:color w:val="000000"/>
          <w:sz w:val="24"/>
          <w:szCs w:val="24"/>
        </w:rPr>
        <w:t xml:space="preserve">(4) Skupnost zavodov je pravna oseba javnega prava, če je to potrebno za izvrševanje nalog, ki jih opravlja za zavode. </w:t>
      </w:r>
    </w:p>
    <w:p>
      <w:pPr>
        <w:pStyle w:val="NormalWeb"/>
        <w:spacing w:before="0" w:after="0"/>
        <w:jc w:val="both"/>
        <w:rPr>
          <w:rFonts w:ascii="Arial" w:hAnsi="Arial" w:cs="Arial"/>
          <w:color w:val="000000"/>
          <w:sz w:val="24"/>
          <w:szCs w:val="24"/>
        </w:rPr>
      </w:pPr>
      <w:r>
        <w:rPr>
          <w:rFonts w:cs="Arial" w:ascii="Arial" w:hAnsi="Arial"/>
          <w:color w:val="000000"/>
          <w:sz w:val="24"/>
          <w:szCs w:val="24"/>
        </w:rPr>
        <w:t>(5) Pravice in obveznosti javnih zavodov, ki se povezujejo v skupnost zavodov, ter način financiranja se uredi v skladu s predpisi s področja javnih financ.</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
          <w:b/>
          <w:bCs/>
          <w:color w:val="000000"/>
          <w:sz w:val="24"/>
          <w:szCs w:val="24"/>
        </w:rPr>
      </w:pPr>
      <w:r>
        <w:rPr>
          <w:rFonts w:cs="Arial" w:ascii="Arial" w:hAnsi="Arial"/>
          <w:b/>
          <w:bCs/>
          <w:color w:val="000000"/>
          <w:sz w:val="24"/>
          <w:szCs w:val="24"/>
        </w:rPr>
        <w:t>11. Odnosi z uporabniki javnih zavodov</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javnost dela javnih zavodov) </w:t>
      </w:r>
    </w:p>
    <w:p>
      <w:pPr>
        <w:pStyle w:val="NormalWeb"/>
        <w:jc w:val="both"/>
        <w:rPr>
          <w:rFonts w:ascii="Arial" w:hAnsi="Arial" w:cs="Arial"/>
          <w:color w:val="000000"/>
          <w:sz w:val="24"/>
          <w:szCs w:val="24"/>
        </w:rPr>
      </w:pPr>
      <w:r>
        <w:rPr>
          <w:rFonts w:cs="Arial" w:ascii="Arial" w:hAnsi="Arial"/>
          <w:color w:val="000000"/>
          <w:sz w:val="24"/>
          <w:szCs w:val="24"/>
        </w:rPr>
        <w:t xml:space="preserve">(1) Javni zavod mora na primeren način obveščati uporabnike svojih storitev o svojem delu, nalogah in pristojnostih, o pravicah in obveznostih uporabnikov ter postopkih za njihovo uresničevanje, kot tudi o drugih pomembnih okoliščinah, ki vplivajo na odnose do uporabnikov. </w:t>
      </w:r>
    </w:p>
    <w:p>
      <w:pPr>
        <w:pStyle w:val="NormalWeb"/>
        <w:jc w:val="both"/>
        <w:rPr>
          <w:rFonts w:ascii="Arial" w:hAnsi="Arial" w:cs="Arial"/>
          <w:color w:val="000000"/>
          <w:sz w:val="24"/>
          <w:szCs w:val="24"/>
        </w:rPr>
      </w:pPr>
      <w:r>
        <w:rPr>
          <w:rFonts w:cs="Arial" w:ascii="Arial" w:hAnsi="Arial"/>
          <w:color w:val="000000"/>
          <w:sz w:val="24"/>
          <w:szCs w:val="24"/>
        </w:rPr>
        <w:t>(2) Za obravnavanje pripomb in predlogov uporabnikov direktor pooblasti zaposlenega v javnem zavodu.</w:t>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poslovanje z uporabniki) </w:t>
      </w:r>
    </w:p>
    <w:p>
      <w:pPr>
        <w:pStyle w:val="NormalWeb"/>
        <w:jc w:val="both"/>
        <w:rPr>
          <w:rFonts w:ascii="Arial" w:hAnsi="Arial" w:cs="Arial"/>
          <w:color w:val="000000"/>
          <w:sz w:val="24"/>
          <w:szCs w:val="24"/>
        </w:rPr>
      </w:pPr>
      <w:r>
        <w:rPr>
          <w:rFonts w:cs="Arial" w:ascii="Arial" w:hAnsi="Arial"/>
          <w:color w:val="000000"/>
          <w:sz w:val="24"/>
          <w:szCs w:val="24"/>
        </w:rPr>
        <w:t>(1) Javni zavod mora najmanj enkrat letno ugotoviti mnenje uporabnikov o svojem delu in možnih predlogih glede izboljšav svojih storitev.  </w:t>
      </w:r>
    </w:p>
    <w:p>
      <w:pPr>
        <w:pStyle w:val="NormalWeb"/>
        <w:jc w:val="both"/>
        <w:rPr>
          <w:rFonts w:ascii="Arial" w:hAnsi="Arial" w:cs="Arial"/>
          <w:color w:val="000000"/>
          <w:sz w:val="24"/>
          <w:szCs w:val="24"/>
        </w:rPr>
      </w:pPr>
      <w:r>
        <w:rPr>
          <w:rFonts w:cs="Arial" w:ascii="Arial" w:hAnsi="Arial"/>
          <w:color w:val="000000"/>
          <w:sz w:val="24"/>
          <w:szCs w:val="24"/>
        </w:rPr>
        <w:t>(2) O ugotovitvah iz prejšnjega odstavka izda poročilo, ki je sestavni del poročila o doseženih ciljih in rezultatih dela javnega zavoda.</w:t>
      </w:r>
    </w:p>
    <w:p>
      <w:pPr>
        <w:pStyle w:val="OZNAKACLENA"/>
        <w:numPr>
          <w:ilvl w:val="0"/>
          <w:numId w:val="27"/>
        </w:numPr>
        <w:rPr>
          <w:sz w:val="24"/>
          <w:szCs w:val="24"/>
        </w:rPr>
      </w:pPr>
      <w:r>
        <w:rPr>
          <w:sz w:val="24"/>
          <w:szCs w:val="24"/>
        </w:rPr>
        <w:t>člen</w:t>
      </w:r>
    </w:p>
    <w:p>
      <w:pPr>
        <w:pStyle w:val="NormalWeb"/>
        <w:jc w:val="center"/>
        <w:rPr>
          <w:rFonts w:ascii="Arial" w:hAnsi="Arial" w:cs="Arial"/>
          <w:b/>
          <w:b/>
          <w:color w:val="000000"/>
          <w:sz w:val="24"/>
          <w:szCs w:val="24"/>
        </w:rPr>
      </w:pPr>
      <w:r>
        <w:rPr>
          <w:rFonts w:cs="Arial" w:ascii="Arial" w:hAnsi="Arial"/>
          <w:b/>
          <w:color w:val="000000"/>
          <w:sz w:val="24"/>
          <w:szCs w:val="24"/>
        </w:rPr>
        <w:t>(pripombe in predlogi uporabnikov) </w:t>
      </w:r>
    </w:p>
    <w:p>
      <w:pPr>
        <w:pStyle w:val="NormalWeb"/>
        <w:jc w:val="both"/>
        <w:rPr>
          <w:rFonts w:ascii="Arial" w:hAnsi="Arial" w:cs="Arial"/>
          <w:color w:val="000000"/>
          <w:sz w:val="24"/>
          <w:szCs w:val="24"/>
        </w:rPr>
      </w:pPr>
      <w:r>
        <w:rPr>
          <w:rFonts w:cs="Arial" w:ascii="Arial" w:hAnsi="Arial"/>
          <w:color w:val="000000"/>
          <w:sz w:val="24"/>
          <w:szCs w:val="24"/>
        </w:rPr>
        <w:t>(1) Pripombe in predloge uporabnikov v zvezi z delom javnega zavoda obravnava zaposleni, ki ga za to pooblasti nadzorni svet ali svet zavoda za obdobje enega leta. Po preteku te dobe lahko nadzorni svet ali svet zavoda isto osebo pooblasti ponovno. </w:t>
      </w:r>
    </w:p>
    <w:p>
      <w:pPr>
        <w:pStyle w:val="NormalWeb"/>
        <w:jc w:val="both"/>
        <w:rPr>
          <w:rFonts w:ascii="Arial" w:hAnsi="Arial" w:cs="Arial"/>
          <w:color w:val="000000"/>
          <w:sz w:val="24"/>
          <w:szCs w:val="24"/>
        </w:rPr>
      </w:pPr>
      <w:r>
        <w:rPr>
          <w:rFonts w:cs="Arial" w:ascii="Arial" w:hAnsi="Arial"/>
          <w:color w:val="000000"/>
          <w:sz w:val="24"/>
          <w:szCs w:val="24"/>
        </w:rPr>
        <w:t>(2) Oseba iz prejšnjega odstavka obvešča o svojih ugotovitvah nadzorni svet ali svet zavoda, direktorja, osebe, na katere se ugotovitve nanašajo, in uporabnika, ki je podal predlog ali pripombe. </w:t>
      </w:r>
    </w:p>
    <w:p>
      <w:pPr>
        <w:pStyle w:val="NormalWeb"/>
        <w:jc w:val="both"/>
        <w:rPr/>
      </w:pPr>
      <w:r>
        <w:rPr>
          <w:rFonts w:cs="Arial" w:ascii="Arial" w:hAnsi="Arial"/>
          <w:color w:val="000000"/>
          <w:sz w:val="24"/>
          <w:szCs w:val="24"/>
        </w:rPr>
        <w:t>(3) Osebi iz prvega odstavka tega člena v času, ko ima pooblastilo, ni mogoče odpovedati pogodbe o zaposlitvi brez soglasja nadzornega sveta ali sveta zavoda. </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ab/>
        <w:tab/>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12. Splošni akti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tatut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vod ima statut, ki ga sprejme nadzorni svet ali svet zavoda, če je tako določeno z zakonom ali aktom o ustanovitvi zasebnega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S statutom zavoda se določa notranja organizacija zavoda, naloge organov zavoda, način njihovega delovanja in odločanja, način poslovanja zavoda in druga vprašanja, pomembna za delovanje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plošni pogoji poslovanja jav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Javni zavod ima splošne pogoje poslovanja, če z zakonom ni določeno drugače. Splošne pogoje poslovanja sprejme direktor oziroma uprava zavod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S splošnimi pogoji poslovanja se v skladu z zakonom uredi način uresničevanja pravic uporabnikov javnih dobrin, ki so predmet dejavnosti javnega zavoda, ter druga razmerja med uporabniki in javnim zavodo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ogramski dokumenti jav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1) Javni zavod pripravi dolgoročno strategijo razvoja javnega zavoda, letni program dela in  finančni načrt ter letno poroč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lgoročna strategija razvoja javnega zavoda mora biti usklajena z razvojnimi dokumenti na področju opravljanja dejavnosti splošnega pomena, sprejetimi na ravni države ali samoupravne lokalne skup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 letnem programu dela se določijo predvsem: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ilji in naloge, določene v skladu s politiko in programi ustanovitelja ter dolgoročno strategijo razvoja javnega zavoda, </w:t>
      </w:r>
    </w:p>
    <w:p>
      <w:pPr>
        <w:pStyle w:val="Normal"/>
        <w:numPr>
          <w:ilvl w:val="0"/>
          <w:numId w:val="3"/>
        </w:numPr>
        <w:jc w:val="both"/>
        <w:rPr>
          <w:rFonts w:ascii="Arial" w:hAnsi="Arial" w:cs="Arial"/>
        </w:rPr>
      </w:pPr>
      <w:r>
        <w:rPr>
          <w:rFonts w:cs="Arial" w:ascii="Arial" w:hAnsi="Arial"/>
        </w:rPr>
        <w:t xml:space="preserve">način doseganja ciljev in izvrševanja nalog, </w:t>
      </w:r>
    </w:p>
    <w:p>
      <w:pPr>
        <w:pStyle w:val="Normal"/>
        <w:numPr>
          <w:ilvl w:val="0"/>
          <w:numId w:val="3"/>
        </w:numPr>
        <w:jc w:val="both"/>
        <w:rPr>
          <w:rFonts w:ascii="Arial" w:hAnsi="Arial" w:cs="Arial"/>
        </w:rPr>
      </w:pPr>
      <w:r>
        <w:rPr>
          <w:rFonts w:cs="Arial" w:ascii="Arial" w:hAnsi="Arial"/>
        </w:rPr>
        <w:t>merila in kriteriji za ugotavljanje uresničevanja ciljev ter kakovosti izvajanja storitev in</w:t>
      </w:r>
    </w:p>
    <w:p>
      <w:pPr>
        <w:pStyle w:val="Normal"/>
        <w:numPr>
          <w:ilvl w:val="0"/>
          <w:numId w:val="3"/>
        </w:numPr>
        <w:jc w:val="both"/>
        <w:rPr>
          <w:rFonts w:ascii="Arial" w:hAnsi="Arial" w:cs="Arial"/>
        </w:rPr>
      </w:pPr>
      <w:r>
        <w:rPr>
          <w:rFonts w:cs="Arial" w:ascii="Arial" w:hAnsi="Arial"/>
        </w:rPr>
        <w:t xml:space="preserve">obseg temeljne in dopolnilne deja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Finančni načrt in letno poročilo javni zavod pripravi v skladu s predpisi, ki urejajo finančno poslovanje pravnih oseb javnega prava. V finančnem načrtu morajo biti ločeno opredeljeni obseg temeljne dejavnosti in dopolnilne dejavnosti s predvidenimi viri financiranja in delitve po namenu. V letnem poročilu mora zavod poročati tudi o vsebinski realizaciji letnega programa dela. </w:t>
      </w:r>
    </w:p>
    <w:p>
      <w:pPr>
        <w:pStyle w:val="Normal"/>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drugi splošni ak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Notranjo organizacijo in sistemizacijo delovnih mest v zavodu, poslovanje in druga vprašanja delovanja zavoda, ki niso urejena z zakonom, podzakonskim aktom, aktom o ustanovitvi zavoda in statutom zavoda, se ureja s pravili, ki jih sprejme direktor oziroma uprava zavoda, če ni z zakonom ali aktom o ustanovitvi zavoda določeno drugač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b/>
          <w:color w:val="000000"/>
          <w:lang w:val="sl-SI"/>
        </w:rPr>
        <w:tab/>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b/>
          <w:color w:val="000000"/>
          <w:lang w:val="sl-SI"/>
        </w:rPr>
        <w:tab/>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13. Finančno poslovanje javnega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način financiranja in finančno poslovanje jav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1) Način financiranja javnih zavodov določajo predpisi, ki urejajo posamezno področje opravljanja dejavnosti splošnega pom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stanovitelj zagotavlja javnemu zavodu finančna sredstva za opravljanje dejavnosti splošnega pomena na podlagi pogodbe o financiranju, če z zakonom ali drugim predpisom ni določeno drugače. Pogodbo o financiranju skleneta ustanovitelj oziroma financer in javni zavod. Za javni zavod podpiše pogodbo direktor oziroma uprava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 finančno poslovanje javnih zavodov se uporabljajo določbe zakona, ki ureja javne fin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 Javni zavod, ki ni pravna oseba, ima položaj neposrednega proračunskega uporabnika in posluje po predpisih, ki urejajo organe državne uprave, ali po predpisih, ki urejajo poslovanje samoupravne lokalne skupnosti, če je ustanovitelj samoupravna lokalna skupno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Uporaba presežka prihodkov nad odhod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uporaba presežka prihodkov nad odhodki )</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strike/>
        </w:rPr>
      </w:pPr>
      <w:r>
        <w:rPr>
          <w:rFonts w:cs="Arial" w:ascii="Arial" w:hAnsi="Arial"/>
        </w:rPr>
        <w:t>(1) Presežek prihodkov nad odhodki sme zavod uporabiti za opravljanje in razvoj svojih dejavnosti.</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2) O uporabi presežka prihodkov nad odhodki iz prejšnjega odstavka odloči nadzorni svet zavoda na predlog direktorja oziroma uprave zavoda. V zavodih, ki nimajo nadzornega sveta zavoda, odloča o presežku prihodka nad odhodki ustano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esežek odhodkov nad prihodki preteklega leta se lahko poračuna s prihodki tekočega le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Zadolževanje javnega zavoda</w:t>
      </w:r>
    </w:p>
    <w:p>
      <w:pPr>
        <w:pStyle w:val="Normal"/>
        <w:jc w:val="both"/>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zadolževanje javnega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Javni zavod se sme v skladu z zakonom zadolžiti, če je to določeno v letnem finančnem načrtu in če so izpolnjeni pogoji iz zakona, ki ureja javne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Računovodstvo</w:t>
      </w:r>
    </w:p>
    <w:p>
      <w:pPr>
        <w:pStyle w:val="Normal"/>
        <w:jc w:val="both"/>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računovodstvo)</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1) Javni zavod mora voditi poslovne knjige ter pripraviti in predložiti letna poročila v skladu z zakonom, ki ureja računovodstvo, in zakonom, ki ureja javne f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vod mora ločeno izkazovati prihodke in druge prejemke ter odhodke in druge izdatke za opravljanje temeljnih dejavnosti od prihodkov in drugih prejemkov ter odhodkov in drugih izdatkov za opravljanje dopolnilnih dejavnosti na podlagi zakona, ki ureja preglednost finančnih odnos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 zavod opravlja več dejavnosti splošnega pomena, izkazuje prejemke in izdatke iz prejšnjega odstavka po posameznih dejavnostih splošnega po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sebni zavod mora voditi poslovne knjige ter pripraviti in predložiti letna poročila v skladu z zakonom, ki ureja računovodstvo. </w:t>
      </w:r>
    </w:p>
    <w:p>
      <w:pPr>
        <w:pStyle w:val="Normal"/>
        <w:jc w:val="both"/>
        <w:rPr>
          <w:rFonts w:ascii="Arial" w:hAnsi="Arial" w:cs="Arial"/>
          <w:b/>
          <w:b/>
        </w:rPr>
      </w:pPr>
      <w:r>
        <w:rPr>
          <w:rFonts w:cs="Arial" w:ascii="Arial" w:hAnsi="Arial"/>
          <w:b/>
        </w:rPr>
      </w:r>
    </w:p>
    <w:p>
      <w:pPr>
        <w:pStyle w:val="Esegmenth4"/>
        <w:spacing w:before="280" w:after="0"/>
        <w:jc w:val="both"/>
        <w:rPr>
          <w:rFonts w:ascii="Arial" w:hAnsi="Arial" w:cs="Arial"/>
          <w:color w:val="000000"/>
        </w:rPr>
      </w:pPr>
      <w:r>
        <w:rPr>
          <w:rFonts w:cs="Arial" w:ascii="Arial" w:hAnsi="Arial"/>
          <w:color w:val="000000"/>
        </w:rPr>
        <w:t>(5) Javni zavod organizira notranje revidiranje skladno s predpisi, ki urejajo javne financ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b/>
          <w:color w:val="000000"/>
          <w:lang w:val="sl-SI"/>
        </w:rPr>
        <w:t xml:space="preserve">17. Nadzor nad opravljanjem dejavnosti zavoda in poročanje zavod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adzor nad zakonitostjo dela )</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Nadzor nad zakonitostjo dela zavoda izvaja ustanovitelj in drugi pristojni državni organi, če je tako določeno z zakono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OZNAKACLENA"/>
        <w:tabs>
          <w:tab w:val="clear" w:pos="1200"/>
          <w:tab w:val="left" w:pos="426" w:leader="none"/>
        </w:tabs>
        <w:ind w:left="0" w:hanging="0"/>
        <w:rPr>
          <w:sz w:val="24"/>
          <w:szCs w:val="24"/>
        </w:rPr>
      </w:pPr>
      <w:r>
        <w:rPr>
          <w:sz w:val="24"/>
          <w:szCs w:val="24"/>
        </w:rPr>
        <w:t>(nadzor nad izvrševanjem predpisov)</w:t>
      </w:r>
    </w:p>
    <w:p>
      <w:pPr>
        <w:pStyle w:val="ColorfulListAccent11"/>
        <w:tabs>
          <w:tab w:val="clear" w:pos="708"/>
          <w:tab w:val="left" w:pos="426" w:leader="none"/>
        </w:tabs>
        <w:ind w:left="0" w:hanging="0"/>
        <w:jc w:val="both"/>
        <w:rPr>
          <w:rFonts w:ascii="Arial" w:hAnsi="Arial" w:cs="Arial"/>
          <w:color w:val="000000"/>
          <w:sz w:val="24"/>
          <w:szCs w:val="24"/>
          <w:lang w:val="sl-SI"/>
        </w:rPr>
      </w:pPr>
      <w:r>
        <w:rPr>
          <w:rFonts w:cs="Arial" w:ascii="Arial" w:hAnsi="Arial"/>
          <w:color w:val="000000"/>
          <w:sz w:val="24"/>
          <w:szCs w:val="24"/>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Nadzor nad izvrševanjem predpisov, ki se nanašajo na javni zavod, izvajajo pristojni inšpekcijski ali drugi, z zakonom določeni organ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OZNAKACLENA"/>
        <w:tabs>
          <w:tab w:val="clear" w:pos="1200"/>
          <w:tab w:val="left" w:pos="426" w:leader="none"/>
        </w:tabs>
        <w:ind w:left="0" w:hanging="0"/>
        <w:rPr>
          <w:b w:val="false"/>
          <w:b w:val="false"/>
          <w:sz w:val="24"/>
          <w:szCs w:val="24"/>
        </w:rPr>
      </w:pPr>
      <w:r>
        <w:rPr>
          <w:sz w:val="24"/>
          <w:szCs w:val="24"/>
        </w:rPr>
        <w:t>(nadzor nad kakovostjo storitev zavoda)</w:t>
      </w:r>
    </w:p>
    <w:p>
      <w:pPr>
        <w:pStyle w:val="OZNAKACLENA"/>
        <w:tabs>
          <w:tab w:val="clear" w:pos="1200"/>
          <w:tab w:val="left" w:pos="426" w:leader="none"/>
        </w:tabs>
        <w:ind w:left="0" w:hanging="0"/>
        <w:jc w:val="left"/>
        <w:rPr>
          <w:b w:val="false"/>
          <w:b w:val="false"/>
          <w:sz w:val="24"/>
          <w:szCs w:val="24"/>
        </w:rPr>
      </w:pPr>
      <w:r>
        <w:rPr>
          <w:b w:val="false"/>
          <w:sz w:val="24"/>
          <w:szCs w:val="24"/>
        </w:rPr>
      </w:r>
    </w:p>
    <w:p>
      <w:pPr>
        <w:pStyle w:val="OZNAKACLENA"/>
        <w:tabs>
          <w:tab w:val="clear" w:pos="1200"/>
          <w:tab w:val="left" w:pos="426" w:leader="none"/>
        </w:tabs>
        <w:ind w:left="0" w:hanging="0"/>
        <w:jc w:val="left"/>
        <w:rPr>
          <w:b w:val="false"/>
          <w:b w:val="false"/>
          <w:sz w:val="24"/>
          <w:szCs w:val="24"/>
        </w:rPr>
      </w:pPr>
      <w:r>
        <w:rPr>
          <w:b w:val="false"/>
          <w:sz w:val="24"/>
          <w:szCs w:val="24"/>
        </w:rPr>
        <w:t>Nadzor nad kakovostjo storitev zavoda opravlja ustanovitelj ali organizacija, pristojna za kakovost na posameznem področju dejavnosti splošnega pomena.</w:t>
      </w:r>
    </w:p>
    <w:p>
      <w:pPr>
        <w:pStyle w:val="OZNAKACLENA"/>
        <w:tabs>
          <w:tab w:val="clear" w:pos="1200"/>
          <w:tab w:val="left" w:pos="426" w:leader="none"/>
        </w:tabs>
        <w:ind w:left="0" w:hanging="0"/>
        <w:jc w:val="left"/>
        <w:rPr>
          <w:b w:val="false"/>
          <w:b w:val="false"/>
          <w:sz w:val="24"/>
          <w:szCs w:val="24"/>
        </w:rPr>
      </w:pPr>
      <w:r>
        <w:rPr>
          <w:b w:val="false"/>
          <w:sz w:val="24"/>
          <w:szCs w:val="24"/>
        </w:rPr>
      </w:r>
    </w:p>
    <w:p>
      <w:pPr>
        <w:pStyle w:val="OZNAKACLENA"/>
        <w:numPr>
          <w:ilvl w:val="0"/>
          <w:numId w:val="27"/>
        </w:numPr>
        <w:rPr>
          <w:sz w:val="24"/>
          <w:szCs w:val="24"/>
        </w:rPr>
      </w:pPr>
      <w:r>
        <w:rPr>
          <w:sz w:val="24"/>
          <w:szCs w:val="24"/>
        </w:rPr>
        <w:t>člen</w:t>
      </w:r>
    </w:p>
    <w:p>
      <w:pPr>
        <w:pStyle w:val="OZNAKACLENA"/>
        <w:tabs>
          <w:tab w:val="clear" w:pos="1200"/>
          <w:tab w:val="left" w:pos="426" w:leader="none"/>
        </w:tabs>
        <w:ind w:left="0" w:hanging="0"/>
        <w:rPr>
          <w:sz w:val="24"/>
          <w:szCs w:val="24"/>
        </w:rPr>
      </w:pPr>
      <w:r>
        <w:rPr>
          <w:sz w:val="24"/>
          <w:szCs w:val="24"/>
        </w:rPr>
        <w:t>(finančni nadzor in revidiranje letnega poročila)</w:t>
      </w:r>
    </w:p>
    <w:p>
      <w:pPr>
        <w:pStyle w:val="OZNAKACLENA"/>
        <w:tabs>
          <w:tab w:val="clear" w:pos="1200"/>
          <w:tab w:val="left" w:pos="426" w:leader="none"/>
        </w:tabs>
        <w:ind w:left="0" w:hanging="0"/>
        <w:rPr>
          <w:b w:val="false"/>
          <w:b w:val="false"/>
          <w:sz w:val="24"/>
          <w:szCs w:val="24"/>
        </w:rPr>
      </w:pPr>
      <w:r>
        <w:rPr>
          <w:b w:val="false"/>
          <w:sz w:val="24"/>
          <w:szCs w:val="24"/>
        </w:rPr>
      </w:r>
    </w:p>
    <w:p>
      <w:pPr>
        <w:pStyle w:val="Normal"/>
        <w:jc w:val="both"/>
        <w:rPr>
          <w:rFonts w:ascii="Arial" w:hAnsi="Arial" w:cs="Arial"/>
          <w:bCs/>
        </w:rPr>
      </w:pPr>
      <w:r>
        <w:rPr>
          <w:rFonts w:cs="Arial" w:ascii="Arial" w:hAnsi="Arial"/>
          <w:bCs/>
        </w:rPr>
        <w:t>(1) Nadzor nad zakonito in smotrno porabo sredstev javnega zavoda opravljata ustanovitelj in Računsko sodišče Republike Slovenij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Nadzor nad izvajanjem finančnih predpisov, ki se nanašajo na javne zavode, opravlja ministrstvo, pristojno za finance.</w:t>
      </w:r>
    </w:p>
    <w:p>
      <w:pPr>
        <w:pStyle w:val="Normal"/>
        <w:rPr>
          <w:rFonts w:ascii="Arial" w:hAnsi="Arial" w:cs="Arial"/>
          <w:b/>
          <w:b/>
          <w:bCs/>
        </w:rPr>
      </w:pPr>
      <w:r>
        <w:rPr>
          <w:rFonts w:cs="Arial" w:ascii="Arial" w:hAnsi="Arial"/>
          <w:b/>
          <w:bCs/>
        </w:rPr>
      </w:r>
    </w:p>
    <w:p>
      <w:pPr>
        <w:pStyle w:val="Normal"/>
        <w:spacing w:before="0" w:after="168"/>
        <w:jc w:val="both"/>
        <w:rPr>
          <w:rFonts w:ascii="Arial" w:hAnsi="Arial" w:cs="Arial"/>
        </w:rPr>
      </w:pPr>
      <w:r>
        <w:rPr>
          <w:rFonts w:cs="Arial" w:ascii="Arial" w:hAnsi="Arial"/>
        </w:rPr>
        <w:t xml:space="preserve">(3) Letno poročilo javnega zavoda, ki je pravna oseba in nadzoruje njegovo poslovanje nadzorni svet,  mora pregledati pooblaščeni revizor oziroma revizorka (v nadaljnjem besedilu: revizor) vsako leto. </w:t>
      </w:r>
    </w:p>
    <w:p>
      <w:pPr>
        <w:pStyle w:val="OZNAKACLENA"/>
        <w:tabs>
          <w:tab w:val="clear" w:pos="1200"/>
          <w:tab w:val="left" w:pos="426" w:leader="none"/>
        </w:tabs>
        <w:ind w:left="0" w:hanging="0"/>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ročanje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 xml:space="preserve">(1) Javni zavod poroča  v skladu s predpisi, ki urejajo poslovanje oseb javnega prava, zasebni zavod pa v skladu s predpisi, ki urejajo poslovanje oseb zasebnega prava. </w:t>
      </w:r>
      <w:bookmarkStart w:id="0" w:name="0.1__Toc69091710"/>
      <w:bookmarkStart w:id="1" w:name="0.1__Toc69014066"/>
      <w:bookmarkStart w:id="2" w:name="0.1__Toc69008703"/>
      <w:bookmarkStart w:id="3" w:name="0.1__Toc69005871"/>
      <w:bookmarkEnd w:id="0"/>
      <w:bookmarkEnd w:id="1"/>
      <w:bookmarkEnd w:id="2"/>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Zakon, akt o ustanovitvi javnega zavoda ali pogodba o financiranju lahko določi, da mora javni zavod  pripraviti dodatna poročila, njihovo vsebino ter rok za  predložitev, če je to potrebno zaradi večje preglednosti poslovanja javnega zavoda. </w:t>
      </w:r>
    </w:p>
    <w:p>
      <w:pPr>
        <w:pStyle w:val="Normal"/>
        <w:jc w:val="both"/>
        <w:rPr>
          <w:rFonts w:ascii="Arial" w:hAnsi="Arial" w:cs="Arial"/>
          <w:b/>
          <w:b/>
        </w:rPr>
      </w:pPr>
      <w:r>
        <w:rPr>
          <w:rFonts w:cs="Arial" w:ascii="Arial" w:hAnsi="Arial"/>
          <w:b/>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18. Statusne spremembe</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tatusne spremembe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Ustanovitelj lahko odloči, da se zavod pripoji drugemu zavodu, da se dvoje ali več zavodov spoji v en zavod ali da se zavod razdeli na dvoje ali več zavod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Ustanovitelj lahko odloči, da se organizacijska enota zavoda izloči in pripoji drugemu zavodu ali organizira kot samostojen zavod.</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FF0000"/>
          <w:lang w:val="sl-SI"/>
        </w:rPr>
      </w:pPr>
      <w:r>
        <w:rPr>
          <w:rFonts w:cs="Arial" w:ascii="Arial" w:hAnsi="Arial"/>
          <w:color w:val="000000"/>
          <w:lang w:val="sl-SI"/>
        </w:rPr>
        <w:t xml:space="preserve">(3) V primeru, da zavod večino prihodkov pridobiva z opravljanjem dopolnilne dejavnosti, se mora preoblikovati v gospodarsko družbo najkasneje v treh mesecih po izkazanem prihodku za preteklo leto. </w:t>
      </w:r>
      <w:r>
        <w:rPr>
          <w:rFonts w:cs="Arial" w:ascii="Arial" w:hAnsi="Arial"/>
          <w:lang w:val="sl-SI"/>
        </w:rPr>
        <w:t>Del zavoda, ki je opravljal dejavnost splošnega pomena, nadaljuje z delom kot javni zavod po tem zakon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Če se zavod ne preoblikuje v skladu s prejšnjim odstavkom, mu inšpektor, pristojen za nadzor nad opravljanjem dejavnosti, prepove opravljati dopolnilno dejavnost.</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19.  Prenehanje zavod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razlogi za prenehanje zavod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vod preneh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numPr>
          <w:ilvl w:val="0"/>
          <w:numId w:val="20"/>
        </w:numPr>
        <w:jc w:val="both"/>
        <w:rPr>
          <w:rFonts w:ascii="Arial" w:hAnsi="Arial" w:cs="Arial"/>
        </w:rPr>
      </w:pPr>
      <w:r>
        <w:rPr>
          <w:rFonts w:cs="Arial" w:ascii="Arial" w:hAnsi="Arial"/>
        </w:rPr>
        <w:t xml:space="preserve">če se s pravnomočno odločbo ugotovi ničnost vpisa zavoda v sodni register, </w:t>
      </w:r>
    </w:p>
    <w:p>
      <w:pPr>
        <w:pStyle w:val="Normal"/>
        <w:numPr>
          <w:ilvl w:val="0"/>
          <w:numId w:val="20"/>
        </w:numPr>
        <w:jc w:val="both"/>
        <w:rPr>
          <w:rFonts w:ascii="Arial" w:hAnsi="Arial" w:cs="Arial"/>
        </w:rPr>
      </w:pPr>
      <w:r>
        <w:rPr>
          <w:rFonts w:cs="Arial" w:ascii="Arial" w:hAnsi="Arial"/>
        </w:rPr>
        <w:t xml:space="preserve">če ustanovitelj sprejme akt o prenehanju zavoda, </w:t>
      </w:r>
    </w:p>
    <w:p>
      <w:pPr>
        <w:pStyle w:val="Normal"/>
        <w:numPr>
          <w:ilvl w:val="0"/>
          <w:numId w:val="20"/>
        </w:numPr>
        <w:jc w:val="both"/>
        <w:rPr>
          <w:rFonts w:ascii="Arial" w:hAnsi="Arial" w:cs="Arial"/>
        </w:rPr>
      </w:pPr>
      <w:r>
        <w:rPr>
          <w:rFonts w:cs="Arial" w:ascii="Arial" w:hAnsi="Arial"/>
        </w:rPr>
        <w:t xml:space="preserve">če se zavod preoblikuje v drugo pravno osebo, </w:t>
      </w:r>
    </w:p>
    <w:p>
      <w:pPr>
        <w:pStyle w:val="Normal"/>
        <w:numPr>
          <w:ilvl w:val="0"/>
          <w:numId w:val="20"/>
        </w:numPr>
        <w:jc w:val="both"/>
        <w:rPr>
          <w:rFonts w:ascii="Arial" w:hAnsi="Arial" w:cs="Arial"/>
        </w:rPr>
      </w:pPr>
      <w:r>
        <w:rPr>
          <w:rFonts w:cs="Arial" w:ascii="Arial" w:hAnsi="Arial"/>
        </w:rPr>
        <w:t xml:space="preserve">če se zavod pripoji k drugi pravni osebi ali razdeli na več pravnih oseb, </w:t>
      </w:r>
    </w:p>
    <w:p>
      <w:pPr>
        <w:pStyle w:val="Normal"/>
        <w:numPr>
          <w:ilvl w:val="0"/>
          <w:numId w:val="20"/>
        </w:numPr>
        <w:jc w:val="both"/>
        <w:rPr>
          <w:rFonts w:ascii="Arial" w:hAnsi="Arial" w:cs="Arial"/>
        </w:rPr>
      </w:pPr>
      <w:r>
        <w:rPr>
          <w:rFonts w:cs="Arial" w:ascii="Arial" w:hAnsi="Arial"/>
        </w:rPr>
        <w:t xml:space="preserve">s stečajem, če ustanovitelj ne prevzame obveznosti zavoda, </w:t>
      </w:r>
    </w:p>
    <w:p>
      <w:pPr>
        <w:pStyle w:val="Normal"/>
        <w:numPr>
          <w:ilvl w:val="0"/>
          <w:numId w:val="20"/>
        </w:numPr>
        <w:jc w:val="both"/>
        <w:rPr>
          <w:rFonts w:ascii="Arial" w:hAnsi="Arial" w:cs="Arial"/>
        </w:rPr>
      </w:pPr>
      <w:r>
        <w:rPr>
          <w:rFonts w:cs="Arial" w:ascii="Arial" w:hAnsi="Arial"/>
        </w:rPr>
        <w:t xml:space="preserve">v drugih primerih, določenih z zakonom ali aktom o ustanovitvi zavod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V primeru prenehanja zavoda po prvi in drugi alineji prejšnjega odstavka se izvede postopek likvidacije zavoda v skladu z zakonom, ki ureja likvidacijo družb, v primeru prenehanja po peti alineji prejšnjega odstavka pa se izvede postopek v skladu z zakonom, ki ureja finančno poslovanju, postopke zaradi insolventnosti in prisilnem prenehanju.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Pred uvedbo stečajnega postopka mora predlagatelj pridobiti izjavo ustanovitelja o  prevzemu obveznosti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vod preneha z dnem  pravnomočnosti odločbe o izbrisu iz sodnega registra oziroma sklepa o izbrisu iz Poslovnega registra Slovenije.</w:t>
      </w:r>
    </w:p>
    <w:p>
      <w:pPr>
        <w:pStyle w:val="Normal"/>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moženje ob prenehanju zavoda in odgovornost za obveznos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V primeru likvidacije zavoda pripada preostanek njegovega premoženja ustanovitelju.</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t>20. Zaposleni v javnem zavodu</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both"/>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urejanje delovnih razmerij)</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Pri uresničevanju pravic in obveznosti iz delovnih razmerij se uporabljajo splošni predpisi in kolektivne pogodbe, ki urejajo delovna razmerja, če z zakonom ni določeno drugač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Ne glede na določbe zakona, ki ureja delovna razmerja se izvrševanje pravic in dolžnosti delodajalca v razmerju do zaposlenih izvaja v zavodu tudi v primerih, ko zavod ni pravna oseb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t xml:space="preserve">II. 2. </w:t>
        <w:tab/>
        <w:t xml:space="preserve">Koncesija  </w:t>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koncesija za opravljanje dejavnosti splošnega pomen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ja za opravljanje dejavnosti splošnega pomena se lahko podeli pravni ali fizični osebi (v nadaljevanju: koncesionar), kadar država ali samoupravna lokalna skupnost (v nadaljevanju: koncedent) v okviru javne mreže ne moreta zagotoviti opravljanja dejavnosti splošnega pomena v predvidenem obsegu ali kadar ne moreta zagotoviti upravičencem enake dostopnosti do javnih dobrin.</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Koncesija za opravljanje dejavnosti, ki je splošnega pomena, se lahko podeli za določeno obdobje, ki ga glede na naravo dejavnosti splošnega pomena in tveganje ter koristi, ki jih prevzema koncesionar, določi zakon. Obdobje podelitve koncesije ne sme biti daljše od 30 let.</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ačin opravljanja koncesionirane dejavnos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Dejavnost, ki je splošnega pomena, na podlagi koncesije opravlja koncesionar v svojem imenu in za svoj račun na podlagi pooblastila koncedenta.</w:t>
      </w:r>
    </w:p>
    <w:p>
      <w:pPr>
        <w:pStyle w:val="ColorfulListAccent11"/>
        <w:tabs>
          <w:tab w:val="clear" w:pos="708"/>
          <w:tab w:val="left" w:pos="426" w:leader="none"/>
        </w:tabs>
        <w:ind w:left="0" w:hanging="0"/>
        <w:jc w:val="both"/>
        <w:rPr>
          <w:rFonts w:ascii="Arial" w:hAnsi="Arial" w:eastAsia="Arial" w:cs="Arial"/>
          <w:color w:val="000000"/>
          <w:lang w:val="sl-SI"/>
        </w:rPr>
      </w:pPr>
      <w:r>
        <w:rPr>
          <w:rFonts w:eastAsia="Arial" w:cs="Arial" w:ascii="Arial" w:hAnsi="Arial"/>
          <w:color w:val="000000"/>
          <w:lang w:val="sl-SI"/>
        </w:rPr>
        <w:t xml:space="preserve">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akon ali odlok samoupravne lokalne skupnosti lahko določi primere, ko za opravljanje določenega dela dejavnosti splošnega pomena ni mogoče podeliti koncesi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Za nadzor nad opravljanjem dejavnosti, ki je predmet koncesije, se smiselno uporabljajo določbe, ki veljajo za javne zavode.</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koncesijski akt)</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1) S koncesijskim aktom se za posamezno koncesijo določijo predmet in pogoji opravljanja dejavnosti splošnega pomen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Koncesijski akt je predpis vlade ali odlok samoupravne lokalne skup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vsebina koncesijskega akt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jski akt določ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vrsto in obseg dejavnosti splošnega pomena, ki se opravlja s podelitvijo koncesije,</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območje opravljanja dejavnosti splošnega pomena,</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pogoje, ki jih mora izpolnjevati koncesionar,</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merila za izbor koncesionarja,</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morebitna javna pooblastila koncesionarju,</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splošne pogoje za opravljanje dejavnosti splošnega pomena in za uporabo javnih dobrin, ki se z njo zagotavljajo,</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začetek in čas trajanja koncesije,</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 xml:space="preserve">vire financiranja koncesionirane dejavnosti, </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način plačila koncesionarja,</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parametre za izračun in nadzor plačila koncesionarja, zaradi preprečevanja prekomernega preplačila,</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nadzor nad opravljanjem koncesionirane dejavnosti,</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prenehanje koncesijskega razmerja,</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organ, ki opravi izbor koncesionarja,</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organ, pooblaščen za sklenitev koncesijske pogodbe,</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postopek in vsebino javnega razpisa za podelitev koncesije,</w:t>
      </w:r>
    </w:p>
    <w:p>
      <w:pPr>
        <w:pStyle w:val="ColorfulListAccent11"/>
        <w:numPr>
          <w:ilvl w:val="0"/>
          <w:numId w:val="43"/>
        </w:numPr>
        <w:tabs>
          <w:tab w:val="clear" w:pos="708"/>
          <w:tab w:val="left" w:pos="426" w:leader="none"/>
        </w:tabs>
        <w:jc w:val="both"/>
        <w:rPr>
          <w:rFonts w:ascii="Arial" w:hAnsi="Arial" w:cs="Arial"/>
          <w:color w:val="000000"/>
          <w:lang w:val="sl-SI"/>
        </w:rPr>
      </w:pPr>
      <w:r>
        <w:rPr>
          <w:rFonts w:cs="Arial" w:ascii="Arial" w:hAnsi="Arial"/>
          <w:color w:val="000000"/>
          <w:lang w:val="sl-SI"/>
        </w:rPr>
        <w:t>druge sestavine, potrebne za opravljanje koncesionirane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Ob sprejemu koncesijskega akta mora koncedent pripraviti oceno finančnih posledic podelitve koncesije za javne finance, ki je podlaga za sprejem odločitve o podelitvi koncesije.</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javni razpis)</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ja se podeli na podlagi javnega razpisa, ki se objavi na podlagi koncesijskega akt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Javni razpis se objavi na spletnih straneh koncedenta in v Uradnem listu Republike Sloveni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Javni razpis vsebu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numPr>
          <w:ilvl w:val="0"/>
          <w:numId w:val="40"/>
        </w:numPr>
        <w:rPr>
          <w:rFonts w:ascii="Arial" w:hAnsi="Arial" w:cs="Arial"/>
        </w:rPr>
      </w:pPr>
      <w:r>
        <w:rPr>
          <w:rFonts w:cs="Arial" w:ascii="Arial" w:hAnsi="Arial"/>
        </w:rPr>
        <w:t>ime in sedež koncedenta,</w:t>
      </w:r>
    </w:p>
    <w:p>
      <w:pPr>
        <w:pStyle w:val="Normal"/>
        <w:numPr>
          <w:ilvl w:val="0"/>
          <w:numId w:val="40"/>
        </w:numPr>
        <w:rPr>
          <w:rFonts w:ascii="Arial" w:hAnsi="Arial" w:cs="Arial"/>
        </w:rPr>
      </w:pPr>
      <w:r>
        <w:rPr>
          <w:rFonts w:cs="Arial" w:ascii="Arial" w:hAnsi="Arial"/>
        </w:rPr>
        <w:t>podatek o objavi koncesijskega akta,</w:t>
      </w:r>
    </w:p>
    <w:p>
      <w:pPr>
        <w:pStyle w:val="Normal"/>
        <w:numPr>
          <w:ilvl w:val="0"/>
          <w:numId w:val="40"/>
        </w:numPr>
        <w:rPr>
          <w:rFonts w:ascii="Arial" w:hAnsi="Arial" w:cs="Arial"/>
        </w:rPr>
      </w:pPr>
      <w:r>
        <w:rPr>
          <w:rFonts w:cs="Arial" w:ascii="Arial" w:hAnsi="Arial"/>
        </w:rPr>
        <w:t>predmet in število razpisanih koncesij,</w:t>
      </w:r>
    </w:p>
    <w:p>
      <w:pPr>
        <w:pStyle w:val="Normal"/>
        <w:numPr>
          <w:ilvl w:val="0"/>
          <w:numId w:val="40"/>
        </w:numPr>
        <w:rPr>
          <w:rFonts w:ascii="Arial" w:hAnsi="Arial" w:cs="Arial"/>
        </w:rPr>
      </w:pPr>
      <w:r>
        <w:rPr>
          <w:rFonts w:cs="Arial" w:ascii="Arial" w:hAnsi="Arial"/>
        </w:rPr>
        <w:t xml:space="preserve">območje, obseg in vrsto dejavnosti, za katero se dodeljuje koncesija; </w:t>
      </w:r>
    </w:p>
    <w:p>
      <w:pPr>
        <w:pStyle w:val="Normal"/>
        <w:numPr>
          <w:ilvl w:val="0"/>
          <w:numId w:val="40"/>
        </w:numPr>
        <w:rPr>
          <w:rFonts w:ascii="Arial" w:hAnsi="Arial" w:cs="Arial"/>
        </w:rPr>
      </w:pPr>
      <w:r>
        <w:rPr>
          <w:rFonts w:cs="Arial" w:ascii="Arial" w:hAnsi="Arial"/>
        </w:rPr>
        <w:t xml:space="preserve">postopek izbire koncesionarja, </w:t>
      </w:r>
    </w:p>
    <w:p>
      <w:pPr>
        <w:pStyle w:val="Normal"/>
        <w:numPr>
          <w:ilvl w:val="0"/>
          <w:numId w:val="40"/>
        </w:numPr>
        <w:rPr>
          <w:rFonts w:ascii="Arial" w:hAnsi="Arial" w:cs="Arial"/>
        </w:rPr>
      </w:pPr>
      <w:r>
        <w:rPr>
          <w:rFonts w:cs="Arial" w:ascii="Arial" w:hAnsi="Arial"/>
        </w:rPr>
        <w:t xml:space="preserve">pogoje, ki jih morajo izpolnjevati kandidati za dodelitev koncesije,  </w:t>
      </w:r>
    </w:p>
    <w:p>
      <w:pPr>
        <w:pStyle w:val="Normal"/>
        <w:numPr>
          <w:ilvl w:val="0"/>
          <w:numId w:val="40"/>
        </w:numPr>
        <w:rPr>
          <w:rFonts w:ascii="Arial" w:hAnsi="Arial" w:cs="Arial"/>
        </w:rPr>
      </w:pPr>
      <w:r>
        <w:rPr>
          <w:rFonts w:cs="Arial" w:ascii="Arial" w:hAnsi="Arial"/>
        </w:rPr>
        <w:t xml:space="preserve">merila za izbiro koncesionarja, </w:t>
      </w:r>
    </w:p>
    <w:p>
      <w:pPr>
        <w:pStyle w:val="Normal"/>
        <w:numPr>
          <w:ilvl w:val="0"/>
          <w:numId w:val="40"/>
        </w:numPr>
        <w:rPr>
          <w:rFonts w:ascii="Arial" w:hAnsi="Arial" w:cs="Arial"/>
        </w:rPr>
      </w:pPr>
      <w:r>
        <w:rPr>
          <w:rFonts w:cs="Arial" w:ascii="Arial" w:hAnsi="Arial"/>
        </w:rPr>
        <w:t>pogoj ali možnost najema prostorov in opreme v lasti koncedenta,</w:t>
      </w:r>
    </w:p>
    <w:p>
      <w:pPr>
        <w:pStyle w:val="Normal"/>
        <w:numPr>
          <w:ilvl w:val="0"/>
          <w:numId w:val="40"/>
        </w:numPr>
        <w:jc w:val="both"/>
        <w:rPr>
          <w:rFonts w:ascii="Arial" w:hAnsi="Arial" w:cs="Arial"/>
        </w:rPr>
      </w:pPr>
      <w:r>
        <w:rPr>
          <w:rFonts w:cs="Arial" w:ascii="Arial" w:hAnsi="Arial"/>
        </w:rPr>
        <w:t>obveznost sklenitve pogodbe z javnim zavodom, na območju katerega se razpisuje koncesija, kadar je to potrebno zaradi usklajenosti, dostopnosti in popolnitve oziroma celovitosti ponudbe javnih dobrin, ki se zagotavljajo z opravljanjem koncesionirane dejavnosti na določenem območju,</w:t>
      </w:r>
    </w:p>
    <w:p>
      <w:pPr>
        <w:pStyle w:val="Normal"/>
        <w:numPr>
          <w:ilvl w:val="0"/>
          <w:numId w:val="40"/>
        </w:numPr>
        <w:rPr>
          <w:rFonts w:ascii="Arial" w:hAnsi="Arial" w:cs="Arial"/>
        </w:rPr>
      </w:pPr>
      <w:r>
        <w:rPr>
          <w:rFonts w:cs="Arial" w:ascii="Arial" w:hAnsi="Arial"/>
        </w:rPr>
        <w:t>začetek in čas trajanja koncesije,</w:t>
      </w:r>
    </w:p>
    <w:p>
      <w:pPr>
        <w:pStyle w:val="Normal"/>
        <w:numPr>
          <w:ilvl w:val="0"/>
          <w:numId w:val="40"/>
        </w:numPr>
        <w:jc w:val="both"/>
        <w:rPr>
          <w:rFonts w:ascii="Arial" w:hAnsi="Arial" w:cs="Arial"/>
        </w:rPr>
      </w:pPr>
      <w:r>
        <w:rPr>
          <w:rFonts w:cs="Arial" w:ascii="Arial" w:hAnsi="Arial"/>
        </w:rPr>
        <w:t xml:space="preserve">rok za začetek opravljanja koncesionirane dejavnosti, </w:t>
      </w:r>
    </w:p>
    <w:p>
      <w:pPr>
        <w:pStyle w:val="Normal"/>
        <w:numPr>
          <w:ilvl w:val="0"/>
          <w:numId w:val="40"/>
        </w:numPr>
        <w:jc w:val="both"/>
        <w:rPr>
          <w:rFonts w:ascii="Arial" w:hAnsi="Arial" w:cs="Arial"/>
        </w:rPr>
      </w:pPr>
      <w:r>
        <w:rPr>
          <w:rFonts w:cs="Arial" w:ascii="Arial" w:hAnsi="Arial"/>
        </w:rPr>
        <w:t>obveznost koncesionarja za vključitev v enotni informacijski sistem, kjer je le ta vzpostavljen za koncesionirano dejavnost,</w:t>
      </w:r>
    </w:p>
    <w:p>
      <w:pPr>
        <w:pStyle w:val="Normal"/>
        <w:numPr>
          <w:ilvl w:val="0"/>
          <w:numId w:val="40"/>
        </w:numPr>
        <w:jc w:val="both"/>
        <w:rPr>
          <w:rFonts w:ascii="Arial" w:hAnsi="Arial" w:cs="Arial"/>
        </w:rPr>
      </w:pPr>
      <w:r>
        <w:rPr>
          <w:rFonts w:cs="Arial" w:ascii="Arial" w:hAnsi="Arial"/>
        </w:rPr>
        <w:t xml:space="preserve">obveznost koncesionarja, da odgovornemu nosilcu dejavnosti in drugim zaposlenim izplačuje plače in zagotavlja druge pravice iz delovnega razmerja najmanj v obsegu, ki ga določajo predpisi in kolektivne pogodbe za zaposlene v javnem sektorju, kadar je pretežni del opravljanja koncesionirane dejavnosti financiran iz javnih sredstev, </w:t>
      </w:r>
    </w:p>
    <w:p>
      <w:pPr>
        <w:pStyle w:val="Normal"/>
        <w:numPr>
          <w:ilvl w:val="0"/>
          <w:numId w:val="40"/>
        </w:numPr>
        <w:rPr>
          <w:rFonts w:ascii="Arial" w:hAnsi="Arial" w:cs="Arial"/>
        </w:rPr>
      </w:pPr>
      <w:r>
        <w:rPr>
          <w:rFonts w:cs="Arial" w:ascii="Arial" w:hAnsi="Arial"/>
        </w:rPr>
        <w:t xml:space="preserve">kraj in čas za dvig razpisne dokumentacije, </w:t>
      </w:r>
    </w:p>
    <w:p>
      <w:pPr>
        <w:pStyle w:val="Normal"/>
        <w:numPr>
          <w:ilvl w:val="0"/>
          <w:numId w:val="40"/>
        </w:numPr>
        <w:rPr>
          <w:rFonts w:ascii="Arial" w:hAnsi="Arial" w:cs="Arial"/>
        </w:rPr>
      </w:pPr>
      <w:r>
        <w:rPr>
          <w:rFonts w:cs="Arial" w:ascii="Arial" w:hAnsi="Arial"/>
        </w:rPr>
        <w:t xml:space="preserve">naslov in rok za vložitev vlog, </w:t>
      </w:r>
    </w:p>
    <w:p>
      <w:pPr>
        <w:pStyle w:val="Normal"/>
        <w:numPr>
          <w:ilvl w:val="0"/>
          <w:numId w:val="40"/>
        </w:numPr>
        <w:rPr>
          <w:rFonts w:ascii="Arial" w:hAnsi="Arial" w:cs="Arial"/>
        </w:rPr>
      </w:pPr>
      <w:r>
        <w:rPr>
          <w:rFonts w:cs="Arial" w:ascii="Arial" w:hAnsi="Arial"/>
        </w:rPr>
        <w:t xml:space="preserve">rok, v katerem bodo kandidati obveščeni o izbiri, </w:t>
      </w:r>
    </w:p>
    <w:p>
      <w:pPr>
        <w:pStyle w:val="Normal"/>
        <w:numPr>
          <w:ilvl w:val="0"/>
          <w:numId w:val="40"/>
        </w:numPr>
        <w:rPr>
          <w:rFonts w:ascii="Arial" w:hAnsi="Arial" w:cs="Arial"/>
        </w:rPr>
      </w:pPr>
      <w:r>
        <w:rPr>
          <w:rFonts w:cs="Arial" w:ascii="Arial" w:hAnsi="Arial"/>
        </w:rPr>
        <w:t>druge sestavine določene s področnimi predpis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rPr>
      </w:pPr>
      <w:r>
        <w:rPr>
          <w:rFonts w:cs="Arial" w:ascii="Arial" w:hAnsi="Arial"/>
        </w:rPr>
        <w:t>(4) Obveznosti iz devete alineje prejšnjega odstavka so zlasti: </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zagotavljanje nadomeščanja v času odsotnosti koncesionarja,</w:t>
      </w:r>
    </w:p>
    <w:p>
      <w:pPr>
        <w:pStyle w:val="Normal"/>
        <w:numPr>
          <w:ilvl w:val="0"/>
          <w:numId w:val="48"/>
        </w:numPr>
        <w:jc w:val="both"/>
        <w:rPr>
          <w:rFonts w:ascii="Arial" w:hAnsi="Arial" w:cs="Arial"/>
        </w:rPr>
      </w:pPr>
      <w:r>
        <w:rPr>
          <w:rFonts w:cs="Arial" w:ascii="Arial" w:hAnsi="Arial"/>
        </w:rPr>
        <w:t>morebitni prevzem določenega števila javnih uslužbencev,</w:t>
      </w:r>
    </w:p>
    <w:p>
      <w:pPr>
        <w:pStyle w:val="Normal"/>
        <w:numPr>
          <w:ilvl w:val="0"/>
          <w:numId w:val="48"/>
        </w:numPr>
        <w:jc w:val="both"/>
        <w:rPr>
          <w:rFonts w:ascii="Arial" w:hAnsi="Arial" w:cs="Arial"/>
        </w:rPr>
      </w:pPr>
      <w:r>
        <w:rPr>
          <w:rFonts w:cs="Arial" w:ascii="Arial" w:hAnsi="Arial"/>
        </w:rPr>
        <w:t xml:space="preserve">dogovor o skupni uporabi zmogljivosti koncesionarja ali javnega zavoda, </w:t>
      </w:r>
    </w:p>
    <w:p>
      <w:pPr>
        <w:pStyle w:val="Normal"/>
        <w:numPr>
          <w:ilvl w:val="0"/>
          <w:numId w:val="48"/>
        </w:numPr>
        <w:jc w:val="both"/>
        <w:rPr>
          <w:rFonts w:ascii="Arial" w:hAnsi="Arial" w:cs="Arial"/>
        </w:rPr>
      </w:pPr>
      <w:r>
        <w:rPr>
          <w:rFonts w:cs="Arial" w:ascii="Arial" w:hAnsi="Arial"/>
        </w:rPr>
        <w:t xml:space="preserve">dogovor o sodelovanju pri zagotavljanju kakovosti in varnosti v dejavnosti ter o drugih oblikah sodelovanja na področju, za katerega se dodeljuje koncesij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5) Koncedent objavi razpisno dokumentacijo tudi na svoji spletni stran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6) Razpisna dokumentacija mora biti v skladu s koncesijskim aktom. V primeru neskladja med koncesijskim aktom in razpisno dokumentacijo veljajo določbe koncesijskega akta. Podatki v razpisni dokumentaciji morajo biti enaki podatkom, navedenim v objavi javnega razpis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7) Razpisna dokumentacija vsebu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ormal"/>
        <w:numPr>
          <w:ilvl w:val="0"/>
          <w:numId w:val="25"/>
        </w:numPr>
        <w:jc w:val="both"/>
        <w:rPr>
          <w:rFonts w:ascii="Arial" w:hAnsi="Arial" w:cs="Arial"/>
        </w:rPr>
      </w:pPr>
      <w:r>
        <w:rPr>
          <w:rFonts w:cs="Arial" w:ascii="Arial" w:hAnsi="Arial"/>
        </w:rPr>
        <w:t>datum objave javnega razpisa in navedbo koncesijskega akta,</w:t>
      </w:r>
    </w:p>
    <w:p>
      <w:pPr>
        <w:pStyle w:val="Normal"/>
        <w:numPr>
          <w:ilvl w:val="0"/>
          <w:numId w:val="25"/>
        </w:numPr>
        <w:jc w:val="both"/>
        <w:rPr>
          <w:rFonts w:ascii="Arial" w:hAnsi="Arial" w:cs="Arial"/>
        </w:rPr>
      </w:pPr>
      <w:r>
        <w:rPr>
          <w:rFonts w:cs="Arial" w:ascii="Arial" w:hAnsi="Arial"/>
        </w:rPr>
        <w:t>natančno opredelitev predmeta in pogojev koncesije,</w:t>
      </w:r>
    </w:p>
    <w:p>
      <w:pPr>
        <w:pStyle w:val="Normal"/>
        <w:numPr>
          <w:ilvl w:val="0"/>
          <w:numId w:val="25"/>
        </w:numPr>
        <w:jc w:val="both"/>
        <w:rPr>
          <w:rFonts w:ascii="Arial" w:hAnsi="Arial" w:cs="Arial"/>
        </w:rPr>
      </w:pPr>
      <w:r>
        <w:rPr>
          <w:rFonts w:cs="Arial" w:ascii="Arial" w:hAnsi="Arial"/>
        </w:rPr>
        <w:t>območje, kjer se izvaja koncesionirana dejavnost,</w:t>
      </w:r>
    </w:p>
    <w:p>
      <w:pPr>
        <w:pStyle w:val="Normal"/>
        <w:numPr>
          <w:ilvl w:val="0"/>
          <w:numId w:val="25"/>
        </w:numPr>
        <w:jc w:val="both"/>
        <w:rPr>
          <w:rFonts w:ascii="Arial" w:hAnsi="Arial" w:cs="Arial"/>
        </w:rPr>
      </w:pPr>
      <w:r>
        <w:rPr>
          <w:rFonts w:cs="Arial" w:ascii="Arial" w:hAnsi="Arial"/>
        </w:rPr>
        <w:t>vrsto in obseg koncesionirane dejavnosti,</w:t>
      </w:r>
    </w:p>
    <w:p>
      <w:pPr>
        <w:pStyle w:val="Normal"/>
        <w:numPr>
          <w:ilvl w:val="0"/>
          <w:numId w:val="25"/>
        </w:numPr>
        <w:jc w:val="both"/>
        <w:rPr>
          <w:rFonts w:ascii="Arial" w:hAnsi="Arial" w:cs="Arial"/>
        </w:rPr>
      </w:pPr>
      <w:r>
        <w:rPr>
          <w:rFonts w:cs="Arial" w:ascii="Arial" w:hAnsi="Arial"/>
        </w:rPr>
        <w:t>pogoje, ki jih mora izpolnjevati kandidat, in pogoje za izvajanje koncesije,</w:t>
      </w:r>
    </w:p>
    <w:p>
      <w:pPr>
        <w:pStyle w:val="Normal"/>
        <w:numPr>
          <w:ilvl w:val="0"/>
          <w:numId w:val="25"/>
        </w:numPr>
        <w:jc w:val="both"/>
        <w:rPr>
          <w:rFonts w:ascii="Arial" w:hAnsi="Arial" w:cs="Arial"/>
        </w:rPr>
      </w:pPr>
      <w:r>
        <w:rPr>
          <w:rFonts w:cs="Arial" w:ascii="Arial" w:hAnsi="Arial"/>
        </w:rPr>
        <w:t xml:space="preserve">natančen opis morebitnih prostorov in opreme v lasti koncedenta ali pravne osebe, nad katero ima koncedent prevladujoč vpliv, in podrobnjše pogoje najema ali drugega pogodbenega razmerja, na podlagi katerega bo te prostore ali opremo koncesionar lahko uporabljal za izvajanje koncesije, </w:t>
      </w:r>
    </w:p>
    <w:p>
      <w:pPr>
        <w:pStyle w:val="Normal"/>
        <w:numPr>
          <w:ilvl w:val="0"/>
          <w:numId w:val="25"/>
        </w:numPr>
        <w:jc w:val="both"/>
        <w:rPr>
          <w:rFonts w:ascii="Arial" w:hAnsi="Arial" w:cs="Arial"/>
        </w:rPr>
      </w:pPr>
      <w:r>
        <w:rPr>
          <w:rFonts w:cs="Arial" w:ascii="Arial" w:hAnsi="Arial"/>
        </w:rPr>
        <w:t>pogoje financiranja javnih dobrin, ki so predmet koncesije, in način njihovega morebitnega spreminjanja v času, za katerega je koncesija podeljena,</w:t>
      </w:r>
    </w:p>
    <w:p>
      <w:pPr>
        <w:pStyle w:val="Normal"/>
        <w:numPr>
          <w:ilvl w:val="0"/>
          <w:numId w:val="25"/>
        </w:numPr>
        <w:jc w:val="both"/>
        <w:rPr>
          <w:rFonts w:ascii="Arial" w:hAnsi="Arial" w:cs="Arial"/>
        </w:rPr>
      </w:pPr>
      <w:r>
        <w:rPr>
          <w:rFonts w:cs="Arial" w:ascii="Arial" w:hAnsi="Arial"/>
        </w:rPr>
        <w:t xml:space="preserve">merila za izbiro koncesionarja in način uporabe teh meril, </w:t>
      </w:r>
    </w:p>
    <w:p>
      <w:pPr>
        <w:pStyle w:val="Normal"/>
        <w:numPr>
          <w:ilvl w:val="0"/>
          <w:numId w:val="25"/>
        </w:numPr>
        <w:jc w:val="both"/>
        <w:rPr>
          <w:rFonts w:ascii="Arial" w:hAnsi="Arial" w:cs="Arial"/>
        </w:rPr>
      </w:pPr>
      <w:r>
        <w:rPr>
          <w:rFonts w:cs="Arial" w:ascii="Arial" w:hAnsi="Arial"/>
        </w:rPr>
        <w:t xml:space="preserve">višino in način zavarovanja resnosti vloge za podelitev koncesije, </w:t>
      </w:r>
    </w:p>
    <w:p>
      <w:pPr>
        <w:pStyle w:val="Normal"/>
        <w:numPr>
          <w:ilvl w:val="0"/>
          <w:numId w:val="25"/>
        </w:numPr>
        <w:jc w:val="both"/>
        <w:rPr>
          <w:rFonts w:ascii="Arial" w:hAnsi="Arial" w:cs="Arial"/>
        </w:rPr>
      </w:pPr>
      <w:r>
        <w:rPr>
          <w:rFonts w:cs="Arial" w:ascii="Arial" w:hAnsi="Arial"/>
        </w:rPr>
        <w:t xml:space="preserve">opis postopka izbire koncesionarja, </w:t>
      </w:r>
    </w:p>
    <w:p>
      <w:pPr>
        <w:pStyle w:val="Normal"/>
        <w:numPr>
          <w:ilvl w:val="0"/>
          <w:numId w:val="25"/>
        </w:numPr>
        <w:jc w:val="both"/>
        <w:rPr>
          <w:rFonts w:ascii="Arial" w:hAnsi="Arial" w:cs="Arial"/>
        </w:rPr>
      </w:pPr>
      <w:r>
        <w:rPr>
          <w:rFonts w:cs="Arial" w:ascii="Arial" w:hAnsi="Arial"/>
        </w:rPr>
        <w:t xml:space="preserve">navodila za pripravo in predložitev vloge, </w:t>
      </w:r>
    </w:p>
    <w:p>
      <w:pPr>
        <w:pStyle w:val="Normal"/>
        <w:numPr>
          <w:ilvl w:val="0"/>
          <w:numId w:val="25"/>
        </w:numPr>
        <w:rPr>
          <w:rFonts w:ascii="Arial" w:hAnsi="Arial" w:cs="Arial"/>
        </w:rPr>
      </w:pPr>
      <w:r>
        <w:rPr>
          <w:rFonts w:cs="Arial" w:ascii="Arial" w:hAnsi="Arial"/>
        </w:rPr>
        <w:t xml:space="preserve">navedbo dokazil o izpolnjevanju pogojev, meril in ostalih okoliščin za dodelitev  koncesije, </w:t>
      </w:r>
    </w:p>
    <w:p>
      <w:pPr>
        <w:pStyle w:val="Normal"/>
        <w:numPr>
          <w:ilvl w:val="0"/>
          <w:numId w:val="25"/>
        </w:numPr>
        <w:jc w:val="both"/>
        <w:rPr>
          <w:rFonts w:ascii="Arial" w:hAnsi="Arial" w:cs="Arial"/>
        </w:rPr>
      </w:pPr>
      <w:r>
        <w:rPr>
          <w:rFonts w:cs="Arial" w:ascii="Arial" w:hAnsi="Arial"/>
        </w:rPr>
        <w:t xml:space="preserve">vzorec koncesijske pogodbe, </w:t>
      </w:r>
    </w:p>
    <w:p>
      <w:pPr>
        <w:pStyle w:val="Normal"/>
        <w:numPr>
          <w:ilvl w:val="0"/>
          <w:numId w:val="25"/>
        </w:numPr>
        <w:jc w:val="both"/>
        <w:rPr>
          <w:rFonts w:ascii="Arial" w:hAnsi="Arial" w:cs="Arial"/>
        </w:rPr>
      </w:pPr>
      <w:r>
        <w:rPr>
          <w:rFonts w:cs="Arial" w:ascii="Arial" w:hAnsi="Arial"/>
        </w:rPr>
        <w:t xml:space="preserve">rok za oddajo vloge in morebitne pogoje za predložitev skupne vloge, </w:t>
      </w:r>
    </w:p>
    <w:p>
      <w:pPr>
        <w:pStyle w:val="Normal"/>
        <w:numPr>
          <w:ilvl w:val="0"/>
          <w:numId w:val="25"/>
        </w:numPr>
        <w:jc w:val="both"/>
        <w:rPr>
          <w:rFonts w:ascii="Arial" w:hAnsi="Arial" w:cs="Arial"/>
        </w:rPr>
      </w:pPr>
      <w:r>
        <w:rPr>
          <w:rFonts w:cs="Arial" w:ascii="Arial" w:hAnsi="Arial"/>
        </w:rPr>
        <w:t xml:space="preserve">rok, do katerega vloga zavezuje kandidata, </w:t>
      </w:r>
    </w:p>
    <w:p>
      <w:pPr>
        <w:pStyle w:val="Normal"/>
        <w:numPr>
          <w:ilvl w:val="0"/>
          <w:numId w:val="25"/>
        </w:numPr>
        <w:jc w:val="both"/>
        <w:rPr>
          <w:rFonts w:ascii="Arial" w:hAnsi="Arial" w:cs="Arial"/>
        </w:rPr>
      </w:pPr>
      <w:r>
        <w:rPr>
          <w:rFonts w:cs="Arial" w:ascii="Arial" w:hAnsi="Arial"/>
        </w:rPr>
        <w:t>rok za sprejetje in vročitev odločbe o dodelitvi koncesije in druge potrebne podatk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8) V razpisni dokumentaciji koncedent določi tudi, katere listine in druge vrste dokazil mora predložiti prijavitelj. Koncedent ne sme zahtevati dokazil, ki jih lahko pridobi iz uradnih evidenc.</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goji, ki jih mora izpolnjevati koncesionar)</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Koncesionar mora izpolnjevati kadrovske, tehnične in druge pogoje, ki so podrobneje določeni z zakonom ali drugim predpisom. Koncesionar mora izpolnjevati pogoje ves čas trajanja koncesije, če koncesijska pogodba ne določa drugače.</w:t>
      </w:r>
    </w:p>
    <w:p>
      <w:pPr>
        <w:pStyle w:val="ColorfulListAccent11"/>
        <w:tabs>
          <w:tab w:val="clear" w:pos="708"/>
          <w:tab w:val="left" w:pos="426" w:leader="none"/>
        </w:tabs>
        <w:ind w:left="0" w:hanging="0"/>
        <w:jc w:val="center"/>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razpisna komisi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Koncedent imenuje razpisno komisijo za izbiro koncesionarja, ki jo sestavljajo najmanj trije člani. Komisija sprejema odločitve z večino glasov vseh člano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merila za izbor koncesionarja)</w:t>
      </w:r>
    </w:p>
    <w:p>
      <w:pPr>
        <w:pStyle w:val="ColorfulListAccent11"/>
        <w:tabs>
          <w:tab w:val="clear" w:pos="708"/>
          <w:tab w:val="left" w:pos="426" w:leader="none"/>
        </w:tabs>
        <w:ind w:left="0" w:hanging="0"/>
        <w:jc w:val="center"/>
        <w:rPr>
          <w:rFonts w:ascii="Arial" w:hAnsi="Arial" w:cs="Arial"/>
          <w:b/>
          <w:b/>
          <w:strike/>
          <w:color w:val="000000"/>
          <w:lang w:val="sl-SI"/>
        </w:rPr>
      </w:pPr>
      <w:r>
        <w:rPr>
          <w:rFonts w:cs="Arial" w:ascii="Arial" w:hAnsi="Arial"/>
          <w:b/>
          <w:strike/>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Merila za izbor koncesionarja so predvse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19"/>
        </w:numPr>
        <w:tabs>
          <w:tab w:val="clear" w:pos="708"/>
          <w:tab w:val="left" w:pos="426" w:leader="none"/>
        </w:tabs>
        <w:jc w:val="both"/>
        <w:rPr>
          <w:rFonts w:ascii="Arial" w:hAnsi="Arial" w:cs="Arial"/>
          <w:color w:val="000000"/>
          <w:lang w:val="sl-SI"/>
        </w:rPr>
      </w:pPr>
      <w:r>
        <w:rPr>
          <w:rFonts w:cs="Arial" w:ascii="Arial" w:hAnsi="Arial"/>
          <w:color w:val="000000"/>
          <w:lang w:val="sl-SI"/>
        </w:rPr>
        <w:t>strokovna usposobljenost,</w:t>
      </w:r>
    </w:p>
    <w:p>
      <w:pPr>
        <w:pStyle w:val="ColorfulListAccent11"/>
        <w:numPr>
          <w:ilvl w:val="0"/>
          <w:numId w:val="19"/>
        </w:numPr>
        <w:tabs>
          <w:tab w:val="clear" w:pos="708"/>
          <w:tab w:val="left" w:pos="426" w:leader="none"/>
        </w:tabs>
        <w:jc w:val="both"/>
        <w:rPr>
          <w:rFonts w:ascii="Arial" w:hAnsi="Arial" w:cs="Arial"/>
          <w:color w:val="000000"/>
          <w:lang w:val="sl-SI"/>
        </w:rPr>
      </w:pPr>
      <w:r>
        <w:rPr>
          <w:rFonts w:cs="Arial" w:ascii="Arial" w:hAnsi="Arial"/>
          <w:color w:val="000000"/>
          <w:lang w:val="sl-SI"/>
        </w:rPr>
        <w:t>izkušnje in reference prijavitelja in pri njem zaposlenih oseb,</w:t>
      </w:r>
    </w:p>
    <w:p>
      <w:pPr>
        <w:pStyle w:val="ColorfulListAccent11"/>
        <w:numPr>
          <w:ilvl w:val="0"/>
          <w:numId w:val="19"/>
        </w:numPr>
        <w:tabs>
          <w:tab w:val="clear" w:pos="708"/>
          <w:tab w:val="left" w:pos="426" w:leader="none"/>
        </w:tabs>
        <w:jc w:val="both"/>
        <w:rPr>
          <w:rFonts w:ascii="Arial" w:hAnsi="Arial" w:cs="Arial"/>
          <w:color w:val="000000"/>
          <w:lang w:val="sl-SI"/>
        </w:rPr>
      </w:pPr>
      <w:r>
        <w:rPr>
          <w:rFonts w:cs="Arial" w:ascii="Arial" w:hAnsi="Arial"/>
          <w:color w:val="000000"/>
          <w:lang w:val="sl-SI"/>
        </w:rPr>
        <w:t>materialni pogoji za opravljanje koncesionirane dejavnosti,</w:t>
      </w:r>
    </w:p>
    <w:p>
      <w:pPr>
        <w:pStyle w:val="ColorfulListAccent11"/>
        <w:numPr>
          <w:ilvl w:val="0"/>
          <w:numId w:val="19"/>
        </w:numPr>
        <w:tabs>
          <w:tab w:val="clear" w:pos="708"/>
          <w:tab w:val="left" w:pos="426" w:leader="none"/>
        </w:tabs>
        <w:jc w:val="both"/>
        <w:rPr>
          <w:rFonts w:ascii="Arial" w:hAnsi="Arial" w:cs="Arial"/>
          <w:color w:val="000000"/>
          <w:lang w:val="sl-SI"/>
        </w:rPr>
      </w:pPr>
      <w:r>
        <w:rPr>
          <w:rFonts w:cs="Arial" w:ascii="Arial" w:hAnsi="Arial"/>
          <w:color w:val="000000"/>
          <w:lang w:val="sl-SI"/>
        </w:rPr>
        <w:t>cena javnih dobrin, ki so predmet opravljanja koncesionirane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avila postopka izbire koncesionar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Za postopek v zvezi z vlogami in za postopek izbire koncesionarja se smiselno uporabljajo določila zakona, ki ureja javno naročan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kupna podelitev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aradi zagotovitve javnega interesa lahko več samoupravnih lokalnih skupnosti izvede skupni postopek za podelitev koncesije za opravljanje dejavnosti, ki je splošnega pomena na območju samoupravnih lokalnih skup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Sklep o objavi javnega razpisa, ki se lahko nanaša na eno ali več koncesij, sprejme organ, pristojen za podelitev koncesije. Če se samoupravne lokalne skupnosti, ki skupaj podeljujejo eno ali več koncesij, ne dogovorijo drugače, sklep o objavi podpiše pristojni organ samoupravne lokalne skupnosti, ki ga za to pooblastijo ostale samoupravne lokalne skupnosti, ki sodelujejo pri skupni podelitvi koncesije. Podpis sklepa o objavi lahko uredijo tudi v pogodbi o skupni podelitvi koncesije, ki ureja še druga medsebojna razmerja ter pravice in obveznosti v zvezi s  skupno koncesij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Pred izvedbo skupnega postopka iz prejšnjega odstavka tega člena morajo pristojni organi samoupravnih lokalnih skupnosti sprejeti koncesijski akt v enakem besedil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izbira koncesionar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O izbiri koncesionarja odloči koncedent z upravno odločb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V postopku iz prejšnjega odstavka imajo vsi prijavitelji, ki so sodelovali v postopku javnega razpisa, položaj strank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3) V odločbi iz prvega odstavka tega člena se določi rok, v katerem mora koncesionar skleniti koncesijsko pogodbo.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Če je v javnem razpisu določeno, da lahko določene pogoje za začetek opravljanja koncesionirane dejavnosti glede prostorov in opreme koncesionar izpolni po sklenitvi pogodbe, se v odločbi iz prvega odstavka tega člena določi rok in način izpolnitve pogoje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amen, vsebina in oblik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S koncesijsko pogodbo koncedent in koncesionar uredita medsebojna razmerja v zvezi z opravljanjem koncesionirane dejavnosti, zlasti p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vrsto in obseg opravljanja koncesionirane dejavnosti, ki jo mora zagotoviti koncesionar,</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območje opravljanja koncesionirane dejav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kraj opravljanja koncesionirane dejav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delovni čas,</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začetek opravljanja koncesionirane dejav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rok trajanja koncesijske pogodbe, ki je vezan na rok koncesije,</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pogoje, ki jih mora izpolnjevati koncesionar v času trajanja koncesijskega razmerja,</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obveznost sodelovanja pri zagotavljanju javnih dobrin,</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terminski plan in način izvajanja morebitnih investicij ter izpolnjevanja drugih obvez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pogoje najema ali druge pravice uporabe prostorov in opreme v lasti koncedenta,</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dolžnost poročanja o opravljanju koncesionirane dejav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obveznost vzpostavitve vseh oblik notranjega nadzora,</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dolžnosti in pravice koncesionarja v primeru višje sile,</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obveznosti koncesionarja pri zagotavljanju kakovosti blaga in storitev,</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medsebojna razmerja v zvezi z morebitno škodo, povzročeno zaradi z izvajanjem ali opustitvijo opravljanja koncesionirane dejav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odgovornost koncesionarja za ravnanja zaposlenih in s tem v zvezi možnost koncedentovega začasnega prevzema opravljanja koncesionirane dejavnosti;</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pogodbene sankcije zaradi neizvajanja ali nepravilnega izvajanja koncesije in kršitve, zaradi katerih imata koncedent in koncesionar v skladu z zakonom pravico odstopiti od pogodbe,</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pravice in obveznosti koncedenta in koncesionarja po preteku koncesijske pogodbe,</w:t>
      </w:r>
    </w:p>
    <w:p>
      <w:pPr>
        <w:pStyle w:val="ColorfulListAccent11"/>
        <w:numPr>
          <w:ilvl w:val="0"/>
          <w:numId w:val="32"/>
        </w:numPr>
        <w:tabs>
          <w:tab w:val="clear" w:pos="708"/>
          <w:tab w:val="left" w:pos="426" w:leader="none"/>
        </w:tabs>
        <w:jc w:val="both"/>
        <w:rPr>
          <w:rFonts w:ascii="Arial" w:hAnsi="Arial" w:cs="Arial"/>
          <w:color w:val="000000"/>
          <w:lang w:val="sl-SI"/>
        </w:rPr>
      </w:pPr>
      <w:r>
        <w:rPr>
          <w:rFonts w:cs="Arial" w:ascii="Arial" w:hAnsi="Arial"/>
          <w:color w:val="000000"/>
          <w:lang w:val="sl-SI"/>
        </w:rPr>
        <w:t>obveznost koncedenta za določitev izvajalca koncesionirane dejavnosti, ki opravlja koncesionirano dejavnost v času, ko je koncesionar začasno ne more zagotoviti ali ko mu je začasno odvzet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klenitev koncesijske pogodb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dent po dokončnosti odločbe o podelitvi koncesije pozove koncesionarja k sklenitvi koncesijske pogodb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S sklenitvijo koncesijske pogodbe pridobi koncesionar pravico in prevzame obveznost opravljati dejavnost splošnega pomena v okviru dodeljene koncesije in zagotovljenih sredste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Če koncesionar iz neupravičenih razlogov ne sklene koncesijske pogodbe v roku, določenim z odločbo o podelitvi koncesije, odgovarja koncedentu za vso škodo, ki mu je s tem nastal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Če koncesionar iz neupravičenih razlogov ne sklene koncesijske pogodbe v roku, določenim z odločbo o podelitvi koncesije, se le ta lahko sklene z prvim naslednjim prijaviteljem, ki izpolnjuje razpisne pogoje. Če takšnega ni, se javni razpis za dodelitev koncesije ponovi.</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ačin prenehanja koncesijskega razmer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Razmerje med koncedentom in koncesionarjem preneh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42"/>
        </w:numPr>
        <w:tabs>
          <w:tab w:val="clear" w:pos="708"/>
          <w:tab w:val="left" w:pos="426" w:leader="none"/>
        </w:tabs>
        <w:jc w:val="both"/>
        <w:rPr>
          <w:rFonts w:ascii="Arial" w:hAnsi="Arial" w:cs="Arial"/>
          <w:color w:val="000000"/>
          <w:lang w:val="sl-SI"/>
        </w:rPr>
      </w:pPr>
      <w:r>
        <w:rPr>
          <w:rFonts w:cs="Arial" w:ascii="Arial" w:hAnsi="Arial"/>
          <w:color w:val="000000"/>
          <w:lang w:val="sl-SI"/>
        </w:rPr>
        <w:t>s prenehanjem koncesijske pogodbe,</w:t>
      </w:r>
    </w:p>
    <w:p>
      <w:pPr>
        <w:pStyle w:val="ColorfulListAccent11"/>
        <w:numPr>
          <w:ilvl w:val="0"/>
          <w:numId w:val="42"/>
        </w:numPr>
        <w:tabs>
          <w:tab w:val="clear" w:pos="708"/>
          <w:tab w:val="left" w:pos="426" w:leader="none"/>
        </w:tabs>
        <w:jc w:val="both"/>
        <w:rPr>
          <w:rFonts w:ascii="Arial" w:hAnsi="Arial" w:cs="Arial"/>
          <w:color w:val="000000"/>
          <w:lang w:val="sl-SI"/>
        </w:rPr>
      </w:pPr>
      <w:r>
        <w:rPr>
          <w:rFonts w:cs="Arial" w:ascii="Arial" w:hAnsi="Arial"/>
          <w:color w:val="000000"/>
          <w:lang w:val="sl-SI"/>
        </w:rPr>
        <w:t>z odkupom koncesije,</w:t>
      </w:r>
    </w:p>
    <w:p>
      <w:pPr>
        <w:pStyle w:val="ColorfulListAccent11"/>
        <w:numPr>
          <w:ilvl w:val="0"/>
          <w:numId w:val="42"/>
        </w:numPr>
        <w:tabs>
          <w:tab w:val="clear" w:pos="708"/>
          <w:tab w:val="left" w:pos="426" w:leader="none"/>
        </w:tabs>
        <w:jc w:val="both"/>
        <w:rPr>
          <w:rFonts w:ascii="Arial" w:hAnsi="Arial" w:cs="Arial"/>
          <w:color w:val="000000"/>
          <w:lang w:val="sl-SI"/>
        </w:rPr>
      </w:pPr>
      <w:r>
        <w:rPr>
          <w:rFonts w:cs="Arial" w:ascii="Arial" w:hAnsi="Arial"/>
          <w:color w:val="000000"/>
          <w:lang w:val="sl-SI"/>
        </w:rPr>
        <w:t>z odvzemom koncesi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nehanje koncesijske pogodb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jska pogodba preneh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13"/>
        </w:numPr>
        <w:tabs>
          <w:tab w:val="clear" w:pos="708"/>
          <w:tab w:val="left" w:pos="426" w:leader="none"/>
        </w:tabs>
        <w:jc w:val="both"/>
        <w:rPr>
          <w:rFonts w:ascii="Arial" w:hAnsi="Arial" w:cs="Arial"/>
          <w:color w:val="000000"/>
          <w:lang w:val="sl-SI"/>
        </w:rPr>
      </w:pPr>
      <w:r>
        <w:rPr>
          <w:rFonts w:cs="Arial" w:ascii="Arial" w:hAnsi="Arial"/>
          <w:color w:val="000000"/>
          <w:lang w:val="sl-SI"/>
        </w:rPr>
        <w:t>po poteku časa, za katerega je bila sklenjena,</w:t>
      </w:r>
    </w:p>
    <w:p>
      <w:pPr>
        <w:pStyle w:val="ColorfulListAccent11"/>
        <w:numPr>
          <w:ilvl w:val="0"/>
          <w:numId w:val="13"/>
        </w:numPr>
        <w:tabs>
          <w:tab w:val="clear" w:pos="708"/>
          <w:tab w:val="left" w:pos="426" w:leader="none"/>
        </w:tabs>
        <w:jc w:val="both"/>
        <w:rPr>
          <w:rFonts w:ascii="Arial" w:hAnsi="Arial" w:cs="Arial"/>
          <w:color w:val="000000"/>
          <w:lang w:val="sl-SI"/>
        </w:rPr>
      </w:pPr>
      <w:r>
        <w:rPr>
          <w:rFonts w:cs="Arial" w:ascii="Arial" w:hAnsi="Arial"/>
          <w:color w:val="000000"/>
          <w:lang w:val="sl-SI"/>
        </w:rPr>
        <w:t>z odpovedjo,</w:t>
      </w:r>
    </w:p>
    <w:p>
      <w:pPr>
        <w:pStyle w:val="ColorfulListAccent11"/>
        <w:numPr>
          <w:ilvl w:val="0"/>
          <w:numId w:val="13"/>
        </w:numPr>
        <w:tabs>
          <w:tab w:val="clear" w:pos="708"/>
          <w:tab w:val="left" w:pos="426" w:leader="none"/>
        </w:tabs>
        <w:jc w:val="both"/>
        <w:rPr>
          <w:rFonts w:ascii="Arial" w:hAnsi="Arial" w:cs="Arial"/>
          <w:color w:val="000000"/>
          <w:lang w:val="sl-SI"/>
        </w:rPr>
      </w:pPr>
      <w:r>
        <w:rPr>
          <w:rFonts w:cs="Arial" w:ascii="Arial" w:hAnsi="Arial"/>
          <w:color w:val="000000"/>
          <w:lang w:val="sl-SI"/>
        </w:rPr>
        <w:t>z razdrtjem,</w:t>
      </w:r>
    </w:p>
    <w:p>
      <w:pPr>
        <w:pStyle w:val="ColorfulListAccent11"/>
        <w:numPr>
          <w:ilvl w:val="0"/>
          <w:numId w:val="13"/>
        </w:numPr>
        <w:tabs>
          <w:tab w:val="clear" w:pos="708"/>
          <w:tab w:val="left" w:pos="426" w:leader="none"/>
        </w:tabs>
        <w:jc w:val="both"/>
        <w:rPr>
          <w:rFonts w:ascii="Arial" w:hAnsi="Arial" w:cs="Arial"/>
          <w:color w:val="000000"/>
          <w:lang w:val="sl-SI"/>
        </w:rPr>
      </w:pPr>
      <w:r>
        <w:rPr>
          <w:rFonts w:cs="Arial" w:ascii="Arial" w:hAnsi="Arial"/>
          <w:color w:val="000000"/>
          <w:lang w:val="sl-SI"/>
        </w:rPr>
        <w:t>s stečajem ali likvidacijo oziroma smrtjo koncesionarj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Razlogi in pogoji za razdrtje, odpovedni rok in druge medsebojne pravice in obveznosti ob odpovedi ali razdrtju pogodbe se določijo v koncesijski pogodb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Koncesijska pogodba preneha, ko v skladu z zakonom nastanejo pravne posledice stečaja ali z likvidacijo oziroma smrtjo koncesionarja. Pravice do koncesije niso del stečajne mase. Za čas trajanja stečajnega postopka lahko koncedent začasno prenese opravljanje koncesionirane dejavnosti na začasnega prevzemnika v skladu z določili tega zako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V primerih prenehanja koncesijske pogodbe iz prvega odstavka tega člena koncedent prevzame opravljanje koncesionirane dejavnosti v režijo ali pa prenese opravljanje koncesionirane dejavnosti na javni zavod. Če prevzem oziroma prenos opravljanja dejavnosti nista mogoča, začne koncedent postopek za podelitev koncesije. Če postopka koncesije ni mogoče dokončati do izteka koncesijskega razmerja, koncedent prenese opravljanje koncesionirane dejavnosti na začasnega prevzemnika koncesije, vendar največ za dobo dveh let.</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dvzem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Koncedent lahko z odločbo odvzame koncesijo koncesionarju:</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ne začne z opravljanjem koncesionirane dejavnosti v za to določenem roku,</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v roku, ki je določen v odločbi o podelitvi koncesije, ne izpolni pogojev za začetek opravljanja koncesionirane dejavnosti, za katere je bilo v odločbi določeno, da jih koncesionar izpolni po podelitvi koncesije,</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ne izpolnjuje pogojev za opravljanje koncesionirane dejavnosti,</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krši pogoje, določene za opravljanje koncesionirane dejavnosti,</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finančno oškoduje plačnika javnih dobrin, uporabnike oziroma njihove delodajalce,</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v času, ki je določen za opravljanje koncesionirane dejavnosti opravlja dopolnilno dejavnost v večjem obsegu, kot mu je dovoljeno s koncesijsko pogodbo,</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ne zagotavlja uporabnikom javnih dobrin iz zagotovljenega obsega in  kakovosti koncesionirane dejavnosti oziroma od njih neupravičeno zahteva doplačila ali plačila, ki niso predpisana oziroma jim omogoča pridobitev pravice mimo predpisov ali kadar do njih niso upravičeni,</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ne ravna v skladu z odločbami in sklepi nadzora,</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ne izvaja koncesijske pogodbe,</w:t>
      </w:r>
    </w:p>
    <w:p>
      <w:pPr>
        <w:pStyle w:val="ColorfulListAccent11"/>
        <w:numPr>
          <w:ilvl w:val="0"/>
          <w:numId w:val="5"/>
        </w:numPr>
        <w:tabs>
          <w:tab w:val="clear" w:pos="708"/>
          <w:tab w:val="left" w:pos="426" w:leader="none"/>
        </w:tabs>
        <w:jc w:val="both"/>
        <w:rPr>
          <w:rFonts w:ascii="Arial" w:hAnsi="Arial" w:cs="Arial"/>
          <w:color w:val="000000"/>
          <w:lang w:val="sl-SI"/>
        </w:rPr>
      </w:pPr>
      <w:r>
        <w:rPr>
          <w:rFonts w:cs="Arial" w:ascii="Arial" w:hAnsi="Arial"/>
          <w:color w:val="000000"/>
          <w:lang w:val="sl-SI"/>
        </w:rPr>
        <w:t>če preneha izvajati koncesijsko pogodbo.</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stopek odvzema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1) Preden koncedent odvzame koncesijo, koncesionarja pisno opozori na kršitev, ki je razlog za odvzem  koncesije in mu določi primeren rok za odpravo kršitev.</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Če koncesionar v roku iz prejšnjega odstavka kršitve ne odpravi, koncedent po uradni dolžnosti izda odločbo o odvzemu koncesi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Opozorilo iz prvega odstavka tega člena ni potrebno, če gre za kršitev, ki ima znake kaznivega dejanj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4) Zoper odločbo o odvzemu koncesije ni pritožbe, mogoč pa je upravni spor.</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avne posledice odvzema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 dokončnostjo odločbe o odvzemu koncesije preneha koncesijsko razmerje in koncesijska pogodba, z izjemo tistih določb koncesijske pogodbe, ki se uporabljajo tudi po prenehanju koncesijskega razmerj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Koncesionar in koncedent morata izpolniti obveznosti, ki so nastale do prenehanja koncesijskega razmerj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Koncesionar, ki mu je bila odvzeta koncesija, mora koncedentu povrniti vso škodo, ki je posledica kršitve, zaradi katere mu je bila koncesija odvzeta.</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vzem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dent lahko prevzame opravljanje koncesionirane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Pogoji in način prevzema se določijo v koncesijskem aktu in koncesijski pogodbi.</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goji za koncesionar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Opravljanje koncesionirane dejavnosti lahko koncesionar prenese na drugo osebo samo, če je prenos predviden v koncesijskem aktu in koncesijski pogodbi in v predvidenem obsegu. V nasprotnem primeru je prenos možen samo z dovoljenjem koncedent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ab/>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ogoji za koncedent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Koncedent lahko v celoti ali delno prenese opravljanje koncesionirane dejavnosti samo v primerih, določenih z zakonom, ali zaradi razlogov, določenih v koncesijski pogodbi, sicer pa samo s soglasjem koncesionarja.</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 xml:space="preserve">člen </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začasen prenos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Ne glede na določbe tega poglavja lahko koncedent zaradi zagotovitve javnega interesa in v primerih, ko koncesionar, ki je fizična oseba zaradi dalj časa trajajoče bolezni, odsotnosti zaradi varstva in vzgoje otroka ali izobraževanja, ne more opravljati koncesionirane dejavnosti, začasno prenese opravljanje koncesionirane dejavnosti v skladu z določili tega zakona na začasnega prevzemnika, vendar ne več kot za dve le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Začasni prevzemnik iz prejšnjega člena prevzame vse obveznosti iz koncesijske pogodbe in opravlja koncesionirano dejavnost v svojem imenu in za svoj račun na podlagi koncesijske pogodbe, sklenjene s koncesionarjem, ki začasno ne more opravljati koncesionirane dejavnosti.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Za čas prenosa koncesije iz tega člena sklene koncedent z začasnim prevzemnikom pogodbo, ki vsebuje vse pravice in obveznosti iz koncesijske pogodbe, ki jih je prevzel koncesionar.</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ničnost koncesijske pogodb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jska pogodba, ki je sklenjena v nasprotju z določili zakona, koncesijskega akta ali odločbe o podelitvi koncesije, je nič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Koncesijska pogodba je nična, če je bila odločba o podelitvi koncesije pravnomočno odpravlje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Ničnost koncesijske pogodbe ugotovi koncedent po uradni dolžnosti.</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bveznost koncesionarja za ločeno spremljanje poslovan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onar vodi ločen izkaz prihodkov in odhodkov ter sredstev in virov sredstev, ki se nanašajo na opravljanje koncesionirane dejavnosti, od opravljanja drugih dejavnosti, v skladu s predpisi, ki urejajo preglednost finančnih odnosov, in ločeno evidentiranje različnih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Morebitni presežek prihodkov nad odhodki, ki ga ustvari koncesionar z opravljanjem koncesionirane dejavnosti, sme koncesionar uporabiti za opravljanje in razvoj koncesionirane dejavnost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3) Koncesionar je dolžan na zahtevo koncedenta poročati o njegovem finančnem poslovanju.</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dolžnosti in pravice koncesionarj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onar mora v okviru objektivnih možnosti opravljati koncesionirano dejavnost tudi v nepredvidljivih okoliščinah, nastalih zaradi višje sil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V primeru iz prejšnjega odstavka ima koncesionar pravico zahtevati od koncedenta povračilo stroškov, ki so nastali zaradi opravljanja koncesionirane dejavnosti v nepredvidljivih okoliščinah.</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b/>
          <w:color w:val="000000"/>
          <w:lang w:val="sl-SI"/>
        </w:rPr>
        <w:tab/>
        <w:tab/>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odgovornost za škodo)</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Koncesionar je v skladu z zakonom odgovoren za škodo, ki jo pri opravljanju ali v zvezi z opravljanjem koncesionirane dejavnosti povzročijo pri njem zaposlene osebe uporabnikom ali drugim osebam.</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Če koncesionar v primerih, ki so posledica ravnanja pri njem zaposlenih oseb, ne zagotovi opravljanja koncesionirane dejavnosti, lahko njeno opravljanje začasno zagotovi koncedent s prevzemom koncesionirane dejavnosti ali začasnim prenosom koncesije ali na drug način, določen v koncesijski pogodb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vrsta odgovornosti)</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Koncedent subsidiarno odgovarja za škodo, ki jo pri opravljanju koncesionirane dejavnosti povzroči koncesionar uporabnikom ali drugim osebam, če s koncesijsko pogodbo ni dogovorjena drugačna vrsta odgovornosti. </w:t>
      </w:r>
    </w:p>
    <w:p>
      <w:pPr>
        <w:pStyle w:val="ColorfulListAccent11"/>
        <w:tabs>
          <w:tab w:val="clear" w:pos="708"/>
          <w:tab w:val="left" w:pos="426" w:leader="none"/>
        </w:tabs>
        <w:ind w:left="0" w:hanging="0"/>
        <w:jc w:val="both"/>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spremenjene okoliščine med izvajanjem koncesij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1) V primeru spremenjenih okoliščin, ki bi bistveno otežile izpolnjevanje obveznosti koncesionarja v takšni meri, da bi pretežni del tveganj moral nositi sam, ima pravico zahtevati od koncedenta spremembo koncesijske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avico do spremembe koncesijske pogodbe ima tudi koncedent, če je prišlo do okoliščin, ki so vplivale na bistveno zmanjšanje potreb po javnih dobrinah, ki so predmet opravljanja koncesionirane dejavnosti.</w:t>
      </w:r>
    </w:p>
    <w:p>
      <w:pPr>
        <w:pStyle w:val="Normal"/>
        <w:jc w:val="both"/>
        <w:rPr>
          <w:rFonts w:ascii="Arial" w:hAnsi="Arial" w:cs="Arial"/>
        </w:rPr>
      </w:pPr>
      <w:r>
        <w:rPr>
          <w:rFonts w:cs="Arial" w:ascii="Arial" w:hAnsi="Arial"/>
        </w:rPr>
        <w:t> </w:t>
      </w:r>
      <w:r>
        <w:rPr>
          <w:rFonts w:cs="Arial" w:ascii="Arial" w:hAnsi="Arial"/>
        </w:rPr>
        <w:br/>
        <w:t>(3) Koncesijska pogodba se lahko spremeni na predlog koncesionarja, ko taka sprememba nima vpliva na opravljanje koncesionira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Koncesionar in koncedent ne smeta zahtevati spremembe koncesijske pogodbe zaradi spremenjenih okoliščin, če sta jih poznala oziroma bi jih glede na okoliščine morala poznati že ob sklenitvi koncesijske pogodbe ali bi se jim lahko izognila. </w:t>
      </w:r>
    </w:p>
    <w:p>
      <w:pPr>
        <w:pStyle w:val="Normal"/>
        <w:jc w:val="both"/>
        <w:rPr>
          <w:rFonts w:ascii="Arial" w:hAnsi="Arial" w:cs="Arial"/>
        </w:rPr>
      </w:pPr>
      <w:r>
        <w:rPr>
          <w:rFonts w:cs="Arial" w:ascii="Arial" w:hAnsi="Arial"/>
        </w:rPr>
        <w:t> </w:t>
      </w:r>
      <w:r>
        <w:rPr>
          <w:rFonts w:cs="Arial" w:ascii="Arial" w:hAnsi="Arial"/>
        </w:rPr>
        <w:br/>
        <w:t>(5) Do spremembe koncesijske pogodbe mora koncesionar opravljati koncesionirano dejavnost in izpolnjevati obveznosti, kot je to določeno z veljavno koncesijsko pogodbo.</w:t>
      </w:r>
    </w:p>
    <w:p>
      <w:pPr>
        <w:pStyle w:val="Normal"/>
        <w:jc w:val="both"/>
        <w:rPr>
          <w:rFonts w:ascii="Arial" w:hAnsi="Arial" w:cs="Arial"/>
        </w:rPr>
      </w:pPr>
      <w:r>
        <w:rPr>
          <w:rFonts w:cs="Arial" w:ascii="Arial" w:hAnsi="Arial"/>
        </w:rPr>
        <w:t> </w:t>
      </w:r>
      <w:r>
        <w:rPr>
          <w:rFonts w:cs="Arial" w:ascii="Arial" w:hAnsi="Arial"/>
        </w:rPr>
        <w:br/>
        <w:t>(6) Koncesionar oziroma koncedent se morata o okoliščinah, ki bi lahko vplivale na izvajanje koncesijske pogodbe, medsebojno obveščati.</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III.</w:t>
        <w:tab/>
        <w:t>Prehodne in končne določbe</w:t>
      </w:r>
    </w:p>
    <w:p>
      <w:pPr>
        <w:pStyle w:val="Normal"/>
        <w:tabs>
          <w:tab w:val="clear" w:pos="708"/>
          <w:tab w:val="left" w:pos="426" w:leader="none"/>
        </w:tabs>
        <w:jc w:val="both"/>
        <w:rPr>
          <w:rFonts w:ascii="Arial" w:hAnsi="Arial" w:cs="Arial"/>
          <w:b/>
          <w:b/>
        </w:rPr>
      </w:pPr>
      <w:r>
        <w:rPr>
          <w:rFonts w:cs="Arial" w:ascii="Arial" w:hAnsi="Arial"/>
          <w:b/>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uskladitev z zakonom)</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Predpise, ki urejajo status in poslovanje zavodov, in akte o ustanovitvi zavodov je treba uskladiti z določbami tega zakona najkasneje v treh letih po njegovi uveljavitvi.</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Do uskladitve predpisov in aktov iz prejšnjega odstavka se za dejavnosti splošnega pomena po tem zakonu štejejo dejavnosti, ki se v skladu z področnimi zakoni izvajajo kot javne službe oziroma na način, kot se izvajajo javne službe.</w:t>
      </w:r>
    </w:p>
    <w:p>
      <w:pPr>
        <w:pStyle w:val="ColorfulListAccent11"/>
        <w:tabs>
          <w:tab w:val="clear" w:pos="708"/>
          <w:tab w:val="left" w:pos="426" w:leader="none"/>
        </w:tabs>
        <w:ind w:left="0" w:hanging="0"/>
        <w:jc w:val="both"/>
        <w:rPr>
          <w:rFonts w:ascii="Arial" w:hAnsi="Arial" w:cs="Arial"/>
          <w:color w:val="FF0000"/>
          <w:lang w:val="sl-SI"/>
        </w:rPr>
      </w:pPr>
      <w:r>
        <w:rPr>
          <w:rFonts w:cs="Arial" w:ascii="Arial" w:hAnsi="Arial"/>
          <w:color w:val="FF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oblikovanje javnih zavodov)</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rPr>
        <w:t>(1) Ustanovitelj javnega zavoda lahko preoblikuje javni zavod v skladu s tem zakonom, ko so za to izpolnjeni pogoji določeni s področno zakonod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Če javni zavod po preoblikovanju ohrani pravno subjektiviteto, ustanovitelj lahko prenese premoženje, potrebno za zagotavljanje javnih dobrin v last javnega zavoda. Javni zavod ugotovi obseg in strukturo premoženja, ki ga upravlja z bilanco stanja na zadnji dan leta pred prenosom premoženja. Bilanci stanja mora biti priložen podroben seznam premoženja iz poslovnih knj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stanovitelj premoženje, ki bo preneseno v last javnega zavoda, izroči javnemu zavodu s prvim dnem naslednjega leta. S tem dnem javni zavod prične voditi premoženje v lastni bilanci, neha pa se voditi v premoženjski bilanci ustanovite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oglasje ustanovitelja k bilanci stanja na zadnji dan leta pred prenosom premoženja je podlaga za: </w:t>
      </w:r>
    </w:p>
    <w:p>
      <w:pPr>
        <w:pStyle w:val="Normal"/>
        <w:jc w:val="both"/>
        <w:rPr>
          <w:rFonts w:ascii="Arial" w:hAnsi="Arial" w:cs="Arial"/>
        </w:rPr>
      </w:pPr>
      <w:r>
        <w:rPr>
          <w:rFonts w:cs="Arial" w:ascii="Arial" w:hAnsi="Arial"/>
        </w:rPr>
      </w:r>
    </w:p>
    <w:p>
      <w:pPr>
        <w:pStyle w:val="Normal"/>
        <w:numPr>
          <w:ilvl w:val="0"/>
          <w:numId w:val="18"/>
        </w:numPr>
        <w:spacing w:lineRule="atLeast" w:line="260"/>
        <w:jc w:val="both"/>
        <w:rPr>
          <w:rFonts w:ascii="Arial" w:hAnsi="Arial" w:cs="Arial"/>
        </w:rPr>
      </w:pPr>
      <w:r>
        <w:rPr>
          <w:rFonts w:cs="Arial" w:ascii="Arial" w:hAnsi="Arial"/>
        </w:rPr>
        <w:t>otvoritveni bilanci javnega zavoda in države oziroma javnega zavoda in samoupravne lokalne skupnosti po stanju na prvi dan naslednjega leta in</w:t>
      </w:r>
    </w:p>
    <w:p>
      <w:pPr>
        <w:pStyle w:val="Normal"/>
        <w:numPr>
          <w:ilvl w:val="0"/>
          <w:numId w:val="18"/>
        </w:numPr>
        <w:spacing w:lineRule="atLeast" w:line="260"/>
        <w:jc w:val="both"/>
        <w:rPr>
          <w:rFonts w:ascii="Arial" w:hAnsi="Arial" w:cs="Arial"/>
        </w:rPr>
      </w:pPr>
      <w:r>
        <w:rPr>
          <w:rFonts w:cs="Arial" w:ascii="Arial" w:hAnsi="Arial"/>
        </w:rPr>
        <w:t>za prenose premoženja v zemljiški knjigi in drugih javnih evidenc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emoženje, za katerega zakon določa poseben režim lastnine in razpolaganja, ohrani javni zavod v uporabi na podlagi posebne pogodbe, ki se sklene v skladu z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oblikovanje javnih zavodov v družbe)</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rPr>
        <w:t>(1) Pravne osebe, ki po predpisih, veljavnih do uveljavitve tega zakona, delujejo kot javni zavodi in v zadnjih treh letih pred uveljavitvijo tega zakona v povprečju niso dosegale polovice skupnega prihodka iz dejavnosti, ki so opredeljene kot javna služba oziroma so dosegle več kot polovico prihodkov iz naslova prodaje blaga in storitev na trgu, ali katerih dejavnost se po posebnih predpisih ukinja kot dejavnost javne službe, se v roku treh let preoblikujejo v gospodarsko družbo, zasebni zavod, javni sklad, ustanovo ali drugo pravno osebo, v kateri ima ustanovitelj kapitalsko nalož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stopek preoblikovanja javnega zavoda se začne s sklepom o preoblikovanju javnega zavoda, ki ga sprejme ustanovi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 primeru, ko se javni zavod preoblikuje v drugo pravno osebo, začne ta z delom z dnem njenega vpisa v sodni regi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l pravne osebe iz prvega odstavka tega člena, ki opravlja dejavnost splošnega pomena, se lahko izloči iz te pravne osebe in nadaljuje z delom kot javni zavod po tem zakonu.</w:t>
      </w:r>
    </w:p>
    <w:p>
      <w:pPr>
        <w:pStyle w:val="Normal"/>
        <w:jc w:val="both"/>
        <w:rPr>
          <w:rFonts w:ascii="Arial" w:hAnsi="Arial" w:cs="Arial"/>
        </w:rPr>
      </w:pPr>
      <w:r>
        <w:rPr>
          <w:rFonts w:cs="Arial" w:ascii="Arial" w:hAnsi="Arial"/>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koncesija po preoblikovanju)</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rPr>
      </w:pPr>
      <w:r>
        <w:rPr>
          <w:rFonts w:cs="Arial" w:ascii="Arial" w:hAnsi="Arial"/>
        </w:rPr>
        <w:t xml:space="preserve">Ustanovitelj lahko s pravno osebo, ki je nastala s preoblikovanjem iz javnega zavoda po prejšnjem členu tega zakona, sklene koncesijsko pogodbo za opravljanje dejavnosti splošnega pomena, ki jo je izvajal ta javni zavod, če ne pride do izločitve v skladu z zadnjim odstavkom prejšnjega člena, in organ, pristojen za podelitev koncesije, opravljanja dejavnosti splošnega pomena ne more prenesti na drug javni zavod. </w:t>
      </w:r>
    </w:p>
    <w:p>
      <w:pPr>
        <w:pStyle w:val="ColorfulListAccent11"/>
        <w:tabs>
          <w:tab w:val="clear" w:pos="708"/>
          <w:tab w:val="left" w:pos="426" w:leader="none"/>
        </w:tabs>
        <w:ind w:left="0" w:hanging="0"/>
        <w:rPr>
          <w:rFonts w:ascii="Arial" w:hAnsi="Arial" w:cs="Arial"/>
          <w:b/>
          <w:b/>
          <w:color w:val="000000"/>
          <w:lang w:val="sl-SI"/>
        </w:rPr>
      </w:pPr>
      <w:r>
        <w:rPr>
          <w:rFonts w:cs="Arial" w:ascii="Arial" w:hAnsi="Arial"/>
          <w:b/>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predpisi vlade in pristojnega ministr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pPr>
      <w:r>
        <w:rPr>
          <w:rFonts w:cs="Arial" w:ascii="Arial" w:hAnsi="Arial"/>
          <w:color w:val="000000"/>
          <w:lang w:val="sl-SI"/>
        </w:rPr>
        <w:t>(1) Vlada izda predpise določene s tem zakonom najkasneje v roku šestih mesecev po uveljavitvi tega zakona.</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 xml:space="preserve">(2) Akt iz osmega odstavka 68. člena izda minister, pristojen za javno upravo, najkasneje v roku šestih mesecev po uveljavitvi tega zakona </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OZNAKACLENA"/>
        <w:tabs>
          <w:tab w:val="clear" w:pos="1200"/>
          <w:tab w:val="left" w:pos="426" w:leader="none"/>
        </w:tabs>
        <w:ind w:left="0" w:hanging="0"/>
        <w:rPr>
          <w:sz w:val="24"/>
          <w:szCs w:val="24"/>
        </w:rPr>
      </w:pPr>
      <w:r>
        <w:rPr>
          <w:sz w:val="24"/>
          <w:szCs w:val="24"/>
        </w:rPr>
        <w:t>(delovanje KAS)</w:t>
      </w:r>
    </w:p>
    <w:p>
      <w:pPr>
        <w:pStyle w:val="OZNAKACLENA"/>
        <w:tabs>
          <w:tab w:val="clear" w:pos="1200"/>
          <w:tab w:val="left" w:pos="426" w:leader="none"/>
        </w:tabs>
        <w:ind w:left="0" w:hanging="0"/>
        <w:rPr>
          <w:sz w:val="24"/>
          <w:szCs w:val="24"/>
        </w:rPr>
      </w:pPr>
      <w:r>
        <w:rPr>
          <w:sz w:val="24"/>
          <w:szCs w:val="24"/>
        </w:rPr>
      </w:r>
    </w:p>
    <w:p>
      <w:pPr>
        <w:pStyle w:val="OZNAKACLENA"/>
        <w:tabs>
          <w:tab w:val="clear" w:pos="1200"/>
          <w:tab w:val="left" w:pos="426" w:leader="none"/>
        </w:tabs>
        <w:ind w:left="0" w:hanging="0"/>
        <w:jc w:val="both"/>
        <w:rPr>
          <w:b w:val="false"/>
          <w:b w:val="false"/>
          <w:sz w:val="24"/>
          <w:szCs w:val="24"/>
          <w:lang w:eastAsia="sl-SI"/>
        </w:rPr>
      </w:pPr>
      <w:r>
        <w:rPr>
          <w:b w:val="false"/>
          <w:sz w:val="24"/>
          <w:szCs w:val="24"/>
          <w:lang w:eastAsia="sl-SI"/>
        </w:rPr>
        <w:t>Kadrovsko akreditacijski sveti, ustanovljeni s sklepom vlade št. 01004-1/2008/28 z dne 12.02.2009 in vsemi spremembami tega sklepa, nadaljujejo z delom po uveljavitvi tega zakona do oblikovanja akreditacijskih organov iz  65. člena tega zakona.</w:t>
      </w:r>
    </w:p>
    <w:p>
      <w:pPr>
        <w:pStyle w:val="OZNAKACLENA"/>
        <w:tabs>
          <w:tab w:val="clear" w:pos="1200"/>
          <w:tab w:val="left" w:pos="426" w:leader="none"/>
        </w:tabs>
        <w:ind w:left="0" w:hanging="0"/>
        <w:jc w:val="both"/>
        <w:rPr>
          <w:b w:val="false"/>
          <w:b w:val="false"/>
          <w:sz w:val="24"/>
          <w:szCs w:val="24"/>
        </w:rPr>
      </w:pPr>
      <w:r>
        <w:rPr>
          <w:b w:val="false"/>
          <w:sz w:val="24"/>
          <w:szCs w:val="24"/>
          <w:lang w:eastAsia="sl-SI"/>
        </w:rPr>
        <w:t>.</w:t>
      </w:r>
    </w:p>
    <w:p>
      <w:pPr>
        <w:pStyle w:val="ColorfulListAccent11"/>
        <w:tabs>
          <w:tab w:val="clear" w:pos="708"/>
          <w:tab w:val="left" w:pos="426" w:leader="none"/>
        </w:tabs>
        <w:ind w:left="0" w:hanging="0"/>
        <w:jc w:val="both"/>
        <w:rPr>
          <w:rFonts w:ascii="Arial" w:hAnsi="Arial" w:cs="Arial"/>
          <w:b/>
          <w:b/>
          <w:color w:val="000000"/>
          <w:sz w:val="24"/>
          <w:szCs w:val="24"/>
          <w:lang w:val="sl-SI"/>
        </w:rPr>
      </w:pPr>
      <w:r>
        <w:rPr>
          <w:rFonts w:cs="Arial" w:ascii="Arial" w:hAnsi="Arial"/>
          <w:b/>
          <w:color w:val="000000"/>
          <w:sz w:val="24"/>
          <w:szCs w:val="24"/>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razveljavitev in prenehanje uporabe predpisov)</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1) Z dnem uveljavitve tega zakona preneha veljati Zakon o zavodih (Uradni list RS, št. 12/1991, 8/1996, 36/2000, 127/2006).</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t>(2) Z dnem uveljavitve tega zakona se za področje podelitve koncesij za opravljanje dejavnosti, ki so splošnega pomena, preneha uporabljati Zakon o javno - zasebnem partnerstvu (Uradni list RS, št. 127/2006).</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OZNAKACLENA"/>
        <w:numPr>
          <w:ilvl w:val="0"/>
          <w:numId w:val="27"/>
        </w:numPr>
        <w:rPr>
          <w:sz w:val="24"/>
          <w:szCs w:val="24"/>
        </w:rPr>
      </w:pPr>
      <w:r>
        <w:rPr>
          <w:sz w:val="24"/>
          <w:szCs w:val="24"/>
        </w:rPr>
        <w:t>člen</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t>(uveljavitev zakona)</w:t>
      </w:r>
    </w:p>
    <w:p>
      <w:pPr>
        <w:pStyle w:val="ColorfulListAccent11"/>
        <w:tabs>
          <w:tab w:val="clear" w:pos="708"/>
          <w:tab w:val="left" w:pos="426" w:leader="none"/>
        </w:tabs>
        <w:ind w:left="0" w:hanging="0"/>
        <w:jc w:val="center"/>
        <w:rPr>
          <w:rFonts w:ascii="Arial" w:hAnsi="Arial" w:cs="Arial"/>
          <w:b/>
          <w:b/>
          <w:color w:val="000000"/>
          <w:lang w:val="sl-SI"/>
        </w:rPr>
      </w:pPr>
      <w:r>
        <w:rPr>
          <w:rFonts w:cs="Arial" w:ascii="Arial" w:hAnsi="Arial"/>
          <w:b/>
          <w:color w:val="000000"/>
          <w:lang w:val="sl-SI"/>
        </w:rPr>
      </w:r>
    </w:p>
    <w:p>
      <w:pPr>
        <w:pStyle w:val="ColorfulListAccent11"/>
        <w:tabs>
          <w:tab w:val="clear" w:pos="708"/>
          <w:tab w:val="left" w:pos="426" w:leader="none"/>
        </w:tabs>
        <w:ind w:left="0" w:hanging="0"/>
        <w:jc w:val="both"/>
        <w:rPr>
          <w:rFonts w:ascii="Arial" w:hAnsi="Arial" w:cs="Arial"/>
          <w:lang w:val="sl-SI"/>
        </w:rPr>
      </w:pPr>
      <w:r>
        <w:rPr>
          <w:rFonts w:cs="Arial" w:ascii="Arial" w:hAnsi="Arial"/>
          <w:lang w:val="sl-SI"/>
        </w:rPr>
        <w:t>Ta zakon začne veljati petnajsti dan po objavi v Uradnem listu Republike Slovenije.</w:t>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ColorfulListAccent11"/>
        <w:tabs>
          <w:tab w:val="clear" w:pos="708"/>
          <w:tab w:val="left" w:pos="426" w:leader="none"/>
        </w:tabs>
        <w:ind w:left="0" w:hanging="0"/>
        <w:jc w:val="both"/>
        <w:rPr>
          <w:rFonts w:ascii="Arial" w:hAnsi="Arial" w:cs="Arial"/>
          <w:color w:val="000000"/>
          <w:lang w:val="sl-SI"/>
        </w:rPr>
      </w:pPr>
      <w:r>
        <w:rPr>
          <w:rFonts w:cs="Arial" w:ascii="Arial" w:hAnsi="Arial"/>
          <w:color w:val="000000"/>
          <w:lang w:val="sl-SI"/>
        </w:rPr>
      </w:r>
    </w:p>
    <w:p>
      <w:pPr>
        <w:pStyle w:val="Naslovpredpisa"/>
        <w:jc w:val="left"/>
        <w:rPr>
          <w:sz w:val="24"/>
          <w:szCs w:val="24"/>
        </w:rPr>
      </w:pPr>
      <w:r>
        <w:rPr>
          <w:sz w:val="24"/>
          <w:szCs w:val="24"/>
        </w:rPr>
        <w:t>III. OBRAZLOŽITEV</w:t>
      </w:r>
    </w:p>
    <w:p>
      <w:pPr>
        <w:pStyle w:val="Normal"/>
        <w:jc w:val="both"/>
        <w:rPr>
          <w:rFonts w:ascii="Arial" w:hAnsi="Arial" w:cs="Arial"/>
          <w:b/>
          <w:b/>
        </w:rPr>
      </w:pPr>
      <w:r>
        <w:rPr>
          <w:rFonts w:cs="Arial" w:ascii="Arial" w:hAnsi="Arial"/>
          <w:b/>
        </w:rPr>
        <w:t>K 1. členu</w:t>
      </w:r>
    </w:p>
    <w:p>
      <w:pPr>
        <w:pStyle w:val="Normal"/>
        <w:jc w:val="both"/>
        <w:rPr>
          <w:rFonts w:ascii="Arial" w:hAnsi="Arial" w:cs="Arial"/>
        </w:rPr>
      </w:pPr>
      <w:r>
        <w:rPr>
          <w:rFonts w:cs="Arial" w:ascii="Arial" w:hAnsi="Arial"/>
        </w:rPr>
        <w:t xml:space="preserve">Zakon v 1. členu opredeljuje vsebino zakona, ki določa okvir normiranja, financiranja, izvajanja in nadzora nad opravljanjem dejavnosti, ki so z zakoni in drugimi predpisi na področju negospodarskega sektorja, opredeljene kot dejavnosti splošnega pomena. Po vsebini so to dejavnosti, ki sta jih dosedanji zakon o zavodih in področna zakonodaja opredeljevala kot dejavnosti javne službe in dejavnosti, ki se izvajajo v javnem interesu in se financirajo iz javnih sredstev ali se izvajajo na način javne služb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  in 3. členu</w:t>
      </w:r>
    </w:p>
    <w:p>
      <w:pPr>
        <w:pStyle w:val="Normal"/>
        <w:tabs>
          <w:tab w:val="clear" w:pos="708"/>
          <w:tab w:val="left" w:pos="426" w:leader="none"/>
        </w:tabs>
        <w:jc w:val="both"/>
        <w:rPr>
          <w:rFonts w:ascii="Arial" w:hAnsi="Arial" w:cs="Arial"/>
        </w:rPr>
      </w:pPr>
      <w:r>
        <w:rPr>
          <w:rFonts w:cs="Arial" w:ascii="Arial" w:hAnsi="Arial"/>
        </w:rPr>
        <w:t>V 2.  in 3. členu je opredeljen negospodarski sektor po tipičnih dejavnostih, ki po tem zakonu sodijo na to področje. Zakon dopušča možnost, da seznam navedenih dejavnosti dopolni področna zakonodaja. Dejavnosti splošnega pomena so opredeljene na splošno, pri čemer zakon kot kriterij, ki ga bodo morali upoštevati področni predpisi, določa, da so to tiste dejavnosti, s katerimi se trajno in nemoteno zagotavljajo dobrine, ki jih v javnem interesu zagotavlja država ali samoupravna lokalna skupnost. Dobrine (blago in storitve), ki bodo v okviru teh dejavnosti zagotovljene uporabnikom, so opredeljene kot javne dobrine. Poleg tega pa bodo morale te dejavnosti slediti tudi cilju, da so javne dobrine zagotavljane kot primerne, kakovostne in vsem uporabnikom dostopne pod enakimi pogoji. Zakon na splošno ne opredeljuje elementov, ki naj bi zagotavljali cilj opravljanja teh dejavnosti. Opredeljeni bodo morali biti po posameznih področjih skozi standarde in normative za izvajanje posamezne dejavnosti splošnega pomena. Kot dejavnosti splošnega pomena se na način in pod pogoji, določenimi z zakoni, opravljajo tudi dejavnosti, ki jih država ali samoupravna lokalna skupnost ni dolžna zagotavljati trajno in nemoteno, se pa v skladu z zakonom opravljajo v javnem interesu, (npr. dejavnosti na področju kulture, sociale, humanitarne dejavnosti in druge dejavnosti, ki jih izvajajo predvsem nevladne organizacije, društva, posamezniki in se financirajo iz javnih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 členu</w:t>
      </w:r>
    </w:p>
    <w:p>
      <w:pPr>
        <w:pStyle w:val="Normal"/>
        <w:jc w:val="both"/>
        <w:rPr>
          <w:rFonts w:ascii="Arial" w:hAnsi="Arial" w:cs="Arial"/>
        </w:rPr>
      </w:pPr>
      <w:r>
        <w:rPr>
          <w:rFonts w:cs="Arial" w:ascii="Arial" w:hAnsi="Arial"/>
        </w:rPr>
        <w:t>Določba zakona opredeljuje način opravljanja dejavnosti splošnega pomena. Pri tem izhaja iz obstoječega stanja, ko so nekatere dejavnosti opredeljene po področni zakonodaji kot dejavnosti javne službe in je režim njihovega izvajanja opredeljen tako po vsebini, obsegu, načinu izvajanja dejavnosti in financiranju, kot tudi z vidika organizacijske in prostorske zasnove opravljanja dejavnosti javne službe ter po vrstah in številu izvajalcev v okviru tako imenovane javne mreže izvajalcev (zdravstvo, šolstvo, sociala, znanost…), kar je tudi novi zakon določil kot razlikovalni element do dejavnosti, ki se izvajajo in financirajo oziroma sofinancirajo v javnem interesu. Zakoni opredeljujejo predvsem vsebino dejavnosti in pogoje za financiranje ali sofinanciranje, sredstva se dodeljujejo na podlagi javnih razpisov ali drugih z zakoni določenih kriterijev, za izvajanje se ne podeljujejo koncesije. (kultura, šport, sociala, področje varstva pred naravnimi in drugimi nesrečami, dejavnosti nevladnih organizacij.…). Katere dejavnosti se bodo izvajale na en ali drug način, lahko pa tudi v kombinaciji obeh, bo določila področna zakonod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5. členu</w:t>
      </w:r>
    </w:p>
    <w:p>
      <w:pPr>
        <w:pStyle w:val="Normal"/>
        <w:jc w:val="both"/>
        <w:rPr/>
      </w:pPr>
      <w:r>
        <w:rPr>
          <w:rFonts w:cs="Arial" w:ascii="Arial" w:hAnsi="Arial"/>
        </w:rPr>
        <w:t>Za razliko od dosedanjih zakonov na področju javnih služb, ki so določali, da cilj opravljanja dejavnosti posameznega izvajalca ne sme biti pridobitnost, novi zakon že samo dejavnost splošnega pomena opredeljuje kot nepridobitno dejavnost, ne glede na to v kakšni statusni obliki se izvaja: javni zavod ali zasebni zavod, gospodarska družba, posameznik, ki mu je podeljena koncesija. To pomeni, da bo sicer izvajalec, ko bo šlo za koncesionarje, lahko ustanovljen za opravljanje pridobitne dejavnosti, pri čemer pa bo moral dejavnost splošnega pomena opravljati na nepridobiten način. Pri tem bo treba strogo ločiti tok sredstev in obseg dejavnosti, ki se bo izvajala na en ali drug način. Nepridobitnost je namreč opredeljena s ciljem, da se dejavnost ne opravlja zaradi pridobivanja dobička, kar pomeni, da poslovanje izvajalcev ni usmerjeno k maksimiranju presežkov, ne glede na to, v kakšni statusni obliki delujejo. V zakonu je posebej poudarjeno, da nepridobitnost ne pomeni, da izvajalci ne bi mogli pri tem ustvarjati tudi del dobička, ki pa mora biti seveda omejen predvsem z zahtevo, da ne more usmerjenost k pridobivanju dobička povzročiti slabše kakovosti javnih dobrin. Gre za tako imenovani zmerni dobiček, ki ga tovrstnim izvajalcem priznavajo tudi evropski dokumenti s področja državnih pomoči. Če in kakšen bo lahko ta dobiček, bo odvisno predvsem od področne zakonodaje. Če pa bo ustvarjen, se bo izkazoval v okviru presežka prihodkov nad odhodki zavoda in se bo lahko tudi porabljal pod določenimi pogoji (86. člen predloga zak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 členu</w:t>
      </w:r>
    </w:p>
    <w:p>
      <w:pPr>
        <w:pStyle w:val="Normal"/>
        <w:jc w:val="both"/>
        <w:rPr>
          <w:rFonts w:ascii="Arial" w:hAnsi="Arial" w:cs="Arial"/>
        </w:rPr>
      </w:pPr>
      <w:r>
        <w:rPr>
          <w:rFonts w:cs="Arial" w:ascii="Arial" w:hAnsi="Arial"/>
        </w:rPr>
        <w:t>Dosedanja ureditev Zakona o zavodih je omogočala subsidiarno uporabo zakona na način, da so lahko področni zakoni urejali posamezna vprašanja, ki jih je na splošno uredil zakon o zavodih, povsem drugače in kot je bilo v uvodu zakona pojasnjeno, s tem imeli možnost, da povsem izčrpajo splošni zakon. Tega niso izkoristili, kar kaže na potrebo, da se za vse dejavnosti nekatera vprašanja vendarle uredijo enotno za vsa področja in se le ureditev specifičnih vprašanj prepusti področni zakonodaji. Zato je v predlogu zakona izrecno določeno, katera vprašanja so lahko predmet posebnega urejanja. To je še posebej potrebno tudi zaradi novega statusa javnih zavodov, ki bodo lahko lastniki premoženja in bo zato njihovo poslovanje in upravljanje treba urediti na enoten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navedeno pa zaradi specifične vsebine dela in pristojnosti Zavoda za zdravstveno zavarovanje, Zavoda za zaposlovanje in Zavoda za pokojninsko in invalidsko zavarovanje, ki ne opravljajo storitev, kot jih večinoma ostali javni zavodi na področju negospodarskih dejavnosti, zakon dopušča možnost, da se posamezna vprašanja za navedene zavode uredijo drugače v posebnih zakon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 členu</w:t>
      </w:r>
    </w:p>
    <w:p>
      <w:pPr>
        <w:pStyle w:val="Normal"/>
        <w:jc w:val="both"/>
        <w:rPr>
          <w:rFonts w:ascii="Arial" w:hAnsi="Arial" w:cs="Arial"/>
        </w:rPr>
      </w:pPr>
      <w:r>
        <w:rPr>
          <w:rFonts w:cs="Arial" w:ascii="Arial" w:hAnsi="Arial"/>
        </w:rPr>
        <w:t>Zakon v 7.  členu  določa splošni okvir normiranja dejavnosti splošnega pomena, ki opredeljuje enotna izhodišča kot minimalni standard režima opravljanja javne službe in sofinancirane dejavnosti, ki ga mora določiti področna zakonodaja ob upoštevanju potreb in posebnosti pri urejanju posameznih področij. Člen določa vprašanja, ki morajo biti urejena s predpisi iz posameznega področja. Področni predpisi bodo morali urediti predvsem razmerje med državo ali lokalno skupnostjo in neposrednimi izvajalci teh dejavnosti, način njenega izvajanja (statusne oblike, pogoji za izvajanje, financiranje, nadzor…), pogoje in postopke za dostop uporabnikov do javnih dobrin (produktov teh dejavnosti), regulacijo dejavnosti, ki se opravlja kot dejavnost splošnega pomena, in dejavnosti, ki jih lahko izvajalci opravljajo kot dopolnilne dejavnosti na pridobitni način, standarde in normative za opravljanje dejavnosti, metodologijo za oblikovanje cen javnih dobrin in cen dobrin dopolnilne dejavnosti ter druga vprašanja, pomembna za doseganje ciljev dejavnosti splošnega pom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 členu</w:t>
      </w:r>
    </w:p>
    <w:p>
      <w:pPr>
        <w:pStyle w:val="Normal"/>
        <w:jc w:val="both"/>
        <w:rPr>
          <w:rFonts w:ascii="Arial" w:hAnsi="Arial" w:cs="Arial"/>
        </w:rPr>
      </w:pPr>
      <w:r>
        <w:rPr>
          <w:rFonts w:cs="Arial" w:ascii="Arial" w:hAnsi="Arial"/>
        </w:rPr>
        <w:t>8. člen na splošno opredeljuje vire financiranja dejavnosti splošnega pomena (javna sredstva, plačila uporabnikov, drugi viri) in odkazuje na akt o ustanovitvi zavoda, ki določi vire, način in pogoje pridobivanja sredstev posameznega izvajalca v skladu s področno zakonodajo ali odlokom samoupravne lokalne skupnosti. Za razliko od dosedanje zakonodaje zakon določa, da se na vseh področjih letne obveznosti financerja in izvajalca opredelijo s posebno pogodbo, ki mora biti sklenjena najkasneje v enem mesecu po sprejemu proračuna financerja, ko gre za izvajalce javne službe. Izvajalci sofinancirane dejavnosti pa bodo tako kot do sedaj sklepali pogodbe o sofinanciranju, za katere pa ni predpisan rok, ker se ta sredstva pridobivajo na način in po postopkih, ki so določeni v področni zakonoda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 členu</w:t>
      </w:r>
    </w:p>
    <w:p>
      <w:pPr>
        <w:pStyle w:val="Normal"/>
        <w:jc w:val="both"/>
        <w:rPr/>
      </w:pPr>
      <w:r>
        <w:rPr>
          <w:rFonts w:cs="Arial" w:ascii="Arial" w:hAnsi="Arial"/>
        </w:rPr>
        <w:t>Novost, ki jo prinaša novi zakon, je izrecna določba, da so cene javnih dobrin regulirane in se morajo oblikovati na enak način, ne glede na vire financiranja in pravni status izvajalca v skladu z metodologijo določanja cen javnih dobrin, ki bo upoštevaje raznovrstnost dejavnosti splošnega pomena določena s področnimi predpisi. Ceno javne dobrine potrdi ustanovitelj ali financer, in sicer na način in po postopku, ki ga določa zakon. Novost, ki jo določa ta zakon, pa je določba, po kateri mora biti kalkulacija cene oblikovana tako, da vključuje vse stroške (stroške dela, materialne stroške, amortizacija), tako kalkulacija cene in sama cena javne dobrine pa morata biti javno objavljeni na spletnih straneh financerja in izvajalca. Ceno javnih storitev plačujejo financerji skozi sistem financiranja, ki bo določen po posameznih javnih storitvah, lahko pa tudi neposredno uporabniki javnih dobrin. Bistvo določbe je, da ne glede na to, kdo izvaja dejavnost splošnega pomena, mora biti cena javne dobrine enaka, če predstavlja standard, ki ga je treba zagotoviti v okviru dejavnosti splošnega pomena. To na primer pomeni, da uporabnik ne sme plačati več samo zato, da mu je storitev zagotovljena hitreje. Enako velja tudi v primerih, ko uporabnik sicer plačuje neposredno ceno javne dobrine, iz javnih sredstev pa se zagotavljajo subvencije, pri čemer je lahko subvencija različna glede na posamezne z zakonom določene elemente: kategorije uporabnikov - npr. socialni status, nadstandardne storitve, ne more pa biti različna znotraj skupine. Določba pa se ne nanaša na izvajalce, ki sicer ponujajo enake dobrine, kot so javne dobrine, jih pa izvajalci ponujajo kot povsem zasebno dejavnost, ki ne sodi v sklop dejavnosti splošnega pomena (npr. zasebne klinike brez koncesij, zasebne šole, ki se ne financirajo iz javnih sredste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 členu</w:t>
      </w:r>
    </w:p>
    <w:p>
      <w:pPr>
        <w:pStyle w:val="Normal"/>
        <w:jc w:val="both"/>
        <w:rPr>
          <w:rFonts w:ascii="Arial" w:hAnsi="Arial" w:cs="Arial"/>
        </w:rPr>
      </w:pPr>
      <w:r>
        <w:rPr>
          <w:rFonts w:cs="Arial" w:ascii="Arial" w:hAnsi="Arial"/>
        </w:rPr>
        <w:t>V 10. členu so opredeljene oblike, v katerih država oziroma lokalna skupnost zagotavlja opravljanje dejavnosti splošnega pomena. Tako javno službo kot tudi sofinancirane dejavnosti bodo izvajali javni zavodi, ki jih bo ustanovila država ali lokalna skupnost. Dejavnosti javne službe bodo lahko izvajale tudi druge pravne in fizične osebe, ki jim bo dodeljena koncesija, ki jo v nadaljevanju zakon podrobneje določa. Dejavnosti, ki jih bo mogoče sofinancirati ali subvencionirati, ko bo tako določeno s področno zakonodajo zaradi uresničevanja javnega interesa, pa bo lahko opravljala katerakoli pravna ali fizična oseba, ki bo izpolnila predpisane pogoje. Zakon bo izrecno uredil le status javnih in zasebnih zavodov, za tiste statusne oblike izvajalcev, katerih ustanavljanje in poslovanje je urejeno s posebnimi statusnimi predpisi (gospodarske družbe, ustanove…) pa se uporabljajo le ti tudi v primeru, ko izvajajo dejavnosti splošnega pomena s tem, da bodo morali upoštevati temeljni princip delovanja, nepridobitnost. Predlog zakona tudi ne predvideva ureditve za posameznike - fizične osebe, ki v skladu z področno zakonodajo lahko opravljajo dejavnost javne službe. Tudi v bodoče bodo ti predpisi urejali njihovih status in pogoje za opravljanje dejavnosti, če ni to že določeno s posebnimi predpisi (npr. status samostojnega podjetni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 členu</w:t>
      </w:r>
    </w:p>
    <w:p>
      <w:pPr>
        <w:pStyle w:val="Normal"/>
        <w:jc w:val="both"/>
        <w:rPr>
          <w:rFonts w:ascii="Arial" w:hAnsi="Arial" w:cs="Arial"/>
        </w:rPr>
      </w:pPr>
      <w:r>
        <w:rPr>
          <w:rFonts w:cs="Arial" w:ascii="Arial" w:hAnsi="Arial"/>
        </w:rPr>
        <w:t>Zakon na splošno opredeljuje statusno obliko zavoda, ki je lahko oseba javnega prava ali oseba zasebnega prava oziroma nima prave subjektivitete. Bistvena novost zakona je, da izrecno določa, da mora zavod kot svojo izključno dejavnost opravljati nepridobitno dejavnost in da je ta dejavnost temeljna dejavnost, ki opredeljuje njen status in, kot je razvidno iz kasnejših določb zakona (statusne spremembe zavoda - 95. člen), če opravlja dejavnosti, ki mu prinašajo večino dohodka na pridobiten način, v tej statusni obliki ne more delovati, četudi bi imel v aktu o ustanovitvi opredeljeno temeljno dejavnost, ki se opravlja na nepridobiten način. Določbe zakona, ki uporabljajo termin zavod, se nanašajo na vse zavode, ne glede na to ali so osebe javnega prava ali osebe zasebnega prava oziroma nimajo pravne subjektivitete. Posebnosti, ki se nanašajo na eno ali drugo obliko, so posebej določene. Z definiranjem zavoda kot posebne statusne oblike se ne posega v načelo numerus clausus statusnih oblik, ki velja v slovenskem pravnem redu. To načelo še zmeraj velja, vendar se dopolnjuje z oblikama, ki ju ureja ta zak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 členu</w:t>
      </w:r>
    </w:p>
    <w:p>
      <w:pPr>
        <w:pStyle w:val="Normal"/>
        <w:jc w:val="both"/>
        <w:rPr/>
      </w:pPr>
      <w:r>
        <w:rPr>
          <w:rFonts w:cs="Arial" w:ascii="Arial" w:hAnsi="Arial"/>
        </w:rPr>
        <w:t xml:space="preserve">Predlog zakona v 12. členu definira javni zavod kot osebo javnega prava, ki izvaja eno ali več dejavnosti splošnega pomena. Javni zavod se lahko ustanovi kot zavod s pravno subjektiviteto ali brez nje. Zakon določa, da se javni zavod praviloma ustanovi kot pravna oseba, če na letni ravni pridobi manj kot polovico finančnih sredstev iz državnega proračuna ali iz proračuna lokalne skupnosti, ostalo pa neposredno s plačili uporabnikov storitev. Konkretno pa bo o ustanovitvi javnega zavoda kot pravne osebe odločeno na ravni posamezne dejavnosti, pri čemer pa bo izbira odvisna predvsem od narave dejavnosti. V primeru javnega zavoda, ki nima pravne subjektivitete, gre namreč za entiteto, ki posluje po pravilih, ki veljajo za neposredne proračunske porabnike (finančno poslovanje - 85. člen). Izguba pravne subjektivitete pa ne bo vplivala na strokovno avtonomijo zavoda. To je posebej razvidno iz določbe, ki zavodu, ki je pravna oseba, zagotavlja, v okvirih določenih z zakonom in podzakonskimi predpisi, poslovno avtonomijo, ki obsega predvsem samostojno finančno poslovanje, ravnanje stvarnim premoženjem,notranjo organizacijo, in strokovno avtonomijo, ki obsega predvsem odločanje o strokovnih vprašanjih izvajanja dejavnosti in  kadrovski politiki pri opravljanju dejavnosti. Zavodu, ki ni pravna oseba, zakon ohranja strokovno avtonomijo, kolikšna pa bo njegova poslovna avtonomija, bo odvisno od področnih predpisov. Tovrstni javni zavod bo imel direktorja ali drug organ vodenja, ki ga bo določal zakon, lahko bo imel svet z upravnimi pooblastili in enake strokovne organe kot javni zavod, ki je pravna oseb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3. členu</w:t>
      </w:r>
    </w:p>
    <w:p>
      <w:pPr>
        <w:pStyle w:val="Normal"/>
        <w:jc w:val="both"/>
        <w:rPr/>
      </w:pPr>
      <w:r>
        <w:rPr>
          <w:rFonts w:cs="Arial" w:ascii="Arial" w:hAnsi="Arial"/>
        </w:rPr>
        <w:t>Zakon posebej opredeljuje dejavnosti, ki jih lahko izvaja javni zavod. Osnovno poslanstvo javnih zavodov je seveda opravljanje dejavnosti splošnega pomena in je zato opredeljena kot temeljna dejavnost, ki se, kot je bilo že pojasnjeno, opravlja na nepridobiten način, kar pomeni, da mora biti vsem uporabnikom dostopna pod enakimi pogoji in mora zagotavljati določeno raven kvalitete, kot je opredeljeno v 3. členu zakona. Javni zavod pa lahko opravlja tudi tako imenovano dopolnilno dejavnost, ki je lahko praviloma različna od temeljne dejavnosti, je pa neposredno povezana z njo, ker je zavod skozi temeljno dejavnost za njo usposobljen, npr. različno certificiranje, storitve in dobrine, ki nastajajo kot nujni produkt temeljne dejavnosti (izdelki pri praktičnem izobraževanju) ali jih zavod ponudi v enaki obliki, kot se zagotavljajo javne dobrine, je pa njihov krog uporabnikov zunaj obsega uporabnikov javnih dobrin, npr. tujci, zunanji uporabniki dejavnosti (prehrana, storitvene dejav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4. členu</w:t>
      </w:r>
    </w:p>
    <w:p>
      <w:pPr>
        <w:pStyle w:val="Normal"/>
        <w:jc w:val="both"/>
        <w:rPr>
          <w:rFonts w:ascii="Arial" w:hAnsi="Arial" w:cs="Arial"/>
        </w:rPr>
      </w:pPr>
      <w:r>
        <w:rPr>
          <w:rFonts w:cs="Arial" w:ascii="Arial" w:hAnsi="Arial"/>
        </w:rPr>
        <w:t>Dopolnilne dejavnosti zavod opravlja na trgu, torej pomeni, da jo opravlja na pridobiten način. Zato je za tovrstno dejavnost določen poseben režim opravljanja, ki zagotavlja, da javni zavod te dejavnosti ne bi opravljal na škodo temeljne dejavnosti. Dovoljeni obseg opravljanja dopolnilne dejavnosti javnega zavoda ne sme vplivati na opravljanje temeljne dejavnosti javnega zavoda. Če bi ustanovitelj ugotovil, da opravljanje dopolnilne dejavnosti vpliva na obseg, kakovost, dostopnost, pravočasnost in druge elemente, ki se morajo zagotavljati v okviru opravljanja dejavnosti, ki so splošnega pomena, mora javnemu zavodu omejiti ali v celoti prepovedati opravljanje dopolnilne dejavnosti. Ob tem se letni obseg prodaje blaga in storitev, ki ga lahko javni zavod opravi v okviru dopolnilne dejavnosti, določi z letnim programom dela in ovrednoti v finančnem načrtu javneg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5. členu</w:t>
      </w:r>
    </w:p>
    <w:p>
      <w:pPr>
        <w:pStyle w:val="Normal"/>
        <w:jc w:val="both"/>
        <w:rPr>
          <w:rFonts w:ascii="Arial" w:hAnsi="Arial" w:cs="Arial"/>
        </w:rPr>
      </w:pPr>
      <w:r>
        <w:rPr>
          <w:rFonts w:cs="Arial" w:ascii="Arial" w:hAnsi="Arial"/>
        </w:rPr>
        <w:t>Za zasebni zavod je ravno tako določeno, da se lahko ustanovi, če gre za opravljanje nepridobitne dejavnosti. Njegova temeljna dejavnost je lahko dejavnost splošnega pomena, če mu je podeljena koncesija, ali dejavnost, ki je po vsebini enaka dejavnosti splošnega pomena, se pa ne zagotavlja kot taka (vsebino in obseg določi ustanovitelj, uporabniki nimajo pravice do plačila cene iz javnih sredstev), in  druge dejavnosti, če jih opravlja nepridobitno, kar pomeni, da se lahko v zavodu opravljajo tudi dejavnosti, ki se običajno opravljajo kot pridobitne - npr. socialna podjetja. Zasebni zavod, ki mu je podeljena koncesija za opravljanje dejavnosti splošnega pomena, opravlja to dejavnost po pravilih, ki urejajo dejavnost javnih zavodov, če z zakonom ali koncesijskim aktom ni določeno drugač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6. členu</w:t>
      </w:r>
    </w:p>
    <w:p>
      <w:pPr>
        <w:pStyle w:val="Normal"/>
        <w:jc w:val="both"/>
        <w:rPr>
          <w:rFonts w:ascii="Arial" w:hAnsi="Arial" w:cs="Arial"/>
        </w:rPr>
      </w:pPr>
      <w:r>
        <w:rPr>
          <w:rFonts w:cs="Arial" w:ascii="Arial" w:hAnsi="Arial"/>
        </w:rPr>
        <w:t>Obravnavani zakon določa le osnovne pogoje za ustanovitev zavoda. Pri tem določba velja za javne in zasebne zavode. Zagotovljena morajo biti sredstva za ustanovitev in začetek dela zavoda (podrobneje jih zakon določa v četrti točki drugega poglavja zakona), pogoje, ki se nanašajo na vsebino, kadre in prostor bodo določali področni predpisi. Zavod se ustanovi z aktom o ustanovitvi, ki ga sprejme ustanovitelj.  Ko ustanovi zavod več ustanoviteljev, se v aktu o ustanovitvi uredijo tudi njihove medsebojne pravice in obveznosti pri zagotavljanju sredstev za delovanje zavoda, medsebojne pravice in obveznosti v primeru prenehanja zavoda in druga vpraš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K 17. členu</w:t>
      </w:r>
    </w:p>
    <w:p>
      <w:pPr>
        <w:pStyle w:val="Normal"/>
        <w:jc w:val="both"/>
        <w:rPr>
          <w:rFonts w:ascii="Arial" w:hAnsi="Arial" w:cs="Arial"/>
        </w:rPr>
      </w:pPr>
      <w:r>
        <w:rPr>
          <w:rFonts w:cs="Arial" w:ascii="Arial" w:hAnsi="Arial"/>
        </w:rPr>
        <w:t>17. člen določa, kdo je lahko ustanovitelj javnega in zasebnega zavoda. Ustanovitelj javnega zavoda je lahko država, lokalna skupnost, narodna skupnost, ki pa lahko javni zavod ustanovijo tudi v soustanoviteljstvu.. Ustanovitelji zasebnega zavoda so lahko fizične ali pravne osebe. Zakon ne vsebuje posebnih omejitev glede ustanavljanja zavoda, zahteva pa, da se javni zavod ustanovi v skladu z javno mrežo izvajalcev, ki je opredeljena po posameznih področj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8. členu</w:t>
      </w:r>
    </w:p>
    <w:p>
      <w:pPr>
        <w:pStyle w:val="Normal"/>
        <w:jc w:val="both"/>
        <w:rPr/>
      </w:pPr>
      <w:r>
        <w:rPr>
          <w:rFonts w:cs="Arial" w:ascii="Arial" w:hAnsi="Arial"/>
        </w:rPr>
        <w:t>18. člen določa sestavine akta o ustanovitvi. Gre za obvezne sestavine, ki jih bo mogoče dopolnjevati z področnimi zakoni. Za zasebni zavod pa so obvezne v obsegu določenem v tem čle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9. členu</w:t>
      </w:r>
    </w:p>
    <w:p>
      <w:pPr>
        <w:pStyle w:val="Normal"/>
        <w:jc w:val="both"/>
        <w:rPr/>
      </w:pPr>
      <w:r>
        <w:rPr>
          <w:rFonts w:cs="Arial" w:ascii="Arial" w:hAnsi="Arial"/>
        </w:rPr>
        <w:t>V 19. členu zakon določa pravice in obveznosti ustanovitelja zavoda. Ustanovitelj je dolžan zagotoviti materialne pogoje za ustanovitev in začetek dela zavoda. Med temeljnimi pravicami pa je poudarjena pristojnost potrjevanja dolgoročne strategije zavoda in letnega poročila, ko gre za ustanovitelja zavoda, ki ima poslovno in strokovno avtonomijo in opravlja nadzor nad poslovanjem zavoda nadzorni svet. Med ustanoviteljske pravice sodi tudi dajanje soglasij k razpolaganju s premoženjem zavoda in k dolgoročnemu zadolževanju, če posamezen posel presega 10 odstotkov vrednosti osnovnega premoženja zavoda. Če pa gre za zavod, ki nima nadzornega sveta in zavod, ki ni pravna oseba, ustanovitelj potrjuje tudi akte, ki določajo poslovanje zavoda v posameznem letu. Ustanovitelj bo lahko uveljavljal tudi zahtevke iz naslova odgovornosti poslovodnih organov, sam pa bo odgovoren za obveznosti zavoda v obsegu določenem s tem zakonom in področnimi predpisi, ko bo šlo za javne zavode. Ustanovitelj tudi imenuje in razrešuje svoje predstavnike v organih zavoda.  Poleg teh temeljnih pravic pa bodo področni predpisi in akt o ustanovitvi določali tudi druge pristojnosti ustanovitelja. Ustanovitelj javnega zavoda, ki ni pravna oseba, izvaja poleg ustanoviteljskih pravic in obveznosti iz prvega odstavka tega člena tudi neposredni nadzor nad poslovanjem zavoda s tem, da poleg letnega poročila sprejema tudi program dela in finančni načrt ter zastopa zavod v sodnih postopkih, če z zakonom ni drugače do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0. členu</w:t>
      </w:r>
    </w:p>
    <w:p>
      <w:pPr>
        <w:pStyle w:val="Normal"/>
        <w:jc w:val="both"/>
        <w:rPr>
          <w:rFonts w:ascii="Arial" w:hAnsi="Arial" w:cs="Arial"/>
        </w:rPr>
      </w:pPr>
      <w:r>
        <w:rPr>
          <w:rFonts w:cs="Arial" w:ascii="Arial" w:hAnsi="Arial"/>
        </w:rPr>
        <w:t>20. člen opredeljuje izvajalce ustanoviteljskih pravic. Vlada ima pooblastilo za izvajanje ustanoviteljskih pravic za Republiko Slovenijo sicer določeno že v zakonu o vladi in je le to ponovljeno v tem zakonu predvsem zaradi dopolnitve, da zakon lahko posamezna upravičenja, z izjemo same ustanovitve, prenese na pristojne ministre. Takšna delegacija pristojnosti je utemeljena predvsem v tistih primerih, ko gre za vprašanja, ki so tudi sicer v njihovi izvedbeni pristojnosti, ko gre za javne zavode pa so s predpisi, ki urejajo tudi delovanje drugih subjektov, generalno dana ustanoviteljem (npr. različna soglasja na področju plač v javnem sektorju). Organ, pristojen za izvajanje ustanoviteljskih pravic za lokalno skupnost in za samoupravno narodnostno skupnost, se določi v aktih, ki ureja njihovo delovanje, medtem ko za zasebni zavod izvajajo ustanoviteljske pravice njegovi ustanovitel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1. členu</w:t>
      </w:r>
    </w:p>
    <w:p>
      <w:pPr>
        <w:pStyle w:val="Normal"/>
        <w:jc w:val="both"/>
        <w:rPr>
          <w:rFonts w:ascii="Arial" w:hAnsi="Arial" w:cs="Arial"/>
        </w:rPr>
      </w:pPr>
      <w:r>
        <w:rPr>
          <w:rFonts w:cs="Arial" w:ascii="Arial" w:hAnsi="Arial"/>
        </w:rPr>
        <w:t>21. člen določa način izvajanja ustanoviteljskih pravic, kadar je več ustanoviteljev ustanovilo skupni zavod. V takšnem primeru zakon določa, da ustanovitelji izvajajo svoje ustanoviteljske pravice preko sveta ustanoviteljev, katerega z ustanovitvenim aktom ustanovijo vsi ustanovitelji. Vsak od ustanoviteljev imenuje v svet najmanj enega člana, pri čemer ima vsak član toliko glasov, kolikor jih je določeno glede na ustanoviteljske deleže, pri javnih zavodih pa se upošteva tudi število uporabnikov za katere je samoupravna lokalna skupnost dolžna zagotavljati javne dobrine. Druga vprašanja organizacije in načina dela tega sveta se uredijo z aktom o ustanovit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2. členu</w:t>
      </w:r>
    </w:p>
    <w:p>
      <w:pPr>
        <w:pStyle w:val="Normal"/>
        <w:jc w:val="both"/>
        <w:rPr>
          <w:rFonts w:ascii="Arial" w:hAnsi="Arial" w:cs="Arial"/>
        </w:rPr>
      </w:pPr>
      <w:r>
        <w:rPr>
          <w:rFonts w:cs="Arial" w:ascii="Arial" w:hAnsi="Arial"/>
        </w:rPr>
        <w:t>V 22. členu zakon opredeljuje premoženje, ki ga ima zavod. Pojmi niso posebej definirani in se uporabljajo v pomenu, ki je opredeljen z Zakonom o stvarnem premoženju države in samoupravnih lokalnih skupnosti (Uradni list RS, št. 86/10). Premoženje zavoda  je finančno in stvarno premoženje, ki ga zavod potrebuje za ustanovitev in začetek dela in nadaljnje opravljanje dejavnosti. Premoženje mu zagotovi ustanovitelj, v času poslovanja pa lahko zavod tudi sam pridobiva vse vrste premoženja, če zakon ne določa drugače. Zakon izrecno določa, da ima javni zavod, ki je pravna oseba,  premoženje v lasti, zavod, ki ni pravna oseba, pa ima premoženje v uporabi. Zakon tudi predvideva poseben status za premoženje, za katerega zakon določa poseben režim lastnine in razpolaganja, gre torej za premoženje, ki je zunaj proste razpolage, in to premoženje se lahko javnemu zavodu izroči le v uporab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3. členu</w:t>
      </w:r>
    </w:p>
    <w:p>
      <w:pPr>
        <w:pStyle w:val="Normal"/>
        <w:jc w:val="both"/>
        <w:rPr/>
      </w:pPr>
      <w:r>
        <w:rPr>
          <w:rFonts w:cs="Arial" w:ascii="Arial" w:hAnsi="Arial"/>
        </w:rPr>
        <w:t>Razpolaganje s premoženjem javnega zavoda bo določeno z zakonom ali odlokom samoupravne lokalne skupnosti in aktom o ustanovitvi. Obravnavani zakon določa v 19. členu omejitve glede razpolaganja, ki si jih pridržuje ustanovitelj. Razpolaganje zasebnega zavoda s premoženjem bo določeno z aktom o ustanovit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4. členu</w:t>
      </w:r>
    </w:p>
    <w:p>
      <w:pPr>
        <w:pStyle w:val="Normal"/>
        <w:jc w:val="both"/>
        <w:rPr>
          <w:rFonts w:ascii="Arial" w:hAnsi="Arial" w:cs="Arial"/>
        </w:rPr>
      </w:pPr>
      <w:r>
        <w:rPr>
          <w:rFonts w:cs="Arial" w:ascii="Arial" w:hAnsi="Arial"/>
        </w:rPr>
        <w:t>Določba 24. člena na splošno določa vrsto premoženja, ki ga je dolžan zagotoviti ustanovitelj, in je podrobneje definirano v naslednjih določbah: sredstva za ustanovitev in začetek dela, viri financiranja za delo zavoda in osnovno premoženje so posamezne kategorije premoženj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5. členu</w:t>
      </w:r>
    </w:p>
    <w:p>
      <w:pPr>
        <w:pStyle w:val="Normal"/>
        <w:jc w:val="both"/>
        <w:rPr>
          <w:rFonts w:ascii="Arial" w:hAnsi="Arial" w:cs="Arial"/>
        </w:rPr>
      </w:pPr>
      <w:r>
        <w:rPr>
          <w:rFonts w:cs="Arial" w:ascii="Arial" w:hAnsi="Arial"/>
        </w:rPr>
        <w:t>Ustanovitelj zavoda mora zagotoviti v okviru sredstev za ustanovitev zavoda sredstva za pokritje ustanovitvenih stroškov (takse, sodni stroški, stroški za delo vršilca dolžnosti direktorja…) in sredstva, ki zavodu zagotavljajo izpolnjevanje kadrovskih in prostorskih pogojev za začetek dela. V primeru, da je ustanoviteljev zavoda več, morajo ustanovitelji zagotoviti sredstva za ustanovitev zavoda, za obveznosti katerega odgovarjajo neomejeno v enakem deležu oziroma za ustanovitev zavoda z omejeno odgovornostjo sorazmerno z višino svojih osnovnih vložk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6. členu</w:t>
      </w:r>
    </w:p>
    <w:p>
      <w:pPr>
        <w:pStyle w:val="Normal"/>
        <w:jc w:val="both"/>
        <w:rPr>
          <w:rFonts w:ascii="Arial" w:hAnsi="Arial" w:cs="Arial"/>
        </w:rPr>
      </w:pPr>
      <w:r>
        <w:rPr>
          <w:rFonts w:cs="Arial" w:ascii="Arial" w:hAnsi="Arial"/>
        </w:rPr>
        <w:t xml:space="preserve">V uvodnih določbah zakona so določeni viri sredstev za financiranje dejavnosti splošnega pomena in na splošno obveza ustanovitelja, da v aktu o ustanovitvi določi vire sredstev za financiranje posameznega zavoda ne glede na to, ali gre za javni ali zasebni zavod. Tudi določba 26. člena ne obravnava posebej javnega ali zasebnega zavoda, določa le nabor virov za zagotavljanje sredstev za opravljanje temeljne dejavnosti, ki se natančneje določijo s predpisi in aktom o ustanovitvi, ko gre za javni zavod, in aktom o ustanovitvi, ko gre za zasebni zavo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7. členu</w:t>
      </w:r>
    </w:p>
    <w:p>
      <w:pPr>
        <w:pStyle w:val="Normal"/>
        <w:jc w:val="both"/>
        <w:rPr>
          <w:rFonts w:ascii="Arial" w:hAnsi="Arial" w:cs="Arial"/>
        </w:rPr>
      </w:pPr>
      <w:r>
        <w:rPr>
          <w:rFonts w:cs="Arial" w:ascii="Arial" w:hAnsi="Arial"/>
        </w:rPr>
        <w:t xml:space="preserve">Zakon osnovnega premoženja po višini, ki naj bi ga ustanovitelj zagotovil, natančneje ne ureja, razen v primeru, ko gre za zasebni zavod, za katerega je z zakonom ali aktom o ustanovitvi določeno, da ustanovitelj ne odgovarja za obveznosti zavoda. V teh primerih mora ustanovitelj zavodu zagotoviti osnovno premoženje najmanj v višini 5000 evrov. Osnovno premoženje javnih zavodov pa bo urejeno s področnimi predpisi in posameznimi akti o ustanovitv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8. členu</w:t>
      </w:r>
    </w:p>
    <w:p>
      <w:pPr>
        <w:pStyle w:val="Normal"/>
        <w:jc w:val="both"/>
        <w:rPr>
          <w:rFonts w:ascii="Arial" w:hAnsi="Arial" w:cs="Arial"/>
        </w:rPr>
      </w:pPr>
      <w:r>
        <w:rPr>
          <w:rFonts w:cs="Arial" w:ascii="Arial" w:hAnsi="Arial"/>
        </w:rPr>
        <w:t>Osnovni vložki in v posledici ustanoviteljski deleži se določijo, ko zavod ustanovi več ustanoviteljev. V tem primeru osnovno premoženje zavoda sestavljajo osnovni vložki ustanoviteljev. Vrednost osnovnih vložkov je lahko različna, določi pa se z aktom o ustanovitvi. Na podlagi osnovnega vložka in v sorazmerju z njegovo vrednostjo v osnovnem premoženju zavoda pridobi ustanovitelj svoj ustanoviteljski delež, ki je izražen v odstotkih. Vsak ustanovitelj lahko ob ustanovitvi zavoda  prispeva le en osnovni vložek in ima le en ustanovitveni delež, ki je lahko zagotovljen v denarju, kot stvarni vložek ali kot stvarni prevzem. Če ustanovitelji vložkov ne vplačajo v denarju (stvarni vložek) ali če zavod prevzame premoženjske predmete (stvarni prevzem), se mora z aktom o ustanovitvi zavoda določiti predmet stvarnega vložka ali stvarnega prevzema, osebo od katere zavod predmet pridobi in vrednost osnovnega vložka ter ustanoviteljski delež, ki ga ustanovitelj pridobi s stvarnim vložkom ali stvarnim prevzemom. Pri tem se lahko kot stvarni vložek ali stvarni prevzem lahko štejejo le tisti premoženjski predmeti in pravice, katerih gospodarska vrednost je ugotovljiva. Za stvarni vložek se ne more šteti opravljena storitev ali stvarni prevzem s strani zavoda. Da bo predmet osnovnega premoženja stvarni vložek ali stvarni prevzem mora biti določeno v aktu o ustanovitvi zavoda, če v aktu o ustanovitvi ni določb, so pogodbe o stvarnih vložkih ali stvarnem prevzemu ter pravna dejanja za njihovo izvedbo proti zavodu neveljav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stvarni vložek se lahko zagotovijo premičnine in nepremičnine ter pravice. Za stvarni vložek se šteje tudi plačilo za premoženjske predmete, ki jih je zavod prevzel in jih prišteje k ustanoviteljevemu vložku. V primeru, ko je osnovni vložek obvezen ali določen z aktom o ustanovitvi, morajo ustanovitelji pred prijavo zavoda za  vpis v sodni register, zagotoviti vsaj eno četrtino osnovnega vložka, vrednost vseh zagotovljenih vložkov pa mora znašati najmanj 5000 evrov. Stvarni vložki se morajo v celoti izročiti zavodu  pred prijavo za vpis v sodni register. Če vrednost stvarnega premoženja ne doseže vrednosti prevzetega osnovnega vložka, mora ustanovitelj razliko vplačati v denarju. Osnovne vložke mora ustanovitelj izročiti tako, da lahko direktor oziroma uprava zavoda z njimi prosto razpolaga. Vplačila denarnih vložkov morajo biti nakazana na bančni račun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29. členu</w:t>
      </w:r>
    </w:p>
    <w:p>
      <w:pPr>
        <w:pStyle w:val="Normal"/>
        <w:jc w:val="both"/>
        <w:rPr/>
      </w:pPr>
      <w:r>
        <w:rPr>
          <w:rFonts w:cs="Arial" w:ascii="Arial" w:hAnsi="Arial"/>
        </w:rPr>
        <w:t>V primeru, da se ob ustanovitvi zavoda zagotovijo tudi stvarni vložki, morajo ustanovitelji pred prijavo za vpis v sodni register sestaviti in podpisati poročilo o stvarnih vložkih, v katerem se navedejo predmeti stvarnih vložkov, dejstva, ki dokazujejo, da vrednost stvarnega vložka ni manjša od višine prevzetega osnovnega vložka, in morebitne obremenitve stvarnega vložka. V primeru, da skupna vrednost stvarnih vložkov presega 100.000 evrov, morajo ustanovitelji, ki prispevajo stvarne vložke, na svoje stroške zagotoviti, da stvarne vložke oceni revizor. Revizorjevo poročilo je sestavni del poročila. V primeru, če gre za stvarne vložke v obliki že vrednotenih stvarnih vložkov ali stvarnih vložkov, ki se ocenijo po knjigovodski vrednosti iz letnega poročila cenitev stvarnih vložkov, ki jo opravi revizor, izdelava revizorjevega poročila ni potreb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0. členu</w:t>
      </w:r>
    </w:p>
    <w:p>
      <w:pPr>
        <w:pStyle w:val="Normal"/>
        <w:jc w:val="both"/>
        <w:rPr>
          <w:rFonts w:ascii="Arial" w:hAnsi="Arial" w:cs="Arial"/>
        </w:rPr>
      </w:pPr>
      <w:r>
        <w:rPr>
          <w:rFonts w:cs="Arial" w:ascii="Arial" w:hAnsi="Arial"/>
        </w:rPr>
        <w:t>V 30. členu je določena solidarna odgovornost ustanovitelja in poslovodstva zavoda za škodo, ki je povzročena namenoma ali iz hude malomarnosti in je nastala zaradi neizročitve ali nepravilne izročitve stvarnih vložkov, previsoke ocenitve teh vložkov ali zaradi kakšnega drugega škodljivega ravnanja ob ustanovitvi zavoda. Zavod se ne more odpovedati zahtevku in se o njem poravnati, če je povračilo nujno za poravnavo obveznosti tretjim osebam. Zastaranje zahtevka začne teči z dnem vpisa zavoda  v sodni regis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1. členu</w:t>
      </w:r>
    </w:p>
    <w:p>
      <w:pPr>
        <w:pStyle w:val="Normal"/>
        <w:jc w:val="both"/>
        <w:rPr/>
      </w:pPr>
      <w:r>
        <w:rPr>
          <w:rFonts w:cs="Arial" w:ascii="Arial" w:hAnsi="Arial"/>
        </w:rPr>
        <w:t>V skladu z 31. členom lahko ustanovitveni delež pripada  več osebam. V tem primeru uresničujejo pravice in so odgovorne za obveznosti iz ustanovitvenega deleža skupno. Ustanovitelji, ki so imetniki istega osnovnega vložka, pa imajo lahko ustanovitvene deleže enake ali različne. Pravna dejanja zavoda proti imetnikom istega osnovnega vložka učinkujejo proti vsem imetnikom tudi, če so opravljena samo proti enemu med nji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2. členu</w:t>
      </w:r>
    </w:p>
    <w:p>
      <w:pPr>
        <w:pStyle w:val="Normal"/>
        <w:jc w:val="both"/>
        <w:rPr>
          <w:rFonts w:ascii="Arial" w:hAnsi="Arial" w:cs="Arial"/>
        </w:rPr>
      </w:pPr>
      <w:r>
        <w:rPr>
          <w:rFonts w:cs="Arial" w:ascii="Arial" w:hAnsi="Arial"/>
        </w:rPr>
        <w:t>Zakon določa možnost odsvojitve in dedovanja ustanovitvenega deleža v zavodu. Ustanovitveni deleži v javnem zavodu se lahko odsvojijo samo državi ali samoupravni lokalni skupnosti. Če ustanovitelj k svojemu ustanovitvenemu deležu pridobi en ali več deležev, ohranijo vsi deleži svojo samostojnost. Za odsvojitev deleža je potrebna pogodba, ki je izdelana v obliki notarskega zapisa. Pri nakupu ustanovitvenega deleža imajo ustanovitelji zavoda pod enakimi pogoji prednost pred drugimi osebami. Ustanovitelj, ki namerava prodati svoj ustanovitveni delež, mora druge ustanovitelje pisno obvestiti o nameravani prodaji in pogojih prodaje ter jih pozvati, da mu morebitni kupec sporoči svojo pripravljenost za nakup v 30 dneh od prejema obvestila. Če delež odkupi več ustanoviteljev skupaj, postanejo imetniki prodanega deleža vsi kupci skupaj. Z aktom o ustanovitvi se lahko določi, da je potrebno soglasje vseh ali večine ustanoviteljev, če kupec ni ustanovitelj. Urejen je tudi izstop ustanovitelja v primeru da ni kupca iz vrst ustanoviteljev in tudi ne soglasja za odkup deleža po drugi oseb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3. členu</w:t>
      </w:r>
    </w:p>
    <w:p>
      <w:pPr>
        <w:pStyle w:val="Normal"/>
        <w:jc w:val="both"/>
        <w:rPr>
          <w:rFonts w:ascii="Arial" w:hAnsi="Arial" w:cs="Arial"/>
        </w:rPr>
      </w:pPr>
      <w:r>
        <w:rPr>
          <w:rFonts w:cs="Arial" w:ascii="Arial" w:hAnsi="Arial"/>
        </w:rPr>
        <w:t xml:space="preserve">V 33. členu je urejen položaj odsvojitelja in pridobitelja ustanovnega deleža. Za pridobitev položaja pridobitelja ustanovitvenega deleža se šteje tisti, ki poslovodstvu zavoda prijavi in dokaže pridobitev. Vsa dejanja, ki jih zavoda opravi proti odsvojitelju ali obratno, učinkujejo proti pridobitelju ali obratno. Pridobitelj in odsvojitelj sta zavodu solidarno odgovorna za vsa dejanja pred prenoso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4. členu</w:t>
      </w:r>
    </w:p>
    <w:p>
      <w:pPr>
        <w:pStyle w:val="Normal"/>
        <w:jc w:val="both"/>
        <w:rPr>
          <w:rFonts w:ascii="Arial" w:hAnsi="Arial" w:cs="Arial"/>
        </w:rPr>
      </w:pPr>
      <w:r>
        <w:rPr>
          <w:rFonts w:cs="Arial" w:ascii="Arial" w:hAnsi="Arial"/>
        </w:rPr>
        <w:t>Določba 34. člena ureja posledice odsvojitve posameznih ustanovitvenih deležev. Pri odsvojitvi lahko nastajajo novi deleži z delitvijo odsvojenega deleža, pri čemer pa novi deleži  ne smejo  biti nižji od vrednosti ustanovitvenega deleža, ki je določen z aktom o ustanovitvi zavoda.  Delitev ustanovitvenega deleža ni dopustna, razen pri odsvojitvi, delitvi skupnega premoženja zakoncev ali dedovanju. Akt o ustanovitvi lahko delitev ustanovitvenega deleža prep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5. členu</w:t>
      </w:r>
    </w:p>
    <w:p>
      <w:pPr>
        <w:pStyle w:val="Normal"/>
        <w:jc w:val="both"/>
        <w:rPr/>
      </w:pPr>
      <w:r>
        <w:rPr>
          <w:rFonts w:cs="Arial" w:ascii="Arial" w:hAnsi="Arial"/>
        </w:rPr>
        <w:t>Določba ureja način vplačevanja denarnih zneskov osnovnih vložkov. Način vplačevanja denarnih zneskov osnovnih vložkov se določi z aktom o ustanovitvi, če ni določeno, pa morajo vsi vplačati sorazmerni del svojega osnovnega vložka. Posebej je določeno, da ustanovitelj zavoda  ne more biti oproščen vplačila osnovnega vložka in ne more pobotati svoje terjatve z osnovnim vložkom. Če pride do zmanjšanja osnovnega premoženja zavoda  je mogoče ustanovitelje oprostiti vplačila osnovnega vložka največ za znesek, ki je sorazmeren z zmanjšanjem osnovnega premože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6. členu</w:t>
      </w:r>
    </w:p>
    <w:p>
      <w:pPr>
        <w:pStyle w:val="Normal"/>
        <w:jc w:val="both"/>
        <w:rPr>
          <w:rFonts w:ascii="Arial" w:hAnsi="Arial" w:cs="Arial"/>
        </w:rPr>
      </w:pPr>
      <w:r>
        <w:rPr>
          <w:rFonts w:cs="Arial" w:ascii="Arial" w:hAnsi="Arial"/>
        </w:rPr>
        <w:t>Zakon določa, da se v primeru, ko ustanovitelj ne vplača pravočasno zahtevanega zneska osnovnega vložka,  zaračunajo  zamudne obre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7. členu</w:t>
      </w:r>
    </w:p>
    <w:p>
      <w:pPr>
        <w:pStyle w:val="Normal"/>
        <w:jc w:val="both"/>
        <w:rPr>
          <w:rFonts w:ascii="Arial" w:hAnsi="Arial" w:cs="Arial"/>
        </w:rPr>
      </w:pPr>
      <w:r>
        <w:rPr>
          <w:rFonts w:cs="Arial" w:ascii="Arial" w:hAnsi="Arial"/>
        </w:rPr>
        <w:t xml:space="preserve">Zakon določa ravnanje v primeru neplačila, ko gre za več ustanoviteljev. Če le ti ne vplačajo osnovnega vložka oziroma od nekaterih ni mogoče zahtevati vplačila v določenem roku, ga morajo plačati drugi ustanovitelji v sorazmerju z velikostjo ustanovnih deleže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8. členu</w:t>
      </w:r>
    </w:p>
    <w:p>
      <w:pPr>
        <w:pStyle w:val="Normal"/>
        <w:jc w:val="both"/>
        <w:rPr>
          <w:rFonts w:ascii="Arial" w:hAnsi="Arial" w:cs="Arial"/>
        </w:rPr>
      </w:pPr>
      <w:r>
        <w:rPr>
          <w:rFonts w:cs="Arial" w:ascii="Arial" w:hAnsi="Arial"/>
        </w:rPr>
        <w:t>Zakon v 38. členu prepoveduje, da bi se s spremembo akta o ustanovitvi ali drugim aktom ustanovitelja omogočila oprostitev obveznosti vplačila osnovnega vlož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39. členu</w:t>
      </w:r>
    </w:p>
    <w:p>
      <w:pPr>
        <w:pStyle w:val="Normal"/>
        <w:jc w:val="both"/>
        <w:rPr>
          <w:rFonts w:ascii="Arial" w:hAnsi="Arial" w:cs="Arial"/>
        </w:rPr>
      </w:pPr>
      <w:r>
        <w:rPr>
          <w:rFonts w:cs="Arial" w:ascii="Arial" w:hAnsi="Arial"/>
        </w:rPr>
        <w:t>Določba 39. člena ureja izključitev in izstop ustanovitelja zavoda. Z aktom o ustanovitvi se lahko določi, da sme ustanovitelj, v primeru, ko je ustanoviteljev več, izstopiti iz zavoda ali da je lahko izključen iz zavoda, ter določiti pogoje, postopek in posledice izstopa ali izključitve. Ustanovitelj sme tudi s tožbo zahtevati izstop, če obstajajo za to utemeljeni razlogi, zlasti če mu drugi ustanovitelji ali poslovodstvo zavoda povzročajo škodo, če zavod ali ustanovitelji ovirajo ali onemogočajo uresničitev ustanoviteljeve pravice do izstopa, če je oviran pri uresničevanju svojih pravic, ki jih ima po zakonu ali odloku samoupravne lokalne skupnosti ali aktu o ustanovitvi zavoda. Ravno tako pa je urejena tudi pravica zahtevati izključitev posameznega ustanovitelja. Vsak ustanovitelj lahko s tožbo zahteva, da se drug ustanovitelj iz zavoda izključi, če obstajajo za to utemeljeni razlogi, zlasti če drug ustanovitelj povzroča zavodu ali ustanoviteljem škodo, če ravna v nasprotju z odločitvami sveta ustanoviteljev, če ne sodeluje pri upravljanju in s tem ovira redno delovanje zavoda ali uresničevanja pravic drugih ustanoviteljev in v primeru grobe kršitve akta o ustanovit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0. členu</w:t>
      </w:r>
    </w:p>
    <w:p>
      <w:pPr>
        <w:pStyle w:val="Normal"/>
        <w:jc w:val="both"/>
        <w:rPr>
          <w:rFonts w:ascii="Arial" w:hAnsi="Arial" w:cs="Arial"/>
        </w:rPr>
      </w:pPr>
      <w:r>
        <w:rPr>
          <w:rFonts w:cs="Arial" w:ascii="Arial" w:hAnsi="Arial"/>
        </w:rPr>
        <w:t>Določba ureja prenehanje ustanovitvenega deleža zaradi izstopa ali izključitve ustanovitelja.  Posledica izstopa ali izključitve je, da preneha ustanovitveni delež tega ustanovitelja in vse s tem deležem povezane pravice in obveznosti. Zaradi tega dejstva se ne sme spremeniti ustanovitveno premoženje in zato zakon določa, da morajo v treh mesecih po izstopu ali izključitvi ustanovitelja drugi ustanovitelji v sorazmerju s svojimi sedanjimi ustanovitvenimi deleži prevzeti nove osnovne vložke ali povečati svoje sedanje osnovne vložke tako, da je višina osnovnega premoženja zavoda enaka višini osnovnega premoženja pred prenehanjem ustanovitvenega deleža. Ustanovitelj, ki je izstopil, pa ima pravico do izplačila ocenjene vrednosti svojega ustanovitvenega deleža po stanju ob izstopu. Zavod mu mora vrednost izplačati najpozneje v treh letih od dneva izključitve z obrestmi po obrestni meri, po kateri se obrestujejo bančni denarni depoziti na vpogled. Če zavod ali ustanovitelji od izključenega ustanovitelja zahtevajo plačilo odškodnine, sme zavod izplačilo ocenjene vrednosti ustanovitvenega deleža zadržati do pravnomočnosti sodbe, s katero je odločeno o tem odškodninskem zahtevku, ali do sklenitve poravnave med zavodom in izključenim ustanovitelj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1. členu</w:t>
      </w:r>
    </w:p>
    <w:p>
      <w:pPr>
        <w:pStyle w:val="Normal"/>
        <w:jc w:val="both"/>
        <w:rPr/>
      </w:pPr>
      <w:r>
        <w:rPr>
          <w:rFonts w:cs="Arial" w:ascii="Arial" w:hAnsi="Arial"/>
        </w:rPr>
        <w:t xml:space="preserve">V 41. členu je urejena odgovornost za obveznosti javnega zavoda glede na njegov status. Primarno je določeno, da javni zavod odgovarja za svoje obveznosti z vsem svojim premoženjem, če za posamezno premoženje ni z zakonom določeno drugače. Javni zavod bo lahko imel premoženje v lasti in v tem primeru bo lahko za svoje obveznosti odgovarjal v prvi vrsti sam, ker pa izvaja dejavnosti splošnega pomena in ni mogoče dopustiti situacij, da bi bil zavod v primeru, ko njegovo premoženje ne bo več pokrilo prevzetih obveznosti, podvržen izključno pravilom, ki veljajo za gospodarske družbe, zakon kot pravilo določa subsidiarno ali solidarno odgovornost ustanovitelja za obveznosti zavoda. Področni zakoni se odgovornosti ustanovitelja ne bodo mogli izogniti. Posebej je določena odgovornost ustanovitelja javnega zavoda, ki ni pravna oseba, kar pomeni, da bo imel premoženje zgolj v uporabi, in za njegove obveznosti bo ustanovitelj odgovarjal neomeje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2. členu</w:t>
      </w:r>
    </w:p>
    <w:p>
      <w:pPr>
        <w:pStyle w:val="Normal"/>
        <w:jc w:val="both"/>
        <w:rPr>
          <w:rFonts w:ascii="Arial" w:hAnsi="Arial" w:cs="Arial"/>
        </w:rPr>
      </w:pPr>
      <w:r>
        <w:rPr>
          <w:rFonts w:cs="Arial" w:ascii="Arial" w:hAnsi="Arial"/>
        </w:rPr>
        <w:t>Odgovornost za obveznosti zasebnega zavoda 42. člen zakona veže na obstoj osnovnega premoženja. Ustanovitelj se lahko svobodno odloči, ali bo zasebnemu zavodu zagotovil osnovno premoženje ali ne. Na to odločitev pa se veže njegova odgovornost za obveznosti zavoda tako, da za obveznosti zasebnega zavoda, ki nima osnovnega premoženja v skladu s tem zakonom, odgovarja ustanovitelj neomejeno, in v primeru, da zavod ima ustanovitveno premoženje v skladu s tem zakonom, ustanovitelj za obveznosti zasebnega zavoda ne odgova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3. členu</w:t>
      </w:r>
    </w:p>
    <w:p>
      <w:pPr>
        <w:pStyle w:val="Normal"/>
        <w:jc w:val="both"/>
        <w:rPr>
          <w:rFonts w:ascii="Arial" w:hAnsi="Arial" w:cs="Arial"/>
        </w:rPr>
      </w:pPr>
      <w:r>
        <w:rPr>
          <w:rFonts w:cs="Arial" w:ascii="Arial" w:hAnsi="Arial"/>
        </w:rPr>
        <w:t>Zakon v 43. členu določa ime zavoda, s katerim zavod posluje. Iz imena zavoda mora biti razvidna dejavnost in odgovornost ustanovitelja. Posebej zakon ureja ime javnega zavoda, glede na to, da je javni zavod lahko ustanovljen kot pravna oseba oziroma kot zavod brez pravne subjektivitete. To dejstvo mora biti razvidno že iz samega poimenovanja, saj je ustanovitelj javnega zavoda brez pravne subjektivitete za njegove obveznosti neomejeno odgovoren; za obveznosti javnega zavoda s pravno subjektiviteto pa omejeno odgovoren, kar mora zaradi varnosti v pravnem prometu izhajati iz imena javnega zavoda. Ime zavoda ima lahko dodatne sestavine, ki zavod podrobneje označujejo, ne smejo pa povzročati zmote glede vrste ali obsega poslovanja, zamenjave z drugimi subjekti na trgu in kršitve pravic drugih oseb. Ime javnega zavoda vsebuje poimenovanje javni zavod zaradi polne in javne preglednosti. Ime zasebnega zavoda iz istih razlogov vsebuje poimenovanje zasebni zavod in odgovornost ustanovitelja glede na odločitev, ki jih bo ob ustanovitvi zasebnega zavoda sprejel, upoštevaje določbo 42. čl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4. členu</w:t>
      </w:r>
    </w:p>
    <w:p>
      <w:pPr>
        <w:pStyle w:val="Normal"/>
        <w:jc w:val="both"/>
        <w:rPr>
          <w:rFonts w:ascii="Arial" w:hAnsi="Arial" w:cs="Arial"/>
        </w:rPr>
      </w:pPr>
      <w:r>
        <w:rPr>
          <w:rFonts w:cs="Arial" w:ascii="Arial" w:hAnsi="Arial"/>
        </w:rPr>
        <w:t>Zakon določa uporabo imena pri poslovanju, pri čemer mora zavod pri svojem poslovanju uporabljati ime zavoda v obliki, v kakršni je vpisano v sodni register,  lahko uporablja skrajšano ime, ki vsebuje vsaj sestavino, po kateri se ime zavoda razlikuje od imen drugih zavodov, in oznako, za kakšen zavod gre. Ime zavoda in skrajšano ime se vpiše v sodni register oziroma Poslovni register Sloven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5. členu</w:t>
      </w:r>
    </w:p>
    <w:p>
      <w:pPr>
        <w:pStyle w:val="Normal"/>
        <w:jc w:val="both"/>
        <w:rPr>
          <w:rFonts w:ascii="Arial" w:hAnsi="Arial" w:cs="Arial"/>
        </w:rPr>
      </w:pPr>
      <w:r>
        <w:rPr>
          <w:rFonts w:cs="Arial" w:ascii="Arial" w:hAnsi="Arial"/>
        </w:rPr>
        <w:t>V skladu s 45. členom mora biti ime zavoda določeno v slovenskem jeziku, prevod imena pa se lahko uporablja le z slovenskim imen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6. členu</w:t>
      </w:r>
    </w:p>
    <w:p>
      <w:pPr>
        <w:pStyle w:val="Normal"/>
        <w:jc w:val="both"/>
        <w:rPr>
          <w:rFonts w:ascii="Arial" w:hAnsi="Arial" w:cs="Arial"/>
        </w:rPr>
      </w:pPr>
      <w:r>
        <w:rPr>
          <w:rFonts w:cs="Arial" w:ascii="Arial" w:hAnsi="Arial"/>
        </w:rPr>
        <w:t xml:space="preserve">Zaradi varnosti v pravnem prometu, h kateri pripomore tudi jasno razlikovanje subjektov na podlagi imen, ki jih uporabljajo, zakon izrecno določa, da se mora jasno razlikovati od imen drugih zavodov in zato v sodnem registru pri istem sodišču ne sme biti vpisano pod istim imenom dvoje ali več zavodov, ki opravljajo enako dejavnost in enako velja za javne zavode, ki se vpisujejo le v poslovni register. V primeru, da se  več zavodov, ki opravljajo enako dejavnost  priglasi za vpis  enako ime, ima pravico do vpisa tega imena zavod, ki je prvi priglasil ime za vp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7. členu</w:t>
      </w:r>
    </w:p>
    <w:p>
      <w:pPr>
        <w:pStyle w:val="Normal"/>
        <w:jc w:val="both"/>
        <w:rPr>
          <w:rFonts w:ascii="Arial" w:hAnsi="Arial" w:cs="Arial"/>
        </w:rPr>
      </w:pPr>
      <w:r>
        <w:rPr>
          <w:rFonts w:cs="Arial" w:ascii="Arial" w:hAnsi="Arial"/>
        </w:rPr>
        <w:t>Zakon ureja varstvo imena na način, da je registrski organ dolžan zavrniti predlog za vpis imena zavoda, ki je v nasprotju z določbami tega zakona ali ki se ne razlikuje jasno od že registriranih imen zavodov v Republiki Sloveniji. Zavod, ki meni, da se ime drugega zavoda ne razlikuje jasno od njegovega prej registriranega imena, pa ima pravico, da s tožbo zahteva opustitev uporabe imena zavoda, njegov izbris in odškodnino. Določen je tudi rok za vložitev tožbe (najpozneje v treh letih po vpisu imena drugeg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8. členu</w:t>
      </w:r>
    </w:p>
    <w:p>
      <w:pPr>
        <w:pStyle w:val="Normal"/>
        <w:jc w:val="both"/>
        <w:rPr/>
      </w:pPr>
      <w:r>
        <w:rPr>
          <w:rFonts w:cs="Arial" w:ascii="Arial" w:hAnsi="Arial"/>
        </w:rPr>
        <w:t>Zakon določa sedež zavoda glede na kraj, kjer se opravlja dejavnost. Zavod, ki opravlja dejavnost v več krajih, se določi kot sedež zavoda kraj, v katerem je sedež direktorja ali uprave. Sedež je mogoče spremeniti v soglasju z ustanovitelj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49. členu</w:t>
      </w:r>
    </w:p>
    <w:p>
      <w:pPr>
        <w:pStyle w:val="Normal"/>
        <w:jc w:val="both"/>
        <w:rPr>
          <w:rFonts w:ascii="Arial" w:hAnsi="Arial" w:cs="Arial"/>
        </w:rPr>
      </w:pPr>
      <w:r>
        <w:rPr>
          <w:rFonts w:cs="Arial" w:ascii="Arial" w:hAnsi="Arial"/>
        </w:rPr>
        <w:t>Vpis zavodov v sodni register je urejen za zavode, ki so pravne osebe. Tako kot pri gospodarskih družbah se vpisujejo podatki, ki so pomembni za poslovanje zavodov. Začetek poslovanja (s tem zavod pridobi tudi pravno osebnost), statusne spremembe in prenehanje zavoda. V sodni register se vpisujejo tudi organizacijske enote, ki imajo pravico poslovati v pravnem prometu. Pravila vpisa, ki veljajo za javne zavode, se uporabljajo tudi za vpis skupnosti zavodov, ki jo zakon posebej opredelju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0. členu</w:t>
      </w:r>
    </w:p>
    <w:p>
      <w:pPr>
        <w:pStyle w:val="Normal"/>
        <w:jc w:val="both"/>
        <w:rPr>
          <w:rFonts w:ascii="Arial" w:hAnsi="Arial" w:cs="Arial"/>
        </w:rPr>
      </w:pPr>
      <w:r>
        <w:rPr>
          <w:rFonts w:cs="Arial" w:ascii="Arial" w:hAnsi="Arial"/>
        </w:rPr>
        <w:t xml:space="preserve">Ker se javni zavodi, ki niso pravne osebe, ne vpišejo v sodni register, bodo imeli pa tudi pravico samostojno poslovati v pravnem prometu, zakon določa, da se v skladu z uredbo, ki ureja vodenje in vzdrževanje Poslovnega registra Slovenije, kot poslovni subjekti vpisujejo v Poslovni register Slovenije, ki ga vodi Agencija Republike Slovenije za javnopravne evidence in storitve (v nadaljnjem besedilu AJPES). Na ta vpis je tudi vezana pravica opravljanja dejavnosti, kot eden izmed izpolnjevanja pogojev, ki jih bo lahko dodatno določila področna zakonodaja. V poslovni register se vpisujejo enaki podatki, kot se vpišejo v sodni regist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1. členu</w:t>
      </w:r>
    </w:p>
    <w:p>
      <w:pPr>
        <w:pStyle w:val="Normal"/>
        <w:jc w:val="both"/>
        <w:rPr/>
      </w:pPr>
      <w:r>
        <w:rPr>
          <w:rFonts w:cs="Arial" w:ascii="Arial" w:hAnsi="Arial"/>
        </w:rPr>
        <w:t>Zakon za javne zavode, ki se vpisujejo le v poslovni register, približno na enak način, kot je to določeno za druge subjekte vpisa, ki se vpisujejo prek sodnega registra, določa obveznost ustanovitelja, da ažurno sporoča spremenjene podatke vpisa, in pristojnost agencije, ki vodi poslovni register, da, ob v zakonu taksativno naštetih okoliščinah, opravi izbris javnega zavoda brez pravne subjektivitete, če ta ne izpolnjuje pogojev za opravljanje dejavnosti, ko se to ugotovi s strani ustanovitelja ali pristojnih organov, ki so v zakonu navedeni. AJPES po uradni dolžnosti izda sklep o izbrisu. Zoper ta sklep ni dovoljena pritož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2. členu</w:t>
      </w:r>
    </w:p>
    <w:p>
      <w:pPr>
        <w:pStyle w:val="Normal"/>
        <w:jc w:val="both"/>
        <w:rPr/>
      </w:pPr>
      <w:r>
        <w:rPr>
          <w:rFonts w:cs="Arial" w:ascii="Arial" w:hAnsi="Arial"/>
        </w:rPr>
        <w:t>Zakon loči organe zavoda, ki ni pravna oseba, in organe zavoda, ki je pravna oseba. Zavod, ki ni pravna oseba, in mu je zagotovljena predvsem strokovna avtonomija, ima temu prilagojene tudi organe, ki vodijo delo zavoda in so opredeljeni v obravnavanem členu. Tako zakon določa, da ima takšen zavod organ vodenja in ne poslovodenja, kot ga ima zavod, ki je pravna oseba, ki se sicer enako poimenuje, direktor (po posameznih področjih lahko tudi drugače), in so njegove naloge, ko gre za oblikovanje aktov zavoda, enake direktorju zavoda, ki je pravna oseba, vendar s to razliko, da poslovne odločitve sprejema v soglasju z ustanoviteljem in ne organom nadzora oziroma upravnim organom zavoda. Slednja tudi nista obvezna organa zavoda, ki nima pravne subjektivitete. Glede na to, da bo tovrstni zavod posloval kot neposredni proračunski uporabnik in bo kot tak tudi neposredno pod nadzorom ustanovitelja, ni potrebe, da bi imel notranji nadzorni organ (nadzorni svet), bo pa potreboval organ upravljanja (svet zavoda), kot organ, ki bo bedel predvsem nad izvajanjem dejavnosti v okviru postavljenih ciljev. Poleg tega bo tovrstni zavod lahko imel tudi druge organe, če je tako določeno z zakonom ali aktom o ustanovitvi. Pristojnosti organov zavoda, ki ni pravna oseba bodo natančneje določili zakoni po posameznih področj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3. členu</w:t>
      </w:r>
    </w:p>
    <w:p>
      <w:pPr>
        <w:pStyle w:val="Normal"/>
        <w:jc w:val="both"/>
        <w:rPr>
          <w:rFonts w:ascii="Arial" w:hAnsi="Arial" w:cs="Arial"/>
        </w:rPr>
      </w:pPr>
      <w:r>
        <w:rPr>
          <w:rFonts w:cs="Arial" w:ascii="Arial" w:hAnsi="Arial"/>
        </w:rPr>
        <w:t xml:space="preserve">Javni zavodi, ki so pravne osebe, imajo organe, ki so glede na relativno samostojnost, ki jo zagotavlja zahteva zakona, da se jim zagotovi poslovna in strokovna avtonomija, bliže načelom korporativnega upravljanja. Javni zavod, ki je pravna oseba  ima poslovodni organ, ki je direktor ali drug organ, določen z zakonom in  aktom o ustanovitvi, ali upravo, nadzorni svet zavoda, ki je nadzorni organ ter  z zakonom in aktom o ustanovitvi določene strokovne in druge organe javnega zavo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4. členu</w:t>
      </w:r>
    </w:p>
    <w:p>
      <w:pPr>
        <w:pStyle w:val="Normal"/>
        <w:jc w:val="both"/>
        <w:rPr>
          <w:rFonts w:ascii="Arial" w:hAnsi="Arial" w:cs="Arial"/>
        </w:rPr>
      </w:pPr>
      <w:r>
        <w:rPr>
          <w:rFonts w:cs="Arial" w:ascii="Arial" w:hAnsi="Arial"/>
        </w:rPr>
        <w:t>Določba 54. člena za zasebne zavode določa kot edino obvezni organ direktorja, vse druge morebitne organe pa bo določil ustanovitelj z aktom o ustanovit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5. členu</w:t>
      </w:r>
    </w:p>
    <w:p>
      <w:pPr>
        <w:pStyle w:val="Normal"/>
        <w:tabs>
          <w:tab w:val="clear" w:pos="708"/>
          <w:tab w:val="left" w:pos="426" w:leader="none"/>
        </w:tabs>
        <w:jc w:val="both"/>
        <w:rPr>
          <w:rFonts w:ascii="Arial" w:hAnsi="Arial" w:cs="Arial"/>
        </w:rPr>
      </w:pPr>
      <w:r>
        <w:rPr>
          <w:rFonts w:cs="Arial" w:ascii="Arial" w:hAnsi="Arial"/>
        </w:rPr>
        <w:t>55. člen določa pravice, obveznosti in odgovornosti direktorja. Direktor v okviru svojega položaja zastopa in predstavlja javni zavod, organizira in vodi njegovo delo in poslovanje, izdaja splošne akte zavoda, ki niso v izrecni pristojnosti nadzornega sveta, sveta zavoda oziroma ustanovitelja, poleg tega pa tudi izdaja konkretne pravne akte v posamičnih zadevah, če s predpisi ni drugače določeno. Direktor odgovarja za zakonitost dela zavoda, uresničevanje ciljev javnega zavoda, za smotrno upravljanje in razpolaganje s sredstvi zavoda ter za škodo, ki jo je povzročil naklepno ali iz velike malomarnosti. Odgovornost direktorja je enaka kot za člane nadzornega sveta. Direktor odgovarja po standardu skrbnosti vestnega in poštenega gospodarstvenika, enako kot direktor gospodarske družbe, pri čemer pa zakon določa tudi, da predlaga nadzornemu svetu v potrditev investicije, ki presegajo vrednost 500.000 evrov, in potrditev najem posojil, katerih vrednost presega 100.000 evrov Pri tem velja posebej opozoriti na dosledno ločenost funkcije direktorja kot poslovodje od nalog nadzornega sveta. Direktor bo po novem v okviru pooblastil v celoti odgovoren za oblikovanje in izvajanje poslovne politike zavoda. Nadzorni svet bo v svoji funkciji potrjevanja aktov vršil zgolj pooblastila nadzornika. S tem zakon sledi temeljnemu cilju novega zakona, to je krepitev avtonomije organov v okviru jasno razmejenih pristojnosti vodenja in nadzora. Če je v zavodu oblikovan svet zavoda, direktor zavoda predloži letni program dela, finančni načrt, letno poročilo in dolgoročno strategijo razvoja zavoda v obravnavo svetu zavoda, ta pa v sprejem ustanovitelju. To ustanovitelju omogoča izvajanje neposrednega nadzora nad poslovanjem javneg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6. členu</w:t>
      </w:r>
    </w:p>
    <w:p>
      <w:pPr>
        <w:pStyle w:val="Normal"/>
        <w:jc w:val="both"/>
        <w:rPr>
          <w:rFonts w:ascii="Arial" w:hAnsi="Arial" w:cs="Arial"/>
        </w:rPr>
      </w:pPr>
      <w:r>
        <w:rPr>
          <w:rFonts w:cs="Arial" w:ascii="Arial" w:hAnsi="Arial"/>
        </w:rPr>
        <w:t xml:space="preserve">V 56. členu je določeno imenovanje in mandat direktorja oziroma vršilca dolžnosti. Direktorja imenuje in razrešuje ustanovitelj, če ni z zakonom ali aktom o ustanovitvi  določeno, da je za to pristojen organ zavoda. Direktor je na podlagi javnega razpisa imenovan za dobo petih let in je lahko ponovno imenovan, pri čemer je določeno, da mora biti ponovno imenovanje izvedeno najkasneje tri mesece pred potekom časa, za katerega je bil imenovan. Na ta način je možno že pred potekom časa imenovanja izvesti ustrezne postopke, in sicer izvedbo ponovnega javnega razpisa in/ali ugotavljanje prostega delovnega mesta, če ima direktor sklenjeno pogodbo o zaposlitvi za nedoločen čas. Če pa ima sklenjeno pogodbo o zaposlitvi za določen čas, pa bo pravočasno obveščen o tem, ali bo imenovan ali ne in bo lahko pričel iskati drugo zaposlitev, kar je pomembno zaradi zagotavljanje njegove socialne varnosti. Na podlagi akta o imenovanju direktor sklene pogodbo o zaposlitvi za položaj direktorja in sicer za dobo imenovanja. V pogodbi o zaposlitvi se določijo njegove pravice in obveznosti iz delovnega razmer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direktor umre, postane poslovno nesposoben, je razrešen, je dlje časa odsoten (na primer dalj časa trajajoča odsotnost zaradi bolezni ali porodniški dopust) in nima sistemiziranega in zasedenega delovnega mesta namestnika, ali pa mu je potekel mandat in zaradi tega ne more zastopati in predstavljati javnega zavoda, imenuje svet zavoda vršilca dolžnosti direktorja javnega zavoda, vendar najdlje za eno leto. Zakon tudi za vršilca dolžnosti postavlja iste vstopne pogoje, kot za direktorja. Ratio legis takšne ureditve je v poslovni sposobnosti vršilca dolžnosti direktorja, ki pridobi vse pravice, obveznosti in odgovornosti, prav tako pa mu pripada tudi plača, ki pripada direktorju. Vršilca dolžnosti direktorja imenuje ustanovitelj tudi ob ustanovitvi ali preoblikovanju zavoda. Njegove naloge so, da pod nadzorstvom ustanovitelja opravi priprave za začetek dela zavoda ali za preoblikovanje zavoda. V primeru novoustanovljenega zavoda vršilec dolžnosti sklene pogodbo o zaposlitvi z ustanoviteljem, pri preoblikovanju zavoda pa sklene pogodbo o zaposlitvi z obstoječim zavodo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7. členu</w:t>
      </w:r>
    </w:p>
    <w:p>
      <w:pPr>
        <w:pStyle w:val="Normal"/>
        <w:jc w:val="both"/>
        <w:rPr>
          <w:rFonts w:ascii="Arial" w:hAnsi="Arial" w:cs="Arial"/>
        </w:rPr>
      </w:pPr>
      <w:r>
        <w:rPr>
          <w:rFonts w:cs="Arial" w:ascii="Arial" w:hAnsi="Arial"/>
        </w:rPr>
        <w:t xml:space="preserve">V 57. členu so določeni pogoji za imenovanje direktorja. Za direktorja je lahko imenovana vsaka poslovno sposobna fizična oseba, razen osebe, ki je bila pravnomočno obsojena zaradi kaznivega dejanja zoper gospodarstvo, zoper delovno razmerje in socialno varnost, zoper pravni promet, zoper upravljanje družbenih sredstev in naravna bogastva ter zoper družbeno in zasebno premoženje, in sicer za obdobje petih let po pravnomočnosti sodbe, vendar ne prej kot dve leti po prestani kazni zapora. Za direktorja ne more biti imenovana oseba, ki ji je bil izrečen varnostni ukrep prepovedi opravljanja poklica, in sicer za čas trajanja prepovedi, in oseba, ki bila kot direktor zavoda ali član uprave podjetja, nad katerim je bil začet stečajni postopek, pravnomočno obsojena na plačilo odškodnine upnikom po predpisih, ki urejajo finančno poslovanje podjetij, pri čemer prepoved imenovanja traja še dve leti po pravnomočnosti sodbe. Pogoji so izenačeni s pogoji, ki jih predpisuje zakonodaja o gospodarskih družbah. Poleg tega zakon uvaja nezdružljivost funkcije direktorja zavoda z izvoljeno ali imenovano funkcijo pri financerju zavoda, če gre za financiranje iz javnih sredstev zakon postavlja pravno presumpcijo kolizije interesov in to razrešuje s posebno ureditvi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8. členu</w:t>
      </w:r>
    </w:p>
    <w:p>
      <w:pPr>
        <w:pStyle w:val="Normal"/>
        <w:jc w:val="both"/>
        <w:rPr/>
      </w:pPr>
      <w:r>
        <w:rPr>
          <w:rFonts w:cs="Arial" w:ascii="Arial" w:hAnsi="Arial"/>
        </w:rPr>
        <w:t xml:space="preserve">58. člen ureja postopek javnega razpisa in izvedbo izbirnega postopka direktorja javnega zavoda. Javni razpis za imenovanje direktorja javnega zavoda se objavi na spletni strani zavoda in v Uradnem listu Republike Slovenije, lahko pa tudi v sredstvih javnega obveščanja. Določeno je, kaj mora biti v javnem razpisu navedeno ter rok za prijavo in rok, v katerem morajo biti kandidati obveščeni o izbiri. Zakon tudi posebej določa, kateri organ izvede postopek javnega razpisa in opravi izbirni postopek. Če je za imenovanje in razrešitev direktorja javnega zavoda pristojna država, izvede javni razpis in izbirni postopek ministrstvo, pristojno za področje dejavnosti javnega zavoda. Če pa je za imenovanje in razrešitev direktorja javnega zavoda pristojna samoupravna lokalna skupnost, izvede javni razpis in izbirni postopek uprava samoupravne lokalne skupnosti. Postopek izvedbe javnega razpisa in izbire ustreznega kandidata se sicer podrobneje uredi v zakonu ali aktu o ustanovitv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9. členu</w:t>
      </w:r>
    </w:p>
    <w:p>
      <w:pPr>
        <w:pStyle w:val="Normal"/>
        <w:jc w:val="both"/>
        <w:rPr>
          <w:rFonts w:ascii="Arial" w:hAnsi="Arial" w:cs="Arial"/>
        </w:rPr>
      </w:pPr>
      <w:r>
        <w:rPr>
          <w:rFonts w:cs="Arial" w:ascii="Arial" w:hAnsi="Arial"/>
        </w:rPr>
        <w:t xml:space="preserve">V 59. členu zakon zagotavlja transparentnost postopkov o izbiri direktorja, ter vsakemu od prijavljenih kandidatov zagotavlja pravno varstvo, če meni, da je bil kršen postopek, določen za izvedbo razpisa in bi ta kršitev lahko bistveno vplivala na odločitev o izbiri kandidata ali pa, ker menijo, da izbrani kandidat ne izpolnjuje pogojev, ki so bili določeni v razpisu. Prijavljene kandidate o pravnem varstvu obvesti in pouči organ pristojen za izvedbo izbirnega postopka. Prijavljeni kandidati tako lahko pregledajo razpisno gradivo ter v 15 dneh po prejemu obvestila o izbiri in pouku o pravici pregledati razpisno gradivo, svoje pravice uveljavljajo pri pristojnem sodišč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0. členu</w:t>
      </w:r>
    </w:p>
    <w:p>
      <w:pPr>
        <w:pStyle w:val="Normal"/>
        <w:jc w:val="both"/>
        <w:rPr>
          <w:rFonts w:ascii="Arial" w:hAnsi="Arial" w:cs="Arial"/>
        </w:rPr>
      </w:pPr>
      <w:r>
        <w:rPr>
          <w:rFonts w:cs="Arial" w:ascii="Arial" w:hAnsi="Arial"/>
        </w:rPr>
        <w:t xml:space="preserve">Zakon v 60. členu omogoča ponovitev razpisa, če se na prijavljeni razpis nihče ni prijavil ali če nihče od prijavljenih kandidatov ni bil izbran. Prav tako zakon omogoča imenovanje vršilca dolžnosti za čas do imenovanja direktorja na podlagi ponovljenega razpisa, kar zagotavlja nemoteno poslovanje zavoda, v primeru, da se na razpis za direktorja nihče ne bi prijavil ali, da nihče od prijavljenih kandidatov ne bi bil izbr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1. členu</w:t>
      </w:r>
    </w:p>
    <w:p>
      <w:pPr>
        <w:pStyle w:val="Normal"/>
        <w:tabs>
          <w:tab w:val="clear" w:pos="708"/>
          <w:tab w:val="left" w:pos="426" w:leader="none"/>
        </w:tabs>
        <w:jc w:val="both"/>
        <w:rPr/>
      </w:pPr>
      <w:r>
        <w:rPr>
          <w:rFonts w:cs="Arial" w:ascii="Arial" w:hAnsi="Arial"/>
        </w:rPr>
        <w:t xml:space="preserve">Določeni so razlogi za razrešitev direktorja. Direktor je lahko razrešen, če to sam zahteva, če se ugotovi, da so bile v postopku izbire storjene napake, ki so bistveno vplivale na izbiro in imenovanje ali iz krivdnih razlogov. V primeru, da je direktor razrešen iz krivdnih razlogov, ki so navedeni od tretje do vključno šeste alineje tega člena, se mu iz krivdnih razlogov odpove tudi pogodba o zaposlitvi v skladu z določbami zakona, ki ureja delovna razmerja. O razrešitvi odloča organ, pristojen za imenovanje, pri čemer je razrešenemu direktorju pravno varstvo zagotovljeno. Zoper odločitev o razrešitvi sicer ni pritožbe, vendar pa zakon predvideva sodno varstvo. Zakon tudi določa, da v primeru, če sodišče ugotovi, da je tožba zoper razrešitev in hkratno prenehanje delovnega razmerja utemeljena, lahko prisodi tožniku odškodnino v višini najmanj ene in največ treh osnovnih mesečnih plač za mesto direktorja, ki ga je zasedal pred razrešitvijo. Odškodnino sodišče odmeri glede na težo kršitve in glede na posledice, ki jih je utrpel tožnik. Predlagana rešitev omogoča, da odločitev sodišča upošteva posledice neutemeljene razrešitve z odmero odškodnine, pri tem pa ne poseže v delovnopravni položaj osebe, ki je bila imenovana na mesto direktorja po razrešit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2. členu</w:t>
      </w:r>
    </w:p>
    <w:p>
      <w:pPr>
        <w:pStyle w:val="Normal"/>
        <w:jc w:val="both"/>
        <w:rPr>
          <w:rFonts w:ascii="Arial" w:hAnsi="Arial" w:cs="Arial"/>
        </w:rPr>
      </w:pPr>
      <w:r>
        <w:rPr>
          <w:rFonts w:cs="Arial" w:ascii="Arial" w:hAnsi="Arial"/>
        </w:rPr>
        <w:t>62. člen ureja pravice direktorja po prenehanju mandata iz nekrivdnih razlogov zaradi organizacijskih sprememb oziroma predčasnim potekom mandata. Če je zavod zaradi združitve z drugim zavodom ali preoblikovanja v gospodarsko družbo ukinjen in zaradi ukinitve zavoda preneha direktorju mandat pred potekom časa, za katerega je imenovan, ali po preteku mandata ni ponovno imenovan in mu ni mogoče očitati okoliščin iz drugega odstavka 61. člena tega zakona,  ima v primeru sklenjene pogodbe o zaposlitvi za nedoločen čas pravico do zaposlitve  v zavodu oziroma gospodarski družbi, ki je prevzela dejavnost ukinjenega zavoda, na delovnem mestu, za katerega izpolnjuje pogoje ali v primeru neimenovanja na ustreznem delovnem mestu v zavodu v katerem je opravljal naloge direktorja. Če ustreznega delovnega mesta ni, mu preneha delovno razmerje in mu gredo pravice, ki jih zakon, ki ureja delovna razmerja določa za primer odpovedi pogodbe o zaposlitvi  iz poslovnih razlogov. Če pa ima direktor iz prejšnjega odstavka sklenjeno pogodbo o zaposlitvi za določen čas in se po prenehanju mandata ne uspe zaposliti, ima pravico do nadomestila plače tri mesece po prenehanju mandata, v višini povprečne mesečne bruto plače, kot jo je prejemal do prenehanja ma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3. členu</w:t>
      </w:r>
    </w:p>
    <w:p>
      <w:pPr>
        <w:pStyle w:val="Normal"/>
        <w:jc w:val="both"/>
        <w:rPr>
          <w:rFonts w:ascii="Arial" w:hAnsi="Arial" w:cs="Arial"/>
        </w:rPr>
      </w:pPr>
      <w:r>
        <w:rPr>
          <w:rFonts w:cs="Arial" w:ascii="Arial" w:hAnsi="Arial"/>
        </w:rPr>
        <w:t>Zakon predvideva največ pet člansko upravo kot alternativni organ direktorju, če bo tako določeno z zakonom ali aktom o ustanovitvi. Javni zavod, ki je pravna oseba ima praviloma upravo, če ima več kot 500 zaposlenih, pri čemer, je eden od članov ali članic uprave zadolžen za strokovno delo zavoda. S tem se torej v istem organu združuje tako poslovodna funkcija, kot tudi strokovna funkcija vodenja, ki je sicer lahko deljena med poslovodni in strokovni organ. Uprava se oblikuje in deluje po klasičnih principih, ima predsednika, ki zastopa in predstavlja zavod in le ta si lahko imenuje namestnika. Postopki in pogoji za imenovanje in razrešitev uprave so enaki kot pri direktor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4. členu</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V 64. členu zakon določa sestavo in članstvo v nadzornem svetu. Nadzorni svet je sestavljen iz predstavnikov ustanovitelja in tretjine predstavnikov zaposlenih v zavodu. Lahko pa ima tudi predstavnike uporabnikov in financerja. Izrecno je določeno, da mora imeti ustanovitelj večino članov. Predstavnike ustanovitelja imenuje ustanovitelj, zaposleni pa svoje predstavnike izvolijo. Zakon uvaja pogoje, ki jih morajo izpolnjevati člani nadzornega sveta. Mandat članov nadzornega sveta je štiri leta. Predsednika nadzornega sveta izvolijo člani sveta izmed sebe. Novost v postopku imenovanja predstavnikov ustanovitelja javnega zavoda, je predhodni akreditacijski postopek, ki ga vodi poseben posvetovalni organ ustanovitelja ali financerja, akreditacijski organ. Predlog zakona ureja primer, ko član nadzornega sveta preneha izpolnjevati nastopne pogoje, pri čemer določa, da so sprejete odločitve, pri katerih je sodeloval član, ki v času sprejemanja odločitev ni več izpolnjeval pogojev in je bila večina za odločanje dosežena s podporo njegovega glasu neveljavn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K 65. členu</w:t>
      </w:r>
    </w:p>
    <w:p>
      <w:pPr>
        <w:pStyle w:val="Normal"/>
        <w:jc w:val="both"/>
        <w:rPr/>
      </w:pPr>
      <w:r>
        <w:rPr>
          <w:rFonts w:cs="Arial" w:ascii="Arial" w:hAnsi="Arial"/>
        </w:rPr>
        <w:t>V predlagani določbi 65. člena je opredeljen položaj, pristojnosti ter pooblastila ustanovitelja pri konstituiranju posebnega strokovno posvetovalnega akreditacijskega organa, ki ga zakon poimenuje akreditacijski svet. Ta organ se bo obvezno oblikoval na ravni države in lokalne samoupravne skupnosti, ustanovitelji in financerji pa bodo lahko oblikovali tudi skupne tovrstne svete. Kot avtonomno posvetovalno telo ustanovitelja, sestavljen iz zunanjih strokovnjakov različnih področij tako, da bo zagotovljena strokovnost s področja dela javnega zavoda, pravne ureditve ter upravljanja in vodenja, bo oblikoval merila in kriterije za izbor primernih kandidatov za predstavnike ustanovitelja v nadzornih svetih ob upoštevanju delovnega področja in obsega poslovanja posameznega javnega zavoda, pogojev in meril ter metod za vrednotenje kriterijev za akreditacijo kandidatov, skratka oblikoval bo enoten standard kriterijev v postopkih imenovanj. Izbor kandidatov je namreč pomemben odločitveni postopek, katerega temeljni cilj je zagotoviti, da pogoji in kriteriji za imenovanje temeljijo na izkušnjah in strokovnih referencah kandidatov, dokazilih o strokovnem znanju, sposobnostih in strokovnih izkušnjah ter na izločanju tistih kandidatov, kjer bi bilo možno zaznati potencialne interesne konflikte kandidata. S predlaganim načinom se vzpostavlja podlaga za določitev jasnih kriterijev za transparentno imenovanje predstavnikov države ali lokalne skupnosti v organih nadzora. Ureditev sledi tudi smernicam in načelom OECD. Podrobnejše določbe o imenovanju članov in delu  bo določil ustanovitel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6. členu</w:t>
      </w:r>
    </w:p>
    <w:p>
      <w:pPr>
        <w:pStyle w:val="Normal"/>
        <w:jc w:val="both"/>
        <w:rPr>
          <w:rFonts w:ascii="Arial" w:hAnsi="Arial" w:cs="Arial"/>
        </w:rPr>
      </w:pPr>
      <w:r>
        <w:rPr>
          <w:rFonts w:cs="Arial" w:ascii="Arial" w:hAnsi="Arial"/>
        </w:rPr>
        <w:t>Zakon določa pogoje za razrešitev članov nadzornega sveta v 66. členu. Člane nadzornega sveta razreši tisti, ki jih je imenoval oziroma izvolil. Članu sveta preneha mandat, če to sam zahteva, razrešen pa je lahko, če ne izpolnjuje več pogojev za imenovanje ali iz krivdnih razlogov, ki so v zakonu našte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7. členu</w:t>
      </w:r>
    </w:p>
    <w:p>
      <w:pPr>
        <w:pStyle w:val="Normal"/>
        <w:jc w:val="both"/>
        <w:rPr>
          <w:rFonts w:ascii="Arial" w:hAnsi="Arial" w:cs="Arial"/>
        </w:rPr>
      </w:pPr>
      <w:r>
        <w:rPr>
          <w:rFonts w:cs="Arial" w:ascii="Arial" w:hAnsi="Arial"/>
        </w:rPr>
        <w:t>Nadzorni svet sprejema odločitve z večino glasov vseh članov. Svoje delo nadzorni svet uredi s poslovnik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8. členu</w:t>
      </w:r>
    </w:p>
    <w:p>
      <w:pPr>
        <w:pStyle w:val="Normal"/>
        <w:jc w:val="both"/>
        <w:rPr>
          <w:rFonts w:ascii="Arial" w:hAnsi="Arial" w:cs="Arial"/>
        </w:rPr>
      </w:pPr>
      <w:r>
        <w:rPr>
          <w:rFonts w:cs="Arial" w:ascii="Arial" w:hAnsi="Arial"/>
        </w:rPr>
        <w:t>V 68. členu zakon določa pristojnosti nadzornega sveta, kot organa, ki nadzoruje poslovanja zavoda z vidika gospodarjenja s premoženjem in finančnega poslovanja. Pristojnosti nadzornega sveta, ki določajo razmejitev nalog nadzornega sveta od nalog poslovodstva, so v prvem odstavku taksativno naštete. Nadzorni svet je tako pristojen za imenovanje in razrešitev direktorja, če ta pristojnost ni na ravni področne zakonodaje podeljena ustanovitelju, nadzira njegovo delo, obravnava dolgoročno strategijo javnega zavoda, sprejema letne dokumente, in odloča o zadevah, ki jih določa posamezen zakon ali ustanovitveni akt. Za izvajanje svojih pristojnosti ima neomejen vpogled v dokumentacijo zavoda (razen podatkov, ki sodijo v kategorijo varstva osebnih podatkov), poleg tega pa lahko zahteva tudi direktorjevo poročilo o izvajanju nalog iz njegove pristojnosti. Zakon v tem členu v naslednjih odstavkih določa nadzornemu organu tudi obveznosti obveščanja ustanovitelja in drugih nadzornih in pristojnih organov o nepravilnostih, ki jih bi zaznal pri delu nadziranega zavoda. Nadzorni svet sprejme tudi poslovnik, ki mora biti v skladu z aktom o ustanovitvi javnega zavoda, v katerem bo ustanovitelj obvezan natančno določiti naloge, postopke in način dela nadzornega sveta javneg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69. členu</w:t>
      </w:r>
    </w:p>
    <w:p>
      <w:pPr>
        <w:pStyle w:val="Normal"/>
        <w:jc w:val="both"/>
        <w:rPr>
          <w:rFonts w:ascii="Arial" w:hAnsi="Arial" w:cs="Arial"/>
        </w:rPr>
      </w:pPr>
      <w:r>
        <w:rPr>
          <w:rFonts w:cs="Arial" w:ascii="Arial" w:hAnsi="Arial"/>
        </w:rPr>
        <w:t xml:space="preserve">Določba 69. člena zakona postavlja enako kot zakon o gospodarskih družbah standard, da morajo člani nadzornega sveta pri svojem delu ravnati s skrbnostjo vestnega in poštenega gospodarstvenika. Za kršitev tega standarda člani nadzornega sveta odškodninsko odgovarjajo. Člani morajo varovati poslovno tajnost javnega zavoda. Za svoje delo odgovarjajo tistemu, ki jih je imenoval oziroma izvolil. Člani nadzornega sveta so odgovorni tudi za škodo, ki je nastala kot posledica kršitve njihovih dolžnosti. Zakon ureja tudi sejnine za člane nadzornega sveta javnega zavo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0. členu</w:t>
      </w:r>
    </w:p>
    <w:p>
      <w:pPr>
        <w:pStyle w:val="Normal"/>
        <w:jc w:val="both"/>
        <w:rPr>
          <w:rFonts w:ascii="Arial" w:hAnsi="Arial" w:cs="Arial"/>
        </w:rPr>
      </w:pPr>
      <w:r>
        <w:rPr>
          <w:rFonts w:cs="Arial" w:ascii="Arial" w:hAnsi="Arial"/>
        </w:rPr>
        <w:t>Predlog zakona določa sestavo sveta zavoda, ki je določen kot alternativni organ nadzornemu svetu s tem, da nima nadzornih funkcij, le te opravlja ustanovitelj, njemu pa ostanejo predvsem naloge upravljanja. Svet sestavljajo predstavniki ustanovitelja, predstavniki zaposlenih v zavodu,  predstavniki uporabnikov in drugi, če je tako določeno z zakonom ali aktom o ustanovitvi zasebnega zavoda. Sestavo in način sestave sveta zavoda ter način imenovanja oziroma izvolitve članov sveta zavoda določa zakon ali akt o ustanovitvi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1. členu</w:t>
      </w:r>
    </w:p>
    <w:p>
      <w:pPr>
        <w:pStyle w:val="Normal"/>
        <w:jc w:val="both"/>
        <w:rPr>
          <w:rFonts w:ascii="Arial" w:hAnsi="Arial" w:cs="Arial"/>
        </w:rPr>
      </w:pPr>
      <w:r>
        <w:rPr>
          <w:rFonts w:cs="Arial" w:ascii="Arial" w:hAnsi="Arial"/>
        </w:rPr>
        <w:t>Zakon enako, kot pri nadzornem svetu, določa pogoje za predčasno prenehanja mandata, ki je lahko posledica lastne odločitve člana ali okoliščin zaradi katerih ne more več opravljati svoje funkcije, in so v zakonu taksativno našte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2. členu</w:t>
      </w:r>
    </w:p>
    <w:p>
      <w:pPr>
        <w:pStyle w:val="Normal"/>
        <w:jc w:val="both"/>
        <w:rPr>
          <w:rFonts w:ascii="Arial" w:hAnsi="Arial" w:cs="Arial"/>
        </w:rPr>
      </w:pPr>
      <w:r>
        <w:rPr>
          <w:rFonts w:cs="Arial" w:ascii="Arial" w:hAnsi="Arial"/>
        </w:rPr>
        <w:t>Urejen je kvorum za odločanje sveta. Svet zavoda lahko odloča, če je na seji sveta zavoda navzoča najmanj polovica članov sveta zavoda. Odločitev sveta zavoda je sprejeta, če je zanjo glasovala večina članov svet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3. členu</w:t>
      </w:r>
    </w:p>
    <w:p>
      <w:pPr>
        <w:pStyle w:val="Normal"/>
        <w:jc w:val="both"/>
        <w:rPr/>
      </w:pPr>
      <w:r>
        <w:rPr>
          <w:rFonts w:cs="Arial" w:ascii="Arial" w:hAnsi="Arial"/>
        </w:rPr>
        <w:t xml:space="preserve">Svet zavoda sprejema splošne akte zavoda, če niso v pristojnosti direktorja, predlaga imenovanje oziroma razrešitev direktorja zavoda, če ni za to pristojen ustanovitelj, obravnava dolgoročno strategijo zavoda in letne dokumente zavoda, oblikuje mnenje, ki ga posreduje ustanovitelju, ki sprejema navedene dokumente, imenuje in razrešuje direktorja, če ni za to pristojen ustanovitelj, opravlja druge naloge, ki jih določi področna zakonodaja in akt o ustanovitvi. V pristojnosti sveta zavoda so torej predvsem naloge, ki pomenijo sodelovanje pri upravljanju zavoda, same odločitve pa se oblikujejo in so v pristojnosti poslovodnega organa in ustanovitelja, ki tudi opravlja naloge nadzora. S tem so tudi odgovornosti za odločitve prenesena na organe, ki dejansko lahko zagotavljajo izvajanje dejavnosti in za to tudi prevzemajo odgovornosti, svet zavoda pa daje ustanovitelju in direktorju predloge glede posameznih zadev, ki se nanašajo predvsem na kakovost opravljanja dejavnosti splošnega pome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4. členu</w:t>
      </w:r>
    </w:p>
    <w:p>
      <w:pPr>
        <w:pStyle w:val="Normal"/>
        <w:jc w:val="both"/>
        <w:rPr>
          <w:rFonts w:ascii="Arial" w:hAnsi="Arial" w:cs="Arial"/>
        </w:rPr>
      </w:pPr>
      <w:r>
        <w:rPr>
          <w:rFonts w:cs="Arial" w:ascii="Arial" w:hAnsi="Arial"/>
        </w:rPr>
        <w:t xml:space="preserve">Zavod ima lahko strokovnega vodjo. Pravice in obveznosti ter pristojnosti bo določil področni zakon in akt o ustanovitvi zasebnega zavo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5. členu</w:t>
      </w:r>
    </w:p>
    <w:p>
      <w:pPr>
        <w:pStyle w:val="Normal"/>
        <w:jc w:val="both"/>
        <w:rPr>
          <w:rFonts w:ascii="Arial" w:hAnsi="Arial" w:cs="Arial"/>
        </w:rPr>
      </w:pPr>
      <w:r>
        <w:rPr>
          <w:rFonts w:cs="Arial" w:ascii="Arial" w:hAnsi="Arial"/>
        </w:rPr>
        <w:t>Zavod ima lahko, kot to določa 75. člen, strokovni svet, če je tako določeno z zakonom ali aktom o ustanovitvi zavoda. Ponekod področne zakonodaje predpisujejo strokovni program. V takšnih primerih je strokovni svet nujen. Strokovni svet sestavljajo strokovnjaki na področju dejavnosti javnega zavoda. Glede na različnost dejavnosti, ki jih opravljajo javni zavodi, prepušča podrobnejšo opredelitev sestave in načina dela strokovnega sveta ustanovitvenemu aktu javnega zavoda. Tudi ta norma se zgleduje po primerljivih pravnih ureditv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6. členu</w:t>
      </w:r>
    </w:p>
    <w:p>
      <w:pPr>
        <w:pStyle w:val="Normal"/>
        <w:jc w:val="both"/>
        <w:rPr>
          <w:rFonts w:ascii="Arial" w:hAnsi="Arial" w:cs="Arial"/>
        </w:rPr>
      </w:pPr>
      <w:r>
        <w:rPr>
          <w:rFonts w:cs="Arial" w:ascii="Arial" w:hAnsi="Arial"/>
        </w:rPr>
        <w:t>Poglavje, ki se začenja s 76. členom, vsebuje določbe o organizaciji javnega zavoda. Notranjo organizacijo javnih zavodov povsem prepušča njihovim ustanovitvenim aktom in statutom, s čimer zagotavlja njihovo organizacijsko prilagodljivost glede na njihovo dejavnost in spremembe v okolju. Pri tem daje možnost zavodom, da oblikujejo področne ali območne organizacijske enote, katerim lahko dajo določena pooblastila v pravnem prome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7. členu</w:t>
      </w:r>
    </w:p>
    <w:p>
      <w:pPr>
        <w:pStyle w:val="Normal"/>
        <w:jc w:val="both"/>
        <w:rPr/>
      </w:pPr>
      <w:r>
        <w:rPr>
          <w:rFonts w:cs="Arial" w:ascii="Arial" w:hAnsi="Arial"/>
        </w:rPr>
        <w:t>Zakon predvideva s soglasjem ustanoviteljev in s ciljem racionalizacije poslovanja, povezovanje zavodov v skupnosti zavodov. Skupnosti zavodov opravljajo skupne zadeve za svoje člane. Zadeve, ki jih opravlja skupnost zavodov, organi in organizacija skupnosti se določijo s pogodbo o ustanovitvi in delu skupnosti. Skupnost zavodov je lahko pravna oseba. Pravice in obveznosti zavodov, ki se povezujejo v skupnost zavodov, se uredijo v skladu s predpisi s področja obligacijskih razmerij in javnih financ. Subjektiviteta skupnosti zavodov kot osebe javnega prava bo odvisna predvsem od pooblastil, ki jih bo skupnost imela. Če bo za opravljanje nalog potrebovala pravno subjektiviteto, bo le ta določena z aktom o ustanovitvi. Skupnost bo vpisana v sodni register, imela bo svoj račun, način financiranja pa bo določen z aktom o ustanovitvi. Dejstvo pa je, da bo potrebno za takšno poslovanje prilagoditi predpise s področja javnih financ tako, da bodo mogoči neposredni transferji sredstev brez obračunavanja davčnih obveznosti, da ne bo prihajalo do dodatnih stroškov poslovanja. Kot zasebni subjekt skupnost ne more delovati, saj se vanjo povezujejo javni subjekti. Zato je najprimernejša oblika societeta, ki v polni meri izpolnjujejo namen, zaradi katere se zavodi povezuje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8. členu</w:t>
      </w:r>
    </w:p>
    <w:p>
      <w:pPr>
        <w:pStyle w:val="Normal"/>
        <w:jc w:val="both"/>
        <w:rPr>
          <w:rFonts w:ascii="Arial" w:hAnsi="Arial" w:cs="Arial"/>
        </w:rPr>
      </w:pPr>
      <w:r>
        <w:rPr>
          <w:rFonts w:cs="Arial" w:ascii="Arial" w:hAnsi="Arial"/>
        </w:rPr>
        <w:t>Povsem nova je ureditev odnosov z uporabniki, ki jo vsebuje 11. podpoglavje drugega poglavja predlaganega zakona. Ta ureditev pomeni implementacijo enega od evropskih standardov za delovanje javne uprave, in sicer je to načelo odprtosti javne uprave. V tem okviru zakon najprej v 78. členu ureja javnost dela javnega zavoda, ki opredeljuje predvsem način komuniciranja med javnim zavodom in uporabniki ter posebne načine njihovega obveščanja. Na tem mestu upošteva tudi ureditev dostopa do informacij javnega značaja. V tem okviru mora javni zavod na primeren način obveščati uporabnike svojih storitev o svojem delu, nalogah in pristojnostih, o pravicah in obveznostih uporabnikov ter postopkih za njihovo uresničevanje, kot tudi o drugih pomembnih okoliščinah, ki vplivajo na odnose do uporabnikov. Za javnost dela javnega zavoda je odgovoren njegov direk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79. členu</w:t>
      </w:r>
    </w:p>
    <w:p>
      <w:pPr>
        <w:pStyle w:val="Normal"/>
        <w:jc w:val="both"/>
        <w:rPr>
          <w:rFonts w:ascii="Arial" w:hAnsi="Arial" w:cs="Arial"/>
        </w:rPr>
      </w:pPr>
      <w:r>
        <w:rPr>
          <w:rFonts w:cs="Arial" w:ascii="Arial" w:hAnsi="Arial"/>
        </w:rPr>
        <w:t>Poslovanje zavoda z uporabniki določa zakon v 79. členu. Javni zavod mora biti pri svojem delu usmerjen k svojim uporabnikom. Tako morajo odgovorne osebe v javnem zavodu zagotoviti primeren odnos zaposlenih do uporabnikov. Javni zavod mora na primeren način obveščati uporabnike svojih storitev o svojem delu, nalogah in pristojnostih, o pravicah in obveznostih uporabnikov ter postopkih za njihovo uresničevanje, kot tudi o drugih pomembnih okoliščinah, ki vplivajo na odnose do uporabnikov, kot je določeno v prejšnjem členu. Navedena določba pomeni dejansko poudarjene obveznosti javnih zavodov, ki načeloma izhajajo iz zakona, ki ureja dostop do informacij javnega značaja. Javni zavod mora najmanj enkrat letno ugotoviti mnenje uporabnikov o svojem delu in o možnih predlogih za izboljšavo svojih storitev. Na podlagi teh ugotovitev pripravi poročilo, ki je sestavni del poročila o doseženih ciljih in rezultatih dela javneg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0. členu</w:t>
      </w:r>
    </w:p>
    <w:p>
      <w:pPr>
        <w:pStyle w:val="Normal"/>
        <w:jc w:val="both"/>
        <w:rPr>
          <w:rFonts w:ascii="Arial" w:hAnsi="Arial" w:cs="Arial"/>
        </w:rPr>
      </w:pPr>
      <w:r>
        <w:rPr>
          <w:rFonts w:cs="Arial" w:ascii="Arial" w:hAnsi="Arial"/>
        </w:rPr>
        <w:t>Pomemben del odnosov do uporabnikov je obravnava njihovih pripomb in predlogov, kar zakon ureja v 80. členu. Zakon določa, da pripombe in predloge uporabnikov v zvezi z delom javnega zavoda obravnava zaposleni, ki ga za to pooblasti nadzorni svet ali svet zavoda za obdobje enega leta. Po preteku te dobe se lahko isto osebo pooblasti ponovno. Pooblaščeni zaposleni obvešča o svojih ugotovitvah nadzorni svet ali svet zavoda, direktorja, osebe, na katere se ugotovitve nanašajo ter uporabnika, ki je podal predlog ali pripombe. Za varstvo položaja je pomembno, da mu ni mogoče odpovedati pogodbe o zaposlitvi brez soglasja nadzornega sveta ali sveta zavoda. S tem se zagotavlja njegova objektivnost in nevezanost na voljo direkto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1. členu</w:t>
      </w:r>
    </w:p>
    <w:p>
      <w:pPr>
        <w:pStyle w:val="Normal"/>
        <w:jc w:val="both"/>
        <w:rPr>
          <w:rFonts w:ascii="Arial" w:hAnsi="Arial" w:cs="Arial"/>
        </w:rPr>
      </w:pPr>
      <w:r>
        <w:rPr>
          <w:rFonts w:cs="Arial" w:ascii="Arial" w:hAnsi="Arial"/>
        </w:rPr>
        <w:t>Zakon določa statut kot neobvezen akt. Statut je predvsem organizacijski akt, ki ga bo sprejel pristojni organ zavoda. Podrobneje bo vsebina urejena z zakonom ali aktom o ustanovit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2. členu</w:t>
      </w:r>
    </w:p>
    <w:p>
      <w:pPr>
        <w:pStyle w:val="Normal"/>
        <w:jc w:val="both"/>
        <w:rPr>
          <w:rFonts w:ascii="Arial" w:hAnsi="Arial" w:cs="Arial"/>
        </w:rPr>
      </w:pPr>
      <w:r>
        <w:rPr>
          <w:rFonts w:cs="Arial" w:ascii="Arial" w:hAnsi="Arial"/>
        </w:rPr>
        <w:t xml:space="preserve">S splošnimi pogoji poslovanja bo zavod na podlagi zakonskih določb opredelil način poslovanja in uresničevanja pravic uporabniko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 83. členu </w:t>
      </w:r>
    </w:p>
    <w:p>
      <w:pPr>
        <w:pStyle w:val="Normal"/>
        <w:jc w:val="both"/>
        <w:rPr/>
      </w:pPr>
      <w:r>
        <w:rPr>
          <w:rFonts w:cs="Arial" w:ascii="Arial" w:hAnsi="Arial"/>
        </w:rPr>
        <w:t>Nova je tudi ureditev tako imenovanih programskih dokumentov javnega zavoda. Javni zavod je dolžan pripraviti dolgoročno strategijo, letni program dela, finančni načrt in letno poročilo. Z navedenimi akti bo moral javni zavod opredeliti dolgoročne cilje in naloge zavoda v skladu s politiko in programi ustanovitelja (strategija razvoja zavoda), ki jo bo na letni ravni opredelil v programu dela s cilji in nalogami, ki jih bo zavod opravljal. V letnem programu dela se določi tudi način doseganja ciljev in izvrševanja nalog, in sicer z določitvijo obsega temeljne in dopolnilne dejavnosti. Ob koncu leta pa bo moral zavod upoštevaje merila in kriterije, določene v programu dela, poročati o uresničevanja zastavljenih ciljev ter o kakovosti izvajanja storitev. Vsak javni zavod bo moral imeti tudi finančni načrt. V finančnem načrtu bo poleg ostalih sestavin, ki so določene z javno finančnimi predpisi, moral posebej in ločeno opredeliti temeljno in dopolnilno dejavnost, predviden obseg sredstev po posameznih dejavnostih in namenskosti porabe virov (ločen prikaz dejavnosti, virov in pora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4. členu</w:t>
      </w:r>
    </w:p>
    <w:p>
      <w:pPr>
        <w:pStyle w:val="Normal"/>
        <w:jc w:val="both"/>
        <w:rPr>
          <w:rFonts w:ascii="Arial" w:hAnsi="Arial" w:cs="Arial"/>
        </w:rPr>
      </w:pPr>
      <w:r>
        <w:rPr>
          <w:rFonts w:cs="Arial" w:ascii="Arial" w:hAnsi="Arial"/>
        </w:rPr>
        <w:t>Določba 84. člena dopušča, da ima zavod tudi druge notranje akte in pravila, s katerimi ureja notranja razmerja poslovanja in delovanja zavo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5. členu</w:t>
      </w:r>
    </w:p>
    <w:p>
      <w:pPr>
        <w:pStyle w:val="Normal"/>
        <w:jc w:val="both"/>
        <w:rPr>
          <w:rFonts w:ascii="Arial" w:hAnsi="Arial" w:cs="Arial"/>
          <w:b/>
          <w:b/>
        </w:rPr>
      </w:pPr>
      <w:r>
        <w:rPr>
          <w:rFonts w:cs="Arial" w:ascii="Arial" w:hAnsi="Arial"/>
        </w:rPr>
        <w:t xml:space="preserve">Način financiranja programov javnih zavodov po javnofinančnih predpisih in njihovo finančno poslovanje je opredeljeno v 85. členu. Ustanovitelj zagotavlja javnemu zavodu finančna sredstva za izvajanje določene javne službe na podlagi letne pogodbe o financiranju, če z zakonom ali drugim predpisom ni določeno drugače. Pogodbo o financiranju skleneta ustanovitelj in javni zavod. Za javni zavod podpiše pogodbo direktor zavoda. Javni zavod, ki ne bo pravna oseba, bo imel položaj neposrednega proračunskega uporabnika in bo posloval po predpisih, ki urejajo organe državne uprave, ali po predpisih, ki urejajo poslovanje samoupravne lokalne skupnosti, če bo ustanovitelj samoupravna lokalna skupno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6. členu</w:t>
      </w:r>
    </w:p>
    <w:p>
      <w:pPr>
        <w:pStyle w:val="Normal"/>
        <w:jc w:val="both"/>
        <w:rPr/>
      </w:pPr>
      <w:r>
        <w:rPr>
          <w:rFonts w:cs="Arial" w:ascii="Arial" w:hAnsi="Arial"/>
        </w:rPr>
        <w:t>Namen uporabe presežka prihodkov nad dohodki od dejavnosti določa zakon v 86. členu, in sicer ga zavod lahko uporabi za razvoj svojih dejavnosti. Javni zavod sme uporabiti presežek tudi za plače in nagrajevanje delovne uspešnosti zaposlenih v skladu s predpisi, ki urejajo sistem plač v javnem sektorju. O uporabi presežka prihodkov nad odhodki odloča nadzorni svet na predlog direktorja javnega zavoda ali ustanovitelj v javnem zavodu, v katerem ni oblikovan nadzorni svet. Ustanovitelj ali financer lahko odloči, da se presežek odhodkov nad prihodki preteklega leta lahko poračuna z nižjimi transferi v tekočem le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7. členu</w:t>
      </w:r>
    </w:p>
    <w:p>
      <w:pPr>
        <w:pStyle w:val="Normal"/>
        <w:jc w:val="both"/>
        <w:rPr>
          <w:rFonts w:ascii="Arial" w:hAnsi="Arial" w:cs="Arial"/>
        </w:rPr>
      </w:pPr>
      <w:r>
        <w:rPr>
          <w:rFonts w:cs="Arial" w:ascii="Arial" w:hAnsi="Arial"/>
        </w:rPr>
        <w:t>V 87. členu zakon določa zadolževanje javnega zavoda. Zadolževanje javnega zavoda je omejeno, saj se smejo zadolžiti samo v primeru, če je to določeno v njihovem letnem finančnem načrtu in če so izpolnjeni pogoji iz zakona, ki ureja javne f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8. členu</w:t>
      </w:r>
    </w:p>
    <w:p>
      <w:pPr>
        <w:pStyle w:val="Normal"/>
        <w:jc w:val="both"/>
        <w:rPr/>
      </w:pPr>
      <w:r>
        <w:rPr>
          <w:rFonts w:cs="Arial" w:ascii="Arial" w:hAnsi="Arial"/>
        </w:rPr>
        <w:t xml:space="preserve">Zavod mora voditi računovodstvo in predložiti letna poročila skladno s predpisi o računovodstvu. Za zagotovitev preglednosti finančnega poslovanja in rabe javnih sredstev ter drugih virov predlog zakona določa, da mora javni zavod izkazovati sredstva, ki jih dobi iz dopolnilne dejavnosti in iz nejavnih virov javne službe, ločeno od vseh drugih virov, z upoštevanjem določb zakona, ki ureja preglednost finančnih odnosov. Cilj je urediti pregledno financiranje javnih zavodov glede na to, da se lahko javni zavodi financirajo tudi iz plačil za blago in storitve na trgu. Zakon določa tudi obvezno notranjo revizijo za javne zavode in sicer v skladu s predpisi, ki urejajo javne fin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89. členu</w:t>
      </w:r>
    </w:p>
    <w:p>
      <w:pPr>
        <w:pStyle w:val="NormalWeb"/>
        <w:jc w:val="both"/>
        <w:rPr>
          <w:rFonts w:ascii="Arial" w:hAnsi="Arial" w:cs="Arial"/>
          <w:color w:val="000000"/>
          <w:sz w:val="24"/>
          <w:szCs w:val="24"/>
        </w:rPr>
      </w:pPr>
      <w:r>
        <w:rPr>
          <w:rFonts w:cs="Arial" w:ascii="Arial" w:hAnsi="Arial"/>
          <w:color w:val="000000"/>
          <w:sz w:val="24"/>
          <w:szCs w:val="24"/>
        </w:rPr>
        <w:t>Zakon posebej ureja nadzor nad delom javnih in zasebnih zavodov. Pri tem zakon sistematično ureja štiri vrste nadzora, in sicer nadzor nad zakonitostjo njihovega dela, nadzor nad izvrševanjem predpisov oziroma inšpekcijski nadzor, nadzor nad strokovnostjo dela ter finančni nadzor. V 82. členu tako zakon določa, da nadzor nad zakonitostjo dela javnega in zasebnega zavoda izvaja ustanovitelj.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K 90. členu</w:t>
      </w:r>
    </w:p>
    <w:p>
      <w:pPr>
        <w:pStyle w:val="NormalWeb"/>
        <w:jc w:val="both"/>
        <w:rPr>
          <w:rFonts w:ascii="Arial" w:hAnsi="Arial" w:cs="Arial"/>
          <w:color w:val="000000"/>
          <w:sz w:val="24"/>
          <w:szCs w:val="24"/>
        </w:rPr>
      </w:pPr>
      <w:r>
        <w:rPr>
          <w:rFonts w:cs="Arial" w:ascii="Arial" w:hAnsi="Arial"/>
          <w:color w:val="000000"/>
          <w:sz w:val="24"/>
          <w:szCs w:val="24"/>
        </w:rPr>
        <w:t>Zakon nadalje določa nadzor nad izvrševanjem predpisov, ki se nanašajo na zavod, izvajajo ga pristojni inšpekcijski in državni organi.  </w:t>
      </w:r>
    </w:p>
    <w:p>
      <w:pPr>
        <w:pStyle w:val="Normal"/>
        <w:jc w:val="both"/>
        <w:rPr>
          <w:rFonts w:ascii="Arial" w:hAnsi="Arial" w:cs="Arial"/>
          <w:b/>
          <w:b/>
        </w:rPr>
      </w:pPr>
      <w:r>
        <w:rPr>
          <w:rFonts w:cs="Arial" w:ascii="Arial" w:hAnsi="Arial"/>
          <w:b/>
        </w:rPr>
        <w:t>K 91. členu</w:t>
      </w:r>
    </w:p>
    <w:p>
      <w:pPr>
        <w:pStyle w:val="Normal"/>
        <w:jc w:val="both"/>
        <w:rPr>
          <w:rFonts w:ascii="Arial" w:hAnsi="Arial" w:cs="Arial"/>
        </w:rPr>
      </w:pPr>
      <w:r>
        <w:rPr>
          <w:rFonts w:cs="Arial" w:ascii="Arial" w:hAnsi="Arial"/>
        </w:rPr>
        <w:t>Nadzor nad kakovostjo storitev zavoda opravlja ustanovitelj ali organizacija, pristojna za kakovost na posameznem področju dejavnosti splošnega pom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2. členu:</w:t>
      </w:r>
    </w:p>
    <w:p>
      <w:pPr>
        <w:pStyle w:val="NormalWeb"/>
        <w:jc w:val="both"/>
        <w:rPr>
          <w:rFonts w:ascii="Arial" w:hAnsi="Arial" w:cs="Arial"/>
          <w:color w:val="000000"/>
          <w:sz w:val="24"/>
          <w:szCs w:val="24"/>
        </w:rPr>
      </w:pPr>
      <w:r>
        <w:rPr>
          <w:rFonts w:cs="Arial" w:ascii="Arial" w:hAnsi="Arial"/>
          <w:color w:val="000000"/>
          <w:sz w:val="24"/>
          <w:szCs w:val="24"/>
        </w:rPr>
        <w:t>Finančni nadzor zajema nadzor nad zakonito in smotrno rabo sredstev ter nadzor nad izvajanjem finančnih predpisov. Prvi nadzor izvajata Računsko sodišče RS in ustanovitelj, drugi nadzor pa ministrstvo, pristojno za finance, kar je določala tudi dosedanja zakonodaja. Novost je obvezna revizija letnega poročila javnega zavoda, ki je pravna oseba. Glede na to, da zakon uvaja nekatere elemente korporativnega upravljanja in poslovanja zavoda, in ker se je že v dosedanji praksi pripoznana pomanjkljivost sistema, ki ni določal zunanje revizije poslovanja »velikih« zavodov, je bilo nujno vnesti v sistem tudi ta element, ki ga pozna pravo gospodarskih družb.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K 93. členu</w:t>
      </w:r>
    </w:p>
    <w:p>
      <w:pPr>
        <w:pStyle w:val="Normal"/>
        <w:jc w:val="both"/>
        <w:rPr>
          <w:rFonts w:ascii="Arial" w:hAnsi="Arial" w:cs="Arial"/>
        </w:rPr>
      </w:pPr>
      <w:r>
        <w:rPr>
          <w:rFonts w:cs="Arial" w:ascii="Arial" w:hAnsi="Arial"/>
        </w:rPr>
        <w:t>Poročanje zavodov posebej ni urejeno. Zakon odkazuje na obstoječo zakonodajo, ki ureja poslovanje oseb javnega in zasebnega prava. Obveznost priprave dodatnih poročil, njihovo vsebino ter rok za njihovo predložitev se lahko določi z zakonom, ustanovitvenim aktom ali v pogodbi o financiranju programa v primerih, ko je to potrebno zaradi večje transparentnosti poslovanja javnega zavoda. Pogoj glede dodatnih poročil, ki ga določa zakon, je namenjen preprečevanju nepotrebnega administriranja javnih zavodov, ki so ga pogosto povzročale nepremišljene zahteve ustanoviteljev po dodatnem ali zgolj sumarnem sporočanju podatkov. Ti podatki so namreč ustanovitelju dostopni v poročilih, ki jih mora zavod pripraviti ob zaključnih poročilih letnega poslovanja, prijavljanju na dodatna sredstva, it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4. členu</w:t>
      </w:r>
    </w:p>
    <w:p>
      <w:pPr>
        <w:pStyle w:val="Normal"/>
        <w:jc w:val="both"/>
        <w:rPr>
          <w:rFonts w:ascii="Arial" w:hAnsi="Arial" w:cs="Arial"/>
        </w:rPr>
      </w:pPr>
      <w:r>
        <w:rPr>
          <w:rFonts w:cs="Arial" w:ascii="Arial" w:hAnsi="Arial"/>
        </w:rPr>
        <w:t>Statusne spremembe zavoda so v pristojnosti ustanovitelja. Zavodi se lahko združujejo v nov zavod, razdelijo v več zavodov ali se izločajo posamezne organizacijske enote v samostojne zavode ali preoblikujejo v gospodarsko družbo. Zakon določa tudi obvezno preoblikovanje v gospodarsko družbo v primeru, ko zavod večino prihodkov pridobiva iz dopolnilne dejavnosti in zaradi tega ni več izpolnjen primarni namen ustanovitve. Če do preoblikovanja ne pride, mu pristojna inšpekcija prepove opravljanje dopolnilne dejav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5. členu</w:t>
      </w:r>
    </w:p>
    <w:p>
      <w:pPr>
        <w:pStyle w:val="Normal"/>
        <w:jc w:val="both"/>
        <w:rPr/>
      </w:pPr>
      <w:r>
        <w:rPr>
          <w:rFonts w:cs="Arial" w:ascii="Arial" w:hAnsi="Arial"/>
        </w:rPr>
        <w:t xml:space="preserve">Predlog zakona v 95. členu ureja razloge, zaradi katerih zavod preneha obstajati, in sicer se razlogi nanašajo predvsem na okoliščine, ki povzročijo nemožnost poslovanja zaradi preoblikovanja ali prenehanja opravljanja dejavnosti po volji ustanovitelja ali prisilno zaradi stečaja ali likvidacije. Zavod lahko preneha v stečajnem postopku le, če obveznosti ne bi prevzel ustanovitelj, kar pa je mogoče dejansko le v primeru zasebnega zavoda, ko ustanovitelj ne odgovarja za obveznosti. Pri javnem zavodu je vedno podana odgovornost ustanovitelja tako, da do stečaja pravzaprav ne more priti. Da v praksi ne bi prihajalo do situacij, ko ustanovitelj niti ne bi vedel, da je predlagan stečaj, zakon nalaga predlagatelju, da predhodno od ustanovitelja pridobi izjavo o morebitnem prevzemu obveznosti. V primeru prenehanja zaradi ničnosti vpisa javnega zavoda v sodni register ali zaradi sprejetja akta o prenehanju obstoja javnega zavoda pa se izvede postopek likvidacije zavoda v skladu z zakonom, ki ureja gospodarske družb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6. členu</w:t>
      </w:r>
    </w:p>
    <w:p>
      <w:pPr>
        <w:pStyle w:val="Normal"/>
        <w:jc w:val="both"/>
        <w:rPr>
          <w:rFonts w:ascii="Arial" w:hAnsi="Arial" w:cs="Arial"/>
        </w:rPr>
      </w:pPr>
      <w:r>
        <w:rPr>
          <w:rFonts w:cs="Arial" w:ascii="Arial" w:hAnsi="Arial"/>
        </w:rPr>
        <w:t>V primeru prenehanja javnega zavoda zaradi pravnomočno ugotovljene ničnosti vpisa zavoda v sodni register ali, če ustanovitelj sprejme akt o prenehanju javnega zavoda, zakon določa, da pripada premoženje javnega zavoda ustanovitel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7. členu</w:t>
      </w:r>
    </w:p>
    <w:p>
      <w:pPr>
        <w:pStyle w:val="Normal"/>
        <w:jc w:val="both"/>
        <w:rPr>
          <w:rFonts w:ascii="Arial" w:hAnsi="Arial" w:cs="Arial"/>
        </w:rPr>
      </w:pPr>
      <w:r>
        <w:rPr>
          <w:rFonts w:cs="Arial" w:ascii="Arial" w:hAnsi="Arial"/>
        </w:rPr>
        <w:t>V izogib nejasnosti zakon izrecno določa, da se delovna razmerja vedno urejajo med zaposlenimi v zavodu in zavodom po splošnih predpisih o delovnih razmerjih tudi v primeru, ko gre za zavod brez pravne subjektivitete. Kljub temu, da javni zavod ni pravna oseba, direktor takega zavoda izvršuje pravice in obveznosti delodajalca. Določba je potrebna predvsem zaradi določbe ZDR, ki veže sklepanje pogodb o zaposlitvi na delodajalca, ki je pravna os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8. členu</w:t>
      </w:r>
    </w:p>
    <w:p>
      <w:pPr>
        <w:pStyle w:val="Normal"/>
        <w:jc w:val="both"/>
        <w:rPr>
          <w:rFonts w:ascii="Arial" w:hAnsi="Arial" w:cs="Arial"/>
        </w:rPr>
      </w:pPr>
      <w:r>
        <w:rPr>
          <w:rFonts w:cs="Arial" w:ascii="Arial" w:hAnsi="Arial"/>
        </w:rPr>
        <w:t>Zakon v poglavju III. Povsem na novo ureja koncesijo. V 98. členu določa, da se koncesija lahko podeli pravni ali fizični osebi kadar javna mreža ne more zagotoviti opravljanja dejavnosti splošnega pomena v takšnem obsegu ali na takšen način, da bi bila le ta brez ovir dostopna vsem njenim uporabnikom. Razlogi so lahko v pomanjkanju različnih virov potrebnih za opravljanje negospodarske javne službe ali ker na določenih območjih v državi ni za to primernih oziroma ustreznih pogojev. Primarno se torej dejavnosti splošnega pomena izvajajo v okviru javne mreže, s koncesijami pa se javna mreža izpopolnjuje le toliko in tam, kjer država ali samoupravna lokalna skupnost zaradi objektivnih razlogov ne moreta zagotoviti opravljanja dejavnosti na predpisan način. S tem želi predlagatelj zakona preprečiti podeljevanje koncesij na podlagi okoliščin in interesov, ki z namenom, ciljem, potrebnim obsegom in načinom izvajanja javne službe nimajo povezave oziroma ne izhajajo iz njih. Zakon v tem členu določa tudi najdaljše obdobje podelitve koncesije, 30 let in napotuje na področno zakonodajo, da le ta pri določitvi roka ob podeljevanju določene koncesije upošteva naravo dejavnosti splošnega pomena, ki se bo izvajala v okviru podeljene koncesije ter tveganje in koristi, ki jih prevzema koncesion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99. členu</w:t>
      </w:r>
    </w:p>
    <w:p>
      <w:pPr>
        <w:pStyle w:val="Normal"/>
        <w:jc w:val="both"/>
        <w:rPr>
          <w:rFonts w:ascii="Arial" w:hAnsi="Arial" w:cs="Arial"/>
        </w:rPr>
      </w:pPr>
      <w:r>
        <w:rPr>
          <w:rFonts w:cs="Arial" w:ascii="Arial" w:hAnsi="Arial"/>
        </w:rPr>
        <w:t>Zakon v 99. členu določa, da podelitev koncesije smiselno pomeni, da bo koncesionar opravljal v okviru podeljene koncesije tiste javne storitve in /ali zagotavljal tiste javne dobrine, katerih izvajanje in dobavljanje je sicer zaradi njihovega javnega značaja oziroma javnega interesa v domeni oziroma pristojnosti države oziroma samoupravne lokalne skupnostih. S podelitvijo koncesije tak subjekt pridobi od koncedenta pooblastilo za navedeno dejavnost, ki pa jo opravlja v svojem imenu in na svoj račun, pod zakonsko in pogodbeno določenimi pogoji. Zakon pa tudi dopušča, da se posamezne dejavnosti oziroma deli dejavnosti splošnega pomena ne bi mogli opravljati preko koncesij. Za nadzor nad opravljanjem dejavnosti, ki je predmet koncesije, se smiselno uporabljajo določbe, ki veljajo za javne zavo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 100. členu</w:t>
      </w:r>
    </w:p>
    <w:p>
      <w:pPr>
        <w:pStyle w:val="Normal"/>
        <w:jc w:val="both"/>
        <w:rPr>
          <w:rFonts w:ascii="Arial" w:hAnsi="Arial" w:cs="Arial"/>
        </w:rPr>
      </w:pPr>
      <w:r>
        <w:rPr>
          <w:rFonts w:cs="Arial" w:ascii="Arial" w:hAnsi="Arial"/>
        </w:rPr>
        <w:t xml:space="preserve">Zakon v 100. členu določa, da je koncesijski akt pravna podlaga za podelitev koncesije oziroma za vse razpise koncesij v državi. Zakon določa, da gre v primeru koncesijskega akta za  predpis ministra ali župana, s katerim se uredijo predmet, postopek koncesije in druge bistvene sestavine koncesijskega razmerja ne glede na to ali gre za posamezno koncesijsko razmerje ali več nji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1. členu</w:t>
      </w:r>
    </w:p>
    <w:p>
      <w:pPr>
        <w:pStyle w:val="Normal"/>
        <w:jc w:val="both"/>
        <w:rPr/>
      </w:pPr>
      <w:r>
        <w:rPr>
          <w:rFonts w:cs="Arial" w:ascii="Arial" w:hAnsi="Arial"/>
        </w:rPr>
        <w:t xml:space="preserve">Glede na to, da je izključni namen koncesije uresničevanje javnega interesa, zakon v 101. členu natančno določa, kakšna je vsebina koncesijskega akta oziroma kaj mora zlasti biti določeno v koncesijskem aktu. Koncesijski akt mora tako določiti vrste in obseg dejavnosti, ki se izvajajo kot javna služba in so predmet koncesije; območje opravljanja dejavnosti splošnega pomena in s tem tudi mrežo izvajanja javne službe; pogoje, ki jih mora izpolnjevati koncesionar; merila kot orodje za izbor koncesionarja; pogoje pod katerimi se bo dejavnost splošnega pomena izvajala, ter pogoje za uporabo javnih dobrin; začetek in trajanje koncesije; določitev virov iz katerih se bo financirala koncesionirana dejavnost; način plačila koncesionarja; kdo in kakšen nadzor se bo izvajal nad opravljanjem koncesionirane dejavnosti; določitev organa, ki bo opravil izbor koncesionarja in organa, ki bo pooblaščen za sklenitev koncesijske pogodbe; navedba postopka in njegove oblike za podelitev koncesije; ter druge sestavine, ki so glede na naravo dejavnosti splošnega pomena, ki se bodo izvajala preko koncesije potrebne in pomembne, da se jih opredeli v koncesijskem akt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2. členu</w:t>
      </w:r>
    </w:p>
    <w:p>
      <w:pPr>
        <w:pStyle w:val="Normal"/>
        <w:jc w:val="both"/>
        <w:rPr>
          <w:rFonts w:ascii="Arial" w:hAnsi="Arial" w:cs="Arial"/>
        </w:rPr>
      </w:pPr>
      <w:r>
        <w:rPr>
          <w:rFonts w:cs="Arial" w:ascii="Arial" w:hAnsi="Arial"/>
        </w:rPr>
        <w:t xml:space="preserve">Koncesijski akt je, kot določa zakon, tudi podlaga za javni razpis podelitve koncesije. Objava javnega razpisa je pomembna zaradi zagotavljanja konkurenčnosti in transparentnosti postopka podeljevanja koncesije. Javni razpis je javno objavljen na spletnih straneh pristojnega ministrstva ali lokalne skupnosti ter v Uradnem listu RS. </w:t>
      </w:r>
    </w:p>
    <w:p>
      <w:pPr>
        <w:pStyle w:val="Normal"/>
        <w:jc w:val="both"/>
        <w:rPr>
          <w:rFonts w:ascii="Arial" w:hAnsi="Arial" w:cs="Arial"/>
        </w:rPr>
      </w:pPr>
      <w:r>
        <w:rPr>
          <w:rFonts w:cs="Arial" w:ascii="Arial" w:hAnsi="Arial"/>
        </w:rPr>
      </w:r>
    </w:p>
    <w:p>
      <w:pPr>
        <w:pStyle w:val="Normal"/>
        <w:jc w:val="both"/>
        <w:rPr/>
      </w:pPr>
      <w:r>
        <w:rPr>
          <w:rFonts w:cs="Arial" w:ascii="Arial" w:hAnsi="Arial"/>
        </w:rPr>
        <w:t>Vsebina koncesijskega akta se praviloma kot to določa zakon odrazi v javnem razpisu, ki mora praviloma vsebovati naslednje elemente: ime in sedež koncedenta, podatek o objavi koncesijskega akta, predmet in število razpisanih koncesij, območje, obseg in vrsto dejavnosti, za katero se dodeljuje koncesija; postopek izbire koncesionarja; pogoje, ki jih mora izpolnjevati kandidati za dodelitev koncesije; merila za izbiro koncesionarja; pogoj ali možnost najema prostorov in opreme v lasti koncedenta; obveznost sklenitve pogodbe z javnim zavodom na območju katerega se razpisuje koncesija, kadar je to potrebno zaradi usklajenosti, dostopnosti in popolnitve oziroma celovitosti ponudbe javnih dobrin, ki se zagotavljajo z opravljanjem koncesionirane dejavnosti na določenem območju; začetek in čas trajanja koncesije; rok za začetek opravljanja koncesionirane dejavnosti; obveznost koncesionarja za vključitev v enotni informacijski sistem, kjer je le ta vzpostavljen za koncesionirano dejavnost; obveznost koncesionarja, da odgovornemu nosilcu dejavnosti in drugim zaposlenim izplačuje plače in zagotavlja druge pravice iz delovnega razmerja najmanj v obsegu, ki ga določajo predpisi in kolektivne pogodbe za zaposlene v javnem sektorju, kadar je pretežni del opravljanja koncesionirane dejavnosti financiran iz javnih sredstev; kraj in čas za dvig razpisne dokumentacije; naslov in rok za vložitev vlog; rok, v katerem bodo kandidati obveščeni o izbiri; druge sestavine določene s področnimi predpi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kon še dodatno pojasnjuje, katere so obveznosti iz 9. alineje tretjega odstavka 101. člena in jih mora vsebovati razpis. Gre za obveznost zagotavljanja nadomeščanja v času odsotnosti koncesionarja; morebitni prevzem določenega števila javnih uslužbencev; dogovor o skupni uporabi zmogljivosti koncesionarja ali javnega zavoda; dogovor o sodelovanju pri zagotavljanju kakovosti in varnosti v dejavnosti ter o drugih oblikah sodelovanja na področju, za katerega se dodeljuje koncesija. Te obveznosti so tudi primeroma našteje. S ciljem poenostavitve postopka in dostopnosti dokumentacije javnega razpisa je le ta objavljena na spletnih straneh koncedenta (države/pristojnega ministrstva ali samoupravne lokalne skupnosti). Zakon poleg navedbe vsebine razpisne dokumentacije poudarja usklajenost te vsebine z vsebino javnega razpisa in akta o koncesiji, ter določa, da v primeru neskladja vsebin veljajo določbe akta o koncesij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3. členu</w:t>
      </w:r>
    </w:p>
    <w:p>
      <w:pPr>
        <w:pStyle w:val="Normal"/>
        <w:jc w:val="both"/>
        <w:rPr>
          <w:rFonts w:ascii="Arial" w:hAnsi="Arial" w:cs="Arial"/>
        </w:rPr>
      </w:pPr>
      <w:r>
        <w:rPr>
          <w:rFonts w:cs="Arial" w:ascii="Arial" w:hAnsi="Arial"/>
        </w:rPr>
        <w:t xml:space="preserve">Zakon v 103 členu določa, katere pogoje mora koncesionar izpolnjevati, da bi mu bila dodeljena koncesija. Pogoji se nanašajo tako na prostorske in kadrovske vire kot na opremo in druge v razpisni dokumentaciji določne pogoje, ki jih koncesionar dokazuje z v razpisni dokumentaciji določenimi listinami oziroma dokazili. Pri ugotavljanju izpolnjevanja pogojev se ugotavlja tudi ali morebiti koncesionarju ni bila mogoče koncesija predhodno že odvzeta iz krivdnih razlogo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4. členu</w:t>
      </w:r>
    </w:p>
    <w:p>
      <w:pPr>
        <w:pStyle w:val="Normal"/>
        <w:jc w:val="both"/>
        <w:rPr>
          <w:rFonts w:ascii="Arial" w:hAnsi="Arial" w:cs="Arial"/>
        </w:rPr>
      </w:pPr>
      <w:r>
        <w:rPr>
          <w:rFonts w:cs="Arial" w:ascii="Arial" w:hAnsi="Arial"/>
        </w:rPr>
        <w:t>V 104. členu zakon določa sestavo razpisne komisije, ki izbere koncesionarja in kvorum za sprejemanje veljavnih odloč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5. členu</w:t>
      </w:r>
    </w:p>
    <w:p>
      <w:pPr>
        <w:pStyle w:val="Normal"/>
        <w:jc w:val="both"/>
        <w:rPr>
          <w:rFonts w:ascii="Arial" w:hAnsi="Arial" w:cs="Arial"/>
        </w:rPr>
      </w:pPr>
      <w:r>
        <w:rPr>
          <w:rFonts w:cs="Arial" w:ascii="Arial" w:hAnsi="Arial"/>
        </w:rPr>
        <w:t>Zakon v 105. členu določa merila za izbiro koncesionarja kot so: strokovna usposobljenost izkušnje in reference prijavitelja in pri njem zaposlenih oseb; materialni pogoji za opravljanje koncesije ter cena zagotavljanja javnih dobrin, ki so predmet opravljanja koncesionirane dejav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6. členu</w:t>
      </w:r>
    </w:p>
    <w:p>
      <w:pPr>
        <w:pStyle w:val="Normal"/>
        <w:jc w:val="both"/>
        <w:rPr>
          <w:rFonts w:ascii="Arial" w:hAnsi="Arial" w:cs="Arial"/>
        </w:rPr>
      </w:pPr>
      <w:r>
        <w:rPr>
          <w:rFonts w:cs="Arial" w:ascii="Arial" w:hAnsi="Arial"/>
        </w:rPr>
        <w:t xml:space="preserve">V 106. členu zakon pri pravilih postopka izbire koncesionarja napotuje na smiselno uporabo pravil, ki se uporabljajo pri javnem naročanj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7. členu</w:t>
      </w:r>
    </w:p>
    <w:p>
      <w:pPr>
        <w:pStyle w:val="Normal"/>
        <w:jc w:val="both"/>
        <w:rPr>
          <w:rFonts w:ascii="Arial" w:hAnsi="Arial" w:cs="Arial"/>
        </w:rPr>
      </w:pPr>
      <w:r>
        <w:rPr>
          <w:rFonts w:cs="Arial" w:ascii="Arial" w:hAnsi="Arial"/>
        </w:rPr>
        <w:t xml:space="preserve">V 107. členu zakon določa oziroma samoupravnim lokalnim skupnostim daje možnost, da v primeru izkazane skupne potrebe po opravljanju dejavnosti splošnega pomena in ali v kolikor bi bil tak način smotrnejši, lahko koncesijo podeli tudi več lokalnih skupnosti skupaj. V takšnem primeru imajo samoupravne lokalne skupnosti možnost, da skupno koncesijo razpiše po pooblastilu ostalih ena od samoupravnih lokalnih skupnosti ali pa obliko, vsebino in način skupne podelitve koncesije uredijo v pogodbi o skupni podelitvi koncesije, kjer lahko uredijo tudi druga za skupno podelitev in izvajanje koncesije potrebna razmer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8. členu</w:t>
      </w:r>
    </w:p>
    <w:p>
      <w:pPr>
        <w:pStyle w:val="Normal"/>
        <w:jc w:val="both"/>
        <w:rPr>
          <w:rFonts w:ascii="Arial" w:hAnsi="Arial" w:cs="Arial"/>
        </w:rPr>
      </w:pPr>
      <w:r>
        <w:rPr>
          <w:rFonts w:cs="Arial" w:ascii="Arial" w:hAnsi="Arial"/>
        </w:rPr>
        <w:t xml:space="preserve">Zakon v 108. členu določa, da se koncesionarja na podlagi zaključenega postopka javnega razpisa izbere z odločbo oziroma se mu z odločbo dodeli koncesija, ter v njej določi rok, v  katerem mora biti sklenjena koncesijska pogodba ali pa morebitni drugi roki, v kolikor mora koncesionar pred sklenitvijo koncesijske pogodbe izpolniti še kakšne pogo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09. členu</w:t>
      </w:r>
    </w:p>
    <w:p>
      <w:pPr>
        <w:pStyle w:val="Normal"/>
        <w:jc w:val="both"/>
        <w:rPr>
          <w:rFonts w:ascii="Arial" w:hAnsi="Arial" w:cs="Arial"/>
        </w:rPr>
      </w:pPr>
      <w:r>
        <w:rPr>
          <w:rFonts w:cs="Arial" w:ascii="Arial" w:hAnsi="Arial"/>
        </w:rPr>
        <w:t xml:space="preserve">Vsebino koncesijske pogodbe zakon določa v 109. členu. Zakon pri navedbi vsebine koncesijske pogodbe v tem členu določa minimalne elemente vsebine koncesijske pogodbe, oziroma koncesijskega razmerja, ki je nujna zaradi pravne varnosti koncedenta in koncesionarja ter pričakovanj uporabnikov javne službe, ki je predmet koncesije. Zaradi zavarovanja javnega interesa se v koncesijski pogodbi natančno in nedvoumno opredelijo obveznosti koncesionarja ter hkrati zagotovi učinkovit javni nadzor nad izvajanjem pogodbe. Ta člen primeroma našteva vprašanja, ki naj jih koncesijska pogodba, ki mora biti sklenjena v pisni obliki (določitev obličnosti pogodbe), uredi. Sankcija neupoštevanja te določbe je ničnost. Koncesijska pogodba ne sme biti v nasprotju s koncesijskim aktom, saj je skupaj z javnim razpisom v bistvu njegova konkretizacija. S tem se preprečijo zlorabe, ko bi stranke s koncesijsko pogodbo razmerje uredile drugače, kot je bilo predvideno v koncesijskem aktu in bi tako lahko posledično tudi izigrale ostale kandidate v postopku. Zakon določa, da se za manjša neskladja uporabi koncesijski akt, medtem ko bistvena odstopanja pomenijo neveljavnost pogodbe. S predpisano poenoteno vsebino koncesijskih pogodb predlagatelj odpravlja dosedanje pomanjkljivosti v Zakonu o zavodih, ki so zaradi ne-predpisane vsebine koncesijske pogodbe med drugim povzročile, da so bile te po vsebini različne, celo na istih področjih izvajanja javnih služb, kar je rezultiralo v neenakopravnem obravnavanju uporabnikov javne služb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0. členu</w:t>
      </w:r>
    </w:p>
    <w:p>
      <w:pPr>
        <w:pStyle w:val="Normal"/>
        <w:jc w:val="both"/>
        <w:rPr>
          <w:rFonts w:ascii="Arial" w:hAnsi="Arial" w:cs="Arial"/>
        </w:rPr>
      </w:pPr>
      <w:r>
        <w:rPr>
          <w:rFonts w:cs="Arial" w:ascii="Arial" w:hAnsi="Arial"/>
        </w:rPr>
        <w:t>Zakon v 110. členu določa sklenitev koncesijske pogodbe med koncedentom in koncesionarjem. Koncedent sme pozvati k sklenitvi koncesijske pogodbe le tisto osebo, ki je določena v odločbi o dodelitvi koncesije. Koncesijska pogodba se lahko sklene po dokončnosti te odločbe. Če koncesionar iz neupravičenih razlogov ne sklene koncesijske pogodbe, mu jo koncedent odvzame, hkrati pa koncesionar odgovarja za škodo, ki iz tega izvira. Četrti odstavek določa tudi, da lahko v tem primeru ustanovitelj sklene koncesijsko pogodbo s prvim naslednjim prijaviteljem, ki izpolnjuje razpisne pogoje. Če takšnega ni, se javni razpis za dodelitev koncesije pono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1. členu</w:t>
        <w:tab/>
        <w:tab/>
      </w:r>
    </w:p>
    <w:p>
      <w:pPr>
        <w:pStyle w:val="Normal"/>
        <w:jc w:val="both"/>
        <w:rPr>
          <w:rFonts w:ascii="Arial" w:hAnsi="Arial" w:cs="Arial"/>
        </w:rPr>
      </w:pPr>
      <w:r>
        <w:rPr>
          <w:rFonts w:cs="Arial" w:ascii="Arial" w:hAnsi="Arial"/>
        </w:rPr>
        <w:t xml:space="preserve">Način prenehanja koncesijskega razmerja določa zakon v 111. členu. V tem členu ureja različne oblike prenehanja koncesije in sicer s prenehanjem koncesijske pogodbe in z odvzemom koncesi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2. členu</w:t>
      </w:r>
    </w:p>
    <w:p>
      <w:pPr>
        <w:pStyle w:val="Normal"/>
        <w:jc w:val="both"/>
        <w:rPr>
          <w:rFonts w:ascii="Arial" w:hAnsi="Arial" w:cs="Arial"/>
        </w:rPr>
      </w:pPr>
      <w:r>
        <w:rPr>
          <w:rFonts w:cs="Arial" w:ascii="Arial" w:hAnsi="Arial"/>
        </w:rPr>
        <w:t xml:space="preserve">Poleg klasičnih razlogov za prenehanje koncesijske pogodbe; po poteku časa, za katerega je bila sklenjena, z odpovedjo in z razdrtjem, zakon posebej ureja prenehanje zaradi stečaja koncesionarja. Koncesija mora v tem primeru prenehati še pred prenehanjem koncesionarja, to prenehanje pa mora biti neodvisno od določb koncesijske pogodbe. Razlog take določbe v zakonu je, da se koncesija izvaja v javnem interesu in je potrebno storiti vse, da se koncesija za uporabnike izvaja kar se da nemoteno naprej. Koncesijsko razmerje tako preneha po sili zakona z začetkom stečajnega postopka, pri čemer pa predlagani zakon predvideva nekatere izjeme. Predlagani zakon ureja tudi obveznost koncedenta, da za čas trajanja stečajnega postopka in do sklenitve koncesijskega razmerja z novim koncesionarjem, določi začasnega prevzemnika koncesije, vendar največ za dobo dveh l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3. členu</w:t>
      </w:r>
    </w:p>
    <w:p>
      <w:pPr>
        <w:pStyle w:val="Normal"/>
        <w:jc w:val="both"/>
        <w:rPr>
          <w:rFonts w:ascii="Arial" w:hAnsi="Arial" w:cs="Arial"/>
        </w:rPr>
      </w:pPr>
      <w:r>
        <w:rPr>
          <w:rFonts w:cs="Arial" w:ascii="Arial" w:hAnsi="Arial"/>
        </w:rPr>
        <w:t>Zaradi kršitev koncesionarja, ki so določene v 113. členu, zakon predvideva odvzem koncesije. Kadar gre za odvzem koncesije zaradi razlogov, ki so določeni v tem členu zakona, gre v bistvu za kršitev javnopravnih aktov, ki urejajo koncesijo (koncesijskega akta, odločbe o enostranski spremembi pogodbe, odločbe v postopku nadz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4. členu</w:t>
      </w:r>
    </w:p>
    <w:p>
      <w:pPr>
        <w:pStyle w:val="Normal"/>
        <w:jc w:val="both"/>
        <w:rPr>
          <w:rFonts w:ascii="Arial" w:hAnsi="Arial" w:cs="Arial"/>
        </w:rPr>
      </w:pPr>
      <w:r>
        <w:rPr>
          <w:rFonts w:cs="Arial" w:ascii="Arial" w:hAnsi="Arial"/>
        </w:rPr>
        <w:t xml:space="preserve">Zakon v 114. členu določa postopek odvzema koncesije. Koncesionarja na kršitve, ki so lahko razlog za odvzem koncesije opozori pristojni organ, ter mu določi naravi kršitev primeren rok za njihovo odpravo. V kolikor koncedent temu pozivu ne sledi, se mu koncesija odvzame po uradni dolžnosti. V primeru, da gre pri kršitvah za elemente kaznivega dejanja, opozorilo za odpravo kršitev ni relevant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5. členu</w:t>
      </w:r>
    </w:p>
    <w:p>
      <w:pPr>
        <w:pStyle w:val="Normal"/>
        <w:jc w:val="both"/>
        <w:rPr>
          <w:rFonts w:ascii="Arial" w:hAnsi="Arial" w:cs="Arial"/>
        </w:rPr>
      </w:pPr>
      <w:r>
        <w:rPr>
          <w:rFonts w:cs="Arial" w:ascii="Arial" w:hAnsi="Arial"/>
        </w:rPr>
        <w:t xml:space="preserve">V 115. členu zakon določa pravne posledice odvzema koncesije. Koncesijsko razmerje preneha z  izvršljivostjo odločbe, koncesionar pa mora kljub temu še naprej opravljati koncesijo, in sicer do takrat, ko izvajanje prevzame druga oseba. Vso škodo, ki je nastala zaradi koncesionarjevih kršitev in odvzema koncesije je dolžan koncedentu povrniti dotedanji koncesion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6. členu</w:t>
      </w:r>
    </w:p>
    <w:p>
      <w:pPr>
        <w:pStyle w:val="Normal"/>
        <w:jc w:val="both"/>
        <w:rPr/>
      </w:pPr>
      <w:r>
        <w:rPr>
          <w:rFonts w:cs="Arial" w:ascii="Arial" w:hAnsi="Arial"/>
        </w:rPr>
        <w:t>Koncesionar lahko prevzame opravljanje koncesionirane dejavnosti in jo dodeli v izvajanje javnemu zavodu. Pogoji za prevzem bodo določeni z področno zakonod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7. členu</w:t>
      </w:r>
    </w:p>
    <w:p>
      <w:pPr>
        <w:pStyle w:val="Normal"/>
        <w:jc w:val="both"/>
        <w:rPr>
          <w:rFonts w:ascii="Arial" w:hAnsi="Arial" w:cs="Arial"/>
        </w:rPr>
      </w:pPr>
      <w:r>
        <w:rPr>
          <w:rFonts w:cs="Arial" w:ascii="Arial" w:hAnsi="Arial"/>
        </w:rPr>
        <w:t>Zaradi varovanja javnega interesa in uporabnikov koncesionirane dejavnosti, mora kot določa zakon v 117. členu, koncedent tudi v primeru predčasnega prenehanja koncesijskega razmerja zagotoviti nemoteno izvajanje te dejavnosti dokler ni prenesena na javni zavod oziroma prevzemnika konces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8. členu</w:t>
      </w:r>
    </w:p>
    <w:p>
      <w:pPr>
        <w:pStyle w:val="Normal"/>
        <w:jc w:val="both"/>
        <w:rPr>
          <w:rFonts w:ascii="Arial" w:hAnsi="Arial" w:cs="Arial"/>
        </w:rPr>
      </w:pPr>
      <w:r>
        <w:rPr>
          <w:rFonts w:cs="Arial" w:ascii="Arial" w:hAnsi="Arial"/>
        </w:rPr>
        <w:t>Zakon izjemoma dovoljuje enostranski prenos koncesije s strani koncedenta. To se lahko zgodi le v primerih določenih z zakonom ali zaradi razlogov, določenih v koncesijski pogodbi, drugače pa je prenos mogoč samo s soglasjem koncesiona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9. členu</w:t>
      </w:r>
    </w:p>
    <w:p>
      <w:pPr>
        <w:pStyle w:val="Normal"/>
        <w:jc w:val="both"/>
        <w:rPr>
          <w:rFonts w:ascii="Arial" w:hAnsi="Arial" w:cs="Arial"/>
        </w:rPr>
      </w:pPr>
      <w:r>
        <w:rPr>
          <w:rFonts w:cs="Arial" w:ascii="Arial" w:hAnsi="Arial"/>
        </w:rPr>
        <w:t>Zakon posebej ureja začasen prenos koncesije s strani koncedenta, če je to treba storiti zaradi zagotovitve javnega interesa ali v primerih ko koncesionar, ki je fizična oseba zaradi dalj časa trajajoče bolezni, odsotnosti zaradi varstva in vzgoje otroka ali izobraževanja, ne more opravljati koncesionirane dejavnosti. Začasen prenos se opravi lahko najdalj za dve leti. Začasni prevzemnik prevzame vse obveznosti iz koncesijske pogodbe in opravlja koncesionirano dejavnost v svojem imenu in za svoj račun na podlagi koncesijske pogodbe, sklenjene s koncesionarjem, ki začasno ne more opravljati koncesionirane dejavnosti. Za čas prenosa koncesije sklene koncedent z začasnim prevzemnikom pogodbo, ki vsebuje vse pravice in obveznosti iz koncesijske pogodbe, ki jih je prevzel koncesionar.</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K 120. členu</w:t>
      </w:r>
    </w:p>
    <w:p>
      <w:pPr>
        <w:pStyle w:val="Normal"/>
        <w:jc w:val="both"/>
        <w:rPr>
          <w:rFonts w:ascii="Arial" w:hAnsi="Arial" w:cs="Arial"/>
        </w:rPr>
      </w:pPr>
      <w:r>
        <w:rPr>
          <w:rFonts w:cs="Arial" w:ascii="Arial" w:hAnsi="Arial"/>
        </w:rPr>
        <w:t>V 120. členu zakon določa strogo sankcijo in sicer ničnost v primeru, da bi bila koncesijska pogodba sklenjena z drugo osebo kot je določena v odločbi o dodelitvi koncesije, kot tudi v primeru, da bi bila koncesijska pogodba sklenjena v nasprotju s koncesijskim aktom, javnim razpisom, brez izvedbe postopka izbire, skratka sklenjena na podlagi kršitev in na netransparenten način. Enako velja tudi v primeru, ko je koncesijska pogodba sklenjena brez izdaje te odločbe s strani koncedenta in da torej postopek izbire sploh ni bil izveden oziroma zaključen. V primeru uporabe pravnih sredstev zoper odločbo vsebuje predlog zakona rešitev, po kateri je koncesijska pogodba nična tudi v primeru, da je bila odločba pravnomočno odpravljena in je bil v postopku izbire za isto koncesijo izbran drug koncesionar. Navedeno ničnost ugotavlja koncedent po uradni dolžnosti, s čimer zakon prepreči možnost izogibanja ugotavljanja nič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1. členu</w:t>
      </w:r>
    </w:p>
    <w:p>
      <w:pPr>
        <w:pStyle w:val="Normal"/>
        <w:jc w:val="both"/>
        <w:rPr>
          <w:rFonts w:ascii="Arial" w:hAnsi="Arial" w:cs="Arial"/>
        </w:rPr>
      </w:pPr>
      <w:r>
        <w:rPr>
          <w:rFonts w:cs="Arial" w:ascii="Arial" w:hAnsi="Arial"/>
        </w:rPr>
        <w:t>Kot se to zahteva za izvajalce javnih služb, da vodijo ločeno prihodke in odhodke temeljne dejavnosti in posebej dopolnilne oziroma tržne dejavnosti, tako ta ista zaveza velja tudi za koncesionarje v delu izvajanja koncesionirane dejavnosti in dopolnilne oziroma tržne dejavnosti. Poleg navedenega velja tudi obveznost, da morebitni presežek prihodka nad odhodki, ki ga koncesionar ustvari z opravljanjem koncesionirane dejavnosti nameni za razvoj le-te.</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K 122. členu</w:t>
      </w:r>
    </w:p>
    <w:p>
      <w:pPr>
        <w:pStyle w:val="Normal"/>
        <w:jc w:val="both"/>
        <w:rPr>
          <w:rFonts w:ascii="Arial" w:hAnsi="Arial" w:cs="Arial"/>
        </w:rPr>
      </w:pPr>
      <w:r>
        <w:rPr>
          <w:rFonts w:cs="Arial" w:ascii="Arial" w:hAnsi="Arial"/>
        </w:rPr>
        <w:t>Tudi v primeru višje sile zakon nalaga koncesionarju obveznost, da v okviru objektivnih možnosti opravlja koncesionirano dejavnost nemoteno. V teh primerih ima koncesionar pravico zahtevati od koncedenta povračilo stroškov, ki so nastali zaradi opravljanja koncesionirane dejavnosti v nepredvidljivih okoliščin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3. členu</w:t>
      </w:r>
    </w:p>
    <w:p>
      <w:pPr>
        <w:pStyle w:val="Normal"/>
        <w:jc w:val="both"/>
        <w:rPr/>
      </w:pPr>
      <w:r>
        <w:rPr>
          <w:rFonts w:cs="Arial" w:ascii="Arial" w:hAnsi="Arial"/>
        </w:rPr>
        <w:t xml:space="preserve">Odgovornost koncesionarja za škodo, ki jo pri opravljanju ali v zvezi z opravljanjem koncesionirane dejavnosti povzročijo pri njem zaposlene osebe uporabnikom ali drugim osebam, je podana na enak način kot v drugih primerih, ko gre za delodajalce. Dodatno pa zakon tudi omogoča prevzem dejavnosti, če koncesionar v primerih, ko je neopravljanje dejavnosti posledica ravnanja pri njem zaposlenih ose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4. členu</w:t>
      </w:r>
    </w:p>
    <w:p>
      <w:pPr>
        <w:pStyle w:val="Normal"/>
        <w:jc w:val="both"/>
        <w:rPr>
          <w:rFonts w:ascii="Arial" w:hAnsi="Arial" w:cs="Arial"/>
        </w:rPr>
      </w:pPr>
      <w:r>
        <w:rPr>
          <w:rFonts w:cs="Arial" w:ascii="Arial" w:hAnsi="Arial"/>
        </w:rPr>
        <w:t>Za škodo povzročeno tretjim zakon določa subsidiarno odgovornost koncedenta. Ta odgovornost se lahko izključi s koncesijsko pogodbo in nadomesti z drugo vrsto odgovor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5. členu</w:t>
      </w:r>
    </w:p>
    <w:p>
      <w:pPr>
        <w:pStyle w:val="Normal"/>
        <w:jc w:val="both"/>
        <w:rPr>
          <w:rFonts w:ascii="Arial" w:hAnsi="Arial" w:cs="Arial"/>
        </w:rPr>
      </w:pPr>
      <w:r>
        <w:rPr>
          <w:rFonts w:cs="Arial" w:ascii="Arial" w:hAnsi="Arial"/>
        </w:rPr>
        <w:t>V kolikor zakon ne določa drugače se tudi za koncesijsko pogodbo v primeru spremenjenih okoliščin uporabljajo določila obligacijskega zakonika. Zaradi narave vsebine koncesijske pogodbe in cilja, ki mu sledi, to pa je zadovoljitev javnega interesa pred vsem ostalim, je potrebno tudi določbe zakonika o obligacijskih razmerjih v primeru spremenjenih okoliščin s to določbo zakona omejiti. Zaradi navedenih posebnosti vsebine in načina izvajanja vsebine koncesijske pogodbe gre v primeru le te za upravno pogodbo. Po obligacijskem zakoniku sme zaradi spremenjenih okoliščin prizadeta stranka zahtevati spremembo pogodbe ali odpovedati pogodbo. Za koncesijsko pogodbo to ne velja, saj mora kljub spremenjenim okoliščinam koncesionar izvajati javno službo, ki je predmet koncesije in izpolnjevati obveznosti iz koncesijske pogodbe. Če spremenjene okoliščine otežujejo izpolnjevanje obveznosti koncesionarja v takšni meri, da bi bilo nepravično pogodbena tveganja prevaliti le na koncesionarja, ima koncesionar izjemoma pravico zahtevati od koncedenta spremembo pogodbe. Člen ureja tudi dolžnost medsebojnem obveščanju o okoliščinah, ki bi lahko vplivale na izvajanje konces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6. členu</w:t>
      </w:r>
    </w:p>
    <w:p>
      <w:pPr>
        <w:pStyle w:val="Normal"/>
        <w:jc w:val="both"/>
        <w:rPr>
          <w:rFonts w:ascii="Arial" w:hAnsi="Arial" w:cs="Arial"/>
        </w:rPr>
      </w:pPr>
      <w:r>
        <w:rPr>
          <w:rFonts w:cs="Arial" w:ascii="Arial" w:hAnsi="Arial"/>
        </w:rPr>
        <w:t>V 126. členu zakon v prehodnih in končnih določbah določa rok za uskladitev veljavnih predpisov z določbami tega zakona, ki je tri leta po njegovi uveljavitvi in določa, da se v tem času dosedanje dejavnosti, ki so se opravljale kot javne službe ali na način, kot se opravlja javna služba, štejejo za dejavnosti splošnega pomena po tem zako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127. členu</w:t>
      </w:r>
    </w:p>
    <w:p>
      <w:pPr>
        <w:pStyle w:val="Normal"/>
        <w:jc w:val="both"/>
        <w:rPr/>
      </w:pPr>
      <w:r>
        <w:rPr>
          <w:rFonts w:cs="Arial" w:ascii="Arial" w:hAnsi="Arial"/>
        </w:rPr>
        <w:t>Zakon nadalje ureja možnost preoblikovanja javnega zavoda glede na stopnjo usklajenosti določb področnih predpisov z določbami tega zakona. S tem bo omogočeno, da se bodo posamezni javni zavodi lahko uskladili z novo ureditvijo brez spremembe področne zakonodaje oziroma le te zgolj zaradi statusnih določb, ki so vsebovane v področni zakonodaji, niti ne bo treba spreminjati. Večina zakonov je namreč zgolj povzela ureditev Zakona o zavodih, pri čemer pa ni določila v organizaciji bistvenih odstopanj in celo dopustila, da se posamezna vprašanja uredijo z aktom o ustanovitvi. To pomeni, da z uveljavitvijo novega sistema področna zakonodaja niti ne bo v nasprotju z novo ureditvijo in bo ta v celoti začela veljati z uveljavitvijo tega zakona. Da bi bilo mogoče na novo organizirane zavode prenesti tudi lastninsko pravico na premoženju, ki ga imajo sedaj zavodi v upravljanju, je treba urediti tudi prenos premoženja. Prehod premoženja poteka po postopku ugotavljanja premoženja z zaključno bilanco in predaje premoženja z otvoritveno bilanco. Ustanovitelj določi po knjigah in v skladu s področno zakonodajo, katero premoženje javni zavod potrebuje za opravljanje javne službe in mu ga izroči v last in ob tem identificira tudi tisto premoženje, ki ga zaradi posebnega pravnega režima lahko prenese v uporabo. Za ta del premoženja bo sklenjena posebna pogodba o uporabi. S tem bo lahko relativno hitro prišlo do "prečiščenja" državnega premoženja, saj bodo javni zavodi pridobili tisto premoženje, ki ga zares potrebujejo. Prav tako se bo poenostavila premoženjska bilanca države, saj bodo namesto posamičnih stvari v prihodnje knjižene naložbe v javne zavode. Ti pa bodo vodili lastne premoženjske bil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28. členu</w:t>
      </w:r>
    </w:p>
    <w:p>
      <w:pPr>
        <w:pStyle w:val="Normal"/>
        <w:jc w:val="both"/>
        <w:rPr>
          <w:rFonts w:ascii="Arial" w:hAnsi="Arial" w:cs="Arial"/>
        </w:rPr>
      </w:pPr>
      <w:r>
        <w:rPr>
          <w:rFonts w:cs="Arial" w:ascii="Arial" w:hAnsi="Arial"/>
        </w:rPr>
        <w:t>V nadaljevanju je v 128. členu zakona predvideno preoblikovanje javnih zavodov in to na način, da se javni zavodi, ki v zadnjih treh letih pred uveljavitvijo tega zakona v povprečju ne dosegajo polovice skupnega prihodka iz dejavnosti javne službe ali dejavnosti, ki se izvaja v javnem interesu, kar pomeni, da so več kot polovico prihodkov pridobivali s prodajo blaga in storitev na trgu, ter javni zavodi, katerih dejavnost se po posebnih predpisih ukinja kot negospodarska javna služba, v roku treh let preoblikujejo v gospodarsko družbo, javni sklad, ustanovo ali drugo pravno osebo po veljavni ureditvi, v kateri ima ustanovitelj kapitalsko naložbo. V drugem odstavku zakon določi sklep o preoblikovanju kot tisti konkreten akt ustanovitelja, s katerim le ta prične postopek preoblikovanja javnega zavoda. Del preoblikovane pravne osebe, ki še opravlja dejavnost splošnega pomena, se lahko izloči iz te pravne osebe in nadaljuje z delom kot javni zavod po tem zakonu, ko se vpiše v sodni register. Z vpisom v register nova oblika pridobi novo samostojno subjektivit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 129. členu</w:t>
      </w:r>
    </w:p>
    <w:p>
      <w:pPr>
        <w:pStyle w:val="Normal"/>
        <w:jc w:val="both"/>
        <w:rPr/>
      </w:pPr>
      <w:r>
        <w:rPr>
          <w:rFonts w:cs="Arial" w:ascii="Arial" w:hAnsi="Arial"/>
        </w:rPr>
        <w:t>V 129. členu zakon zagotovi kontinuiteto v izvajanju dejavnosti splošnega pomena v obliki javne službe, ki jo je do preoblikovanja izvajal javni zavod. Gre za zagotovitev varstva uporabnikov, da pri javnih dobrinah in javnih storitvah ne bi bili zaradi preoblikovanja kakorkoli prikrajšani. Kontinuiteto izvajanja javne službe lahko zagotovi ustanovitelj s sklenitvijo koncesijske pogodbe s pravno osebo, ki je nastala po preoblikovanju javnega zavoda. Taka oseba, ki mora seveda izpolnjevati pogoje za izvajanje javne službe, bo imela v primeru sklenitve koncesijske pogodbe glede izvajanja javne službe enake pravice in obveznosti kot jih je prej imel pri izvajanju javne službe javni zavod. Koncesijska pogodba se sklene skladno z določili tega in drugih zakonov, ki urejajo izvajanje javne službe ter v skladu s predpisi, ki urejajo javne f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30. členu</w:t>
      </w:r>
    </w:p>
    <w:p>
      <w:pPr>
        <w:pStyle w:val="Normal"/>
        <w:jc w:val="both"/>
        <w:rPr>
          <w:rFonts w:ascii="Arial" w:hAnsi="Arial" w:cs="Arial"/>
        </w:rPr>
      </w:pPr>
      <w:r>
        <w:rPr>
          <w:rFonts w:cs="Arial" w:ascii="Arial" w:hAnsi="Arial"/>
        </w:rPr>
        <w:t>V 130. členu zakon določa rok, v katerem mora vlada izpolniti zakonsko obveznost glede sprejetja predpisov, in sicer mora predpis, določen v 69. členu zakona sprejeti v roku 6 mesecev po uveljavitvi tega zakona. Akt, s katerim bodo določene obvezne sestavine poročila nadzornega sveta javnega zavoda, izda minister, pristojen za javno upravo, prav tako v roku šestih mesecev po uveljavitvi tega zak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31. členu</w:t>
      </w:r>
    </w:p>
    <w:p>
      <w:pPr>
        <w:pStyle w:val="Normal"/>
        <w:jc w:val="both"/>
        <w:rPr>
          <w:rFonts w:ascii="Arial" w:hAnsi="Arial" w:cs="Arial"/>
        </w:rPr>
      </w:pPr>
      <w:r>
        <w:rPr>
          <w:rFonts w:cs="Arial" w:ascii="Arial" w:hAnsi="Arial"/>
        </w:rPr>
        <w:t>Zakon razveljavlja Zakon o zavodih in določa, da se za področje negospodarskih javnih služb ne uporablja več Zakon o javno zasebnem partnerstvu v delu, kjer ureja koncesije, ker so le te v celoti urejene s tem zakon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32. členu</w:t>
      </w:r>
    </w:p>
    <w:p>
      <w:pPr>
        <w:pStyle w:val="Normal"/>
        <w:jc w:val="both"/>
        <w:rPr>
          <w:rFonts w:ascii="Arial" w:hAnsi="Arial" w:cs="Arial"/>
        </w:rPr>
      </w:pPr>
      <w:r>
        <w:rPr>
          <w:rFonts w:cs="Arial" w:ascii="Arial" w:hAnsi="Arial"/>
        </w:rPr>
        <w:t>Do oblikovanja akreditacijskih organov iz 65. člena tega zakona nadaljujejo z delom kadrovsko-akreditacijski sveti, ustanovljeni s sklepom vl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133. členu</w:t>
      </w:r>
    </w:p>
    <w:p>
      <w:pPr>
        <w:pStyle w:val="Normal"/>
        <w:jc w:val="both"/>
        <w:rPr>
          <w:rFonts w:ascii="Arial" w:hAnsi="Arial" w:cs="Arial"/>
        </w:rPr>
      </w:pPr>
      <w:r>
        <w:rPr>
          <w:rFonts w:cs="Arial" w:ascii="Arial" w:hAnsi="Arial"/>
        </w:rPr>
        <w:t>Zakon bo uveljavljen v običajnem petnajstdnevnem roku, šteto od dne njegove objave v Uradnem listu Republike Sloven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IEGHZ+NimbusSanDEE-Regu">
    <w:charset w:val="ee"/>
    <w:family w:val="auto"/>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Gothic-Book">
    <w:altName w:val="Franklin Gothic Book"/>
    <w:charset w:val="ee"/>
    <w:family w:val="roman"/>
    <w:pitch w:val="default"/>
  </w:font>
  <w:font w:name="ArialMT">
    <w:altName w:val="Arial"/>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0" w:hanging="0"/>
        <w:rPr/>
      </w:pPr>
      <w:r>
        <w:rPr>
          <w:rStyle w:val="FootnoteCharacters"/>
        </w:rPr>
        <w:footnoteRef/>
      </w:r>
      <w:r>
        <w:rPr>
          <w:rFonts w:cs="Arial"/>
        </w:rPr>
        <w:t xml:space="preserve"> </w:t>
      </w:r>
      <w:r>
        <w:rPr>
          <w:rFonts w:cs="Arial"/>
        </w:rPr>
        <w:t xml:space="preserve">Zver, E., Kovacic, S. (2007). Poslovanje javnih zavodov in njihova trzna dejavnost. Zbornik k posvetovanju: Javni zavodi. Nebra. Portoroz: 23-24 Maj. </w:t>
      </w:r>
    </w:p>
  </w:footnote>
  <w:footnote w:id="3">
    <w:p>
      <w:pPr>
        <w:pStyle w:val="Normal"/>
        <w:spacing w:lineRule="auto" w:line="276" w:before="0" w:after="200"/>
        <w:rPr/>
      </w:pPr>
      <w:r>
        <w:rPr>
          <w:rStyle w:val="FootnoteCharacters"/>
        </w:rPr>
        <w:footnoteRef/>
      </w:r>
      <w:r>
        <w:rPr>
          <w:rFonts w:cs="Arial"/>
        </w:rPr>
        <w:t xml:space="preserve"> </w:t>
      </w:r>
      <w:r>
        <w:rPr>
          <w:rFonts w:cs="Arial"/>
        </w:rPr>
        <w:t>Zver, E. (2003). Poslovanje javnih zavodov v letih 2001 in 2002. Delovni zvezek 3/2003. Ljubljana: Urad za makroekonoske analize in razvoj</w:t>
      </w:r>
    </w:p>
    <w:p>
      <w:pPr>
        <w:pStyle w:val="Footnote"/>
        <w:rPr>
          <w:rFonts w:ascii="Arial" w:hAnsi="Arial" w:cs="Arial"/>
        </w:rPr>
      </w:pPr>
      <w:r>
        <w:rPr>
          <w:rFonts w:cs="Arial" w:ascii="Arial" w:hAnsi="Arial"/>
        </w:rPr>
      </w:r>
    </w:p>
  </w:footnote>
  <w:footnote w:id="4">
    <w:p>
      <w:pPr>
        <w:pStyle w:val="Normal"/>
        <w:spacing w:lineRule="auto" w:line="300"/>
        <w:rPr/>
      </w:pPr>
      <w:r>
        <w:rPr>
          <w:rStyle w:val="FootnoteCharacters"/>
        </w:rPr>
        <w:t></w:t>
      </w:r>
      <w:r>
        <w:rPr/>
        <w:t xml:space="preserve"> </w:t>
      </w:r>
      <w:r>
        <w:rPr>
          <w:rFonts w:cs="Arial"/>
          <w:sz w:val="16"/>
          <w:szCs w:val="16"/>
        </w:rPr>
        <w:t>Povzetek vsebine iz »Primerjalno pravne analize pravne organiziranosti zavodov v nekaterih državah evropske unije«, inštitut za primerjalno pravo pri pravni fakulteti univerze v Ljubljani, avtorji: dr.Bojan Bugarič, dr.Gorazd Trpin, dr.Matija Damjan, Bojana Škraban, dipl.iur, Ljubljana, Januar 2010.</w:t>
      </w:r>
    </w:p>
    <w:p>
      <w:pPr>
        <w:pStyle w:val="Footnote"/>
        <w:rPr>
          <w:rFonts w:cs="Arial"/>
          <w:sz w:val="16"/>
          <w:szCs w:val="16"/>
        </w:rPr>
      </w:pPr>
      <w:r>
        <w:rPr>
          <w:rFonts w:cs="Arial"/>
          <w:sz w:val="16"/>
          <w:szCs w:val="16"/>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dnaš M. , Hafner M, Kajzer A. (ur.).(2010). </w:t>
      </w:r>
      <w:r>
        <w:rPr>
          <w:rFonts w:cs="Arial" w:ascii="Arial" w:hAnsi="Arial"/>
          <w:i/>
          <w:sz w:val="18"/>
          <w:szCs w:val="18"/>
        </w:rPr>
        <w:t>Ekonomski izzivi 2010</w:t>
      </w:r>
      <w:r>
        <w:rPr>
          <w:rFonts w:cs="Arial" w:ascii="Arial" w:hAnsi="Arial"/>
          <w:sz w:val="18"/>
          <w:szCs w:val="18"/>
        </w:rPr>
        <w:t>. Urad za makroekonomske analize in razvoj.</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dejavnosti O je večji del (okoli dve tretjini) zasebnega sektorja in le manjši del, ki zajema javne storitve (kultur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Sloveniji so to vsi neposredni in posredni uporabniki državnega in občinskih proračunov (po Seznamu RPU), razen tistih, ki več kot 50 % celotnih prihodkov pridobijo iz zasebnih in drugih neproračunskih virov (to so nekatere javne agencije, domovi za starejše, nekaj vrtcev, lekarn, ljudskih univerz, zavodov za zdravstveno varstvo, javnih zavodov z področja gospodarskih dejavnosti, kmetijstva). Ne glede na višino deleža prihodkov iz javnih virov pa v sektor država ne spadajo zasebniki, ki dejavnost javne službe izvajajo na podlagi koncesije (koncesionarji), ker v njih država ali občina nimata odločujočega vpliva na upravljanj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20"/>
        </w:tabs>
        <w:ind w:left="720"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Cambria" w:hAnsi="Cambria" w:cs="Cambria" w:hint="default"/>
      </w:rPr>
    </w:lvl>
  </w:abstractNum>
  <w:abstractNum w:abstractNumId="5">
    <w:lvl w:ilvl="0">
      <w:numFmt w:val="bullet"/>
      <w:lvlText w:val="-"/>
      <w:lvlJc w:val="left"/>
      <w:pPr>
        <w:tabs>
          <w:tab w:val="num" w:pos="720"/>
        </w:tabs>
        <w:ind w:left="720" w:hanging="360"/>
      </w:pPr>
      <w:rPr>
        <w:rFonts w:ascii="Cambria" w:hAnsi="Cambria" w:cs="Cambria" w:hint="default"/>
      </w:rPr>
    </w:lvl>
  </w:abstractNum>
  <w:abstractNum w:abstractNumId="6">
    <w:lvl w:ilvl="0">
      <w:numFmt w:val="bullet"/>
      <w:lvlText w:val="-"/>
      <w:lvlJc w:val="left"/>
      <w:pPr>
        <w:tabs>
          <w:tab w:val="num" w:pos="720"/>
        </w:tabs>
        <w:ind w:left="720" w:hanging="360"/>
      </w:pPr>
      <w:rPr>
        <w:rFonts w:ascii="Cambria" w:hAnsi="Cambria" w:cs="Cambria" w:hint="default"/>
      </w:rPr>
    </w:lvl>
  </w:abstractNum>
  <w:abstractNum w:abstractNumId="7">
    <w:lvl w:ilvl="0">
      <w:numFmt w:val="bullet"/>
      <w:lvlText w:val="-"/>
      <w:lvlJc w:val="left"/>
      <w:pPr>
        <w:tabs>
          <w:tab w:val="num" w:pos="780"/>
        </w:tabs>
        <w:ind w:left="780" w:hanging="360"/>
      </w:pPr>
      <w:rPr>
        <w:rFonts w:ascii="Cambria" w:hAnsi="Cambria" w:cs="Cambria" w:hint="default"/>
      </w:rPr>
    </w:lvl>
  </w:abstractNum>
  <w:abstractNum w:abstractNumId="8">
    <w:lvl w:ilvl="0">
      <w:numFmt w:val="bullet"/>
      <w:lvlText w:val="-"/>
      <w:lvlJc w:val="left"/>
      <w:pPr>
        <w:tabs>
          <w:tab w:val="num" w:pos="720"/>
        </w:tabs>
        <w:ind w:left="720" w:hanging="360"/>
      </w:pPr>
      <w:rPr>
        <w:rFonts w:ascii="Cambria" w:hAnsi="Cambria" w:cs="Cambria" w:hint="default"/>
      </w:rPr>
    </w:lvl>
  </w:abstractNum>
  <w:abstractNum w:abstractNumId="9">
    <w:lvl w:ilvl="0">
      <w:numFmt w:val="bullet"/>
      <w:lvlText w:val="-"/>
      <w:lvlJc w:val="left"/>
      <w:pPr>
        <w:tabs>
          <w:tab w:val="num" w:pos="360"/>
        </w:tabs>
        <w:ind w:left="360" w:hanging="360"/>
      </w:pPr>
      <w:rPr>
        <w:rFonts w:ascii="Cambria" w:hAnsi="Cambria" w:cs="Cambria" w:hint="default"/>
      </w:rPr>
    </w:lvl>
  </w:abstractNum>
  <w:abstractNum w:abstractNumId="10">
    <w:lvl w:ilvl="0">
      <w:numFmt w:val="bullet"/>
      <w:lvlText w:val="-"/>
      <w:lvlJc w:val="left"/>
      <w:pPr>
        <w:tabs>
          <w:tab w:val="num" w:pos="780"/>
        </w:tabs>
        <w:ind w:left="780" w:hanging="360"/>
      </w:pPr>
      <w:rPr>
        <w:rFonts w:ascii="Cambria" w:hAnsi="Cambria" w:cs="Cambria" w:hint="default"/>
      </w:rPr>
    </w:lvl>
  </w:abstractNum>
  <w:abstractNum w:abstractNumId="11">
    <w:lvl w:ilvl="0">
      <w:numFmt w:val="bullet"/>
      <w:lvlText w:val="-"/>
      <w:lvlJc w:val="left"/>
      <w:pPr>
        <w:tabs>
          <w:tab w:val="num" w:pos="720"/>
        </w:tabs>
        <w:ind w:left="720" w:hanging="360"/>
      </w:pPr>
      <w:rPr>
        <w:rFonts w:ascii="Cambria" w:hAnsi="Cambria" w:cs="Cambria" w:hint="default"/>
      </w:rPr>
    </w:lvl>
  </w:abstractNum>
  <w:abstractNum w:abstractNumId="12">
    <w:lvl w:ilvl="0">
      <w:numFmt w:val="bullet"/>
      <w:lvlText w:val="-"/>
      <w:lvlJc w:val="left"/>
      <w:pPr>
        <w:tabs>
          <w:tab w:val="num" w:pos="720"/>
        </w:tabs>
        <w:ind w:left="720" w:hanging="360"/>
      </w:pPr>
      <w:rPr>
        <w:rFonts w:ascii="Cambria" w:hAnsi="Cambria" w:cs="Cambria" w:hint="default"/>
      </w:rPr>
    </w:lvl>
  </w:abstractNum>
  <w:abstractNum w:abstractNumId="13">
    <w:lvl w:ilvl="0">
      <w:numFmt w:val="bullet"/>
      <w:lvlText w:val="-"/>
      <w:lvlJc w:val="left"/>
      <w:pPr>
        <w:tabs>
          <w:tab w:val="num" w:pos="720"/>
        </w:tabs>
        <w:ind w:left="720" w:hanging="360"/>
      </w:pPr>
      <w:rPr>
        <w:rFonts w:ascii="Cambria" w:hAnsi="Cambria" w:cs="Cambria" w:hint="default"/>
      </w:rPr>
    </w:lvl>
  </w:abstractNum>
  <w:abstractNum w:abstractNumId="14">
    <w:lvl w:ilvl="0">
      <w:numFmt w:val="bullet"/>
      <w:lvlText w:val="-"/>
      <w:lvlJc w:val="left"/>
      <w:pPr>
        <w:tabs>
          <w:tab w:val="num" w:pos="780"/>
        </w:tabs>
        <w:ind w:left="780" w:hanging="360"/>
      </w:pPr>
      <w:rPr>
        <w:rFonts w:ascii="Cambria" w:hAnsi="Cambria" w:cs="Cambria" w:hint="default"/>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Cambria" w:hAnsi="Cambria" w:cs="Cambria" w:hint="default"/>
      </w:rPr>
    </w:lvl>
  </w:abstractNum>
  <w:abstractNum w:abstractNumId="17">
    <w:lvl w:ilvl="0">
      <w:numFmt w:val="bullet"/>
      <w:lvlText w:val="-"/>
      <w:lvlJc w:val="left"/>
      <w:pPr>
        <w:tabs>
          <w:tab w:val="num" w:pos="360"/>
        </w:tabs>
        <w:ind w:left="360" w:hanging="360"/>
      </w:pPr>
      <w:rPr>
        <w:rFonts w:ascii="Cambria" w:hAnsi="Cambria" w:cs="Cambria" w:hint="default"/>
      </w:rPr>
    </w:lvl>
  </w:abstractNum>
  <w:abstractNum w:abstractNumId="18">
    <w:lvl w:ilvl="0">
      <w:numFmt w:val="bullet"/>
      <w:lvlText w:val="-"/>
      <w:lvlJc w:val="left"/>
      <w:pPr>
        <w:tabs>
          <w:tab w:val="num" w:pos="720"/>
        </w:tabs>
        <w:ind w:left="720" w:hanging="360"/>
      </w:pPr>
      <w:rPr>
        <w:rFonts w:ascii="Cambria" w:hAnsi="Cambria" w:cs="Cambria" w:hint="default"/>
      </w:rPr>
    </w:lvl>
  </w:abstractNum>
  <w:abstractNum w:abstractNumId="19">
    <w:lvl w:ilvl="0">
      <w:numFmt w:val="bullet"/>
      <w:lvlText w:val="-"/>
      <w:lvlJc w:val="left"/>
      <w:pPr>
        <w:tabs>
          <w:tab w:val="num" w:pos="720"/>
        </w:tabs>
        <w:ind w:left="720" w:hanging="360"/>
      </w:pPr>
      <w:rPr>
        <w:rFonts w:ascii="Cambria" w:hAnsi="Cambria" w:cs="Cambria" w:hint="default"/>
      </w:rPr>
    </w:lvl>
  </w:abstractNum>
  <w:abstractNum w:abstractNumId="20">
    <w:lvl w:ilvl="0">
      <w:numFmt w:val="bullet"/>
      <w:lvlText w:val="-"/>
      <w:lvlJc w:val="left"/>
      <w:pPr>
        <w:tabs>
          <w:tab w:val="num" w:pos="720"/>
        </w:tabs>
        <w:ind w:left="720" w:hanging="360"/>
      </w:pPr>
      <w:rPr>
        <w:rFonts w:ascii="Cambria" w:hAnsi="Cambria" w:cs="Cambri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Cambria" w:hAnsi="Cambria" w:cs="Cambria" w:hint="default"/>
      </w:rPr>
    </w:lvl>
  </w:abstractNum>
  <w:abstractNum w:abstractNumId="22">
    <w:lvl w:ilvl="0">
      <w:numFmt w:val="bullet"/>
      <w:lvlText w:val="-"/>
      <w:lvlJc w:val="left"/>
      <w:pPr>
        <w:tabs>
          <w:tab w:val="num" w:pos="720"/>
        </w:tabs>
        <w:ind w:left="720" w:hanging="360"/>
      </w:pPr>
      <w:rPr>
        <w:rFonts w:ascii="Cambria" w:hAnsi="Cambria" w:cs="Cambria"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numFmt w:val="bullet"/>
      <w:lvlText w:val="-"/>
      <w:lvlJc w:val="left"/>
      <w:pPr>
        <w:tabs>
          <w:tab w:val="num" w:pos="720"/>
        </w:tabs>
        <w:ind w:left="720" w:hanging="360"/>
      </w:pPr>
      <w:rPr>
        <w:rFonts w:ascii="Cambria" w:hAnsi="Cambria" w:cs="Cambria" w:hint="default"/>
      </w:rPr>
    </w:lvl>
  </w:abstractNum>
  <w:abstractNum w:abstractNumId="26">
    <w:lvl w:ilvl="0">
      <w:numFmt w:val="bullet"/>
      <w:lvlText w:val="-"/>
      <w:lvlJc w:val="left"/>
      <w:pPr>
        <w:tabs>
          <w:tab w:val="num" w:pos="720"/>
        </w:tabs>
        <w:ind w:left="720" w:hanging="360"/>
      </w:pPr>
      <w:rPr>
        <w:rFonts w:ascii="Cambria" w:hAnsi="Cambria" w:cs="Cambria"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1080"/>
        </w:tabs>
        <w:ind w:left="1080" w:hanging="360"/>
      </w:pPr>
      <w:rPr>
        <w:rFonts w:ascii="Cambria" w:hAnsi="Cambria" w:cs="Cambria" w:hint="default"/>
      </w:rPr>
    </w:lvl>
  </w:abstractNum>
  <w:abstractNum w:abstractNumId="29">
    <w:lvl w:ilvl="0">
      <w:numFmt w:val="bullet"/>
      <w:lvlText w:val="-"/>
      <w:lvlJc w:val="left"/>
      <w:pPr>
        <w:tabs>
          <w:tab w:val="num" w:pos="780"/>
        </w:tabs>
        <w:ind w:left="780" w:hanging="360"/>
      </w:pPr>
      <w:rPr>
        <w:rFonts w:ascii="Cambria" w:hAnsi="Cambria" w:cs="Cambria" w:hint="default"/>
      </w:rPr>
    </w:lvl>
  </w:abstractNum>
  <w:abstractNum w:abstractNumId="30">
    <w:lvl w:ilvl="0">
      <w:numFmt w:val="bullet"/>
      <w:lvlText w:val="-"/>
      <w:lvlJc w:val="left"/>
      <w:pPr>
        <w:tabs>
          <w:tab w:val="num" w:pos="720"/>
        </w:tabs>
        <w:ind w:left="720" w:hanging="360"/>
      </w:pPr>
      <w:rPr>
        <w:rFonts w:ascii="Cambria" w:hAnsi="Cambria" w:cs="Cambria" w:hint="default"/>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720"/>
        </w:tabs>
        <w:ind w:left="720" w:hanging="360"/>
      </w:pPr>
      <w:rPr>
        <w:rFonts w:ascii="Cambria" w:hAnsi="Cambria" w:cs="Cambria" w:hint="default"/>
      </w:rPr>
    </w:lvl>
  </w:abstractNum>
  <w:abstractNum w:abstractNumId="33">
    <w:lvl w:ilvl="0">
      <w:numFmt w:val="bullet"/>
      <w:lvlText w:val="-"/>
      <w:lvlJc w:val="left"/>
      <w:pPr>
        <w:tabs>
          <w:tab w:val="num" w:pos="720"/>
        </w:tabs>
        <w:ind w:left="720" w:hanging="360"/>
      </w:pPr>
      <w:rPr>
        <w:rFonts w:ascii="Cambria" w:hAnsi="Cambria" w:cs="Cambria"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Cambria" w:hAnsi="Cambria" w:cs="Cambria" w:hint="default"/>
      </w:rPr>
    </w:lvl>
  </w:abstractNum>
  <w:abstractNum w:abstractNumId="3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Cambria" w:hAnsi="Cambria" w:cs="Cambria" w:hint="default"/>
      </w:rPr>
    </w:lvl>
  </w:abstractNum>
  <w:abstractNum w:abstractNumId="39">
    <w:lvl w:ilvl="0">
      <w:numFmt w:val="bullet"/>
      <w:lvlText w:val="-"/>
      <w:lvlJc w:val="left"/>
      <w:pPr>
        <w:tabs>
          <w:tab w:val="num" w:pos="720"/>
        </w:tabs>
        <w:ind w:left="720" w:hanging="360"/>
      </w:pPr>
      <w:rPr>
        <w:rFonts w:ascii="Cambria" w:hAnsi="Cambria" w:cs="Cambria" w:hint="default"/>
      </w:rPr>
    </w:lvl>
  </w:abstractNum>
  <w:abstractNum w:abstractNumId="40">
    <w:lvl w:ilvl="0">
      <w:numFmt w:val="bullet"/>
      <w:lvlText w:val="-"/>
      <w:lvlJc w:val="left"/>
      <w:pPr>
        <w:tabs>
          <w:tab w:val="num" w:pos="648"/>
        </w:tabs>
        <w:ind w:left="648" w:hanging="360"/>
      </w:pPr>
      <w:rPr>
        <w:rFonts w:ascii="Cambria" w:hAnsi="Cambria" w:cs="Cambria" w:hint="default"/>
      </w:rPr>
    </w:lvl>
  </w:abstractNum>
  <w:abstractNum w:abstractNumId="41">
    <w:lvl w:ilvl="0">
      <w:numFmt w:val="bullet"/>
      <w:lvlText w:val="-"/>
      <w:lvlJc w:val="left"/>
      <w:pPr>
        <w:tabs>
          <w:tab w:val="num" w:pos="720"/>
        </w:tabs>
        <w:ind w:left="720" w:hanging="360"/>
      </w:pPr>
      <w:rPr>
        <w:rFonts w:ascii="Cambria" w:hAnsi="Cambria" w:cs="Cambria" w:hint="default"/>
      </w:rPr>
    </w:lvl>
  </w:abstractNum>
  <w:abstractNum w:abstractNumId="42">
    <w:lvl w:ilvl="0">
      <w:numFmt w:val="bullet"/>
      <w:lvlText w:val="-"/>
      <w:lvlJc w:val="left"/>
      <w:pPr>
        <w:tabs>
          <w:tab w:val="num" w:pos="360"/>
        </w:tabs>
        <w:ind w:left="360" w:hanging="360"/>
      </w:pPr>
      <w:rPr>
        <w:rFonts w:ascii="Cambria" w:hAnsi="Cambria" w:cs="Cambria" w:hint="default"/>
      </w:rPr>
    </w:lvl>
  </w:abstractNum>
  <w:abstractNum w:abstractNumId="43">
    <w:lvl w:ilvl="0">
      <w:numFmt w:val="bullet"/>
      <w:lvlText w:val="-"/>
      <w:lvlJc w:val="left"/>
      <w:pPr>
        <w:tabs>
          <w:tab w:val="num" w:pos="720"/>
        </w:tabs>
        <w:ind w:left="720" w:hanging="360"/>
      </w:pPr>
      <w:rPr>
        <w:rFonts w:ascii="Cambria" w:hAnsi="Cambria" w:cs="Cambria" w:hint="default"/>
      </w:rPr>
    </w:lvl>
  </w:abstractNum>
  <w:abstractNum w:abstractNumId="44">
    <w:lvl w:ilvl="0">
      <w:numFmt w:val="bullet"/>
      <w:lvlText w:val="-"/>
      <w:lvlJc w:val="left"/>
      <w:pPr>
        <w:tabs>
          <w:tab w:val="num" w:pos="720"/>
        </w:tabs>
        <w:ind w:left="720" w:hanging="360"/>
      </w:pPr>
      <w:rPr>
        <w:rFonts w:ascii="Cambria" w:hAnsi="Cambria" w:cs="Cambria" w:hint="default"/>
      </w:rPr>
    </w:lvl>
  </w:abstractNum>
  <w:abstractNum w:abstractNumId="45">
    <w:lvl w:ilvl="0">
      <w:numFmt w:val="bullet"/>
      <w:lvlText w:val="-"/>
      <w:lvlJc w:val="left"/>
      <w:pPr>
        <w:tabs>
          <w:tab w:val="num" w:pos="720"/>
        </w:tabs>
        <w:ind w:left="720" w:hanging="360"/>
      </w:pPr>
      <w:rPr>
        <w:rFonts w:ascii="Cambria" w:hAnsi="Cambria" w:cs="Cambria" w:hint="default"/>
      </w:rPr>
    </w:lvl>
  </w:abstractNum>
  <w:abstractNum w:abstractNumId="46">
    <w:lvl w:ilvl="0">
      <w:numFmt w:val="bullet"/>
      <w:lvlText w:val="-"/>
      <w:lvlJc w:val="left"/>
      <w:pPr>
        <w:tabs>
          <w:tab w:val="num" w:pos="1008"/>
        </w:tabs>
        <w:ind w:left="1008" w:hanging="360"/>
      </w:pPr>
      <w:rPr>
        <w:rFonts w:ascii="Cambria" w:hAnsi="Cambria" w:cs="Cambria" w:hint="default"/>
      </w:rPr>
    </w:lvl>
  </w:abstractNum>
  <w:abstractNum w:abstractNumId="47">
    <w:lvl w:ilvl="0">
      <w:numFmt w:val="bullet"/>
      <w:lvlText w:val="-"/>
      <w:lvlJc w:val="left"/>
      <w:pPr>
        <w:tabs>
          <w:tab w:val="num" w:pos="1008"/>
        </w:tabs>
        <w:ind w:left="1008" w:hanging="360"/>
      </w:pPr>
      <w:rPr>
        <w:rFonts w:ascii="Cambria" w:hAnsi="Cambria" w:cs="Cambria" w:hint="default"/>
      </w:rPr>
    </w:lvl>
  </w:abstractNum>
  <w:abstractNum w:abstractNumId="48">
    <w:lvl w:ilvl="0">
      <w:numFmt w:val="bullet"/>
      <w:lvlText w:val="-"/>
      <w:lvlJc w:val="left"/>
      <w:pPr>
        <w:tabs>
          <w:tab w:val="num" w:pos="720"/>
        </w:tabs>
        <w:ind w:left="720" w:hanging="360"/>
      </w:pPr>
      <w:rPr>
        <w:rFonts w:ascii="Cambria" w:hAnsi="Cambria" w:cs="Cambria" w:hint="default"/>
      </w:rPr>
    </w:lvl>
  </w:abstractNum>
  <w:abstractNum w:abstractNumId="49">
    <w:lvl w:ilvl="0">
      <w:numFmt w:val="bullet"/>
      <w:lvlText w:val="-"/>
      <w:lvlJc w:val="left"/>
      <w:pPr>
        <w:tabs>
          <w:tab w:val="num" w:pos="720"/>
        </w:tabs>
        <w:ind w:left="720" w:hanging="360"/>
      </w:pPr>
      <w:rPr>
        <w:rFonts w:ascii="Cambria" w:hAnsi="Cambria" w:cs="Cambria" w:hint="default"/>
      </w:rPr>
    </w:lvl>
  </w:abstractNum>
  <w:abstractNum w:abstractNumId="50">
    <w:lvl w:ilvl="0">
      <w:numFmt w:val="bullet"/>
      <w:lvlText w:val="-"/>
      <w:lvlJc w:val="left"/>
      <w:pPr>
        <w:tabs>
          <w:tab w:val="num" w:pos="708"/>
        </w:tabs>
        <w:ind w:left="360" w:hanging="360"/>
      </w:pPr>
      <w:rPr>
        <w:rFonts w:ascii="BIEGHZ+NimbusSanDEE-Regu" w:hAnsi="BIEGHZ+NimbusSanDEE-Regu" w:cs="BIEGHZ+NimbusSanDEE-Reg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eastAsia="Calibri" w:cs="Arial"/>
      <w:b/>
      <w:bCs/>
      <w:color w:val="000000"/>
      <w:sz w:val="26"/>
      <w:szCs w:val="26"/>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color w:val="000000"/>
    </w:rPr>
  </w:style>
  <w:style w:type="character" w:styleId="WW8Num2z0">
    <w:name w:val="WW8Num2z0"/>
    <w:qFormat/>
    <w:rPr>
      <w:rFonts w:ascii="Cambria" w:hAnsi="Cambria" w:eastAsia="Calisto MT" w:cs="Calisto MT"/>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sto MT" w:cs="Calisto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sto MT" w:cs="Calisto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sto MT" w:cs="Calisto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sto MT" w:cs="Calisto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sto MT" w:cs="Calisto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sto MT" w:cs="Calisto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sto MT" w:cs="Calisto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sto MT" w:cs="Calisto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sto MT" w:cs="Calisto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sto MT" w:cs="Calisto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sto MT" w:cs="Calisto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sto MT" w:cs="Calisto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sto MT" w:cs="Calisto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sto MT" w:cs="Calisto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sto MT" w:cs="Calisto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sto MT" w:cs="Calisto MT"/>
    </w:rPr>
  </w:style>
  <w:style w:type="character" w:styleId="WW8Num21z0">
    <w:name w:val="WW8Num21z0"/>
    <w:qFormat/>
    <w:rPr>
      <w:rFonts w:ascii="Cambria" w:hAnsi="Cambria" w:eastAsia="Calisto MT" w:cs="Calisto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sto MT" w:cs="Calisto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mbria" w:hAnsi="Cambria" w:eastAsia="Calisto MT" w:cs="Calisto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sto MT" w:cs="Calisto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Calisto MT" w:cs="Calisto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listo MT" w:cs="Calisto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listo MT" w:cs="Calisto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mbria" w:hAnsi="Cambria" w:eastAsia="Calisto MT" w:cs="Calisto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listo MT" w:cs="Calisto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listo MT" w:cs="Calisto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mbria" w:hAnsi="Cambria" w:eastAsia="Calisto MT" w:cs="Calisto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Calisto MT" w:cs="Calisto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Calisto MT" w:cs="Calisto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Calisto MT" w:cs="Calisto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mbria" w:hAnsi="Cambria" w:eastAsia="Calisto MT" w:cs="Calisto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eastAsia="Calisto MT" w:cs="Calisto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eastAsia="Calisto MT" w:cs="Calisto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Calisto MT" w:cs="Calisto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ambria" w:hAnsi="Cambria" w:eastAsia="Calisto MT" w:cs="Calisto MT"/>
    </w:rPr>
  </w:style>
  <w:style w:type="character" w:styleId="WW8Num53z1">
    <w:name w:val="WW8Num53z1"/>
    <w:qFormat/>
    <w:rPr/>
  </w:style>
  <w:style w:type="character" w:styleId="WW8Num54z0">
    <w:name w:val="WW8Num54z0"/>
    <w:qFormat/>
    <w:rPr>
      <w:rFonts w:ascii="Cambria" w:hAnsi="Cambria" w:eastAsia="Calisto MT" w:cs="Calisto MT"/>
    </w:rPr>
  </w:style>
  <w:style w:type="character" w:styleId="WW8Num55z0">
    <w:name w:val="WW8Num55z0"/>
    <w:qFormat/>
    <w:rPr>
      <w:rFonts w:ascii="Cambria" w:hAnsi="Cambria" w:eastAsia="Calisto MT" w:cs="Calisto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mbria" w:hAnsi="Cambria" w:eastAsia="Calisto MT" w:cs="Calisto 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IEGHZ+NimbusSanDEE-Regu" w:hAnsi="BIEGHZ+NimbusSanDEE-Regu" w:eastAsia="BIEGHZ+NimbusSanDEE-Regu" w:cs="BIEGHZ+NimbusSanDEE-Regu"/>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sl-SI" w:bidi="ar-SA"/>
    </w:rPr>
  </w:style>
  <w:style w:type="character" w:styleId="Heading2Char">
    <w:name w:val="Heading 2 Char"/>
    <w:basedOn w:val="DefaultParagraphFont"/>
    <w:qFormat/>
    <w:rPr>
      <w:rFonts w:ascii="Arial" w:hAnsi="Arial" w:cs="Arial"/>
      <w:b/>
      <w:bCs/>
      <w:i/>
      <w:iCs/>
      <w:sz w:val="28"/>
      <w:szCs w:val="28"/>
      <w:lang w:val="sl-SI" w:bidi="ar-SA"/>
    </w:rPr>
  </w:style>
  <w:style w:type="character" w:styleId="Heading3Char">
    <w:name w:val="Heading 3 Char"/>
    <w:basedOn w:val="DefaultParagraphFont"/>
    <w:qFormat/>
    <w:rPr>
      <w:rFonts w:ascii="Arial" w:hAnsi="Arial" w:eastAsia="Calibri" w:cs="Arial"/>
      <w:b/>
      <w:bCs/>
      <w:sz w:val="26"/>
      <w:szCs w:val="26"/>
      <w:lang w:val="sl-SI" w:bidi="ar-SA"/>
    </w:rPr>
  </w:style>
  <w:style w:type="character" w:styleId="OddelekZnak1">
    <w:name w:val="Oddelek Znak1"/>
    <w:basedOn w:val="DefaultParagraphFont"/>
    <w:qFormat/>
    <w:rPr>
      <w:rFonts w:ascii="Arial" w:hAnsi="Arial" w:cs="Arial"/>
      <w:b/>
      <w:sz w:val="22"/>
      <w:szCs w:val="22"/>
      <w:lang w:val="sl-SI" w:bidi="ar-SA"/>
    </w:rPr>
  </w:style>
  <w:style w:type="character" w:styleId="AlineazaodstavkomZnak">
    <w:name w:val="Alinea za odstavkom Znak"/>
    <w:basedOn w:val="DefaultParagraphFont"/>
    <w:qFormat/>
    <w:rPr>
      <w:rFonts w:ascii="Arial" w:hAnsi="Arial" w:cs="Arial"/>
      <w:sz w:val="22"/>
      <w:szCs w:val="22"/>
      <w:lang w:val="sl-SI" w:bidi="ar-SA"/>
    </w:rPr>
  </w:style>
  <w:style w:type="character" w:styleId="RkovnatokazaodstavkomZnak">
    <w:name w:val="Črkovna točka_za odstavkom Znak"/>
    <w:basedOn w:val="DefaultParagraphFont"/>
    <w:qFormat/>
    <w:rPr>
      <w:rFonts w:ascii="Arial" w:hAnsi="Arial" w:cs="Arial"/>
      <w:lang w:bidi="ar-SA"/>
    </w:rPr>
  </w:style>
  <w:style w:type="character" w:styleId="AlineazatokoZnak">
    <w:name w:val="Alinea za točko Znak"/>
    <w:basedOn w:val="RkovnatokazaodstavkomZnak"/>
    <w:qFormat/>
    <w:rPr>
      <w:rFonts w:cs="Arial"/>
      <w:sz w:val="22"/>
      <w:szCs w:val="22"/>
      <w:lang w:val="sl-S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sl-SI" w:bidi="ar-SA"/>
    </w:rPr>
  </w:style>
  <w:style w:type="character" w:styleId="FootnoteTextChar">
    <w:name w:val="Footnote Text Char"/>
    <w:basedOn w:val="DefaultParagraphFont"/>
    <w:qFormat/>
    <w:rPr>
      <w:rFonts w:ascii="Garamond" w:hAnsi="Garamond" w:cs="Arial"/>
      <w:color w:val="222222"/>
      <w:lang w:val="sl-SI"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sl-SI" w:bidi="ar-SA"/>
    </w:rPr>
  </w:style>
  <w:style w:type="character" w:styleId="BalloonTextChar">
    <w:name w:val="Balloon Text Char"/>
    <w:basedOn w:val="DefaultParagraphFont"/>
    <w:qFormat/>
    <w:rPr>
      <w:rFonts w:ascii="Tahoma" w:hAnsi="Tahoma" w:cs="Tahoma"/>
      <w:sz w:val="16"/>
      <w:szCs w:val="16"/>
      <w:lang w:val="sl-SI" w:bidi="ar-SA"/>
    </w:rPr>
  </w:style>
  <w:style w:type="character" w:styleId="CommentTextChar">
    <w:name w:val="Comment Text Char"/>
    <w:basedOn w:val="DefaultParagraphFont"/>
    <w:qFormat/>
    <w:rPr>
      <w:rFonts w:ascii="Arial" w:hAnsi="Arial" w:eastAsia="Calibri" w:cs="Arial"/>
      <w:b/>
      <w:bCs/>
      <w:sz w:val="26"/>
      <w:szCs w:val="26"/>
      <w:lang w:val="sl-SI" w:bidi="ar-SA"/>
    </w:rPr>
  </w:style>
  <w:style w:type="character" w:styleId="OdsekZnak">
    <w:name w:val="Odsek Znak"/>
    <w:basedOn w:val="DefaultParagraphFont"/>
    <w:qFormat/>
    <w:rPr>
      <w:rFonts w:ascii="Arial" w:hAnsi="Arial" w:cs="Arial"/>
      <w:b/>
      <w:sz w:val="22"/>
      <w:szCs w:val="22"/>
      <w:lang w:val="sl-SI" w:bidi="ar-SA"/>
    </w:rPr>
  </w:style>
  <w:style w:type="character" w:styleId="Shorttext">
    <w:name w:val="short_text"/>
    <w:basedOn w:val="DefaultParagraphFont"/>
    <w:qFormat/>
    <w:rPr/>
  </w:style>
  <w:style w:type="character" w:styleId="DocumentMapChar">
    <w:name w:val="Document Map Char"/>
    <w:basedOn w:val="DefaultParagraphFont"/>
    <w:qFormat/>
    <w:rPr>
      <w:rFonts w:ascii="Tahoma" w:hAnsi="Tahoma" w:cs="Tahoma"/>
      <w:sz w:val="16"/>
      <w:szCs w:val="16"/>
      <w:lang w:val="sl-SI" w:bidi="ar-SA"/>
    </w:rPr>
  </w:style>
  <w:style w:type="character" w:styleId="VrstapredpisaZnak">
    <w:name w:val="Vrsta predpisa Znak"/>
    <w:basedOn w:val="DefaultParagraphFont"/>
    <w:qFormat/>
    <w:rPr>
      <w:rFonts w:ascii="Arial" w:hAnsi="Arial" w:cs="Arial"/>
      <w:b/>
      <w:bCs/>
      <w:color w:val="000000"/>
      <w:spacing w:val="40"/>
      <w:sz w:val="22"/>
      <w:szCs w:val="22"/>
      <w:lang w:val="sl-SI" w:bidi="ar-SA"/>
    </w:rPr>
  </w:style>
  <w:style w:type="character" w:styleId="NeotevilenodstavekZnak">
    <w:name w:val="Neoštevilčen odstavek Znak"/>
    <w:basedOn w:val="DefaultParagraphFont"/>
    <w:qFormat/>
    <w:rPr>
      <w:rFonts w:ascii="Arial" w:hAnsi="Arial" w:cs="Arial"/>
      <w:sz w:val="22"/>
      <w:szCs w:val="22"/>
      <w:lang w:val="sl-SI" w:bidi="ar-SA"/>
    </w:rPr>
  </w:style>
  <w:style w:type="character" w:styleId="NaslovpredpisaZnak">
    <w:name w:val="Naslov_predpisa Znak"/>
    <w:basedOn w:val="DefaultParagraphFont"/>
    <w:qFormat/>
    <w:rPr>
      <w:rFonts w:ascii="Arial" w:hAnsi="Arial" w:cs="Arial"/>
      <w:b/>
      <w:sz w:val="22"/>
      <w:szCs w:val="22"/>
      <w:lang w:val="sl-SI" w:bidi="ar-SA"/>
    </w:rPr>
  </w:style>
  <w:style w:type="character" w:styleId="ColorfulListAccent1Znak">
    <w:name w:val="Colorful List - Accent 1 Znak"/>
    <w:basedOn w:val="DefaultParagraphFont"/>
    <w:qFormat/>
    <w:rPr>
      <w:rFonts w:ascii="Cambria" w:hAnsi="Cambria" w:eastAsia="Cambria" w:cs="Cambria"/>
      <w:sz w:val="24"/>
      <w:szCs w:val="24"/>
      <w:lang w:val="en-US" w:bidi="ar-SA"/>
    </w:rPr>
  </w:style>
  <w:style w:type="character" w:styleId="CommentSubjectChar">
    <w:name w:val="Comment Subject Char"/>
    <w:qFormat/>
    <w:rPr>
      <w:rFonts w:ascii="Arial" w:hAnsi="Arial" w:eastAsia="Calibri" w:cs="Arial"/>
      <w:sz w:val="26"/>
      <w:szCs w:val="26"/>
      <w:lang w:val="en-US" w:bidi="ar-SA"/>
    </w:rPr>
  </w:style>
  <w:style w:type="character" w:styleId="PlainTextChar">
    <w:name w:val="Plain Text Char"/>
    <w:basedOn w:val="DefaultParagraphFont"/>
    <w:qFormat/>
    <w:rPr>
      <w:rFonts w:ascii="Courier New" w:hAnsi="Courier New" w:cs="Courier New"/>
      <w:lang w:val="sl-SI" w:bidi="ar-SA"/>
    </w:rPr>
  </w:style>
  <w:style w:type="character" w:styleId="RStekstZnak">
    <w:name w:val="RS tekst Znak"/>
    <w:basedOn w:val="DefaultParagraphFont"/>
    <w:qFormat/>
    <w:rPr>
      <w:sz w:val="24"/>
      <w:lang w:val="sl-SI" w:bidi="ar-SA"/>
    </w:rPr>
  </w:style>
  <w:style w:type="character" w:styleId="OZNAKACLENAZnakZnak">
    <w:name w:val="OZNAKA_CLENA Znak Znak"/>
    <w:basedOn w:val="ColorfulListAccent1Znak"/>
    <w:qFormat/>
    <w:rPr>
      <w:rFonts w:ascii="Arial" w:hAnsi="Arial" w:cs="Arial"/>
      <w:b/>
      <w:color w:val="000000"/>
      <w:lang w:val="sl-SI"/>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caps/>
      <w:color w:val="000000"/>
      <w:sz w:val="16"/>
      <w:szCs w:val="18"/>
      <w:lang w:val="en-US" w:eastAsia="en-US"/>
    </w:rPr>
  </w:style>
  <w:style w:type="paragraph" w:styleId="Index">
    <w:name w:val="Index"/>
    <w:basedOn w:val="Normal"/>
    <w:qFormat/>
    <w:pPr>
      <w:suppressLineNumbers/>
    </w:pPr>
    <w:rPr>
      <w:rFonts w:cs="Noto Sans Devanagari"/>
    </w:rPr>
  </w:style>
  <w:style w:type="paragraph" w:styleId="Oddelek">
    <w:name w:val="Oddelek"/>
    <w:basedOn w:val="Normal"/>
    <w:qFormat/>
    <w:pPr>
      <w:numPr>
        <w:ilvl w:val="0"/>
        <w:numId w:val="23"/>
      </w:numPr>
      <w:suppressAutoHyphens w:val="true"/>
      <w:overflowPunct w:val="false"/>
      <w:autoSpaceDE w:val="false"/>
      <w:spacing w:lineRule="exact" w:line="200" w:before="280" w:after="60"/>
      <w:jc w:val="center"/>
      <w:textAlignment w:val="baseline"/>
      <w:outlineLvl w:val="3"/>
    </w:pPr>
    <w:rPr>
      <w:rFonts w:ascii="Arial" w:hAnsi="Arial" w:cs="Arial"/>
      <w:b/>
      <w:color w:val="000000"/>
      <w:sz w:val="22"/>
      <w:szCs w:val="22"/>
    </w:rPr>
  </w:style>
  <w:style w:type="paragraph" w:styleId="Alineazaodstavkom">
    <w:name w:val="Alinea za odstavkom"/>
    <w:basedOn w:val="Normal"/>
    <w:qFormat/>
    <w:pPr>
      <w:numPr>
        <w:ilvl w:val="0"/>
        <w:numId w:val="34"/>
      </w:numPr>
      <w:overflowPunct w:val="false"/>
      <w:autoSpaceDE w:val="false"/>
      <w:spacing w:lineRule="exact" w:line="200"/>
      <w:ind w:left="709" w:hanging="284"/>
      <w:jc w:val="both"/>
      <w:textAlignment w:val="baseline"/>
    </w:pPr>
    <w:rPr>
      <w:rFonts w:ascii="Arial" w:hAnsi="Arial" w:cs="Arial"/>
      <w:color w:val="000000"/>
      <w:sz w:val="22"/>
      <w:szCs w:val="22"/>
    </w:rPr>
  </w:style>
  <w:style w:type="paragraph" w:styleId="Alineazatoko">
    <w:name w:val="Alinea za točko"/>
    <w:basedOn w:val="Normal"/>
    <w:qFormat/>
    <w:pPr>
      <w:numPr>
        <w:ilvl w:val="0"/>
        <w:numId w:val="34"/>
      </w:numPr>
      <w:overflowPunct w:val="false"/>
      <w:autoSpaceDE w:val="false"/>
      <w:spacing w:lineRule="exact" w:line="200"/>
      <w:jc w:val="both"/>
      <w:textAlignment w:val="baseline"/>
    </w:pPr>
    <w:rPr>
      <w:rFonts w:ascii="Arial" w:hAnsi="Arial" w:cs="Arial"/>
      <w:color w:val="000000"/>
      <w:sz w:val="22"/>
      <w:szCs w:val="22"/>
    </w:rPr>
  </w:style>
  <w:style w:type="paragraph" w:styleId="Rkovnatokazaodstavkom">
    <w:name w:val="Črkovna točka_za odstavkom"/>
    <w:basedOn w:val="Normal"/>
    <w:qFormat/>
    <w:pPr>
      <w:numPr>
        <w:ilvl w:val="0"/>
        <w:numId w:val="24"/>
      </w:numPr>
      <w:overflowPunct w:val="false"/>
      <w:autoSpaceDE w:val="false"/>
      <w:spacing w:lineRule="exact" w:line="200"/>
      <w:jc w:val="both"/>
      <w:textAlignment w:val="baseline"/>
    </w:pPr>
    <w:rPr>
      <w:rFonts w:ascii="Arial" w:hAnsi="Arial" w:cs="Arial"/>
      <w:color w:val="000000"/>
      <w:sz w:val="20"/>
      <w:szCs w:val="20"/>
      <w:lang w:val="en-US"/>
    </w:rPr>
  </w:style>
  <w:style w:type="paragraph" w:styleId="NormalWeb">
    <w:name w:val="Normal (Web)"/>
    <w:basedOn w:val="Normal"/>
    <w:qFormat/>
    <w:pPr>
      <w:spacing w:before="0" w:after="210"/>
    </w:pPr>
    <w:rPr>
      <w:color w:val="333333"/>
      <w:sz w:val="18"/>
      <w:szCs w:val="18"/>
    </w:rPr>
  </w:style>
  <w:style w:type="paragraph" w:styleId="Odstavekseznama">
    <w:name w:val="Odstavek seznama"/>
    <w:basedOn w:val="Normal"/>
    <w:qFormat/>
    <w:pPr>
      <w:spacing w:lineRule="auto" w:line="360" w:before="0" w:after="240"/>
      <w:ind w:left="720" w:hanging="0"/>
      <w:contextualSpacing/>
      <w:jc w:val="both"/>
    </w:pPr>
    <w:rPr>
      <w:rFonts w:eastAsia="Calibri"/>
      <w:color w:val="000000"/>
      <w:szCs w:val="22"/>
    </w:rPr>
  </w:style>
  <w:style w:type="paragraph" w:styleId="CM25">
    <w:name w:val="CM25"/>
    <w:basedOn w:val="Normal"/>
    <w:next w:val="Normal"/>
    <w:qFormat/>
    <w:pPr>
      <w:widowControl w:val="false"/>
      <w:autoSpaceDE w:val="false"/>
    </w:pPr>
    <w:rPr>
      <w:rFonts w:ascii="Franklin-Gothic-Book;Franklin Gothic Book" w:hAnsi="Franklin-Gothic-Book;Franklin Gothic Book" w:cs="Franklin-Gothic-Book;Franklin Gothic Book"/>
      <w:color w:val="000000"/>
    </w:rPr>
  </w:style>
  <w:style w:type="paragraph" w:styleId="Esegmenth4">
    <w:name w:val="esegment_h4"/>
    <w:basedOn w:val="Normal"/>
    <w:qFormat/>
    <w:pPr>
      <w:spacing w:before="280" w:after="280"/>
    </w:pPr>
    <w:rPr>
      <w:color w:val="000000"/>
    </w:rPr>
  </w:style>
  <w:style w:type="paragraph" w:styleId="Footnote">
    <w:name w:val="Footnote Text"/>
    <w:basedOn w:val="Normal"/>
    <w:pPr/>
    <w:rPr>
      <w:rFonts w:ascii="Garamond" w:hAnsi="Garamond" w:cs="Arial"/>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color w:val="000000"/>
      <w:szCs w:val="20"/>
    </w:rPr>
  </w:style>
  <w:style w:type="paragraph" w:styleId="BalloonText">
    <w:name w:val="Balloon Text"/>
    <w:basedOn w:val="Normal"/>
    <w:qFormat/>
    <w:pPr>
      <w:overflowPunct w:val="false"/>
      <w:autoSpaceDE w:val="false"/>
      <w:jc w:val="both"/>
      <w:textAlignment w:val="baseline"/>
    </w:pPr>
    <w:rPr>
      <w:rFonts w:ascii="Tahoma" w:hAnsi="Tahoma" w:cs="Tahoma"/>
      <w:color w:val="000000"/>
      <w:sz w:val="16"/>
      <w:szCs w:val="16"/>
    </w:rPr>
  </w:style>
  <w:style w:type="paragraph" w:styleId="CommentText">
    <w:name w:val="Comment Text"/>
    <w:basedOn w:val="Normal"/>
    <w:qFormat/>
    <w:pPr/>
    <w:rPr>
      <w:rFonts w:ascii="Arial" w:hAnsi="Arial" w:eastAsia="Calibri" w:cs="Arial"/>
      <w:b/>
      <w:bCs/>
      <w:color w:val="000000"/>
      <w:sz w:val="26"/>
      <w:szCs w:val="26"/>
    </w:rPr>
  </w:style>
  <w:style w:type="paragraph" w:styleId="Odsek">
    <w:name w:val="Odsek"/>
    <w:basedOn w:val="Oddelek"/>
    <w:qFormat/>
    <w:pPr>
      <w:numPr>
        <w:ilvl w:val="0"/>
        <w:numId w:val="23"/>
      </w:numPr>
    </w:pPr>
    <w:rPr/>
  </w:style>
  <w:style w:type="paragraph" w:styleId="Default">
    <w:name w:val="Default"/>
    <w:qFormat/>
    <w:pPr>
      <w:widowControl w:val="false"/>
      <w:autoSpaceDE w:val="false"/>
      <w:bidi w:val="0"/>
    </w:pPr>
    <w:rPr>
      <w:rFonts w:ascii="Franklin-Gothic-Book;Franklin Gothic Book" w:hAnsi="Franklin-Gothic-Book;Franklin Gothic Book" w:eastAsia="Times New Roman" w:cs="Franklin-Gothic-Book;Franklin Gothic Book"/>
      <w:color w:val="000000"/>
      <w:sz w:val="24"/>
      <w:szCs w:val="24"/>
      <w:lang w:val="sl-SI" w:bidi="ar-SA" w:eastAsia="zh-CN"/>
    </w:rPr>
  </w:style>
  <w:style w:type="paragraph" w:styleId="CM24">
    <w:name w:val="CM24"/>
    <w:basedOn w:val="Default"/>
    <w:next w:val="Default"/>
    <w:qFormat/>
    <w:pPr/>
    <w:rPr>
      <w:color w:val="000000"/>
    </w:rPr>
  </w:style>
  <w:style w:type="paragraph" w:styleId="CM7">
    <w:name w:val="CM7"/>
    <w:basedOn w:val="Default"/>
    <w:next w:val="Default"/>
    <w:qFormat/>
    <w:pPr>
      <w:spacing w:lineRule="atLeast" w:line="316"/>
    </w:pPr>
    <w:rPr>
      <w:color w:val="000000"/>
    </w:rPr>
  </w:style>
  <w:style w:type="paragraph" w:styleId="CM27">
    <w:name w:val="CM27"/>
    <w:basedOn w:val="Normal"/>
    <w:next w:val="Normal"/>
    <w:qFormat/>
    <w:pPr>
      <w:widowControl w:val="false"/>
      <w:autoSpaceDE w:val="false"/>
    </w:pPr>
    <w:rPr>
      <w:rFonts w:ascii="Franklin-Gothic-Book;Franklin Gothic Book" w:hAnsi="Franklin-Gothic-Book;Franklin Gothic Book" w:cs="Franklin-Gothic-Book;Franklin Gothic Book"/>
      <w:color w:val="000000"/>
    </w:rPr>
  </w:style>
  <w:style w:type="paragraph" w:styleId="CM26">
    <w:name w:val="CM26"/>
    <w:basedOn w:val="Default"/>
    <w:next w:val="Default"/>
    <w:qFormat/>
    <w:pPr/>
    <w:rPr>
      <w:color w:val="000000"/>
    </w:rPr>
  </w:style>
  <w:style w:type="paragraph" w:styleId="CM28">
    <w:name w:val="CM28"/>
    <w:basedOn w:val="Normal"/>
    <w:next w:val="Normal"/>
    <w:qFormat/>
    <w:pPr>
      <w:widowControl w:val="false"/>
      <w:autoSpaceDE w:val="false"/>
    </w:pPr>
    <w:rPr>
      <w:rFonts w:ascii="Franklin-Gothic-Book;Franklin Gothic Book" w:hAnsi="Franklin-Gothic-Book;Franklin Gothic Book" w:cs="Franklin-Gothic-Book;Franklin Gothic Book"/>
      <w:color w:val="000000"/>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color w:val="000000"/>
      <w:sz w:val="20"/>
    </w:rPr>
  </w:style>
  <w:style w:type="paragraph" w:styleId="DocumentMap">
    <w:name w:val="Document Map"/>
    <w:basedOn w:val="Normal"/>
    <w:qFormat/>
    <w:pPr>
      <w:spacing w:lineRule="atLeast" w:line="260"/>
    </w:pPr>
    <w:rPr>
      <w:rFonts w:ascii="Tahoma" w:hAnsi="Tahoma" w:cs="Tahoma"/>
      <w:color w:val="000000"/>
      <w:sz w:val="16"/>
      <w:szCs w:val="16"/>
    </w:rPr>
  </w:style>
  <w:style w:type="paragraph" w:styleId="Datumtevilka">
    <w:name w:val="datum številka"/>
    <w:basedOn w:val="Normal"/>
    <w:qFormat/>
    <w:pPr>
      <w:tabs>
        <w:tab w:val="clear" w:pos="708"/>
        <w:tab w:val="left" w:pos="1701" w:leader="none"/>
      </w:tabs>
      <w:spacing w:lineRule="atLeast" w:line="260"/>
    </w:pPr>
    <w:rPr>
      <w:rFonts w:ascii="Arial" w:hAnsi="Arial" w:cs="Arial"/>
      <w:color w:val="000000"/>
      <w:sz w:val="20"/>
      <w:szCs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color w:val="000000"/>
      <w:sz w:val="20"/>
      <w:lang w:val="it-IT"/>
    </w:rPr>
  </w:style>
  <w:style w:type="paragraph" w:styleId="Podpisi">
    <w:name w:val="podpisi"/>
    <w:basedOn w:val="Normal"/>
    <w:qFormat/>
    <w:pPr>
      <w:tabs>
        <w:tab w:val="clear" w:pos="708"/>
        <w:tab w:val="left" w:pos="3402" w:leader="none"/>
      </w:tabs>
      <w:spacing w:lineRule="atLeast" w:line="260"/>
    </w:pPr>
    <w:rPr>
      <w:rFonts w:ascii="Arial" w:hAnsi="Arial" w:cs="Arial"/>
      <w:color w:val="000000"/>
      <w:sz w:val="20"/>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color w:val="000000"/>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color w:val="000000"/>
      <w:sz w:val="22"/>
      <w:szCs w:val="22"/>
    </w:rPr>
  </w:style>
  <w:style w:type="paragraph" w:styleId="BodyText2">
    <w:name w:val="Body Text 2"/>
    <w:basedOn w:val="Normal"/>
    <w:qFormat/>
    <w:pPr>
      <w:jc w:val="both"/>
    </w:pPr>
    <w:rPr>
      <w:rFonts w:ascii="Arial" w:hAnsi="Arial" w:cs="Arial"/>
      <w:color w:val="00000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color w:val="000000"/>
      <w:sz w:val="22"/>
      <w:szCs w:val="22"/>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lang w:val="en-US"/>
    </w:rPr>
  </w:style>
  <w:style w:type="paragraph" w:styleId="CommentSubject">
    <w:name w:val="Comment Subject"/>
    <w:basedOn w:val="CommentText"/>
    <w:next w:val="CommentText"/>
    <w:qFormat/>
    <w:pPr/>
    <w:rPr>
      <w:rFonts w:cs="Times New Roman"/>
      <w:b w:val="false"/>
      <w:bCs w:val="false"/>
      <w:lang w:val="en-US"/>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PlainText">
    <w:name w:val="Plain Text"/>
    <w:basedOn w:val="Normal"/>
    <w:qFormat/>
    <w:pPr/>
    <w:rPr>
      <w:rFonts w:ascii="Courier New" w:hAnsi="Courier New" w:cs="Courier New"/>
      <w:color w:val="000000"/>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ListNumber2">
    <w:name w:val="List Number 2"/>
    <w:basedOn w:val="Normal"/>
    <w:qFormat/>
    <w:pPr>
      <w:numPr>
        <w:ilvl w:val="0"/>
        <w:numId w:val="24"/>
      </w:numPr>
      <w:spacing w:lineRule="auto" w:line="276" w:before="0" w:after="200"/>
    </w:pPr>
    <w:rPr>
      <w:rFonts w:ascii="Calibri" w:hAnsi="Calibri" w:eastAsia="Calibri" w:cs="Calibri"/>
      <w:color w:val="000000"/>
      <w:sz w:val="22"/>
      <w:szCs w:val="22"/>
    </w:rPr>
  </w:style>
  <w:style w:type="paragraph" w:styleId="Bezrazmaka">
    <w:name w:val="Bez razmaka"/>
    <w:qFormat/>
    <w:pPr>
      <w:widowControl/>
      <w:numPr>
        <w:ilvl w:val="0"/>
        <w:numId w:val="2"/>
      </w:numPr>
      <w:tabs>
        <w:tab w:val="clear" w:pos="708"/>
      </w:tabs>
      <w:bidi w:val="0"/>
      <w:ind w:left="0" w:hanging="0"/>
    </w:pPr>
    <w:rPr>
      <w:rFonts w:ascii="Calibri" w:hAnsi="Calibri" w:eastAsia="Calibri" w:cs="Calibri"/>
      <w:color w:val="auto"/>
      <w:sz w:val="22"/>
      <w:szCs w:val="22"/>
      <w:lang w:val="sr-Latn-CS" w:bidi="ar-SA" w:eastAsia="zh-CN"/>
    </w:rPr>
  </w:style>
  <w:style w:type="paragraph" w:styleId="RStekst">
    <w:name w:val="RS tekst"/>
    <w:qFormat/>
    <w:pPr>
      <w:widowControl w:val="false"/>
      <w:numPr>
        <w:ilvl w:val="0"/>
        <w:numId w:val="2"/>
      </w:numPr>
      <w:tabs>
        <w:tab w:val="clear" w:pos="708"/>
      </w:tabs>
      <w:bidi w:val="0"/>
      <w:ind w:left="0" w:hanging="0"/>
      <w:jc w:val="both"/>
    </w:pPr>
    <w:rPr>
      <w:rFonts w:ascii="Times New Roman" w:hAnsi="Times New Roman" w:eastAsia="Times New Roman" w:cs="Times New Roman"/>
      <w:color w:val="auto"/>
      <w:sz w:val="24"/>
      <w:szCs w:val="20"/>
      <w:lang w:val="sl-SI" w:bidi="ar-SA" w:eastAsia="zh-CN"/>
    </w:rPr>
  </w:style>
  <w:style w:type="paragraph" w:styleId="OZNAKACLENA">
    <w:name w:val="OZNAKA_CLENA"/>
    <w:basedOn w:val="ColorfulListAccent11"/>
    <w:qFormat/>
    <w:pPr>
      <w:tabs>
        <w:tab w:val="clear" w:pos="708"/>
        <w:tab w:val="left" w:pos="426" w:leader="none"/>
        <w:tab w:val="left" w:pos="1200" w:leader="none"/>
      </w:tabs>
      <w:ind w:left="1200" w:hanging="360"/>
      <w:jc w:val="center"/>
    </w:pPr>
    <w:rPr>
      <w:rFonts w:ascii="Arial" w:hAnsi="Arial" w:cs="Arial"/>
      <w:b/>
      <w:color w:val="000000"/>
      <w:sz w:val="20"/>
      <w:szCs w:val="20"/>
      <w:lang w:val="sl-SI"/>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zakonodaja.gov.si/rpsi/r04/predpis_ZAKO4814.html" TargetMode="External"/><Relationship Id="rId6" Type="http://schemas.openxmlformats.org/officeDocument/2006/relationships/hyperlink" Target="http://www.uradni-list.si/1/objava.jsp?urlid=200624&amp;stevilka=970" TargetMode="External"/><Relationship Id="rId7" Type="http://schemas.openxmlformats.org/officeDocument/2006/relationships/hyperlink" Target="http://www.uradni-list.si/1/objava.jsp?urlid=20108&amp;stevilka=251" TargetMode="External"/><Relationship Id="rId8" Type="http://schemas.openxmlformats.org/officeDocument/2006/relationships/hyperlink" Target="http://www.uradni-list.si/1/objava.jsp?urlid=200256&amp;stevilka=2759" TargetMode="External"/><Relationship Id="rId9" Type="http://schemas.openxmlformats.org/officeDocument/2006/relationships/hyperlink" Target="http://zakonodaja.gov.si/rpsi/r06/predpis_ZAKO5916.html" TargetMode="External"/><Relationship Id="rId10" Type="http://schemas.openxmlformats.org/officeDocument/2006/relationships/hyperlink" Target="http://www.uradni-list.si/1/objava.jsp?urlid=2009108&amp;stevilka=4891" TargetMode="External"/><Relationship Id="rId11" Type="http://schemas.openxmlformats.org/officeDocument/2006/relationships/hyperlink" Target="http://www.uradni-list.si/1/objava.jsp?urlid=200742&amp;stevilka=2286" TargetMode="External"/><Relationship Id="rId12" Type="http://schemas.openxmlformats.org/officeDocument/2006/relationships/hyperlink" Target="http://www.uradni-list.si/1/objava.jsp?urlid=199923&amp;stevilka=1032" TargetMode="External"/><Relationship Id="rId13" Type="http://schemas.openxmlformats.org/officeDocument/2006/relationships/hyperlink" Target="http://www.uradni-list.si/1/objava.jsp?urlid=2007109&amp;stevilka=5463" TargetMode="External"/><Relationship Id="rId14" Type="http://schemas.openxmlformats.org/officeDocument/2006/relationships/hyperlink" Target="http://www.uradni-list.si/1/objava.jsp?urlid=200968&amp;stevilka=3087" TargetMode="External"/><Relationship Id="rId15" Type="http://schemas.openxmlformats.org/officeDocument/2006/relationships/hyperlink" Target="http://www.uradni-list.si/1/objava.jsp?urlid=2006117&amp;stevilka=5014" TargetMode="External"/><Relationship Id="rId16" Type="http://schemas.openxmlformats.org/officeDocument/2006/relationships/hyperlink" Target="http://www.uradni-list.si/1/objava.jsp?urlid=200790&amp;stevilka=4420" TargetMode="External"/><Relationship Id="rId17" Type="http://schemas.openxmlformats.org/officeDocument/2006/relationships/hyperlink" Target="http://www.uradni-list.si/1/objava.jsp?urlid=200856&amp;stevilka=2343" TargetMode="External"/><Relationship Id="rId18" Type="http://schemas.openxmlformats.org/officeDocument/2006/relationships/hyperlink" Target="http://www.uradni-list.si/1/objava.jsp?urlid=200876&amp;stevilka=3350" TargetMode="External"/><Relationship Id="rId19" Type="http://schemas.openxmlformats.org/officeDocument/2006/relationships/hyperlink" Target="http://www.uradni-list.si/1/objava.jsp?urlid=200892&amp;stevilka=3930" TargetMode="External"/><Relationship Id="rId20" Type="http://schemas.openxmlformats.org/officeDocument/2006/relationships/hyperlink" Target="http://www.uradni-list.si/1/objava.jsp?urlid=20095&amp;stevilka=144" TargetMode="External"/><Relationship Id="rId21" Type="http://schemas.openxmlformats.org/officeDocument/2006/relationships/hyperlink" Target="http://www.uradni-list.si/1/objava.jsp?urlid=200996&amp;stevilka=4177" TargetMode="External"/><Relationship Id="rId22" Type="http://schemas.openxmlformats.org/officeDocument/2006/relationships/hyperlink" Target="http://www.uradni-list.si/1/objava.jsp?urlid=201043&amp;stevilka=2187" TargetMode="External"/><Relationship Id="rId23" Type="http://schemas.openxmlformats.org/officeDocument/2006/relationships/hyperlink" Target="http://www.uradni-list.si/1/objava.jsp?urlid=199979&amp;stevilka=3758" TargetMode="External"/><Relationship Id="rId24" Type="http://schemas.openxmlformats.org/officeDocument/2006/relationships/hyperlink" Target="http://www.uradni-list.si/1/objava.jsp?urlid=2000124&amp;stevilka=5204" TargetMode="External"/><Relationship Id="rId25" Type="http://schemas.openxmlformats.org/officeDocument/2006/relationships/hyperlink" Target="http://www.uradni-list.si/1/objava.jsp?urlid=200179&amp;stevilka=4108" TargetMode="External"/><Relationship Id="rId26" Type="http://schemas.openxmlformats.org/officeDocument/2006/relationships/hyperlink" Target="http://www.uradni-list.si/1/objava.jsp?urlid=200230&amp;stevilka=1253" TargetMode="External"/><Relationship Id="rId27" Type="http://schemas.openxmlformats.org/officeDocument/2006/relationships/hyperlink" Target="http://www.uradni-list.si/1/objava.jsp?urlid=200256&amp;stevilka=2759" TargetMode="External"/><Relationship Id="rId28" Type="http://schemas.openxmlformats.org/officeDocument/2006/relationships/hyperlink" Target="http://www.uradni-list.si/1/objava.jsp?urlid=2006127&amp;stevilka=5348" TargetMode="External"/><Relationship Id="rId29" Type="http://schemas.openxmlformats.org/officeDocument/2006/relationships/hyperlink" Target="http://www.uradni-list.si/1/objava.jsp?urlid=200714&amp;stevilka=600" TargetMode="External"/><Relationship Id="rId30" Type="http://schemas.openxmlformats.org/officeDocument/2006/relationships/hyperlink" Target="http://www.uradni-list.si/1/objava.jsp?urlid=2008109&amp;stevilka=4692" TargetMode="External"/><Relationship Id="rId31" Type="http://schemas.openxmlformats.org/officeDocument/2006/relationships/hyperlink" Target="http://www.uradni-list.si/1/objava.jsp?urlid=200949&amp;stevilka=2428" TargetMode="External"/><Relationship Id="rId32" Type="http://schemas.openxmlformats.org/officeDocument/2006/relationships/hyperlink" Target="http://www.uradni-list.si/1/objava.jsp?urlid=200591&amp;stevilka=3886" TargetMode="External"/><Relationship Id="rId33" Type="http://schemas.openxmlformats.org/officeDocument/2006/relationships/hyperlink" Target="http://www.uradni-list.si/1/objava.jsp?urlid=2005111&amp;stevilka=4888" TargetMode="External"/><Relationship Id="rId34" Type="http://schemas.openxmlformats.org/officeDocument/2006/relationships/hyperlink" Target="http://www2.gov.si/zak/zak_vel.nsf/zakposop/1993-01-2629?OpenDocument" TargetMode="Externa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5:00Z</dcterms:created>
  <dc:creator>Branko</dc:creator>
  <dc:description/>
  <dc:language>en-US</dc:language>
  <cp:lastModifiedBy>Uporabnik</cp:lastModifiedBy>
  <dcterms:modified xsi:type="dcterms:W3CDTF">2011-02-22T09:55:00Z</dcterms:modified>
  <cp:revision>2</cp:revision>
  <dc:subject/>
  <dc:title>Številka: 014-21/2010/</dc:title>
</cp:coreProperties>
</file>