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jubljana, 9.1.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DEVA: VABILO NEVLADNIM ORGANIZACIJAM ZA PRISTOP K SREDIŠČU ZA ZAGOVORNIŠTVO IN INFORMIRANJE O PRAVICAH OTROK IN MLADOSTNIKOV – Središče ZIPOM </w:t>
      </w:r>
    </w:p>
    <w:p>
      <w:pPr>
        <w:pStyle w:val="NoSpacing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štovani!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išče ZIPOM je projekt Zveze prijateljev mladine Slovenije, ki ga financirata Ministrstvo za pravosodje in javno upravo ter Evropski socialni sklad. V decembru 2012 smo bili izbrani na Javnem razpisu za spodbujanje razvoja nevladnih organizacij in civilnega dialoga za obdobje 2012 – 2014, in sicer kot prijavitelji vsebinske mreže nevladnih organizacij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bo trajal od januarja 2013 do maja 2014. </w:t>
      </w:r>
      <w:r>
        <w:rPr>
          <w:rFonts w:cs="Arial" w:ascii="Arial" w:hAnsi="Arial"/>
          <w:b/>
          <w:sz w:val="22"/>
        </w:rPr>
        <w:t>Namen projekta je pr</w:t>
      </w:r>
      <w:bookmarkStart w:id="0" w:name="_GoBack"/>
      <w:bookmarkEnd w:id="0"/>
      <w:r>
        <w:rPr>
          <w:rFonts w:cs="Arial" w:ascii="Arial" w:hAnsi="Arial"/>
          <w:b/>
          <w:sz w:val="22"/>
        </w:rPr>
        <w:t>edvsem okrepiti sodelovanje nevladnih organizacij na področju otrokovih pravic.</w:t>
      </w:r>
      <w:r>
        <w:rPr>
          <w:rFonts w:cs="Arial" w:ascii="Arial" w:hAnsi="Arial"/>
          <w:sz w:val="22"/>
        </w:rPr>
        <w:t xml:space="preserve"> Naš cilj je med drugim poenotiti standarde uresničevanja pravic otrok in mladostnikov v nevladnih organizacijah v Sloveniji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išče ZIPOM je namenjeno nevladnim organizacijam z vsebinsko sorodnega področja otrokovih pravic, zato vas toplo vabimo k sodelovanju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a aktivnost – usposabljanje s področja Konvencije o otrokovih pravicah ter Konvencije o uresničevanju otrokovih pravic, se bo odvijala v mesecu marcu 2013. Vabilo in program boste pravočasno dobili po e-pošti.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</w:rPr>
        <w:t xml:space="preserve">Članstvo je brezplačno in vam prinaša naslednje ugodnosti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no obveščanje o dogodkih Središča ZIPOM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očo objavo povezave nevladne organizacije na spletni strani Središča ZIPOM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oče prejemanje e-novic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žnost sodelovanja z vsebinsko sorodnimi nevladnimi organizacijami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žnost nagovora in dialoga z javno upravo, mediji in gospodarstveniki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žnost aktivnega sodelovanja pri vseh aktivnostih Središča ZIPOM: usposabljanja s področja zakonodaje otrokovih pravic; delavnice s področja vaše prakse ter primerov dobre prakse v zvezi s pravicami otrok; mentorske ure; evalvacije v zvezi z vašim zadovoljstvom z vsebinami projekta ter načinom obveščanja; skupni akciji za medije in gospodarstvo; skupna akcija za javno upravo »Uzakonimo pravo za otroke« in druge aktivnosti.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 vas pričakujemo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udeležbo in aktivno sodelovanje na dogodkih Središča ZIPOM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delovanje pri iskanju rešitev pravne ureditve otrokovih pravic v Sloveniji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otne predloge in pričakovanja glede aktivnosti Središča ZIPOM.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ega srečanja z vami se veselimo in si želimo, da bo naše sodelovanje kakovostno, strokovno ter da bomo s skupnimi močmi dosegli koristne in uporabne spremembe za ureditev otrokovih pravic v Sloveniji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stopne izjave, prosim, pošljite na e-naslov: </w:t>
      </w:r>
      <w:hyperlink r:id="rId2">
        <w:r>
          <w:rPr>
            <w:rStyle w:val="InternetLink"/>
            <w:rFonts w:cs="Arial" w:ascii="Arial" w:hAnsi="Arial"/>
            <w:sz w:val="22"/>
          </w:rPr>
          <w:t>sara.geiger.bukovec@zpms.si</w:t>
        </w:r>
      </w:hyperlink>
      <w:r>
        <w:rPr>
          <w:rFonts w:cs="Arial" w:ascii="Arial" w:hAnsi="Arial"/>
          <w:sz w:val="22"/>
        </w:rPr>
        <w:t xml:space="preserve"> ali po navadni pošti (ZPMS, Miklošičeva 16, 1000 Ljubljana: za Središče ZIPOM) </w:t>
      </w:r>
      <w:r>
        <w:rPr>
          <w:rFonts w:cs="Arial" w:ascii="Arial" w:hAnsi="Arial"/>
          <w:b/>
          <w:sz w:val="22"/>
        </w:rPr>
        <w:t>najkasneje do 1. februarja 201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kršnakoli pojasnila ali dodatna vprašanja sem dosegljiva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lim vam vse dobro v novem letu 2013 in vas lepo pozdravljam,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Spacing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Spacing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Spacing"/>
        <w:ind w:left="5664" w:hanging="0"/>
        <w:rPr/>
      </w:pPr>
      <w:r>
        <w:rPr>
          <w:b/>
          <w:bCs/>
          <w:szCs w:val="20"/>
        </w:rPr>
        <w:t>Sara Geiger Bukovec</w:t>
      </w:r>
      <w:r>
        <w:rPr/>
        <w:t xml:space="preserve">, univ.dipl.soc.del. </w:t>
      </w:r>
    </w:p>
    <w:p>
      <w:pPr>
        <w:pStyle w:val="NoSpacing"/>
        <w:ind w:left="5664" w:hanging="0"/>
        <w:rPr/>
      </w:pPr>
      <w:r>
        <w:rPr>
          <w:szCs w:val="20"/>
        </w:rPr>
        <w:t>Strokovna sodelavka ZPMS  - vodja projekta Središče ZIPOM</w:t>
      </w:r>
    </w:p>
    <w:p>
      <w:pPr>
        <w:pStyle w:val="NoSpacing"/>
        <w:ind w:left="566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Spacing"/>
        <w:ind w:left="5664" w:hanging="0"/>
        <w:rPr>
          <w:sz w:val="15"/>
          <w:szCs w:val="15"/>
        </w:rPr>
      </w:pPr>
      <w:r>
        <w:rPr>
          <w:sz w:val="15"/>
          <w:szCs w:val="15"/>
        </w:rPr>
        <w:t xml:space="preserve">Zveza prijateljev mladine Slovenije </w:t>
      </w:r>
    </w:p>
    <w:p>
      <w:pPr>
        <w:pStyle w:val="NoSpacing"/>
        <w:ind w:left="5664" w:hanging="0"/>
        <w:rPr>
          <w:sz w:val="15"/>
          <w:szCs w:val="15"/>
        </w:rPr>
      </w:pPr>
      <w:r>
        <w:rPr>
          <w:sz w:val="15"/>
          <w:szCs w:val="15"/>
        </w:rPr>
        <w:t>Miklošičeva 16</w:t>
      </w:r>
    </w:p>
    <w:p>
      <w:pPr>
        <w:pStyle w:val="NoSpacing"/>
        <w:ind w:left="5664" w:hanging="0"/>
        <w:rPr>
          <w:sz w:val="15"/>
          <w:szCs w:val="15"/>
        </w:rPr>
      </w:pPr>
      <w:r>
        <w:rPr>
          <w:sz w:val="15"/>
          <w:szCs w:val="15"/>
        </w:rPr>
        <w:t xml:space="preserve">1000 Ljubljana </w:t>
      </w:r>
    </w:p>
    <w:p>
      <w:pPr>
        <w:pStyle w:val="NoSpacing"/>
        <w:ind w:left="5664" w:hanging="0"/>
        <w:rPr/>
      </w:pPr>
      <w:r>
        <w:rPr>
          <w:sz w:val="15"/>
          <w:szCs w:val="15"/>
        </w:rPr>
        <w:t>tel.: 012396723 fax: 012396722</w:t>
      </w:r>
    </w:p>
    <w:p>
      <w:pPr>
        <w:pStyle w:val="NoSpacing"/>
        <w:ind w:left="5664" w:hanging="0"/>
        <w:rPr/>
      </w:pPr>
      <w:r>
        <w:rPr>
          <w:sz w:val="15"/>
          <w:szCs w:val="15"/>
        </w:rPr>
        <w:t xml:space="preserve">e-naslov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sara.geiger.bukovec@zpms.si</w:t>
        </w:r>
      </w:hyperlink>
      <w:r>
        <w:rPr>
          <w:sz w:val="15"/>
          <w:szCs w:val="15"/>
        </w:rPr>
        <w:t xml:space="preserve"> </w:t>
      </w:r>
    </w:p>
    <w:p>
      <w:pPr>
        <w:pStyle w:val="NoSpacing"/>
        <w:ind w:left="5664" w:hanging="0"/>
        <w:rPr>
          <w:rStyle w:val="InternetLink"/>
          <w:rFonts w:ascii="Arial" w:hAnsi="Arial" w:cs="Arial"/>
          <w:sz w:val="15"/>
          <w:szCs w:val="15"/>
        </w:rPr>
      </w:pPr>
      <w:r>
        <w:rPr>
          <w:sz w:val="15"/>
          <w:szCs w:val="15"/>
        </w:rPr>
        <w:t xml:space="preserve">spletna stran: </w:t>
      </w:r>
      <w:hyperlink r:id="rId4" w:tgtFrame="_blank">
        <w:r>
          <w:rPr>
            <w:rStyle w:val="InternetLink"/>
            <w:rFonts w:cs="Arial" w:ascii="Arial" w:hAnsi="Arial"/>
            <w:sz w:val="15"/>
            <w:szCs w:val="15"/>
          </w:rPr>
          <w:t>www.zpms.si</w:t>
        </w:r>
      </w:hyperlink>
    </w:p>
    <w:p>
      <w:pPr>
        <w:pStyle w:val="NoSpacing"/>
        <w:ind w:left="6372" w:firstLine="708"/>
        <w:rPr>
          <w:rStyle w:val="InternetLink"/>
          <w:rFonts w:ascii="Arial" w:hAnsi="Arial" w:cs="Arial"/>
          <w:sz w:val="15"/>
          <w:szCs w:val="15"/>
        </w:rPr>
      </w:pPr>
      <w:r>
        <w:rPr/>
      </w:r>
    </w:p>
    <w:p>
      <w:pPr>
        <w:pStyle w:val="NoSpacing"/>
        <w:ind w:left="6372" w:firstLine="708"/>
        <w:rPr>
          <w:rStyle w:val="InternetLink"/>
          <w:rFonts w:ascii="Arial" w:hAnsi="Arial" w:cs="Arial"/>
          <w:sz w:val="15"/>
          <w:szCs w:val="15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STOPNA IZJAVA k Središču za zagovorništvo in informiranje o pravicah otrok in mladostnikov (Središče ZIPO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 podpisom pristopne izjave</w:t>
      </w:r>
      <w:r>
        <w:rPr>
          <w:rFonts w:cs="Arial" w:ascii="Arial" w:hAnsi="Arial"/>
        </w:rPr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en naziv nevladne organ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(ulica in hišna števil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in poštna števil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n priimek zakonitega zastop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kontaktne os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 kontaktne os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naslov kontaktne ose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aj ste se odločili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top v Središče ZIP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kšna so vaša pričakov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Središča ZIPO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istopa k Središču za zagovorništvo in informiranje o pravicah otrok in mladostni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s tem prevzema vse pravice in obveznosti članstv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Kraj in datum: </w:t>
        <w:tab/>
        <w:tab/>
        <w:tab/>
        <w:t xml:space="preserve">Žig NVO: </w:t>
        <w:tab/>
        <w:tab/>
        <w:tab/>
        <w:t>Podpis odgovorne osebe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hd w:fill="FFFFFF" w:val="clea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Središče ZIPOM se izvaja v okviru Operativnega programa razvoja človeških virov, razvojne prioritete Institucionalna in administrativna usposobljenost; prednostne usmeritve Spodbujanje razvoja nevladnih organizacij, civilnega in socialnega dialog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107315</wp:posOffset>
          </wp:positionV>
          <wp:extent cx="2138680" cy="444500"/>
          <wp:effectExtent l="0" t="0" r="0" b="0"/>
          <wp:wrapTight wrapText="bothSides">
            <wp:wrapPolygon edited="0">
              <wp:start x="-24" y="0"/>
              <wp:lineTo x="-24" y="20264"/>
              <wp:lineTo x="21335" y="20264"/>
              <wp:lineTo x="21335" y="0"/>
              <wp:lineTo x="-24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5470</wp:posOffset>
          </wp:positionH>
          <wp:positionV relativeFrom="paragraph">
            <wp:posOffset>-50165</wp:posOffset>
          </wp:positionV>
          <wp:extent cx="3028950" cy="831850"/>
          <wp:effectExtent l="0" t="0" r="0" b="0"/>
          <wp:wrapTight wrapText="bothSides">
            <wp:wrapPolygon edited="0">
              <wp:start x="-134" y="0"/>
              <wp:lineTo x="-134" y="21217"/>
              <wp:lineTo x="21598" y="21217"/>
              <wp:lineTo x="21598" y="0"/>
              <wp:lineTo x="-134" y="0"/>
            </wp:wrapPolygon>
          </wp:wrapTight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geiger.bukovec@zpms.si" TargetMode="External"/><Relationship Id="rId3" Type="http://schemas.openxmlformats.org/officeDocument/2006/relationships/hyperlink" Target="https://mail.zpms.si/owa/redir.aspx?C=P2idxIQnYEamlbp0TVAi02dIASl5wM9IlNckMBGfMUBqH7RtjKYeO7rfyZ-eofukcSIdrh4kb2k.&amp;URL=mailto%3Asara.geiger.bukovec@zpms.si" TargetMode="External"/><Relationship Id="rId4" Type="http://schemas.openxmlformats.org/officeDocument/2006/relationships/hyperlink" Target="https://mail.zpms.si/owa/redir.aspx?C=P2idxIQnYEamlbp0TVAi02dIASl5wM9IlNckMBGfMUBqH7RtjKYeO7rfyZ-eofukcSIdrh4kb2k.&amp;URL=http%3A%2F%2Fwww.zpms.si%2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5:00Z</dcterms:created>
  <dc:creator>ASUS</dc:creator>
  <dc:description/>
  <dc:language>en-US</dc:language>
  <cp:lastModifiedBy>Uporabnik</cp:lastModifiedBy>
  <dcterms:modified xsi:type="dcterms:W3CDTF">2013-01-10T12:25:00Z</dcterms:modified>
  <cp:revision>2</cp:revision>
  <dc:subject/>
  <dc:title/>
</cp:coreProperties>
</file>