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lagi 1. odst. 9. člena Poslovnika postopka izbire predstavnikov nevladnih organizacij, izdajam Verbajs Matej, sodelavec CNVOS, kot vodja postopka, dne 22. 07. 201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center"/>
        <w:rPr>
          <w:b/>
          <w:b/>
          <w:bCs/>
          <w:iCs/>
        </w:rPr>
      </w:pPr>
      <w:r>
        <w:rPr>
          <w:b/>
          <w:bCs/>
          <w:iCs/>
        </w:rPr>
        <w:t>S K L E P</w:t>
      </w:r>
    </w:p>
    <w:p>
      <w:pPr>
        <w:pStyle w:val="Normal"/>
        <w:ind w:left="993" w:hanging="993"/>
        <w:jc w:val="center"/>
        <w:rPr>
          <w:b/>
          <w:b/>
          <w:bCs/>
          <w:iCs/>
        </w:rPr>
      </w:pPr>
      <w:r>
        <w:rPr>
          <w:b/>
          <w:bCs/>
          <w:iCs/>
        </w:rPr>
        <w:t>O ZAČETKU POSTOPK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IZBORA PREDSTAVNIKA/CE NEVLADNIH ORGANIZACIJ </w:t>
      </w:r>
      <w:r>
        <w:rPr>
          <w:b/>
        </w:rPr>
        <w:t>S PODROČJA SPODBUJANJA ENAKOSTI IN VARSTVA PRED DISKRIMINACIJO V MEDRESORSKO DELOVNO SKUPINO ZA PRIPRAVO SPREMEMB IN DOPOLNITEV ZAKONA O URESNIČEVANJU NAČELA ENAKEGA OBRAVNAVANJA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čne se postopek izbora predstavnika/ce nevladnih organizacij s področj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l-SI"/>
        </w:rPr>
        <w:t>spodbujanja enakosti in varstva pred diskriminacijo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v nadaljevanju NVO) in njegovega namestnika/ce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l-SI"/>
        </w:rPr>
        <w:t>Medresorsko delovno skupino za pripravo sprememb in dopolnitev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l-SI"/>
        </w:rPr>
        <w:t>Zakona o uresničevanju načela enakega obravnavanj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/>
          <w:b/>
          <w:i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a člana komisije za postopek izbora pri CNVOS imenuj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rjo Sekula Krstič, CNVO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ino Divjak, CN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razložitev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l-SI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vod Center za informiranje, sodelovanje in razvoj nevladnih organizacij – CNVOS je 5. 7. 2011 s strani Urada za enake možnosti prejel poziv za izbor predstavnika/ce nevladnih organizacij s področj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l-SI"/>
        </w:rPr>
        <w:t>spodbujanja enakosti in varstva pred diskriminacijo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v nadaljevanju NVO) in njegovega namestnika/ce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l-SI"/>
        </w:rPr>
        <w:t>Medresorsko delovno skupino za pripravo sprememb in dopolnitev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l-SI"/>
        </w:rPr>
        <w:t>Zakona o uresničevanju načela enakega obravnava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/>
          <w:b/>
          <w:i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/>
        <w:t>Ker je prejeti poziv imel vse potrebne podatke za pričetek postopka, je bil izdan sklep, kot je razvidno iz 1. točke izr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lagi 2. odst. 9. člena Poslovnika postopka izbire predstavnikov nevladnih organizacij se ob izdaji sklepa  pričetku postopka imenuje tudi člane komis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iv kandidatom in upravičencem, skupaj s prijavnico, se sprejme ločeno in objavi skupaj s tem sklep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atej Verbajs, vodja postop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95620" cy="150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95620" cy="150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Verdana" w:hAnsi="Verdana" w:cs="Verdana"/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Verdana" w:hAnsi="Verdana" w:eastAsia="Times New Roman" w:cs="Verdana"/>
      <w:b/>
      <w:i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04:00Z</dcterms:created>
  <dc:creator>Verby</dc:creator>
  <dc:description/>
  <dc:language>en-US</dc:language>
  <cp:lastModifiedBy>Uporabnik</cp:lastModifiedBy>
  <dcterms:modified xsi:type="dcterms:W3CDTF">2011-08-02T09:04:00Z</dcterms:modified>
  <cp:revision>2</cp:revision>
  <dc:subject/>
  <dc:title/>
</cp:coreProperties>
</file>