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rPr>
          <w:b/>
          <w:b/>
        </w:rPr>
      </w:pPr>
      <w:r>
        <w:rPr>
          <w:b/>
        </w:rPr>
        <w:t>PRILOGA: SEZNAM UPRAVIČENCEV DO DONACIJ ZA LETO 2014</w:t>
      </w:r>
    </w:p>
    <w:p>
      <w:pPr>
        <w:pStyle w:val="Normal"/>
        <w:spacing w:lineRule="atLeast" w:line="240" w:before="0" w:after="0"/>
        <w:rPr>
          <w:b/>
          <w:b/>
        </w:rPr>
      </w:pPr>
      <w:r>
        <w:rPr>
          <w:b/>
        </w:rPr>
      </w:r>
    </w:p>
    <w:tbl>
      <w:tblPr>
        <w:tblW w:w="9157" w:type="dxa"/>
        <w:jc w:val="left"/>
        <w:tblInd w:w="-25" w:type="dxa"/>
        <w:tblLayout w:type="fixed"/>
        <w:tblCellMar>
          <w:top w:w="0" w:type="dxa"/>
          <w:left w:w="70" w:type="dxa"/>
          <w:bottom w:w="0" w:type="dxa"/>
          <w:right w:w="70" w:type="dxa"/>
        </w:tblCellMar>
      </w:tblPr>
      <w:tblGrid>
        <w:gridCol w:w="5544"/>
        <w:gridCol w:w="2551"/>
        <w:gridCol w:w="1062"/>
      </w:tblGrid>
      <w:tr>
        <w:trPr>
          <w:trHeight w:val="300" w:hRule="atLeast"/>
        </w:trPr>
        <w:tc>
          <w:tcPr>
            <w:tcW w:w="554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IME OZIROMA NAZIV</w:t>
            </w:r>
          </w:p>
        </w:tc>
        <w:tc>
          <w:tcPr>
            <w:tcW w:w="2551"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w:hAnsi="Arial" w:cs="Arial"/>
                <w:b/>
                <w:b/>
                <w:bCs/>
                <w:color w:val="000000"/>
                <w:sz w:val="16"/>
                <w:szCs w:val="16"/>
                <w:lang w:eastAsia="sl-SI"/>
              </w:rPr>
            </w:pPr>
            <w:r>
              <w:rPr>
                <w:rFonts w:cs="Arial" w:ascii="Arial" w:hAnsi="Arial"/>
                <w:b/>
                <w:bCs/>
                <w:color w:val="000000"/>
                <w:sz w:val="16"/>
                <w:szCs w:val="16"/>
                <w:lang w:eastAsia="sl-SI"/>
              </w:rPr>
              <w:t>NASLOV SEDEŽA</w:t>
            </w:r>
          </w:p>
        </w:tc>
        <w:tc>
          <w:tcPr>
            <w:tcW w:w="1062"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DAVČNA ŠTEVILKA</w:t>
            </w:r>
          </w:p>
        </w:tc>
      </w:tr>
      <w:tr>
        <w:trPr>
          <w:trHeight w:val="315"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 UPRAVIČENCI S PODROČJA DELA, DRUŽINE IN SOCIALNIH ZADEV</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w:t>
            </w:r>
          </w:p>
        </w:tc>
        <w:tc>
          <w:tcPr>
            <w:tcW w:w="1062" w:type="dxa"/>
            <w:tcBorders>
              <w:bottom w:val="single" w:sz="8" w:space="0" w:color="000000"/>
              <w:right w:val="single" w:sz="8" w:space="0" w:color="000000"/>
            </w:tcBorders>
            <w:shd w:fill="CCFFCC" w:val="clear"/>
            <w:vAlign w:val="bottom"/>
          </w:tcPr>
          <w:p>
            <w:pPr>
              <w:pStyle w:val="Normal"/>
              <w:spacing w:lineRule="auto" w:line="240" w:before="0" w:after="0"/>
              <w:rPr>
                <w:rFonts w:cs="Arial"/>
                <w:color w:val="000000"/>
                <w:lang w:eastAsia="sl-SI"/>
              </w:rPr>
            </w:pPr>
            <w:r>
              <w:rPr>
                <w:rFonts w:cs="Arial"/>
                <w:color w:val="000000"/>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1. INVALIDSKE ORGANIZACIJE</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URIS - MEDOBČINSKO DRUŠTVO GLUHIH IN NAGLUŠNIH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JE 023A,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1851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SKO DRUŠTVO ZA CEREBRALNO PARALIZ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ULICA 025,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068261</w:t>
            </w:r>
          </w:p>
        </w:tc>
      </w:tr>
      <w:tr>
        <w:trPr>
          <w:trHeight w:val="49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WNOV SINDROM SLOVENIJA, DRUŠTVO ZA KAKOVOSTNO ŽIVLJENJE LJUDI Z DOWNOVIM SINDROM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MOVA 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2234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CEREBRALNE PARALIZE SONČEK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06,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3891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CIVILNIH INVALIDOV VOJN GORENJS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A ULICA 00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8870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CIVILNIH INVALIDOV VOJN PRIMORS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DEJEVA ULICA 008,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3291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CIVILNIH INVALIDOV VOJN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ENŠKOV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5509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STROF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1110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LUHIH IN NAGLUŠNIH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ŠNIČARJEVA ULICA 005,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7367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GLUHIH IN NAGLUŠNIH DOLENJSKE IN BELE KRAJ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11,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6585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LUHIH IN NAGLUŠNIH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A ULICA 018,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2456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LUHIH IN NAGLUŠNIH KOROŠ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4. JULIJA 026,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9629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GLUHIH IN NAGLUŠNIH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PROD 008, 1260 LJUBLJANA-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8229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LUHIH IN NAGLUŠNIH PODRAVJ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ULICA 01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7440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LUHIH IN NAGLUŠNIH POMURJA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TANETA ROZMANA 011A,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9161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LUHIH IN NAGLUŠNIH POSAV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4. JULIJA 066,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8442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LUHIH IN NAGLUŠNIH SEVERNE PRIMORS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DEJEVA ULICA 008,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3001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LUHOSLEPIH SLOVENIJE "DL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6768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AJDOVŠČINA - VIP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32C,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8174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BOHI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IGLAVSKA CESTA 016,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6762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BREZNO - PODVEL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VELKA 019, 2363 PODVEL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8611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ČREŠNJE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EŠNJEVEC 094,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9697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ČRNOM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CESTA 034,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0071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DORNBER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13, 5294 DORNB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9386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DRAVOGRAD</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TRG 4. JULIJA 007,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8882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GROSUP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CESTA 005,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4189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HRAS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1. MAJA 052, 1430 HRAS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4728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IDRIJA - CERK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PAJNETOVA ULICA 009,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2749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CESTA 008D,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3892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OSVOBODILNE FRONTE 015,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4944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KIDRIČE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LAHOVIČEVA ULICA 005, 2325 KIDRIČE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5783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08,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9127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RDIJEVA ULICA 007A,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7013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RŠKIH ŽRTEV 056,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3565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LENART</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RAIGHERJEVA ULICA 019B, 2230 LENART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9032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LEND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HEROJA MOHORJA 003,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9247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LJUBLJANA - BEŽI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7842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LJUBLJANA - CENTER</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TRUBARJEVA CESTA 07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3977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LJUBLJANA - ŠIŠ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1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1344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LJUBLJANA MOSTE 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HERMANA POTOČNIKA 03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9431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LJUBLJANA VIČ - RUD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ERBIČEVA ULICA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3226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TRANJSKA CESTA 014,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5878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MAJŠPERK IN KIDRIČE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JŠPERK 039, 2322 MAJŠP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3128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ULICA 01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3733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INVALIDOV METL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01,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9995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MEŽ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4. APRILA 004, 2392 MEŽ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2265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MEŽIŠ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SUHI 023,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2667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MU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27, 2366 MU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1349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OBČIN RADOVLJICA - B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 TRG 026,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8125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OBČINE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UBČEVA ULICA 010A,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5837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OBČINE KRANJSK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ULICA 002, 4280 KRANJSKA GOR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6896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OBČINE LA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INJSKO NABREŽJE 006,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9492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OBČINE PI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CESTA 004, 6320 PORTOROŽ - PORTOROS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9459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ORM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TUJSKA CESTA 008D,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1032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PIVK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OLODVORSKA CESTA 004, 6257 PIV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4806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ČNA ULICA 002,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7930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RAD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TOVA 107, 1433 RAD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1598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RIB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NAFLJEV TRG 002,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7793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RIMSKE TOPL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A CESTA 6, 3272 RIMS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7896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RU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ALSKA CESTA 017, 2342 RU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0040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34,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6860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JSKA CESTA 011,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5361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INVALIDOV SLOVEN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SKOVARJEVA ULICA 010,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3028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TERMOELEKTRARNE ŠOŠT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LOLE RIBARJA 018, 3325 Š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2051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REVOLUCIJE 026,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0264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LIEV TRG 005,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5240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01,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6056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V KS KON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OVSKA CESTA 021,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3771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ŠTNA ULICA 007B,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0035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VUZEN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EJMARSKA ULICA 002, 2367 VUZE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6167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ZAGORJE OB S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TALCEV 001A,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6548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VALIDOV ŽIR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02, 4226 ŽIR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2784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ARINGEKTOMIRANIH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MOVA ULICA 05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7134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PARALITIKOV SLOVENIJE - PAR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24. JUNIJA 023, 1231 LJUBLJANA-ČRN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0104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ARAPLEGIKOV DOLENJSKE, BELE KRAJINE IN POSAV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GOVA ULICA 119,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1910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ARAPLEGIKOV GORENJS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LOJZETA HROVATA 004C,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546743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ARAPLEGIKOV ISTRE IN KRAS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ORNAČE 037, 6330 PIRAN - PIRA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7909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ARAPLEGIKOV JUGOZAHODNE ŠTAJERS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PEKARNIŠKA CESTA 015A,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2504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ARAPLEGIKOV KOROŠ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NKOVA ULICA 006,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1575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PARAPLEGIKOV LJUBLJANSKE POKRAJ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8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0394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ARAPLEGIKOV PREKMURJA IN PRLEK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RŠINSKA ULICA 014,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4728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ARAPLEGIKOV SEVERNE PRIMORSKE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DINE 101A,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7172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ARAPLEGIKOV SEVERNE ŠTAJERS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CKOVA CESTA 04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6760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OLŽEK - DRUŠTVO ZA OTROKE S POSEBNIMI POTREBAM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NDIJSKA CESTA 047,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1275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REVMAT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MOVA ULICA 05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5426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NČEK ZGORNJE GORENJSKE - DRUŠTVO ZA CEREBRALNO PARALIZO</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LICA STANETA BOKALA 004,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7605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IX. KORPUSA 001,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8957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BELE KRAJ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CESTA 034,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1609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OVELOVA ULICA 016,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5380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CERKN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ARTIZANSKA CESTA 001,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1192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GORNJA RADGONA, RADENCI IN SVETI JURIJ OB ŠČAVNI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CKOVA ULICA 017,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0715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HRAS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G 019, 1430 HRAS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1510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IDRIJA IN CERK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TIŠEVA ULICA 057,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7805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VSTIKOVA ULICA 005,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0091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CESTA 05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9675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4. JULIJA 040A,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2934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LA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LVASORJEV TRG 002,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6988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LEND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V. ŠTEFANA 021,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0270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LITIJA-ŠMART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OMANDANTA STANETA 002,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2613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MOVA ULIC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7949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MEŽIŠ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ČOVJE 024,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2797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STENJAKOVA ULICA 071,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6119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35,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9345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ZMANOVA ULICA 01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3415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OBALNIH OBČ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ČIČEVA ULICA 002,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9937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OBČIN JESENICE, KRANJSKA GORA IN ŽIRO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TANETA BOKALA 004,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1473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OBSOTELJE IN KOZJANSKO</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ODPLAT ŠT. 11B, 3241 PODPLA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9903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RAD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001, 1433 RAD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9027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RADOVLJICA, BLED, BOHINJ</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RANJSKA CESTA 027A,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2224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RIB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RABČEV TRG 017,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3354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SEVN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CANKARJEVA ULICA 001,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0716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RCERJEVA ULICA 011,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1530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SLOVEN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OPOVA ULICA 012,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0312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ŠENTJ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TNA ULICA 001,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1181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TRBOVL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ESTNI TRG 005A,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0168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063,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0497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V OBČINI ORM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RAVSKA ULICA 013A,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7510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ŠCA 001,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8013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ZAGORJE OB SAV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CANKARJEV TRG 002,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3735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DRUŠTVO ZA POMOČ OSEBAM Z MOTNJAMI V DUŠEVNEM RAZVOJU ZGORNJE SAVINJS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001, 3330 MOZI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5158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MEDOBČINSKO DRUŠTVO ZA POMOČ OSEBAM Z MOTNJAMI V DUŠEVNEM RAZVOJU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04,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1940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MEDOBČINSKO DRUŠTVO ZA POMOČ OSEBAM Z MOTNJAMI V DUŠEVNEM RAZVOJU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VETKA GOLARJA ULICA 006,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6528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MEDOBČINSKO DRUŠTVO ZA POMOČ OSEBAM Z MOTNJAMI V DUŠEVNEM RAZVOJU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JŠPOVA ULICA 020,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5828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MEDOBČINSKO DRUŠTVO ZA POMOČ OSEBAM Z MOTNJAMI V DUŠEVNEM RAZVOJU SLOVENSKE KONJ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TTENBACHOVA ULICA 005F,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0599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 MEDOBČINSKO DRUŠTVO ZA POMOČ OSEBAM Z MOTNJAMI V DUŠEVNEM RAZVOJU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CESTA 003,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2005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GROSUPLJE - DRUŠTVO ZA POMOČ OSEBAM Z MOTNJAMI V DUŠEVNEM RAZVO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DAMIČEVA CESTA 029,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2047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KAMNIK - DRUŠTVO ZA POMOČ OSEBAM Z MOTNJAMI V DUŠEVNEM RAZVOJU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NKOVA ULICA 016,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5696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ŽITJE MENGEŠ - DRUŠTVO ZA POMOČ OSEBAM Z MOTNJAMI V OSEBNEM RAZVOJU DOMŽALE-KOMENDA-LUKOVICA-MENGEŠ-MORAVČE IN TRZ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PRETOVA CESTA 023, 1234 MENGE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8122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PECIALNA OLIPIJAD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MOVA ULIC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6078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ŠTUDENTOV INVALID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A PLOŠČAD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5239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ITA ZA POMOČ PO NEZGODNI POŠKODBI GLA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KŠIČEVA ULICA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5334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IZIJA - PZS - DRUŠTVO GIBALNO OVIRANIH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023,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7796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JAŠKIH VOJNIH INVALIDOV MOBILIZIRANIH SLOVENCEV V NEMŠKO VOJSKO 1941-1945</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05A,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6487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VOJNIH INVALIDOV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EDALIŠKA ULICA 00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0414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JNIH INVALIDOV DOLENJS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I TRG 011,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2805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JNIH INVALIDOV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36,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9803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VOJNIH INVALIDOV GROSUP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DAMIČEVA CESTA 014,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3010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JNIH INVALIDO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UZNARJEVA ULICA 003A,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6813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JNIH INVALIDOV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ENŠKOV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0979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JNIH INVALIDOV MARIBOR</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TRUBARJEVA ULICA 01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5579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JNIH INVALIDOV NOTRANJS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EM 001,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4345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JNIH INVALIDOV POMU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OŠEVA ULICA 002,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2833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JNIH INVALIDOV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UČKOVA ULICA 002,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7738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VOJNIH INVALIDOV SEVERNO-PRIMORSKE REG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GRADNIKOVE BRIGADE 053,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5704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JNIH INVALIDOV SEŽ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BRNIČEVA ULICA 001,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0366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JNIH INVALIDOV SLOVENSKE ISTRE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VLJARSKA ULICA 017,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7507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JNIH INVALIDOV ZA KORO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ULICA 021,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6780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JNIH INVALIDOV ZASA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1. JUNIJA 004,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0739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CEREBRALNO PARALIZO "SONČEK" POSA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LVASORJEVO NABREŽJE 005,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3536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CEREBRALNO PARALIZO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ANSK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5470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CEREBRALNO PARALIZO PONIK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NIKVE 076, 1312 VIDEM-DOBRE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4273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ZA REHABILITACIJO INVALIDOV SLOVENIJE "TOP POWER STUDIO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TANETA SEVERJA 7,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4964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SKO DRUŠTVO ZA CEREBRALNO PARALIZO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ŠIČEVA ULICA 01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1579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LCO INVALIDSKO DRUŠTVO GORENJS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A VAS - RETEČE 61A,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7500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ILCO INVALIDSKO DRUŠTVO OSEB S STOMO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13, 5294 DORNB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5852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VALID ZVEZA DRUŠTEV INVALIDOV IN OSEB Z INVALIDNOSTJ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MLADOSTI 006,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9683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VALIDSKO DRUŠTVO ILCO LJUBLJAN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ARMOVA ULICA 05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3663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VALIDSKO DRUŠTVO ILCO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ZMANOVA ULICA 01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5671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VALIDSKO DRUŠTVO ILCO POSA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RŠKIH ŽRTEV 131,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8487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VALIDSKO DRUŠTVO STOMISTOV ILCO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ULICA 01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345040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VALIDSKO DRUŠTVO STOMISTOV ILCO ZA KORO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VETSKA CESTA 003,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9837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O DRUŠTVO ZA CEREBRALNO PARALIZO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OBLJE 001B,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1982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PROSVETNO IN ŠPORTNO REKREATIVNO DRUŠTVO SLEPIH IN SLABOVIDNIH KAREL JERA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OVA CEST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4047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CIVILNIH INVALIDOV VOJN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KOV TRG 003,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1825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CIVILNIH INVALIDOV VOJN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ULICA 01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7778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CIVILNIH INVALIDOV VOJN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KČEVA ULICA 013,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4368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DELOVNIH INVALIDOV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EDALIŠKA ULICA 00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5029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GLUHIH IN NAGLUŠNIH SLOVENSKE KONJICE, VITANJE IN ZR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17,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7128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GLUHIH IN NAGLUŠNIH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FENKOVA CESTA 061,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3057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DRAVA" RADLJE OB DR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IBORSKA CESTA 026, 2360 RADLJE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5668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KRN" TOLMIN</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LICA PADLIH BORCEV 001C,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1190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CERKNICA - LOŠKA DOLINA - BLO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TRANJSKA CESTA 042A,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5181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106,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8018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GORIŠK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EDEJEVA ULICA 008,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0610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GORNJA RADGO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NONSKA ULICA 025,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8511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NCINGERJEVA ULICA 001,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5708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I TRG 026,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2024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GUNJSKA ULICA 010,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3663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RMOŠKA CESTA 033,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7268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MURSKA SOBOT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OCLJEVA ULICA 004,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2861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ZMANOVA ULICA 032A,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657822</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OBČIN LITIJA IN ŠMARTNO PRI LIT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MOVA ULICA 007,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0658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RČEVA CESTA 015,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9627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SE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04,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1206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ŠALEŠKE DOLINE VELE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RATOV MRAVLJAKOV 001,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3216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ŠENTJ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05,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7972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LOKA 031,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9747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INVALIDOV ŽAL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MELJARSKA ULICA 003,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3485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SLEPIH IN SLABOVIDNIH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KOV TRG 003,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6327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SLEPIH IN SLABOVIDNIH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PIČEVA ULICA 004,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9852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SLEPIH IN SLABOVIDNIH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STANETA ŽAGARJA 027,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2393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SLEPIH IN SLABOVIDNIH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OVA CEST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8003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SLEPIH IN SLABOVIDNIH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EJNA ULICA 01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2495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SLEPIH IN SLABOVIDNIH MURSKA SOBOT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LICA ARHITEKTA NOVAKA 004,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7550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SLEPIH IN SLABOVIDNIH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GRADNIKOVE BRIGADE 033,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2359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SLEPIH IN SLABOVIDNIH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RČA VAS 031,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5319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SLEPIH IN SLABOVIDNIH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VSKA ULICA 018,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7746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SOŽITJE - DRUŠTVO ZA POMOČ OSEBAM Z MOTNJAMI V DUŠEVNEM RAZVOJU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ULICA 01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6464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SOŽITJE - DRUŠTVO ZA POMOČ OSEBAM Z MOTNJAMI V DUŠEVNEM RAZVOJU ZGORNJE DRAVS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ULICA 004, 2366 MU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3909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O DRUŠTVO GLUHIH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CESTA 02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6294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TRANJSKO DRUŠTVO ZA CEREBRALNO PARALIZ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36,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9213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ALNO DRUŠTVO ZA CEREBRALNO PARALIZ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BLERJEVA ULICA 008,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2002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DRUŠTVO INVALIDOV DRAVINJS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TONETA MELIVE 002,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0202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DRUŠTVO INVALIDOV ZGORNJE POSOTEL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LICA XIV. DIVIZIJE ŠT. 012, 3250 ROGAŠKA SLAT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1330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MURSKO DRUŠTVO ZA CEREBRALNO PARALIZ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NDAVSKA ULICA 025B,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3297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VERNO - PRIMORSKO DRUŠTVO ZA CEREBRALNO PARALIZ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SKUR 023,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8435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LAD SILVA - DRUŠTVO ZA KAKOVOSTNO ŽIVLJENJE LJUDI S POSEBNIMI POTREBAM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IJEROGA 010, 6274 ŠMA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6223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NČEK - MARIBORSKO DRUŠTVO ZA CEREBRALNO PARALIZ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ULICA 01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5672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NČEK-DRUŠTVO ZA CEREBRALNO PARALIZO PTUJ - ORMOŽ</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OSOJNIKOVA CESTA 009,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606756</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NČEK-ZVEZA DRUŠTEV ZA CEREBRALNO PARALIZO SLOVENIJE SO.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ANSK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8769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ŽITJE - DRUŠTVO ZA POMOČ OSEBAM Z MOTNJAMI V DUŠEVNEM RAZVOJU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VSTIKOVA ULICA 018,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7308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ŽITJE - DRUŠTVO ZA POMOČ OSEBAM Z MOTNJAMI V DUŠEVNEM RAZVOJU LEN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IKOVA ULICA 009, 2230 LENART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5190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ŽITJE - DRUŠTVO ZA POMOČ OSEBAM Z MOTNJAMI V DUŠEVNEM RAZVOJU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ŠIČEVA ULICA 003,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2552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ŽITJE - MEDOBČINSKO DRUŠTVO ZA POMOČ OSEBAM Z MOTNJAMI V DUŠEVNEM RAZVOJU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G 007,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6034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ŽITJE - MEDOBČINSKO DRUŠTVO ZA POMOČ OSEBAM Z MOTNJAMI V DUŠEVNEM RAZVOJU ŽAL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MELJARSKA ULICA 003,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3689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ŽITJE DRUŠTVO ZA POMOČ OSEBAM Z MOTNJAMI V DUŠEVNEM RAZVOJU SE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OVELOVA ULICA 004B,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5783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ŽITJE -DRUŠTVO ZA POMOČ OSEBAM Z MOTNJAMI V DUŠEVNEM RAZVOJU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PUCINSKI TRG 013,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4651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CEREBRALNE PARALIZE "ŽAREK"</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ENDAVSKA ULICA 025B,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4480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YHD - DRUŠTVO ZA TEORIJO IN KULTURO HENDIKEP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UBERGERJEVA ULICA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6921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SAVSKO DRUŠTVO ZA CEREBRALNO PARALIZ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 TRG 002,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8194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DELOVNIH INVALIDOV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UBČEVA ULICA 010A,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4005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INVALIDOV - FORUM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2958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MULTIPLE SKLEROZ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OLTOVA ULICA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6576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VOJNIH INVALIDOV 91</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UZNARJEVA ULICA 003A,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3965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SAVINJSKO MEDOBČINSKO DRUŠTVO INVALIDOV MOZI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APROTNIKOVA ULICA 007, 3330 MOZI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2270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ELOVNIH INVALID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1997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VEZA DRUŠTEV CIVILNIH INVALIDOV VOJN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2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5140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GLUHIH IN NAGLUŠNIH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ENIKOVA ULICA 02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5471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SLEPIH IN SLABOVIDNIH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OHARJEV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7362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VOJNIH INVALID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ACQUET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8947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INVALIDSKIH DRUŠTEV ILC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ULICA 01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2196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PARAPLEG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IHOVA ULICA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6241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SOŽITJE - ZVEZA DRUŠTEV ZA POMOČ OSEBAM Z MOTNJAMI V DUŠEVNEM RAZVOJU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MOVA ULIC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6321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ZA ŠPORT INVALID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24. JUNIJA 023, 1231 LJUBLJANA-ČRN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127984</w:t>
            </w:r>
          </w:p>
        </w:tc>
      </w:tr>
      <w:tr>
        <w:trPr>
          <w:trHeight w:val="315"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2. DRUŠTVA V JAVNEM INTERESU NA PODROČJU VOJNIH ZAKONOV</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bottom"/>
          </w:tcPr>
          <w:p>
            <w:pPr>
              <w:pStyle w:val="Normal"/>
              <w:spacing w:lineRule="auto" w:line="240" w:before="0" w:after="0"/>
              <w:rPr>
                <w:rFonts w:cs="Arial"/>
                <w:color w:val="000000"/>
                <w:lang w:eastAsia="sl-SI"/>
              </w:rPr>
            </w:pPr>
            <w:r>
              <w:rPr>
                <w:rFonts w:cs="Arial"/>
                <w:color w:val="000000"/>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ZGNANCEV SLOVENIJE 1941 - 1945</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7803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NOVA SLOVENSKA ZAVEZ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ETHOVNOVA ULIC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7673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ZA NEGOVANJE RODOLJUBNIH TRADICIJ ORGANIZACIJE TIGR PRIMORS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18,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911946</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ZA VREDNOTE SLOVENSKE OSAMOSVOJIT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6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3996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ŽRTEV OKUPATORJEV 1941-1945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I TRG 00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5411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VEZA DRUŠTEV MOBILIZIRANIH SLOVENCEV V NEMŠKO VOJSKO 1941-1945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1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3983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POLICIJSKIH VETERANSKIH DRUŠTEV SEV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EFANO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9460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VETERANOV VOJNE ZA SLOVEN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JČEVA ULICA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0757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ZDRUŽENJ BORCEV ZA VREDNOTE NARODNOOSVOBODILNEGA BOJ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INSPIELERJEV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151714</w:t>
            </w:r>
          </w:p>
        </w:tc>
      </w:tr>
      <w:tr>
        <w:trPr>
          <w:trHeight w:val="315"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3. DRUŠTVA V JAVNEM INTERESU NA PODROČJU SOCIALNEGA VARSTV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bottom"/>
          </w:tcPr>
          <w:p>
            <w:pPr>
              <w:pStyle w:val="Normal"/>
              <w:spacing w:lineRule="auto" w:line="240" w:before="0" w:after="0"/>
              <w:rPr>
                <w:rFonts w:cs="Arial"/>
                <w:color w:val="000000"/>
                <w:lang w:eastAsia="sl-SI"/>
              </w:rPr>
            </w:pPr>
            <w:r>
              <w:rPr>
                <w:rFonts w:cs="Arial"/>
                <w:color w:val="000000"/>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NTER DRUŠTVO ZA POMOČ OSEBAM Z MOTNJAMI AVTIZM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VRIČEVA ULICA 00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2996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OT" – POMOČ ZASVOJENIM OD NEDOVOLJENIH DROG IN NJIHOVIM BLIŽNJIM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VSTIKOVA ULICA 003,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373818</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AL - ANON ZA SAMOPOMOČ DRUŽIN ALKOHOLIK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PI POT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7074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CENTER ZA POMOČ MLADI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RSNIK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974489</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KUPINA MLADIH ZA OSEBNOSTNO RAST IN ZDRAVO ŽIVLJ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SARYKOVA CESTA 23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1877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VETOVALCEV ZA TELEFONSKO POMOČ V STISKI ČRIČEK ORMOŽ</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OŠTNA ULICA 002,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944821</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UPOKOJENCEV PIVKA</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CESTA 3, 6257 PIVKA</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6563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USTVARJALCEV TAKA TU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CESTA 03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4135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KULTURO ODNOSOV - SPE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BANOV KOT 40B, 3335 SOLČ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3179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LJUDEM V STISKI NOVE DIMENZ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ARUČNA 20, 1217 VOD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5429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ODVISNIKOM IN NJIHOVIM DRUŽINAM POMO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1. MAJA 001,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3640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UREJANJE ŽIVLJENJA - ABSTINEN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1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9905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VEZNIKOV MEHKEGA PRISTANKA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4. JULIJA 058,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9275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DRAVLJENIH ALKOHOLIKOV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 TRG 008,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9039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ZDRAVLJENIH ALKOHOLIKOV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SV. ANTONA 049,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596337</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ZDRAVLJENIH ALKOHOLIKOV NOVA BRAZDA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19,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1365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A ZVEZA UPOKOJENCEV LJUBLJANA, OSREDNJESLOVENSKA ZVEZA DRUŠTEV UPOKOJENC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RINJSKEG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9590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LA SLOVENSKO MEDNARODNO ZDRUŽENJE ŽENS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TALIŠKA CESTA 03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896310</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TERAPIJO S POMOČJO ŽIVALI - AMBASADORJI NASMEH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PNIŠKA ULICA 04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153365</w:t>
            </w:r>
          </w:p>
        </w:tc>
      </w:tr>
      <w:tr>
        <w:trPr>
          <w:trHeight w:val="55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M – DRUŠTVO ZA RAZVOJ SKUPNOSTNIH PROGRAMOV ZA MLAD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GLOV TRG 1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0245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REMEMBA V SRCU, DRUŠTVO ZA POMOČ ZASVOJENI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SAVSKA CESTA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265052</w:t>
            </w:r>
          </w:p>
        </w:tc>
      </w:tr>
      <w:tr>
        <w:trPr>
          <w:trHeight w:val="480" w:hRule="atLeast"/>
        </w:trPr>
        <w:tc>
          <w:tcPr>
            <w:tcW w:w="5544" w:type="dxa"/>
            <w:tcBorders>
              <w:left w:val="single" w:sz="8" w:space="0" w:color="000000"/>
              <w:bottom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ZAHODNOŠTAJERSKE POKRAJINE ZA POMOČ PRI DEMENCI SPOMINČICA ŠENTJUR</w:t>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INOVA ULICA 1,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675622</w:t>
            </w:r>
          </w:p>
        </w:tc>
      </w:tr>
      <w:tr>
        <w:trPr>
          <w:trHeight w:val="315"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4. DRUŠTVA V JAVNEM INTERESU NA PODROČJU DRUŽINE </w:t>
            </w:r>
          </w:p>
        </w:tc>
        <w:tc>
          <w:tcPr>
            <w:tcW w:w="2551" w:type="dxa"/>
            <w:tcBorders>
              <w:bottom w:val="single" w:sz="8" w:space="0" w:color="000000"/>
              <w:right w:val="single" w:sz="8" w:space="0" w:color="000000"/>
            </w:tcBorders>
            <w:shd w:fill="CCFFCC" w:val="clear"/>
            <w:vAlign w:val="bottom"/>
          </w:tcPr>
          <w:p>
            <w:pPr>
              <w:pStyle w:val="Normal"/>
              <w:spacing w:lineRule="auto" w:line="240" w:before="0" w:after="0"/>
              <w:rPr>
                <w:rFonts w:cs="Arial"/>
                <w:color w:val="000000"/>
                <w:lang w:eastAsia="sl-SI"/>
              </w:rPr>
            </w:pPr>
            <w:r>
              <w:rPr>
                <w:rFonts w:cs="Arial"/>
                <w:color w:val="000000"/>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RUŽINA IN ŽIVLJ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BENČEVA CESTA 4, 8273 LESKOVEC PRI KR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3122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IJATELJEV MLADINE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KIJEVA 008, 6310 IZ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9622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IJATELJEV MLADINE JURČEK TREBN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OKOLSKA ULICA 002, 8233 MIR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4836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IJATELJEV MLADINE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ULICA 5,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9501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IJATELJEV MLADINE SLOVENSKE KONJ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029,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6037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IJATELJEV MLADINE ŠENTJ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5,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6463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REJNIC CELJSKE REG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6,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9889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SIHOSOCIALNO POMOČ Z UMETNOSTJO P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TARE PRAVDE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6888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SPODBUJANJE USTVARJALNOSTI IZI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NIKOVA 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1849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ZVEZA PRIJATELJEV MLADINE SLOVENIJE DRUŠTVO PRIJATELJEV MLADINE RU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ALSKA CESTA 15, 2342 RU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4209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PRIJATELJEV MLADINE SE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18,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8032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NARAVNI ZAČET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NJSKA CESTA 2, 4208 ŠENČ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1443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DRUŽENJE STARŠEV IN OTROK SEZA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I TRG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411344</w:t>
            </w:r>
          </w:p>
        </w:tc>
      </w:tr>
      <w:tr>
        <w:trPr>
          <w:trHeight w:val="315"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5. DRUŠTVA V JAVNEM INTERESU NA PODROČJU VARNOSTI IN ZDRAVJA PRI DELU</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bottom"/>
          </w:tcPr>
          <w:p>
            <w:pPr>
              <w:pStyle w:val="Normal"/>
              <w:spacing w:lineRule="auto" w:line="240" w:before="0" w:after="0"/>
              <w:rPr>
                <w:rFonts w:cs="Arial"/>
                <w:color w:val="000000"/>
                <w:lang w:eastAsia="sl-SI"/>
              </w:rPr>
            </w:pPr>
            <w:r>
              <w:rPr>
                <w:rFonts w:cs="Arial"/>
                <w:color w:val="000000"/>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ARNOSTNIH INŽENIRJEV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OŠIČEVA 3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483791</w:t>
            </w:r>
          </w:p>
        </w:tc>
      </w:tr>
      <w:tr>
        <w:trPr>
          <w:trHeight w:val="315"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6. HUMANITARNE ORGANIZACIJE S PODROČJA SOCIALNEGA VARSTV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bottom"/>
          </w:tcPr>
          <w:p>
            <w:pPr>
              <w:pStyle w:val="Normal"/>
              <w:spacing w:lineRule="auto" w:line="240" w:before="0" w:after="0"/>
              <w:rPr>
                <w:rFonts w:cs="Arial"/>
                <w:color w:val="000000"/>
                <w:lang w:eastAsia="sl-SI"/>
              </w:rPr>
            </w:pPr>
            <w:r>
              <w:rPr>
                <w:rFonts w:cs="Arial"/>
                <w:color w:val="000000"/>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LTRA - ODBOR ZA NOVOSTI V DUŠEVNEM ZDRAV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4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3224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RS VITAE – DRUŠTVO ZA POMOČ ODVISNIKOM OD NEDOVOLJENIH DR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STENJAKOVA ULICA 5A,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7624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I OBROČ SLOVENIJE - DRUŠTVO ZA POMOČ ŽRTVAM KAZNIVIH DEJ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A ULIC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5127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RODELNO DRUŠTVO TIBE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AŽAKOVA ULICA 02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2414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AMNESTY INTERNATIONAL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ETHOVNOVA 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490701</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BOTROV OTROK TWIMC</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NEVELJSKA POT 16,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9505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JESEN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VSTIKOVA ULICA 5,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7649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KLJUČ – CENTER ZA BOJ PROTI TRGOVINI Z LJUDM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TARE PRAVDE 2, 1001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6755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KULTURNO, INFORMACIJSKO IN SVETOVALNO SREDIŠČE LEGEBIT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CESTA 076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8724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ODSEV SE SLIŠ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IŠK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3893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IJATELJEV MLADINE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ZLAGOVA ULICA 01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6557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IJATELJEV MLADINE METLIK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CESTA BRATSTVA IN ENOTNOSTI 023,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1445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OJEKT ČLOV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ENŠKOVA ULIC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2390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OSTOVOLJCEV VINCENCIJEVE ZVEZE DOBROT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REN 216, 5291 MIRE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9263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REGIONALNA VARNA HIŠA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P. 347,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298421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S TELEFON - ZA ŽENSKE IN OTROKE ŽRTVE NASIL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 P. 2726, 1001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1098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VETOVALCEV ZAUPNI TELEFON SAMARIJ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RINJSKEGA CEST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6631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VOJ TELEF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ČNA ULICA 2,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9934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UPOKOJENCEV CERK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EM 001,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0590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UPOKOJENCEV MEDVOD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SKA CESTA 11,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8528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UPOKOJENCEV RADOVLJ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04,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4698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UPOKOJENCEV ŠENTJ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DUŠANA KVEDRA 030,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7619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UPOKOJENCEV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12,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1663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ARNEGA ZAVETJA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 P. 18,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2854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ČLOVEKOVE PRAVICE IN ČLOVEKU PRIJAZNE DEJAVNOSTI HUMANIT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ESLJEVA CESTA 48,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1597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DELO Z MLADIMI V STISKI ŽAR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MARŠALA TITA 078A,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1983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DUHOVNO OSKRBO GLUHIH, NAGLUŠNIH IN GLUHOSLEPIH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RNETOVA ULICA 02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1384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DUŠEVNO ZDRAVJE IN KREATIVNO PREŽIVLJANJE PROSTEGA ČASA "VEZ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ORJE 026,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9066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NENASILNO KOMUNIKAC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OŠIČEVA CESTA 03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8855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IN SAMOPOMOČ BREZDOMCEV - KRALJI UL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A PLOŠČAD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9560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IN SAMOPOMOČ NA PODROČJU ZASVOJENOSTI ZDRAVA PO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KOVA ULICA 012A,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3486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LJUDEM V STISKI ZAUPNI TELEFON ZAT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OŠIČEVA CESTA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463014</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ODVISNIKOM IN NJIHOVIM DRUŽINAM SVIT KOPER</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JUBLJANSKA CESTA 6,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979969</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OSEBAM Z MOTNJO V DUŠEVNEM RAZVOJU BAR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BILJE 066,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129732</w:t>
            </w:r>
          </w:p>
        </w:tc>
      </w:tr>
      <w:tr>
        <w:trPr>
          <w:trHeight w:val="58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ZA POMOČ OTROKOM Z AVTISTIČNIMI MOTNJAMI ŠKOLJK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EMLJIČEVA ULICA 2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7815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ZASVOJENCEM OD NEDOVOLJENIH DROG DREVO ŽIVLJE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OB STAREM ZIDOVJU 017,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7420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ŽENSKAM IN OTROKOM ŽRTVAM NASILJA - VARNA HIŠA GORENJS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 P. 575,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1662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VIJANJE PROSTOVOLJNEGA DELA NOVO MESTO</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ROZMANOVA ULICA 03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3036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TERAPEVTSKO POMOČ STARŠEM, ZAKONCEM IN POSAMEZNIKOM V KRIZ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ZORJEVA 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252766</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USTVARJANJE IN KVALITETO ŽIVLJENJA MUZ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GRESNI TRG 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199747</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DRAVO ŽIVLJENJE NOVA POT RADE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UBČEVA CESTA 22, 9252 RADE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0843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MANJŠEVANJE ŠKODE ZARADI DROG STIGM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IHOVA ULIC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4997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ŽAREK UPANJA - POMOČ PRI ODVISNOSTIH IN ZASVOJENOSTIH</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ETALIŠKA CESTA 03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2540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ŽIVLJENJE BREZ NASILJA IN KRIVIC ZA PODPORO ŽRTVAM NASILNIH DEJ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 P. 345,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1398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VANGELIČANSKA HUMANITARNA ORGANIZACIJA - PODPOR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ULICA 017,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3882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MANA - ZDRUŽENJE SVOJCEV PRI SKRBI ZA MENTALNO ZDRA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LDHAMSKA CESTA 01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388256</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MANITARNO DRUŠTVO ADRA SLOVE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JEGOŠEVA CESTA 1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7405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HUMANITARNO DRUŠTVO LIONS KLUB KONJIC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ESTNI TRG 002, 3210 SLOVENSKE KONJIC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289585</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ascii="Arial" w:hAnsi="Arial"/>
                <w:color w:val="000000"/>
                <w:sz w:val="16"/>
                <w:szCs w:val="16"/>
                <w:lang w:eastAsia="sl-SI"/>
              </w:rPr>
              <w:t>HUMANITARNO DRUŠTVO LIONS KLUB LJUBLJANA TIVOL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ROVŠKOVA ULICA 6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209238</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MANITARNO DRUŠTVO LIONS KLUB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DARSKA CESTA 1,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507609</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MANITARNO DRUŠTVO TOK - »TO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KOPIČEVA ULICA 1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5593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ONS CLUB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RADOMELJSKE ČETE 1, 1235 RADO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0650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ONS CLUB KOPER – CAPODISTRI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SOLINARJEV 8, 6320 PORTOR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2426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ONS KLUB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DOSLJE 39,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4633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ONS KLUB LIT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MOVA ULICA 009,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9554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IONS KLUB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A CESTA 2, 8222 OTOČ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829500</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IONS KLUB SLOVENJ GRADEC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RANCETOVA CESTA 24,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3226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ONS KLUB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A CESTA 7, 4224 GOR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3982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ONS KLUB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49,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0896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ONS KLUB 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E PONIKVE 8,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6366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I PRINC - DRUŠTVO ZA DVIG KVALITETE ŽIVLJENJA OSEB Z MOTNJO V RAZVO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ARJEVA ULICA 027,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9436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GENERACIJSKO DRUŠTVO »Z ROKO V RO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JE 23A,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7891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GENERACIJSKO DRUŠTVO 4 LETNI ČASI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20,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1791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GENERACIJSKO DRUŠTVO JESENSKI CVE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58,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5899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GENERACIJSKO DRUŠTVO KOR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012, 5281 SPODNJA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190057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GENERACIJSKO DRUŠTVO LUČKA, KOROŠ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ZDARSKA POT 017,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0902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GENERACIJSKO DRUŠTVO SREČNO ZA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ZLAKE 003, 1411 IZLAK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7660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GENERACIJSKO DRUŠTVO UPANJE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NIJA 1. MAJA 021,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3210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EDGENERACIJSKO DRUŠTVO VESELA JES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63,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7534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GENERACIJSKO DRUŠTVO ZA KAKOVOSTNO STAROST LA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INJSKO NABREŽJE 006A,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8217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GENERACIJSKO DRUŠTVO ZA KAKOVOSTNO STAROST LJUBLJAN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RESLJEVA CEST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9888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GENERACIJSKO DRUŠTVO ZA SAMOPOMOČ DR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1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9430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GENERACIJSKO DRUŠTVO ZA SAMOPOMOČ OLJ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ZELA 018, 3313 POLZ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8534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GENERACIJSKO DRUŠTVO ZA SAMOPOMOČ SAVI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RAD 095,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402688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GENERACIJSKO DRUŠTVO ZIMZELEN CERK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BOR 029,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1341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NARODNO DRUŠTVO SVETI LOVRENC – SKUPNOST CENACO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CJAN 46, 8275 ŠKOCJ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0043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A ZVEZA PRIJATELJEV MLADINE VELEN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CESTA BORISA KRAIGHERJA 005,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5388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O DRUŠTVO PRIJATELJEV MLADINE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ŠKA CESTA 017,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1656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ZAIK - DRUŠTVO ZA SOCIALNO VKLJUČE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NDAVSKA ULICA 001,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6104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SLIMANSKO DOBRODELNO DRUŠTVO MERHAME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BLOVIČEVA ULICA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3508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I PARADOKS - SLOVENSKO DRUŠTVO ZA KAKOVOST ŽIVLJE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OVCI, CESTA XVII 04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0417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ZARA SLOVENIJA - NACIONALNO ZDRUŽENJE ZA KAKOVOST ŽIVLJE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ULICA 00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8356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OKRAJINSKA ZVEZA DRUŠTEV UPOKOJENCEV SEVERNE PRIMORS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RJAVČEVA 35,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1208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FILANTROPIJA - ZDRUŽENJE ZA PROMOCIJO PROSTOVOLJST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A CEST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3553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KARIT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STANOV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202107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HOSPI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SKA CESTA 02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1557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ZDRUŽENJE ZA ZMANJŠEVANJE ŠKODLJIVIH POSLEDIC DROG - DROG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A PLOŠČAD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4439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 - SLOVENSKO ZDRUŽENJE ZA DUŠEVNO ZDRAV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CIGALETOVA ULIC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3506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IJSKA KARITAS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ALNIŠKA CESTA 001, 5250 SOLK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6239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IJSKA KARITAS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1275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IJSKA KARITAS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OSSMAYERJEVA ULICA 01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7262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IJSKA KARITAS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TJANCI 71, 9221 MARTJA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7268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IJSKI KARITAS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ZEJSKI TRG 008,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6057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P - DRUŠTVO ZA POMOČ ZASVOJENCEM IN NJIHOVIM SVOJCEM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OŠIČEVA CESTA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7570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BONDING PSIHOTERAPEVT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CJAN 46A, 6000 KOP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7723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PRIJATELJEV SLEPIH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INOVA 7/I,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810043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PROTI SPOLNEMU ZLORABLJAN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SARYKOVA CESTA 02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4460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ZA PSIHOSOCIALNO POMOČ IN PSIHOTERAPIJO NEPTU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20, 5292 REN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4951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ZA RAZVIJANJE NENASILNIH ODNOS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GDALENSKI TRG 7,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68040075</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PRIJATELJEV MLADINE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GOZDOM 2,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8135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UPOKOJENCEV OBČINE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4,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6968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UPOKOJENC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BETOVA ULIC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570093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ZA SOCIALNO GERONTOLOGIJ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1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8199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LIONS KLUBOV, DISTRIKT 129 - SLOVE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JELOŠKA CESTA 006,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6046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MEDGENERACIJSKIH DRUŠTEV ZA KAKOVOSTNO STAROST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SLJEVA CEST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5283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PRIJATELJEV MLADINE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01,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758383</w:t>
            </w:r>
          </w:p>
        </w:tc>
      </w:tr>
      <w:tr>
        <w:trPr>
          <w:trHeight w:val="33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PRIJATELJEV MLADINE LJUBLJANA MOSTE 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LETARSKA CEST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9265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ZVEZA PRIJATELJEV MLADIN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IKLOŠIČEVA 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56090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ROTARY KLUBOV SLOVENIJE, DISTRIKT 1912</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EGNE 3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5846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NSKA SVETOVAL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NGUSOVA ULICA 02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332003</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7. REPREZENTATIVNI SINDIKATI</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ENS - SINDIKAT ZOBOZDRAV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KOPALIŠKA ULICA 03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1732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IDES, SINDIKAT ZDRAVNIKOV IN ZOBOZDRAV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6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8005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OSA - SINDIKAT KULTURE IN NARAV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2345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FEDERACIJA SINDIKATOV 90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0213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FEDERACIJA SINDIKATOV 90 SLOVENIJE - KS 90, VETERINARSKI HIGIENIKI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SLJEVA ULICA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8995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FEDERACIJA SINDIKATOV JAVNEGA SEKTORJA SLOVENI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0833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FEDERACIJA SINDIKATOV SLOVENIJE PERGA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OSVOBODILNE FRONTE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0930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ODVISNI SINDIKAT DELAVCEV LJUBLJANSKE UNIVERZ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GRESNI TRG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2481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ODVISNOST, KONFEDERACIJA NOVIH SINDIKAT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2742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ICIJSKI SINDIKAT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EFANO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9126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BANČNIŠTV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02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6268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CARI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INSKA CESTA 152 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6820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CENTROV ZA SOCIALNO DE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OSVOBODILNE FRONTE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2114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INDIKAT CESTNEGA GOSPODARSTV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05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3818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CESTNEGA PROMET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O NABREŽJE 32, 6000 KOP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0703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ELAVCEV DEJAVNOSTI ENERGETIK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6573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INDIKAT DELAVCEV FARMACEVTSKE INDUSTR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ROVŠKOVA ULICA 05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7533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ELAVCEV FINANČNIH ORGANIZACIJ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0791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ELAVCEV GOSTINSTVA IN TURIZMA SLOVENI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9504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ELAVCEV GRADBENIH DEJAVNOSTI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8479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ELAVCEV PROMETA IN ZVEZ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6001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ELAVCEV RADIODIFUZIJ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6490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ELAVCEV STATISTIČNEGA URADA REPUBLIK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ŽARSKI POT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3024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ELAVCEV TEHNIČNIH PREGLED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SKA CESTA 07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0000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ELAVCEV TRGOVIN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3101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ELAVCEV V PRAVOSOD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VČARJEVA ULIC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5188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ELAVCEV V VZGOJNI, IZOBRAŽEVALNI IN RAZISKOVALNI DEJAV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4547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ELAVCEV V ZDRAVSTVENI NEGI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ULICA 01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2287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ELAVCEV ŽELEZNIŠKE DEJAVNOSTI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OSVOBODILNE FRONTE 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2757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IREKTORJEV IN RAVNATELJEV SINDI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IBORSKA CESTA 4, 2312 OREHOV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6413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DRŽAVNIH ORGAN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1503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FARMACEVTOV SLOVENIJE - SIFAR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OSVOBODILNE FRONTE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1931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GOZDARSTV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MOVA ULICA 5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4033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INDIKAT IGRALNIŠKIH DELAVC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LPINOVA ULICA 7/A,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1580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JAVNIH USLUŽBENC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0899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KAPITANIJ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KMARJEV TRG 2, 6000 KOP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0256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KEMIČNE, NEKOVINSKE IN GUMARSKE INDUSTRIJ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3711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KMETIJSTVA IN ŽIVILSKE INDUSTRIJ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4259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KOMUNALE, VAROVANJA IN POSLOVANJA Z NEPREMIČNINAM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1781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KOVINSKE IN ELEKTROINDUSTRIJ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7526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KULTURNIH IN UMETNIŠKIH USTVARJALCEV RT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3206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LABORATORIJSKE MEDICINE SLOVENIJE SILME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CESTA 008,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5963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LESARSTV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4792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LETALSKIH METEOROLOGOV SLOVENIJE - KONFEDERACIJA SINDIKATOV 90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SLJEVA CESTA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813784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MINISTRSTVA ZA OBRAMB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2130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NOVE LJUBLJANSKE BAN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OPOVA ULIC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2763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NOVINARJ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WOLFOVA ULIC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5790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INDIKAT OBČINSKIH REDARJEV SLOVENI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OSVOBODILNE FRONTE 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7113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OBRTI IN PODJETNIŠTV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0041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PILOTOV MINISTRSTVA ZA OBRAMB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I BRNIK 130K, 4210 BRNIK-AERODRO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4684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INDIKAT POKLICNEGA GASILSTV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9977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POLICIST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24/B,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8853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POMORŠČA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MINJANSKA 94 A, LUCIJA, 6320 PORTOR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5525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INDIKAT PRIDOBIVANJA ENERGETSKIH SUROVIN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78,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3068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PROMETNIH PILOT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ZMIČEVA ULICA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1535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SEVALC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OSVOBODILNE FRONTE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0893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INDIKAT SLOVENSKIH DIPLOMAT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3150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SOCIALNEGA ZAVAROVANJ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OŠIČEVA CESTA 02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7115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TEKSTILNE IN USNJARSKO PREDELOVALNE INDUSTRIJ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0399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INDIKAT VETERINARJEV SLOVENI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OSVOBODILNE FRONTE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2549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VLADNE AGENCIJ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EFANO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347431</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VOJA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PARKU 4,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1668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VOJSKE, OBRAMBE IN ZAŠČIT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A PLOŠČAD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0857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VOZNIKOV AVTOBUSNEGA PROMET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16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0293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INDIKAT VZDRŽEVALCEV SLOVENSKIH ŽELEZNIC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XIV. DIVIZIJE 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0633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VZDRŽEVALCEV ŽELEZNIŠKE INFRASTRUKTU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OF 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8863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VZGOJE, IZOBRAŽEVANJA IN ZNANOSTI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RAŽNOVA ULIC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0916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ZAVAROVALNIH ZASTOP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I TRG 008,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363501</w:t>
            </w:r>
          </w:p>
        </w:tc>
      </w:tr>
      <w:tr>
        <w:trPr>
          <w:trHeight w:val="58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ZDRAVNIKOV DRUŽINSKE MEDICINE SLOVENIJE PRAKTIK.U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SOJNIKOVA CESTA 9,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1594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ZDRAVSTVA IN SOCIALNEGA SKRBSTV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RATOVA ULICA 00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6130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ZDRAVSTVA IN SOCIALNEGA VARSTVA SLOVENI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8616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ŽELEZNIŠKEGA PROMET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OSVOBODILNE FRONTE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9947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DIKAT ŽELEZNIŠKEGA TRANSPORT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OSVOBODILNE FRONTE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0761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INDIKATI V ZDRAVSTVU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5470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ZVEZA SINDIKATOV ALTERNATI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OSVOBODILNE FRONTE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7401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 GORENJSKIH SINDIKAT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I TRG 3,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2949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KABINSKEGA OSEBJA POSADK LETAL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I BRNIK 130H, 4210 BRNIK - AERODRO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5204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ELAVSKIH SINDIKATOV SLOVENIJE - SOLIDAR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OSVOBODILNE FRONTE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9034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REPREZENTATIVNIH SINDIKAT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I TRG 3,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0614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SVOBODNIH SINDIKAT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2688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LEZNIŠKI SINDIKAT SPREVODNIK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50,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450753</w:t>
            </w:r>
          </w:p>
        </w:tc>
      </w:tr>
      <w:tr>
        <w:trPr>
          <w:trHeight w:val="315"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8. USTANOVE S PODOČJA DELA, DRUŽINE IN SOCIALNIH ZADEV</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bottom"/>
          </w:tcPr>
          <w:p>
            <w:pPr>
              <w:pStyle w:val="Normal"/>
              <w:spacing w:lineRule="auto" w:line="240" w:before="0" w:after="0"/>
              <w:rPr>
                <w:rFonts w:cs="Arial"/>
                <w:color w:val="000000"/>
                <w:lang w:eastAsia="sl-SI"/>
              </w:rPr>
            </w:pPr>
            <w:r>
              <w:rPr>
                <w:rFonts w:cs="Arial"/>
                <w:color w:val="000000"/>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GIONALNI SKLAD DELA ZA POMURJE", USTANOVA ZA IZVAJANJE AKTIVNE POLITIKE ZAPOSLOVANJ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ENDAVSKA ULICA 028,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8527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LAD DELA DOLENJSKE", USTANOVA ZA IZVAJANJE AKTIVNE POLITIKE ZAPOSLOVA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ŠKA CESTA 064,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5675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LAD DELA KOROŠKE", USTANOVA ZA IZVAJANJE AKTIVNE POLITIKE ZAPOSLOVA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14,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269436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LAD DELA LJUBLJANA", USTANOVA ZA IZVAJANJE AKTIVNE POLITIKE ZAPOSLOVA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SARYKOVA CESTA 02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3169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LAD DELA POSAVJE", USTANOVA ZA IZVAJANJE AKTIVNE POLITIKE ZAPOSLOVA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RŠKIH ŽRTEV 023,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3976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KLAD DELA RIBNICA", USTANOVA ZA IZVAJANJE AKTIVNE POLITIKE ZAPOSLOVA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PEKARSKA CESTA 045,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8906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LAD DELA ZA GORENJSKO", USTANOVA ZA IZVAJANJE AKTIVNE POLITIKE ZAPOSLOVA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STANETA ŽAGARJA 037,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5503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KLAD DELA ZASAVJE", USTANOVA ZA IZVAJANJE AKTIVNE POLITIKE ZAPOSLOVA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VINE 036,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2718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AKTIV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5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7724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DREVORED,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JE PRI GROSUPLJEM 90,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0707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EDI POBEGA, USTANOVA ZA POMOČ INVALID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OK 6, 6276 POBEG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4256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HELENA, USTANOVA ZA POMOČ OTROK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NGANELSKA CESTA 26, 6000 KOP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4674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MEDNARODNE UNIVERZE CELJE (INTERNATIONAL UNIVERSITY CELJE FOUNDATI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24,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5931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MOJA NARAVA – USTANOVA ZA POMOČ LJUDEM V STIS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106,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5807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M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ANEC 14 A, 5250 SOLK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3335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SAMARITAN, USTANOVA ZA POPULARIZACIJO IN PROMOCIJO VREDNOT HUMANITARNOSTI IN DOBRODELNIŠTVA TER ZA POMOČ OSEBAM, KI SO POTREBNE POMO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I NASIP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1693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SOLIDARNOSTNI SKLAD ŠTUDENTSKE ORGANIZACIJE UNIVERZE V MARIBOR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VETSKA CESTA 08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6248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FUNDACIJA SONJA, USTANOVA ZA DOBRODELNOST IN RAZVOJ SOCIALNEGA PODJETNIŠT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O NABREŽJE 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3908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ŠTUDENTSKI TOLAR, USTANOVA ŠTUDENTSKE ORGANIZACIJE UNIVERZE V LJUBLJA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RSNIK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3008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FUNDACIJA VINCENCA DRAKSLERJA ZA ODVISNIKE - USTANOVA ZA ZDRAVLJENJE ODVISNIKOV, POMOČ ODVISNIKOM IN NJIHOVIM SVOJCEM, SO.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I TRG 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2236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ZA IZBOLJŠANJE ZAPOSLITVENIH MOŽNOSTI GORENJSK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I TRG 3,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9619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ZA IZBOLJŠANJE ZAPOSLITVENIH MOŽNOSTI PRIZM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BREŠKA CESTA 20,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7094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MANITARNA USTANOVA PTIČKI BREZ GNEZ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MENSKEGA ULICA 03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2594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MANITARNA USTANOVA WAPENDWA WANGU, FUNDACIJA ZA POMOČ SIROTAM V TANZAN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VORNIK 58,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8356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NARODNA ODŠKODNINSKA FUNDACIJA - USTANOVA ZA POPLAČILO ODŠKODNINE ŽRTVAM VOJNEGA NASIL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5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7937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EDNARODNA USTANOVA - BELI GOLOB INTERNATIONAL FOUNDATION THE WHITE DO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OVO 026, 5252 TRNOVO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3190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GIONALNI SKLAD DELA CELJE, USTANOVA ZA IZVAJANJE AKTIVNE POLITIKE ZAPOSLOVA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NETOVA ULICA 020,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8800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IMON NOVAKOVA USTANOV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ULICA 20 A,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3718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LAD 05 - USTANOVA ZA DRUŽBENE NALOŽB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ITOF 469,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4102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LAD DELA INLES, USTANOVA ZA IZVAJANJE AKTIVNE POLITIKE ZAPOSLOVA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022,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6584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LAD DELA PREKMURJE, USTANOVA ZA IZVAJANJE AKTIVNE POLITIKE ZAPOSLOVANJ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ITOSTROJSKA CESTA 44C,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0306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FUNDACIJA ZA UNICEF,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VŠIČEV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5887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ODŠKODNINSKA FUNDACIJA - USTANOVA ZA POPLAČILO ODŠKODNINE ŽRTVAM VOJNEGA NASILJ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UNAJSKA CESTA 15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2567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ZPMS ZA OTROKE IN DRUŽINE V SLOVEN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OŠIČEVA CESTA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2932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ŽIVA-KONZORCIJ ZA TRAJNO POMOČ BEGUNC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9060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ANIN SKLAD</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OLJANSKA CEST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6700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DANU FILANTROP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FRANCA MLAKARJA 03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408213</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DOBRODELNI ŽUPANOV SKLAD POLZ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TEŠKA CESTA 28, 3313 POLZ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2095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RANCA ROZMANA - STANE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EMLJEMERSKA ULIC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3694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AVGUSTA KUHA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3615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IZPOLNIMO OTROŠKE Ž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A 003,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4202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KAKO ŽIV S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ZMANOVA ULICA 062F,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951420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NAŠA SKR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NIKOVA ULIC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301541</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ROBIN HU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ČIŠČE 3G, 6272 GRAČ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8717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SAMOROG.S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MOVA ULICA 05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8673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UPANJE V STISK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OLJANS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5066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WINDISCH GRAETZ ZA SLOVEN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SLJEVA CEST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2986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ZA POMOČ OTROKOM PIK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515,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335900</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ascii="Arial" w:hAnsi="Arial"/>
                <w:color w:val="000000"/>
                <w:sz w:val="16"/>
                <w:szCs w:val="16"/>
                <w:lang w:eastAsia="sl-SI"/>
              </w:rPr>
              <w:t>USTANOVA HUMANITARNA FUNDACIJA ADAM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ORUSKA ULICA 7,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9352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HUMANITARNA FUNDACIJA MERCAT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9587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LOKALNA RAZVOJNA FUNDACIJA BANJŠKE IN TRNOVSKE PLANOT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GARSKE RAVNE 030, 5251 GRGA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5642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LOKALNA RAZVOJNA FUNDACIJA POSAV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RATOV MILAVCEV 018,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6095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LOKALNA RAZVOJNA FUNDACIJA ZA POMU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TJANCI 036, 9221 MARTJA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0139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MEMORE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RIČANE 38, 1215 MEDVOD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3827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PITERS - FUNDACIJA ZA POMOČ ŽRTVAM NASILJA V DRUŽINI IN ZASVOJENOSTI IGRALNIŠT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POHORSKEGA BATALJONA 2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6191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PUSTIMO JIM SANJE – FUNDACIJA DANILA TÜR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05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1103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RAZVOJNA FUNDACIJA POGU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1,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9644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STANOVA SKLAD HOSPI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VETSKA CEST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7027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VRTNICA ZA POMOČ LJUDEM V STIS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MENSKEGA ULIC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0675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HUMANITARNO POMOČ OBRTNIK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7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9739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POMOČ STAREJŠIM, FUNDACIJA GE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K SAVI 03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7967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POSPEŠEVANJE SODELOVANJA IN UČENJA - NOVELU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ŠIŠK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803938</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ŽUPANOV DOBRODELNI SKL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26,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1307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ŽUPANOV SKL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VSTIKOV TRG 001, 1315 VELIKE LA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0102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FUNDACIJA DOBRODELNI VEN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SKA CESTA 01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866398</w:t>
            </w:r>
          </w:p>
        </w:tc>
      </w:tr>
      <w:tr>
        <w:trPr>
          <w:trHeight w:val="315"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9. ZAVODI S PODROČJA DELA, DRUŽINE IN SOCIALNIH ZADEV</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bottom"/>
          </w:tcPr>
          <w:p>
            <w:pPr>
              <w:pStyle w:val="Normal"/>
              <w:spacing w:lineRule="auto" w:line="240" w:before="0" w:after="0"/>
              <w:rPr>
                <w:rFonts w:cs="Arial"/>
                <w:color w:val="000000"/>
                <w:lang w:eastAsia="sl-SI"/>
              </w:rPr>
            </w:pPr>
            <w:r>
              <w:rPr>
                <w:rFonts w:cs="Arial"/>
                <w:color w:val="000000"/>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GENCIJA ZA INDIVIDUALNO NAČRTOVANJE, POSREDOVANJE IN KOORDINIRANJE SOCIALNIH STORIT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PNIŠKA ULICA 3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1461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NTER KORAK ZA OSEBE S PRIDOBLJENO MOŽGANSKO POŠKODB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CESTA 53, 4000 KRANJ</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2832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NTER ZA IZOBRAŽEVANJE, SUPERVIZIJO IN TERAPEVTSKO POMOČ MARIBOR</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BORŠTNIKOVA 4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3679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M MARIJE IN MARTE KARITAS - KARITAS LOGATEC, DOM ZA OSTARE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OLSKA POT 1, 1370 LOGATEC</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0112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M SV. JOŽEF DUHOVNO PROSVETNI CEN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ČNIKOVA ULICA 29, 3000 CELJE</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1062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MUS GRATIAE, ROMARSKI, KULTURNI, IZOBRAŽEVALNI DOM - MLADINSKI IN DRUŽINSKI CENTER SVET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A GORA 2, P.P. 30, 5250 SOLK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5927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ŽINSKI CENTER MIR ZAVOD ZA POMOČ DRUŽINAM V STIS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OSSMAYERJEVA ULICA 017,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8059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ŽINSKI INŠTITUT BLIŽ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ULICA 01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247700</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ŽINSKI INŠTITUT ZAUP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11, 8290 SEVNICA</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1564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RANČIŠKANSKI DRUŽINSKI INŠTITU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 TRG 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6337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FORMACIJSKI RAZISKOVALNI INŠTITUT ZA IZOBRAŽEVANJE IN SVETOVANJE IZRII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JAŠKA ULICA 02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531575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ŠTITUT VIR - SOCIALNA REHABILITACIJA, RAZISKOVANJE IN RAZVOJ, ZAVO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UNČEVA 9,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4297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PSIS - INŠTITUT ZA PSIHOTERAPIJO, SUPERVIZIJO, IZOBRAŽEVANJE IN SVETO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01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336165</w:t>
            </w:r>
          </w:p>
        </w:tc>
      </w:tr>
      <w:tr>
        <w:trPr>
          <w:trHeight w:val="48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PREJ, CENTER ZA OSEBE S PRIDOBLJENO MOŽGANSKO POŠKODBO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HEROJA JEVTIČA 9, 2000 MARIBOR</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9429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LOMI - INŠTITUT ZA DRUŽINSKO TERAPIJO, SVETOVANJE IN IZOBRAŽE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TIJSKA CESTA 336, 1261 LJUBLJANA - DOBRU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4962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OCIALNO VARSTVENI ZAVOD VITADOM </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 xml:space="preserve">LESKOŠKOVA CESTA 4, 1000 LJUBLJANA </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8970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IK CENTER ZA PSIHOTERAPIJO IN KAKOVOST ODNOS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KMARJEVA ULICA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6559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LITA KUM ZAVOD ZA POMOČ MATERAM IN OSTARELIM,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28, 6230 POSTOJNA</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0579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KONSKI IN DRUŽINSKI INŠTITU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TALCEV 2,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4739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PELIKAN - KARITAS</w:t>
            </w:r>
          </w:p>
        </w:tc>
        <w:tc>
          <w:tcPr>
            <w:tcW w:w="2551" w:type="dxa"/>
            <w:tcBorders>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TIJSKA CESTA 024, 1000 LJUBLJANA</w:t>
            </w:r>
          </w:p>
        </w:tc>
        <w:tc>
          <w:tcPr>
            <w:tcW w:w="10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7130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AVOD PRISTAN </w:t>
            </w:r>
          </w:p>
        </w:tc>
        <w:tc>
          <w:tcPr>
            <w:tcW w:w="2551" w:type="dxa"/>
            <w:tcBorders>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ŠKA CESTA 27, 5271 VIPAVA</w:t>
            </w:r>
          </w:p>
        </w:tc>
        <w:tc>
          <w:tcPr>
            <w:tcW w:w="10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5644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AVOD SV. MARTINA </w:t>
            </w:r>
          </w:p>
        </w:tc>
        <w:tc>
          <w:tcPr>
            <w:tcW w:w="2551" w:type="dxa"/>
            <w:tcBorders>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A VAS V BOHINJU 33A, 4267 SREDNJA VAS V BOHINJU</w:t>
            </w:r>
          </w:p>
        </w:tc>
        <w:tc>
          <w:tcPr>
            <w:tcW w:w="10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4509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 xml:space="preserve">ZAVOD SV. RAFAELA VRANSKO </w:t>
            </w:r>
          </w:p>
        </w:tc>
        <w:tc>
          <w:tcPr>
            <w:tcW w:w="2551" w:type="dxa"/>
            <w:tcBorders>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RANSKO 144A, 3305 VRANSKO </w:t>
            </w:r>
          </w:p>
        </w:tc>
        <w:tc>
          <w:tcPr>
            <w:tcW w:w="10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5430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AVOD SV. TEREZIJE </w:t>
            </w:r>
          </w:p>
        </w:tc>
        <w:tc>
          <w:tcPr>
            <w:tcW w:w="2551" w:type="dxa"/>
            <w:tcBorders>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IDEM 33A, 1312 VIDEM DOBREPOLJE  </w:t>
            </w:r>
          </w:p>
        </w:tc>
        <w:tc>
          <w:tcPr>
            <w:tcW w:w="10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3128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AVOD ŽUPNIJE TRNOVO - KARITAS </w:t>
            </w:r>
          </w:p>
        </w:tc>
        <w:tc>
          <w:tcPr>
            <w:tcW w:w="2551" w:type="dxa"/>
            <w:tcBorders>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EZIJSKA ULICA 1, 1000 LJUBLJANA</w:t>
            </w:r>
          </w:p>
        </w:tc>
        <w:tc>
          <w:tcPr>
            <w:tcW w:w="10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771515</w:t>
            </w:r>
          </w:p>
        </w:tc>
      </w:tr>
      <w:tr>
        <w:trPr>
          <w:trHeight w:val="300" w:hRule="atLeast"/>
        </w:trPr>
        <w:tc>
          <w:tcPr>
            <w:tcW w:w="5544"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10. SOCIALNA PODJETJ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51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ascii="Arial" w:hAnsi="Arial"/>
                <w:color w:val="000000"/>
                <w:sz w:val="16"/>
                <w:szCs w:val="16"/>
                <w:lang w:eastAsia="sl-SI"/>
              </w:rPr>
              <w:t>CENTER STONOGA - ZAVOD ZA POVEZOVANJE IN MEDGENERACIJSKO SODELOVANJE - SOCIALNO PODJET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ITOF 142, 4000 KRANJ</w:t>
            </w:r>
          </w:p>
        </w:tc>
        <w:tc>
          <w:tcPr>
            <w:tcW w:w="1062" w:type="dxa"/>
            <w:tcBorders>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720831</w:t>
            </w:r>
          </w:p>
        </w:tc>
      </w:tr>
      <w:tr>
        <w:trPr>
          <w:trHeight w:val="48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BREZPOSELNIH SLOVENIJE - SERVIS DELA, SOCIALNO PODJET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INJSKA CESTA 39, 3330 MOZIRJE</w:t>
            </w:r>
          </w:p>
        </w:tc>
        <w:tc>
          <w:tcPr>
            <w:tcW w:w="106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972183</w:t>
            </w:r>
          </w:p>
        </w:tc>
      </w:tr>
      <w:tr>
        <w:trPr>
          <w:trHeight w:val="285" w:hRule="atLeast"/>
        </w:trPr>
        <w:tc>
          <w:tcPr>
            <w:tcW w:w="5544" w:type="dxa"/>
            <w:tcBorders>
              <w:left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NOF ZAVOD ZA KREATIVNI RAZVOJ SEVNICA - SOCIALNO PODJET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B GOZDU 11, 8290 SEVNICA </w:t>
            </w:r>
          </w:p>
        </w:tc>
        <w:tc>
          <w:tcPr>
            <w:tcW w:w="1062" w:type="dxa"/>
            <w:tcBorders>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387735</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PRVI PLAN, SOCIALNO PODJET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SARYKOVA CESTA 24, 1000 LJUBLJANA</w:t>
            </w:r>
          </w:p>
        </w:tc>
        <w:tc>
          <w:tcPr>
            <w:tcW w:w="106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620732</w:t>
            </w:r>
          </w:p>
        </w:tc>
      </w:tr>
      <w:tr>
        <w:trPr>
          <w:trHeight w:val="85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ascii="Arial" w:hAnsi="Arial"/>
                <w:color w:val="000000"/>
                <w:sz w:val="16"/>
                <w:szCs w:val="16"/>
                <w:lang w:eastAsia="sl-SI"/>
              </w:rPr>
              <w:t>MAKROBIOS PANONIJA SO.P., PERMAKULTURNI CENTER ZA BOLJŠO KVALITETO ŽIVLJENJA IN ZA POT K SAMOZADOSTNOSTI, LUC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UCOVA 33, 9203 PETROVCI</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066481</w:t>
            </w:r>
          </w:p>
        </w:tc>
      </w:tr>
      <w:tr>
        <w:trPr>
          <w:trHeight w:val="31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ISTIČNO GASTRONOMSKI RAZVOJNI ZAVOD MATJAŽ SO. 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TOVIŠKA POT 1, 6320 PORTOROŽ - PORTOROSE</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417231</w:t>
            </w:r>
          </w:p>
        </w:tc>
      </w:tr>
      <w:tr>
        <w:trPr>
          <w:trHeight w:val="33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ascii="Arial" w:hAnsi="Arial"/>
                <w:color w:val="000000"/>
                <w:sz w:val="16"/>
                <w:szCs w:val="16"/>
                <w:lang w:eastAsia="sl-SI"/>
              </w:rPr>
              <w:t>TURISTIČNO RAZVOJNI ZAVOD VRTNICA - SOCIALNO PODJET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ZGLED 31 A, 6330 PIRAN</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268304</w:t>
            </w:r>
          </w:p>
        </w:tc>
      </w:tr>
      <w:tr>
        <w:trPr>
          <w:trHeight w:val="51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GOSTINSTVO IN TURIZEM NA PLANOTI, LOKVE, SOCIALNO PODJET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VE 30, 5252 TRNOVO PRI GORICI</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909170</w:t>
            </w:r>
          </w:p>
        </w:tc>
      </w:tr>
      <w:tr>
        <w:trPr>
          <w:trHeight w:val="58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PEC POMURSKI EKOLOŠKI CENTER MURSKA SOBOTA SOCIALNO PODJET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NDAVSKA ULICA 1, 9000 MURSKA SOBOTA</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972657</w:t>
            </w:r>
          </w:p>
        </w:tc>
      </w:tr>
      <w:tr>
        <w:trPr>
          <w:trHeight w:val="58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UTRINEK - POMOČ NA DOMU OSTARELIM, INVALIDOM IN POMOČI POTREBNIM OSEBAM, SOCIALNO PODJET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LAVSKA POT 5, 8340 ČRNOMELJ</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801463</w:t>
            </w:r>
          </w:p>
        </w:tc>
      </w:tr>
      <w:tr>
        <w:trPr>
          <w:trHeight w:val="85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ascii="Arial" w:hAnsi="Arial"/>
                <w:color w:val="000000"/>
                <w:sz w:val="16"/>
                <w:szCs w:val="16"/>
                <w:lang w:eastAsia="sl-SI"/>
              </w:rPr>
              <w:t>ZAVOD ZA POMOČ PRI RAZVOJU OTROK IN MLADOSTNIKOV TER ZA UVELJAVLJANJE LJUBITELJSKIH FOTOGRAFOV - KORAK NAPREJ MURSKA SOBOTA, SOCIALNO PODJET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MŠKOVA ULICA 51, 9000 MURSKA SOBOTA</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461376</w:t>
            </w:r>
          </w:p>
        </w:tc>
      </w:tr>
      <w:tr>
        <w:trPr>
          <w:trHeight w:val="51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BREZPOSELNIH SLOVENIJE SO.P., TRAJNOSTNA SAMOOSKRBA IN VZAJEMNA POMO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ŠKA 38, 1292 IG</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369361</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2. UPRAVIČENCI S PODROČJA GOSPODARSTV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SENIORJEV SLOVENIJE - MANAGERJEV IN STROKOVNJAK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K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296429</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2.1. PODROČJE VARSTVA POTROŠNIKOV</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OTROŠNIKOV ZA IZVAJANJE POTROŠNIŠKIH RAZISKAV SI. BRAN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ONARJEVA ULICA 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6863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EDNARODNI INŠTITUT ZA POTROŠNIŠKE RAZISKA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RANKOPANSKA ULIC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2192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POTROŠNIKOV GORENJSKE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RTONCLJEVA ULICA 023,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4621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POTROŠNIKOV ZASAV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ZMAGE 033,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112024</w:t>
            </w:r>
          </w:p>
        </w:tc>
      </w:tr>
      <w:tr>
        <w:trPr>
          <w:trHeight w:val="300" w:hRule="atLeast"/>
        </w:trPr>
        <w:tc>
          <w:tcPr>
            <w:tcW w:w="5544"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lang w:eastAsia="sl-SI"/>
              </w:rPr>
              <w:t>ZVEZA POTROŠNIKOV SLOVENIJE - DRUŠTVO</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RANKOPANSKA ULICA 005, 1000 LJUBLJANA</w:t>
            </w:r>
          </w:p>
        </w:tc>
        <w:tc>
          <w:tcPr>
            <w:tcW w:w="106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376078</w:t>
            </w:r>
          </w:p>
        </w:tc>
      </w:tr>
      <w:tr>
        <w:trPr>
          <w:trHeight w:val="315" w:hRule="atLeast"/>
        </w:trPr>
        <w:tc>
          <w:tcPr>
            <w:tcW w:w="5544"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2.2. PODROČJE TURIZMA</w:t>
            </w:r>
          </w:p>
        </w:tc>
        <w:tc>
          <w:tcPr>
            <w:tcW w:w="2551" w:type="dxa"/>
            <w:tcBorders>
              <w:top w:val="single" w:sz="4"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top w:val="single" w:sz="4"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MURSKA TURISTIČNA ZVEZ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ULICA 025,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4782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ISTIČNA ZVEZA - TIC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TOLMINSKIH PUNTARJEV 004,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3377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ISTIČN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OŠIČEVA CESTA 03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4422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ISTIČNO DRUŠTVO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SKA CESTA 9,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7445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ISTIČNO DRUŠTVO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POT 8 A,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5945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ISTIČNO ZDRUŽENJE IZOLA G.I.Z.</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ULICA 17,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185535</w:t>
            </w:r>
          </w:p>
        </w:tc>
      </w:tr>
      <w:tr>
        <w:trPr>
          <w:trHeight w:val="315"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3. UPRAVIČENCI S PODROČJA KMETIJSTVA, GOZDARSTVA IN PREHRANE</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bottom"/>
          </w:tcPr>
          <w:p>
            <w:pPr>
              <w:pStyle w:val="Normal"/>
              <w:spacing w:lineRule="auto" w:line="240" w:before="0" w:after="0"/>
              <w:rPr>
                <w:rFonts w:cs="Arial"/>
                <w:color w:val="000000"/>
                <w:lang w:eastAsia="sl-SI"/>
              </w:rPr>
            </w:pPr>
            <w:r>
              <w:rPr>
                <w:rFonts w:cs="Arial"/>
                <w:color w:val="000000"/>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A DRUŽINA PODČETRT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ŠKA CESTA 59, 3254 PODČETRT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5165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A ZVEZ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IŠKA CESTA 150,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2164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DO PRI LUKOVICI 008, 1225 LUKOV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0794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O DRUŠTVO BRITOF - PREDOS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RTONCLJEVA ULICA 25,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3682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O DRUŠTVO DOLOMITI POLHOV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HOV GRADEC 72, 1355 POLHOV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5355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O DRUŠTVO GORI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LNIK 167, 4204 GOL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2383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O DRUŠTVO GRIŽ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IŽE 44, 3302 GRIŽ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2204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O DRUŠTVO LIT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VŠKA CESTA 25 A, 125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2099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O DRUŠTVO NAK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GELNICA 030, 4202 NAKL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2360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O DRUŠTVO PETER MOČNIK STUDENCI PEK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RJAVČEVA ULICA 04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4552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O DRUŠTVO PREBOL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MELJARSKA CESTA 3, 3312 PREBOL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5406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O DRUŠTVO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10,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2255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O DRUŠTVO RAVNE NA KORO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JA VAS 49,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9952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O DRUŠTVO SLOVEN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J, KVEDROVA ULICA 040, 2331 PRAGER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2120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BELARSKO DRUŠTVO ŽERJA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RJAV 021, 2393 ČRNA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1455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OBARJEV ŠTOROVKE ŠENTRUMAR HOČEV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VIDEM 034, 1322 VIDEM-DOBRE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6142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HRTJI SVET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LIPAMI 30,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0420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JAS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KOPIČEVA ULICA 01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2605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KMEČKIH ŽENA OPLOT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POHORSKEGA BATALJONA 001, 2317 OPLOT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6076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KMETIJSKE TEHNIK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ACQUETOVA ULICA 01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8994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ASTNIKOV GOZDOV OB KOLPI IN LAHIN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GATUŠ 022, 8344 DRAGATU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9973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JUBITELJEV IN VZREDITELJEV KRAŠKIH OVČARJEV SLOVENI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AVTOMOBILSKA CESTA 19, 2105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3526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IJATELJEV ŽIVALI SEVERNE PRIMORS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JENKOVA ULICA 36, 5290 ŠEMPETER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2136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OTI MUČENJU ŽIVALI KOROŠ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JA VAS 021,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0503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OTI MUČENJU ŽIVALI PTUJ</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LICA POHORSKEGA BATALJONA 8,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2410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OTI MUČENJU ŽIVALI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PEKARNA 017,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6820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REJCEV DROBNICE CEK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OVELJSKA CESTA 00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7111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AVINJSKIH VINOGRADNIK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AVINJ. ČETE 004,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4999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INOGRADNIKOV GR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E GRČEVJE 106, 8222 OTOČ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4212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INOGRADNIKOV SUHA KRAJ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I TRG 026, 8360 ŽUŽEMB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6642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BIOLOŠKO - DINAMIČNO GOSPODARJENJE AJDA VRZDEN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ZDENEC 060, 1354 HORJU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2342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BIOLOŠKO DINAMIČNO GOSPODARJENJE AJDA DOLENJS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NJI VRH 5A, 8220 ŠMARJEŠ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2873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BIOLOŠKO DINAMIČNO GOSPODARJENJE AJDA GORENJS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HOM 42, 4274 ZG. GO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2074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BIOLOŠKO DINAMIČNO GOSPODARJENJE AJDA GORIŠK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LICA PADLIH BORCEV 26, 5210 ŠEMPETER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7089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BIOLOŠKO DINAMIČNO GOSPODARJENJE AJDA KOROŠ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4. JULIJA 67,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9258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BIOLOŠKO DINAMIČNO GOSPODARJENJE AJDA ŠTAJERS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E GRUŠOVLJE 4A, 3311 ŠEMPETER V SAV. DOLI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1254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BIOLOŠKO-DINAMIČNO GOSPODARJENJE AJDA DOMŽALSKO-KAMNIŠKEGA OBMOČ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REČJE 10,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3985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DOBROBIT ŽIVALI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OKTOBRSKE REVOLUCIJE 005,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2806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ZA OHRANJANJE CIKASTEGA GOVEDA V SLOVEN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OBLJE 003,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1187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OSVOBODITEV ŽIVALI IN NJIHOVE PRAV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STROŽNO PRI PONIKVI - DEL 026, 3232 PONIK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8449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ŽIVALIM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 TRG 001,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7869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RIZNANJE PRAŽENEGA KROMPIRJA KOT SAMOSTOJNE JED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2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3305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VOJ PODEŽELJA LAZ</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 JABLANICA 1, 1275 ŠMARTNI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1405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VOJ SLOVENSKEGA PODEŽEL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2,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7133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VARSTVO IN PROTI MUČENJU ŽIVALI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TERASI 002A,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4278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AŠČITO ŽIVALI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14,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7906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AŠČITO ŽIVALI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TLJEVA ULICA 10,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6863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AŠČITO ŽIVALI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SJANOV TRG 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0330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AŠČITO ŽIVALI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11,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8755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AŠČITO ŽIVALI POMU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ZMAGE 8,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4469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AŠČITO ŽIVALI VELE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SKA POT 005, 3202 LJUBEČ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9226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BARSKO MIKOLOŠKO DRUŠTVO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SELOVA ULICA 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3949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SAŠ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I. SLOVENSKEGA TABORA 16,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0820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SAŠKI KLUB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I. SLOVENSKEGA TABORA 016,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7998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SAŠKO DRUŠTVO PIRAMI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BANSKA CESTA 065, 2351 KAM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1139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LIRSKA ULICA 02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8381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EJSKA DOBRAVA 160, 4273 BLEJSKA DOBR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7992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PORTOR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ALA 16, 6320 PORTOR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3682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ŠKOFJA LOKA-ŽELEZNI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PLAVŽU 049,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1761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ZA REŠEVALNE PSE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ZJAKOVA ULICA 151, 2341 LIMBU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9484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ZA KONJSKI ŠPORT ŠENTJERNE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BE 004,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0700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JENIŠ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2514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JENIŠKO DRUŠTVO ZELENA DOL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ZDENEC 101, 1354 HORJU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5074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JEREJSKO DRUŠTVO B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ŽANSKA C. 3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5841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RIBIŠKA DRUŽIN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RIBIŠKA POT 011,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8226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JKA – DRUŠTVO ZA ZAŠČITO IN POMOČ ŽIVALIM V STIS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MESTNI LOG 3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6113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ADLEŠI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DLEŠIČI 040, 8341 ADLEŠIČ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5094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ANH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LJEVO 008, 5210 DESK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6522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APA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CI 055, 9253 AP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8732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ARTI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RNOVO SELO 025, 8253 ARTI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6371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ABNO 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BNO POLJE 003, 1386 STARI TRG PRI LOŽ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3718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ANJA LOKA - KOSTE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NJA LOKA 002, 1336 KOSTE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1591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EGU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GUNJE PRI CERKNICI 028, 1382 BEGUNJE PRI CERK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8741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EGUNJŠČ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GUNJE NA GORENJSKEM 015, 4275 BEGUN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3749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ENEDIK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CESTA 017, 2234 BENEDIK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5520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IST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STRA 018, 2393 ČRNA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2257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ISTRICA OB SOTL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STRICA OB SOTLI 009, 3256 BISTRICA OB SOTL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7137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IZELJS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KOVJE 003A, 8259 BIZELJ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0938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A CESTA 059,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2695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O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I GABERNIK 070, 3241 PODPLA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6217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OČ NA KOZJA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I BOČ 025, 2353 DUH NA OSTREM VRH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1583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OGOJ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GOJINA 014, 9222 BOGOJ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7531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OHINJSKA BISTR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RAJSKA ULICA 010,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0761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OHOR - PLAN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ROPOLJE 041, 3225 PLANINA PRI SE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8450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OJANSKO - ŠTO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VORNIK 029, 3220 ŠTOR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7800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ORIS KIDR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A HAJDINA 103E, 2288 HAJD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9959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ORO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AVIČEVA CESTA 002A, 1353 BORO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2517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OŠT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BLANICA 001, 8294 B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3533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DINA 003, 5230 B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3692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RASLO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ASLOVČE 023A, 3314 BRASL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3176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RESNICA - PODGOR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ORCI 083, 2273 PODGOR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5509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RESTA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I LESKOVEC 051A, 8280 BRESTA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1379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REZ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OVCI 056, 9201 PUC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0761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REZOV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ODPEŠKA CESTA 380, 1357 NOTRANJE GOR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9929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KOŠEK 070,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8196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RKI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ITARJEVA ULICA 001,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2046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RUS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E BRUSNICE 099A, 8321 BRUS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1126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UČ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ČKA 002, 8276 BUČ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3718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UKOV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TONETA TOMŠIČA 003,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7956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UKO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 DANIJEL 025B, 2371 TRBO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5169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BUKO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LHARJEVA ULICA 025,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7362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CAJN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JNARJE 014,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7184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CANK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OVA 058A, 9261 CANK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6521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CERKLJE OB KR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RKLJE OB KRKI 029, 8263 CERKLJE OB KR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2364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CERK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ELŠE 008D,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5773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CIGON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IGONCA 064,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8360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CIRKOV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OŠINCE 007, 2326 CIRKOV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7319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CIRKUL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OVEC 092, 2282 CIRKUL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0113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C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OL 078, 5273 CO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4959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ČATEŽ OB S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MSKA CESTA 035,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9576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ČAV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JAČE 036A, 5262 ČRNI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3432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ČEMŠE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JE 032, 1413 ČEMŠE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1149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ČEPOV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POVAN 097, 5253 ČEPOV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5477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ČEZSO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ZSOČA 015, 5230 B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8452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ČREŠNJE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EŠNJEVEC 147,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1336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ČRNA JAM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ON 003B,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4732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ČRNOM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NA UTRDBAH 024,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1258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EKA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KANI 092, 6271 DEK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0551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ESTR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STELJA 009A, 2253 DESTR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8594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B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A PRI DOBOVI 122, 8257 DOB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5753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B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OVEC 024, 1423 DOB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3369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BRAVA V SLOVENSKIH GORIC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A SENARSKA 003, 2235 SV. TROJICA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1322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BR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SOČE 024,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8973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BRE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O MLAČEVO 028,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5376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BR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ANC 059, 3204 DOBRNA</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692873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BRN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DEČI KAL 029, 8211 DOBRN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5759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BR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ZORI 003, 1356 DOBR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5314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BROV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ROVNIK 299A, 9223 DOBROVNIK - DOBRON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4685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BROVO</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TRG 25. MAJA 002, 5212 DOBROVO V BRDI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6651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L PRI HRASTNI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DV-BRIGADE 002, 1431 DOL PRI HRASTNIK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1066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 030,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4701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LE PRI LIT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L PRI DOLAH 010, 1273 DOLE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7026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LE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ITNICA 005A, 1331 DOL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4960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L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I DOLIČ 001, 2382 MISLIN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2540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L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INA 048, 9201 PUC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4770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VEC 003, 1235 RADO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3234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OV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AVSKA CESTA 001, 4281 MOJSTR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0342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RAGA -TR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GA 033A, 1319 DRAG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4731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RAGATU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NČA GORA 060, 8343 DRAGATU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9755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RAM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ZBINE 018A, 3222 DRA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2181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RAVINJA - MAJŠPER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NEČKA VAS 028, 2322 MAJŠP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6816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RAVO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GRADOM 196,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6606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RETA NAZ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ČJA VAS 032, 3331 NAZA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6952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REŽ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EŽNICA 059, 5222 KOBAR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6552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DUPL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IGLENCE 043, 2241 SPODNJI DUPL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2041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FAJTI HRI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LJE 055, 5292 REN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5048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FRA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CA 013, 2313 FRA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7300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ABERK - DIVA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E PRI DIVAČI 055, 6215 DIVAČ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6436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ABROV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RAVČE PRI GABROVKI 054, 1274 GABROV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0068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AJ NAD MARIBOR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OBER 026A, 2354 BRESTER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6527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LOBO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IRŠENBREG 018B, 8254 GLOBO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7928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OLAVABUK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OLAVABUKA 047B, 2383 ŠMARTNO PRI SLOV. GRADC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6888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ORE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ATA 021, 4224 GOR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6035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017,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6283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ORJA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TELINJEK 012,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9704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ORNJA RADGO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ERCEGOVŠČAK 032B,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9706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ORNJE JEZER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E JEZERO 040, 1384 GRAH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9394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ORNJI 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LORJAN PRI GORNJEM GRADU 046, 3342 GORNJI 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4241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OZDNIK - GRIŽ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NGRAC 132A, 3302 GRIŽ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0523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RAD - KUZM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ZMA 004, 9263 KUZM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4456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RADA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ZEMELJ 035, 8332 GRADA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7211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RAD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OBLJE 031A,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3523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RADIŠČE - KOŠAN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OLNJA KOŠANA 006, 6256 KOŠ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2021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RAH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HOVO 088B, 1384 GRAH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9553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RG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GARSKE RAVNE 018A, 5251 GRGA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9790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RMADA -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ČOVNIK 039,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7181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GROSUP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ROVO 037,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2796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HANDIL - DOB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JE PRI PLANINI 009A, 3224 DOBJE PRI PLANI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6999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HO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ČKO POHORJE 049, 2311 HO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9539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HORJU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KLANEC 022A, 1354 HORJU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3620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HOTEDRŠ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HOTEDRŠICA 061A, 1372 HOTEDRŠ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3815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HRAS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L 013, 1431 DOL PRI HRASTNIK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0908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HRENOV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UŠEVJE 014, 6225 HRUŠ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0599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HUB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AVEC 176A,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4124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HUM - CEL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AISTROVA ULICA 030,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0010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OVELOVA ULICA 035,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1542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I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NIJA 004,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3920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IG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UDOB 045, 1386 STARI TRG PRI LOŽ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7049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ISTRA - GRAČ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ČIŠČE 013, 6272 GRAČ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6076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IVANČN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A GORIČICA 010, 1295 IVANČ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4846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IVANJ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ČANE 004, 2259 IVANJ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1861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IVAN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VANOVCI 001, 9208 FO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0067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IZLA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IJSKE TOPLICE 010, 1411 IZLAK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1400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REDI 020,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8787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JAKO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I JAKOBSKI DOL 007, 2222 JAKOBSKI DO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8372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JAMNICA - PREVA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UHI VRH 017, 2391 PREVA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9283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JANŽEV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NŽEVSKI VRH 048, 2363 PODVEL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3205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JAVOR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I VRH 028, 5274 ČRNI VRH NAD IDRIJ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9064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JAVORNIK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ULICA 006,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5389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JELENK</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NA VASI 036, 5281 SPODNJA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6852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JEL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ZLETNIŠKA ULICA 029,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4222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ROVTE 026,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8482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JEZERO - KOM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MEN 014, 6223 KOME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6455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JEZERSKO</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GORNJE JEZERSKO 150A, 4206 ZGORNJE JEZER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3098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JOŠT -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SC 022, 4201 ZGORNJA BES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9694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JOŽE LACKO -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UHLJA 033,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8876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JURKLOŠ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HOV GRABEN 010A, 3273 JURKLOŠT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9945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JURŠ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ŠINCI 019B, 2256 JURŠ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2149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AJUH - ŠMART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OVA 005, 3201 ŠMARTNO V ROŽNI DOLI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0677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AM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STERNIŠKI VRH 068, 2351 KAM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7895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PALOVČE 010,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0259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ANA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23, 5213 KANA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7008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APE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PELE 024, 8258 KAPE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7602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AP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A KAPLA 049, 2361 OŽBAL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4325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OBARI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ČENIŠKA ULICA 007, 5222 KOBARID</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920039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OBI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BILJE 230, 9227 KOBI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0689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HOVNIK 090,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0822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G 001, 2276 KO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4828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OJNIK - POD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ORJE 071, 6216 PODGO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8428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OMEN - DOL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DROŽICA 012, 6223 KOME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5719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OMEN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Ž 042D, 1218 KOMEND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7707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ISTRSKEGA ODREDA 002,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1691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OPRIVNA - TOP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DARJEVO 006, 2393 ČRNA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0617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OSTANJEVICA NA KR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SLJEVA CESTA 003, 8311 KOSTANJEVICA NA KR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3972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OZ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ZJE 037, 3260 KOZ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6305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OZJE STE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TLICA 039A,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7436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OZL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TEŽEVO 018A,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2307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RANJSK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001A, 4280 KRANJSKA GOR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8693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RAS - DUT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PLJE 040, 6221 DUT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3176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REKOV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OVELOVA ULICA 035,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4804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RES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NOŽETI 025, 1262 DOL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9094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RIŽEVCI PRI LJUTOMER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LJAŠEVCI 063,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6672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RIŽEVCI V PREKMUR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ŽEVCI 136, 9206 KRIŽE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2596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RIŽN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NKELJ 002,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1771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R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NOJILE PRI KRKI 021, 1301 KR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3051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ROP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NART 017, 4244 PODNAR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2545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ŠKA GORA 021,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6746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KUNG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E VRTIČE 001D, 2201 ZGORNJA KUNG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2522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AP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STRIŠKA CESTA 009, 2319 POLJČ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0567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A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SVETINO 021,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2539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AZ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SKO 016, 1262 DOL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7790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AZ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OPCE 004, 8361 DV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4621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ENART V SLOVENSKIH GORIC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I PORČIČ 022, 2230 LENART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7182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END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ŠKA ULICA 101,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4663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ESKOVEC</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VAREJA 036, 2284 VIDEM PRI PTU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8122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IBELI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EŠKA GORA 011,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4970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IJ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ZELJAN 092, 5261 ŠEMP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8207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IT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A 038, 1282 S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5293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JUBI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MARŠALA TITA 016,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8320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JUB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RASTKE 060, 3333 LJUBNO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2300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RADJE 036,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8916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O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ČE 035B, 3215 LO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2503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OG POD MANGRTOM</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OG POD MANGARTOM 056, 5231 LOG POD MANGARTO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3648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OG ŠENTVI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VID PRI GROBELNEM 030, 3231 GROBEL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9725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TRANJSKA CESTA 081,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0992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STRICA 004,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5792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OKA PRI ZIDANEM MOST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EŽ 010B, 1434 LOKA PRI ZIDANEM MOST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5537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OKA PRI ŽUSM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A PRI ŽUSMU 109, 3223 LOKA PRI ŽUSM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0680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OŠKI POTO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IB-LOŠKI POTOK 999, 1318 LOŠKI POTO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1766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OŽ - STARI TR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NIK 003, 1386 STARI TRG PRI LOŽ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1059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U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NICA 038A, 3334 L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8329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LUK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PLJE 014, 1225 LUKOV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6029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AKO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ATENBERG 090, 2321 MAKO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1945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AL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LJNE 086,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6444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ALA NEDEL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OSLAVCI 042A, 9243 MALA NEDEL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0523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AREZIG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BOR 047, 6273 MAREZIG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5260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AR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BETINCI 047, 2281 MAR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2532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ARTIN KRPAN BLOK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NOVA VAS 068, 1385 NOV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9185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EDVOD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JELOŠKA CESTA 006,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2919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ENGE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PRETOVA CESTA 036A, 1234 MENGE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4615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ETL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BELOKRANJSKEGA ODREDA 018,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9110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IR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PUŽE 023, 8233 MIR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6436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IRNA PE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002, 8216 MIRNA PE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1447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ISLI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RŠE 049, 2382 MISLIN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9361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LAJT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RCERJEVO NASELJE 016,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2949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LIN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INŠE 018, 1411 IZLAK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0705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OKR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LO 018,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5525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OKR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ITNO 028, 8261 JESENICE NA DOL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9623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OKRON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LOGE 020, 8230 MOKRONO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1002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ORA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NJČEVA ULICA 043, 9226 MORAVS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9865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ORA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TELOVA CESTA 020, 1251 MORA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7120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OST NA SO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LMINSKI LOM 044, 5216 MOST NA SOČ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4021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OTNIK - ŠPITAL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ITALIČ 033B, 1221 MO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0827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OZI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JE 051, 3330 MOZI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0321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NDAVSKA ULICA 028,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1336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MU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RNICE 021A, 2366 MU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4590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NANO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NOS 006A, 5271 VIP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3337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NEG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GOVA 003, 9245 SPODNJI IVANJ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0043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NOMENJ - GORJU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JUŠE 015,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1194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TRATAH 007,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4120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OLJ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ORNO 019, 3327 ŠMARTNO OB PA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1590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OPLOT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MAJNA 022, 2317 OPLOT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0879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OREH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ROV LOG 151,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7892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ORLICA VUHR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UHRED 056, 2365 VUHR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6621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ORM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TOMERSKA CESTA 030,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4425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OSIL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JEK 017, 1337 OSIL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3977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OTAV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REHEK 002A,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9058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OTOČ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 PRI PAHI 019, 8222 OTOČ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8553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ADE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IDLOVA CESTA 022,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5868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ALOMA - SLADKI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ANJI VRH 007, 2214 SLADKI VR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6979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ECA - MEŽ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POT 002, 2392 MEŽ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6087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EČAR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EČKA VAS 055, 9202 MAČ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2987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ERN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ERNICA 024, 2231 PER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4590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ESNICA - JAREN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SNICA PRI MARIBORU 039A, 2211 PESNICA PRI MARIBO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4293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ETIŠ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RA 011,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6512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IŠE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IŠECE 005, 8255 PIŠE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1607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IV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JE 108, 6257 PIV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7768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LAN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A 111, 6232 PLAN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2447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LAN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AP OB IDRIJCI 028, 5283 SLAP OB IDRIJ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7755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LEŠI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I TRG 029, 8360 ŽUŽEMB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5458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BREŽJE - MIKLAV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D IZVIRI 006, 2204 MIKLAVŽ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0647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DBOČ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BOČJE 099, 8312 PODBOČ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4353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DBRD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BRDO 039, 5243 PODBRD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1826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DČETRT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SREDA 006, 3257 PODSRED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6483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D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ORJE 139, 2381 PODGORJE PRI SLOVENJ GRADC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3213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DKU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KUM 010, 1414 PODKU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0992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DLEH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KL 040, 2286 PODLEH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5122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DSRE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MENSKA GORCA 015, 3254 PODČETRT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6739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DVEL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DEČI BREG - DEL 049, 2363 PODVEL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9287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GOREV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ZBINA 009, 2393 ČRNA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0109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LHOV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HOV GRADEC 013, 1355 POLHOV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1038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LJAN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OLJANE NAD ŠKOFJO LOKO 059, 4223 POLJANE NAD ŠKOFJO LO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6474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LJČ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UDENICE 022, 2319 POLJČ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7074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LSK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KOVEC 002, 2314 ZGORNJA POLSK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1505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LŠ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ŠNIK 035, 1272 POLŠ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5098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LZ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ŽE 036A, 3313 POLZ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2257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NIK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ATINA PRI PONIKVI 047, 3232 PONIK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3325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OREZ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ŠKA CESTA 005,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0609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REBOL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TKE 037A, 3312 PREBOL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5768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RED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DGRAD 029, 8342 STARI TRG OB KOLP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1436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R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LJE 050, 6255 PR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5536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RESTRAN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PADLIH BORCEV 007, 6258 PRESTRAN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0587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REŽIH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ORA 044, 2394 KOT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4446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RIST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E TINSKO 029A, 3223 LOKA PRI ŽUSM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1812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ROSENJA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ENJAKOVCI 067A, 9207 PROSENJAKOVCI - PARTOSFAL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9702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ŠA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GOMELJ 020,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7890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TUJ</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ELA 037, 2288 HAJD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5622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UG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13. JULIJA 037, 1261 LJUBLJANA-DOBRU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7743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PUŠČ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DEČI BREG - DEL 002D, 2344 LOVRENC NA POHOR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4098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A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TALCEV 105, 2327 R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6683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AD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ČILNO 007A, 1433 RAD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7408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ADE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RAČEVA 040C, 9252 RADE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7481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AD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 TRIJE KRALJI 031, 2360 RADLJE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6634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AD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DONCI 001A, 9265 BOD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3311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AD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 GRADOM 02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0190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A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ŽIŠČE 017, 8274 RA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7957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AK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PADLIH BORCEV 006, 1381 RAK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0981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AKIT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A BREZOVICA 030, 1352 PRESE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3801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AKOVNIK</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HAUPTMANCA 04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1538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AN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EDEROVCI 041,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4075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AŠA - ŠT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ORJE 158,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9966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EČICA OB SAVIN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E 051, 3332 REČICA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1460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EČICA PRI LA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O NABREŽJE 005,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8723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EMŠ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MŠNIK 065, 2363 PODVEL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9999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IB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PEKARSKA CESTA 004,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7028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I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TINE 015C, 6275 ČRNI KA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3388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OGAŠKA SLAT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AČA VAS 056, 3241 PODPLA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9663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OGAŠ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GAŠOVCI 014B, 9262 ROGA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2225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LIČNO 023, 3252 R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5002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OVT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VTE 162, 1373 ROVT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2572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RU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G 205, 2345 BISTRICA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2315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ABOT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NJE CEROVO 004, 5211 KOJ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7414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ELA PRI KAMNI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VINJA PEČ 003,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0319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EL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CA 009, 4227 SEL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6480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ENOVO</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BREZJE PRI DOVŠKEM 033A, 8281 SEN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3487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ENOŽ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A VAS 001G, 6224 SENOŽ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3165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NI VRH 013A,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6002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INJI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JI VRH 001, 8344 VI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2971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LAVNIK - MATE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TERIJA 018, 6242 MATE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5617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E 009A,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9893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LOVEN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A BISTRICA 025,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0336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LOVENSKE KONJIC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ŠOLSKA ULICA 019,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3299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MA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DRA 043, 5222 KOBAR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0103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MREKOVEC ŠOŠT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15, 3325 Š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1222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MUK - SEM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ŠKA CESTA 159, 8333 SEM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4317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O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ENTA 008, 5232 SOČ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4723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ODRAŽ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ORSKA CESTA 021, 1317 SODRAŽ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2148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OLČ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LČAVA 016, 3335 SOLČ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8060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A SORICA 016, 4229 S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4009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ORŠKO 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JA 010, 4211 MAVČI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6947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OVODE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VODENJ 023A, 4225 SOVODE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4305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RED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013, 2277 SREDIŠČE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4708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TAH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HOVICA 010B, 1242 STAHOV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5428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TARA FUŽ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FUŽINA 216, 4265 BOHINJSKO JEZER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7535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TAR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ŠE 001A, 2205 STAR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0247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TOL - ŽIRO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STE 068E, 4274 ŽIRO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7963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TOPER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OPERCE 013B, 2289 STOPER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9514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TO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NGRŠICA 014, 4204 GOL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8577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TR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LSTI VRH P. R. NA K. - DEL 072,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2588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TRUG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 CERKVI-STRUGE 030, 1313 STRUG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3433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TRUNJ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ČOVLJE 111, 6333 SEČOVLJE-SICCIO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4119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TUDENEC - VELIKI TR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UDENEC 050B, 8293 STUDEN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8515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UHA KRAJ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NI VRH PRI AMBRUSU 012B, 1303 ZA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5929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UH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A PRI JUGORJU 014, 8331 SUH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7764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VETA 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 ANA V SLOV. GORICAH 027, 2233 SV. ANA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6060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SVETI JURIJ - JUROVSKI D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NA 010, 2223 JUROVSKI DO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0657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ENČ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ČIGAJEVA CESTA 042,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6153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ENTILJ V SLOVENSKIH GORIC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DOBRENJE 009, 2212 ŠENTILJ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9920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ENTJAN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ENŠKO 006, 8297 ŠENTJAN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7962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ENTJERNE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A BREZOVICA 053,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1997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ENTJOŠT</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ŠENTJOŠT NAD HORJULOM 033, 1354 HORJU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1700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ENTJUR PRI CEL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TIČNICO 017,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6776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ENTLAMBE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LAMBERT 019,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7150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ENTRUPE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OVNIK PRI ŠENTRUPERTU 018, 8232 ŠENTRUPERT</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958960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ENTVID PRI STIČ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PAVEL NA DOLENJSKEM 020A, 1296 ŠENTVID PRI STIČ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7278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K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ALE 074C,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6409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KOCJ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CJAN 035, 8275 ŠKOCJ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4931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KOFJA LOK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TUDENEC 009,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9835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KOF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SKA CESTA 003, 1291 ŠKOF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6043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M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JE 089, 6274 ŠMA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3929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MARJE PRI JELŠ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TENSKO PRI ŠMARJU 029, 3240 ŠMARJE PRI JELŠ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3371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MARN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RH POD ŠMARNO GORO 030, 1211 LJUBLJANA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6406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MARTNO NA POHOR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NO NA POHORJU 024, 2315 ŠMARTNO NA POHOR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9202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MARTNO PRI LIT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I POTOK 009A,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4483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ŠTANJE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UŠEVICA 040, 6222 ŠTANJE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5255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A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AVŽ PRI TABORU 031, 3304 TA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5531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ABOR SE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29,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1225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ABOR ZA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ORJE 053, 6257 PIVKA</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723857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ABORSKA JAM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NIK 025, 1311 TURJ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9927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IMAV - VREM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AMLJE 003, 6217 VREMSKI BRITOF</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0449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IŠ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ŠINA 004,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8257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TOLMIN 001,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1175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OMAŽ PRI ORMOŽ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AČICE 077, 2258 SVETI TOMA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8023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OMIŠ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IŠELJ 001,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5027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OPL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INDOL 070, 8323 URŠNA S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7032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OŠKO ČE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ŠKO ČELO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727326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NEZDOL 010D,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4819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REBEL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EBELNO 041, 8231 TREBEL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9496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TREBNJE 021,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9699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REBUŠ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A TREBUŠA 036A, 5283 SLAP OB IDRIJ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4492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RN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ITNICE 072, 6253 KNEŽ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1261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RNOVS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OVSKA VAS 045D, 2254 TRNOVSK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1570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RNOVSKI GOZ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OVO 051, 5252 TRNOVO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8084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ROJANE - OŽBOLT</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VINE 003, 1222 TROJ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4053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RST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TANJEVICA NA KRASU 028, 5296 KOSTANJEVICA NA KRAS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6859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60,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4234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RŽ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IŠČE 023, 8295 TRŽ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5544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UHI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ZE V TUHINJU 003A, 1219 LAZE V TUHIN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8079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TURJ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JAK 017, 1311 TURJ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6304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UDENBORŠ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CESTA 001, 4202 NAKL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4719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A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ČE 051B, 1252 V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7979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ELEN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OPALIŠKA CESTA 003,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8577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ELIK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LOKA 007, 8212 VELIK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6097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ELIKA NEDEL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OVIŠČE 058, 2274 VELIKA NEDEL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1095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ELIKA POL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POLANA 105, 9225 VELIKA POL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5886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ELIKE LA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LESJE 025, 1315 VELIKE LA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9993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ELIKE POLJ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RTNEK 008, 1316 ORTN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6062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ELIKI GAB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I GABER 097, 8213 VELIKI GAB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7084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ELIKI KAMEN</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ALI KAMEN 038B, 8281 SEN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5717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ELIKI PODL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STAVA PRI LESKOVCU 017A, 8273 LESKOVEC PRI KR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4323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EL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I DRAŽEN VRH 037, 2213 ZGORNJA VEL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8912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ELUNJA ŠOŠT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VNE 133, 3325 Š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1671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IDEM OB S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TONČKE ČEČEVE 006,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7398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IDEM OB ŠČAVNI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AGUŠ 028, 9244 SVETI JURIJ OB ŠČA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6384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IDEŽ - KOZ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RTNIŠKA ULICA 002, 6240 KOZ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2029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IN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ODKLANEC 035, 8344 VI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7722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INSKI VRHO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AVŽ PRI ORMOŽU 013, 2275 MIKLAVŽ PRI ORMOŽ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2566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IP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DANJE 141, 5273 CO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4671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IŠNJ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 PRI VIŠNJI GORI 038, 1294 VIŠNJA GOR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7020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IT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VASI 018, 3205 VITA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3228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OD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O PRI VODICAH 010, 1217 VOD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7760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OJK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NANOS 055, 5272 PODNANO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3025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OJ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TALCEV 051, 3212 VOJ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7422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OL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LČE 025,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5028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OLI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A VOLIČINA 096A, 2232 VOLI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2412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RANS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ANSKO 048, 3305 VRAN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4871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RHE - VRAB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IŽE 014,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9631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11,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9346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VURMA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URMAT - DEL 044, 2361 OŽBAL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4572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ZABUKO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BUKOVJE NAD SEVNICO 039B, 8292 ZABUKO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2850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ZA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INTARJEVA CESTA 016,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1207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ZAVR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ASTOVEC 004A, 2283 ZAVR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9276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ZELENI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JANŽ NAD DRAVČAMI 015, 2367 VUZE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5618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ZEM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UŠAK 021, 6254 JELŠ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0024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ZR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GORENJE 003A, 3214 ZR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2221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ŽABNIK - OBR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IŠČE PRI MATERIJI 002, 6243 OBROV</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5722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ŽAL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TOVLJE 177,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3622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ŽELEZNI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PLAVŽU 055,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3033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ŽET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TALE 037, 2287 ŽET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4948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ŽIL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OHOVO 006,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8399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DRUŽINA ŽIR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STUDENCU 001, 4226 ŽIR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2681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S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A ULIC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8645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ALNO DRUŠTVO PROTI MUČENJU ŽIVALI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NČIČEVA ULICA 002C,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5119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LHARJEVA ULICA 040A,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2365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B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LADNIKOVA CEST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6926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BISTRICA,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KOVSKA CESTA 018A,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6651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BISTRICA,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RCERJEVA CESTA 011,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2309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B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SLAŠKA PROMENADA 008,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4564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BOHI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A ULICA 010,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9605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BRESTANICA-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ZTEZ 001A, 8280 BRESTA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1871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LIPE 022A,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1952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OPOVA ULICA 019,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8821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CERK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TRANJSKA CESTA 056,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0436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ČRNOM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21. OKTOBRA 010,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8556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DOLOMI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VLADIMIRJA DOLNIČARJA 011, 1356 DOBR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2703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GROSUP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O MLAČEVO 061,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1691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HRASTNIK</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ODKRAJ 071A, 1430 HRAS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3256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A KANOMLJA 034A, 5281 SPODNJA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9645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I PLAVŽ 012A,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4683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ŠKA CESTA 005A,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1811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RIŽANO 030, 6276 POBEG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4410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KOSTANJE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07, 8311 KOSTANJEVICA NA KR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4819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KRA 042, 4205 PREDDV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7105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LA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ULICA 003,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6935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LEND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007A,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2765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LIT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SKA CESTA 003,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5379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LJUB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PEČEH 010, 3333 LJUBNO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6677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TA 076,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158831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MAJŠPER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JŠPERK 004, 2323 PTUJSKA GOR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2056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XIV. DIVIZIJE 05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9010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MEDVOD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NO 090, 1211 LJUBLJANA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0897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METL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SELJE BORISA KIDRIČA 002,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1364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MOZI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 SAVINJSKI GAJ 002, 3330 MOZI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5272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MURA-PALOM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ANJI VRH 088, 2214 SLADKI VR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7966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KOVSKA ULICA 037,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5182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IDLOVA CESTA 008,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6990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ORM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RIBNIKU 001,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9555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PA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22A, 3325 Š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5380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PESN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RIBIŠKA POT 018, 2230 LENART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1589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88,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1718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8. AVGUSTA 011,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1221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RAD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TEMEŽ 030, 1433 RAD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3360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RADGON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ODGRAD 041,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3506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RAD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IBORSKA CESTA 001, 2360 RADLJE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1660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NCOVO 007A,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5189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REN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025, 5292 REN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6554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RIBN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NAFLJEV TRG 002,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7306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RU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DRAVI 009, 2342 RU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1498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RATEC 034, 8293 STUDEN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9190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SLOVEN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ULICA 039,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1061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SOČ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OŠKA CESTA 050, 5250 SOLK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8980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S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UDENEC 009,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1658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SOT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NARJE 013, 3253 PRISTAVA PRI MESTIN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8159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STRAŽA-S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E GAMELJNE 062, 1211 LJUBLJANA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8744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ŠEMPE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SERJE 009, 3314 BRASL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6834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1. MAJA 007,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1947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SAVSKA CESTA 001A,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0850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ČEVNICA 061,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7560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JEZERO 007B,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7952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VE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DEBNIM VRHOM 01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7599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VISO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EGOŠKA ULICA 014, 4224 GOR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9978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VOGLAJN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ORICA PRI SLIVNICI 006A, 3263 GORICA PRI SLI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9553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JA GORICA 057,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9130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ZA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SELJE SREČKA KOSOVELA 002B,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2344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ŽELEZNI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DNO 001A,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1034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DRUŽINA ŽIR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NA ROVT 009, 4226 ŽIR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8531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13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0800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ZVEZA ZA SOKOLARSTVO IN ZAŠČITO PTIC UJ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HERŠI 003, 1210 LJUBLJANA-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3127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NAMAKANJE IN ODVODN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NIKARJEVA ULICA 1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6755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ZDRUŽENJE REJCEV KONJ HAFLINGER Z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KRA 042, 4205 PREDDV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0510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I KINOLOŠKI KLUB VRTOJB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TOVLJE 037, 5261 ŠEMP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7003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KINOLOŠKO DRUŠTVO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E 025A,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5436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BOR DORNBERK - BRA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OK PRI DORNBERKU 030, 5294 DORNB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2532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MAČJA HIŠ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OHARJEVA 8,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2835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REJCEV SLOVENSKIH TOPLOKRVNIH KO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MESTNI LOG 04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4250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ZA EKOLOŠKO KMETOVANJE S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NARSKA ULICA 01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5690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VERINICE DRUŠTVO LJUBITELJEV DIHURJEV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GOMERJEVA ULICA 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1055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AJDA-DEMETER SLOVE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REČJE 010,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1994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VEZA DRUŠTEV KASAŠKE CENTRAL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13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2402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REJCEV DROBNICE SLOVENIJE, ROD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OBLJE 003,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8412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KLUBOV GOJITELJEV ŠPORTNIH GOLOBOV PISMONOŠ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TIALOVA ULICA 02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3907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VEZA KMETIC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4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5216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RIBIŠKIH DRUŽIN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OPOVA ULICA 019,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5018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RIBIŠKIH DRUŽIN GORENJS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NCOVO 007A,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3039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RIBIŠKIH DRUŽIN LJUBLJAN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OVODJE 002, 1211 LJUBLJANA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6872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RIBIŠKIH DRUŽIN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ULICA 008,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2721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RIBIŠKIH DRUŽIN POMU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TA 076,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6106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RIBIŠKIH DRUŽIN PRIMORS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1. MAJA 007,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4270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RIBIŠKIH DRUŽIN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8. AVGUSTA 011,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6275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RIBIŠKIH DRUŽIN ZASAV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SKA CESTA 003,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7656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ZDRUŽENJ EKOLOŠKIH KMET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7350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VERCA, DRUŠTVO ZA POMOČ ŽIVALIM</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OD PLEVNO 65,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726401</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4. UPRAVIČENCI S PODROČJA KULTURE</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KADEMSKA FOLKLORNA SKUPINA »FRANCE MAROLT« ŠTUDENTSKE ORGANIZACIJE UNIVERZE V LJUBLJA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GRESNI TRG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8326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KADEMSKI PEVSKI ZBOR TONE TOMŠIČ UNIVERZE V LJUBLJAN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ONGRESNI TRG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9576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KADEMSKO DRUŠTVO UNIVERZE NA PRIMORS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STANIŠKA ULICA 003,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356606</w:t>
            </w:r>
          </w:p>
        </w:tc>
      </w:tr>
      <w:tr>
        <w:trPr>
          <w:trHeight w:val="48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KADEMSKO KULTURNO-UMETNIŠKO DRUŠTVO KOLO - ASSOCIAZIONE ACCADEMICA CULTURALE E ARTISTICA KO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ČIČEVA ULICA 2, 6000 KOP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4872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RHIVSKO DRUŠTV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DARSK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0787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ELJE 2050, DRUŠTVO ZA PROMOCIJO IN RAZVOJ VIZUALNE KULTU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SKA CESTA 8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1861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H KULTURNO UMETNIŠKO DRUŠTVO D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LJAVČEVA ULICA 8,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8439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NTER ZA MLADINSKO KULTURO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ZBORA ODPOSLANCEV 62,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397057</w:t>
            </w:r>
          </w:p>
        </w:tc>
      </w:tr>
      <w:tr>
        <w:trPr>
          <w:trHeight w:val="100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ascii="Arial" w:hAnsi="Arial"/>
                <w:color w:val="000000"/>
                <w:sz w:val="16"/>
                <w:szCs w:val="16"/>
                <w:lang w:eastAsia="sl-SI"/>
              </w:rPr>
              <w:t>COMUNITA` DEGLI ITALIANI ''DANTE ALIGHIERI'' - ASSOCIAZIONE CULTURALE, SPORTIVA E RICREATIVA DI ISOLA - SKUPNOST ITALIJANOV ''DANTE ALIGHIERI'' - KULTURNO, ŠPORTNO IN REKREATIVNO DRUŠTVO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NZIOLIJEV TRG 5, 6310 IZ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3147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ONA ZAVOD ZA PROCESIRANJE SODOBNE UMETNOSTI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RIČEVA 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8092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ARNICE, VOKALNA SKUPINA, KULTURN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UHOVA 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5802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ELAVSKO KULTURNO DRUŠTVO SVOBODA SEN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TOVA CESTA 97, 8281 SEN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8726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RIAN - CENTER ZA UMETNOST,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2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9048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MSKA ŠOLA BARICE BLENKU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ZMANOVA ULIC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3913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BALETNIH UMET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4835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CAFE TEA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OŠIČEV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1330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CESARSKO KRALJEVI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ZEJSKI TRG 001,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4905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ALERISTOV IN STARINARJEV SLOVENI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ESTNI TRG 1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9115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ODBA NA PIHALA ŠMARJEŠKE TOPL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A CERKEV 19, 8220 ŠMARJEŠ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527837</w:t>
            </w:r>
          </w:p>
        </w:tc>
      </w:tr>
      <w:tr>
        <w:trPr>
          <w:trHeight w:val="27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HUMANISTOV GORIŠ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XXX. DIVIZIJE 13A,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2776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KERAMIKOV IN LONČARJ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VARJEVA 3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622323</w:t>
            </w:r>
          </w:p>
        </w:tc>
      </w:tr>
      <w:tr>
        <w:trPr>
          <w:trHeight w:val="55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KVALITETNIH KULTURNO-UMETNIŠKIH PRAKS SMEHOMA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SKA CESTA 4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8912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IKOVNIH UMETNIKOV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MENSKEGA ULIC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6552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IKOVNIH UMETNIKOV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LEONA ŠTUKLJA 00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015622</w:t>
            </w:r>
          </w:p>
        </w:tc>
      </w:tr>
      <w:tr>
        <w:trPr>
          <w:trHeight w:val="51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IKOVNIH UMETNIKOV SEVERNE PRIMORSKE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LHARJEVA ULICA 38,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4810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IKOVNIKOV KRŠKO - O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LVAZORJEVO NABREŽJE 2,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2161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IKOVNIKOV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4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3271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JUBITELJEV FOTOGRAFIJE MARIBOR</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RADVANJSKA CESTA 4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599658</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JUBITELJEV KULTURNE IN NARAVNE DEDIŠČINE ANBOT PI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A ULICA 3, 6330 PIRAN - PIRA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2765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JUDMILA, LABORATORIJ ZA ZNANOST IN UMET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ZMANOVA ULICA 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4948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MESTNI PIHALNI ORKESTER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1,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1533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MEŠANI KOMORNI ZBOR LJUBLJANSKI MADRIGALI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KOV TRG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7230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NOVA KULTURA LIT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LVAZORJEV TRG 1,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1478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OBLIKOVALC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IRIL-METODOV TRG 1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8139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IHALNI ORKESTER KOVINOPLASTIKA L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19. OKTOBRA 57, 1386 STARI TRG PRI LOŽ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4321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IHALNI ORKESTER PREMOGOVNIKA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NKOVA CESTA 4,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1286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IHALNI ORKESTER ŠENTJANŽ KOGRAD IG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JANŽ PRI DRAVOGRADU 74, 2373 ŠENTJANŽ PRI DRAVOGRAD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9164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LESALNICA STUDIA BOHI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IGLAVSKA CESTA 016,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740327</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8"/>
                <w:szCs w:val="18"/>
                <w:lang w:eastAsia="sl-SI"/>
              </w:rPr>
            </w:pPr>
            <w:r>
              <w:rPr>
                <w:rFonts w:cs="Arial" w:ascii="Arial" w:hAnsi="Arial"/>
                <w:color w:val="000000"/>
                <w:sz w:val="18"/>
                <w:szCs w:val="18"/>
                <w:lang w:eastAsia="sl-SI"/>
              </w:rPr>
              <w:t>DRUŠTVO PORTOROŠKI ZBOR - SOCIETA` PORTOROŠKI Z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OKRIŠKA CESTA 56, 6320 PORTOR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4431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PRIJATELJEV POTI SV. JAKOBA V SLOVEN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MARKA ŠLAJMERJ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6232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IMORSKI POLETNI FESTIVA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RPACCIOV TRG 002,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5476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RESTAVRATORJEV LETAL VETERAN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RIBNIKU 47,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3479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RICHARD WAGNER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PREKOMORSKIH BRIGAD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8331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LOVENSKA MAT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GRESNI TRG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7187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LOVENSKIH FILMSKIH USTVARJALCEV</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I TRG 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6979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LOVENSKIH PISATELJ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ŠIČEVA ULIC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7158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LOVENSKIH SKLADATELJ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FRANCOSKE REVOLUCIJE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052558</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8"/>
                <w:szCs w:val="18"/>
                <w:lang w:eastAsia="sl-SI"/>
              </w:rPr>
            </w:pPr>
            <w:r>
              <w:rPr>
                <w:rFonts w:cs="Arial" w:ascii="Arial" w:hAnsi="Arial"/>
                <w:color w:val="000000"/>
                <w:sz w:val="18"/>
                <w:szCs w:val="18"/>
                <w:lang w:eastAsia="sl-SI"/>
              </w:rPr>
              <w:t>DRUŠTVO SLOVENSKO KOMORNO GLASBENO GLEDAL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UŠEVSKA CESTA 6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2244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OŠKA FRONTA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 NIKOLE TESLE 19, 5290 ŠEMPETER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1027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TARODOBNIH VOZIL ROJAKA JANEZA PUHA JURŠ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ŠINCI 3B, 2256 JURŠ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2660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VETOPISEMSKA DRUŽBA SLOVENIJE</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JANEZA PAVLA II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0174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ŠTUDENTSKI KULTURNI CENTER ŠKU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02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8276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DEDIŠČINO IN PODEŽELJE HISTRI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IVANA REGENTA 2, 6310 IZ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9918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GLASBENO UMETNOST ARSANA</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DRANSKA ULICA 4,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321404</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GLEDALIŠKO DEJAVNOST - GLEDALIŠKA SKUPINA ZIK ČRNOM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OTONA ŽUPANČIČA 1,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0979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KULTURNO VZGOJO KROG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ISTROVA ULICA 1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785411</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KULTURNO, ZALOŽNIŠKO IN PRODUCENTSKO DEJAVNOST, PEKINPA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ŽICI 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2623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KULTURO, RAZUMEVANJE IN DIALOG ROZ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RŠTNIKOVA ULICA 5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0287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OHR. IN VAR. KULT. IN NAR. DEDIŠČINE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DMEJA 106,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5973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OHRANJANJE TEHNIČNE, KULTURNE IN PREMIČNE DEDIŠČINE OLDTIMER STAR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GORA 13, 9244 SV. JURIJ OB ŠČA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4969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ORHANJANJE DEDIŠČINE</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EŽ 028, 1311 TURJ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8218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UMETNIKOM DEŽELE KRANJSKE-DRUŠTVO KULTURNI HRA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KLIJEVA CESTA 022,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6623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ZA RAZVOJ FILMSKE KULTU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ČIČEVA ULICA 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7163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VOJ GLEDALIŠČA V IZOBRAŽEVAN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NIKOVA ULICA 1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7373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VOJ IN VAROVANJE GEOSS-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ČE 010, 1252 V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8268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ZA RAZVOJ LIRA RU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ALSKA CESTA 24, 2342 RU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4158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SODOBNE UMETNOSTI AGGRESSIVE THEATRE</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SLJEVA CESTA 2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174639</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MANAT, ZAVOD ZA RAZVOJ IN AFIRMACIJO PLESA IN SODOBNE UMET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PREKOMORSKIH BRIGAD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0914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ILATELISTIČN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OPOVA ULICA 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1288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ILMSKO DRUŠTVO NINA FIL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JAVA CESTA 6, 126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628456</w:t>
            </w:r>
          </w:p>
        </w:tc>
      </w:tr>
      <w:tr>
        <w:trPr>
          <w:trHeight w:val="45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OLKLORNA SKUPINA COF, KLUB OPTIMISTIČNIH FOLKLORIST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LHARJEVA CESTA 3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0344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FOLKLORNA SKUPINA DRAGATU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GATUŠ 5 A, 8343 DRAGATU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0052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OLKLORNO DRUŠTVO LANCOV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NCOVA VAS 044A, 2284 VIDEM PRI PTU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7064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OLKLORNO DRUŠTVO PREDDV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VORSKI TRG 18, 4205 PREDDV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1330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OLKLORNO DRUŠTVO ŠENČ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JERJEVA ULICA 12, 4208 ŠENČUR</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156630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OLKLORNO MAKEDONSKO DRUŠTVO VARDARK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OŽNA POT 009, 2312 OREHOV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5544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ORUM LJUBLJANA ZAVOD ZA UMETNIŠKO IN KULTURNO PRODUKCIJO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RSNIKOVA 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8301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OTOKLUB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DOVSKA ULICA 00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749358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OTOKLUB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RJAVČEVA ULICA 20,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461452</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REKVENCA, SOCIALNO - KULTURNO ZDRUŽENJE NEMIRNIH IN AKTIVNI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LVASORJEVA ULICA 4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8883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SBENO DRUŠTVO "NOVA" NOVA GOR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LICA GRADNIKOVE BRIGADE 25,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9114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SBENO DRUŠTVO BOHI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HINJSKA ČEŠNJICA 030, 4267 SREDNJA VAS PRI BOHIN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9838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SBENO DRUŠTVO FESITVAL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TRINJSKA ULICA 30,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0086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SBENO UMETNIŠKO DRUŠTVO PIHALNI ORKESTER KOM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MEN 118, 6223 KOMEN</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933473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DBA RUŠE Z MAŽORETNO SKUPIN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ALSKA CESTA 015, 2342 RU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1146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ARLEKIN - DRUŠTVO ZA UMETNOST PLES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A ULICA 017,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258631</w:t>
            </w:r>
          </w:p>
        </w:tc>
      </w:tr>
      <w:tr>
        <w:trPr>
          <w:trHeight w:val="46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VAŠKO KULTURNO DRUŠTVO POMURJE, POMURJE HORVÁT KULTÚREGYESÜLE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ULICA 28, 9220 LEND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2943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VATSKO KULTURNO DRUŠTVO MEĐIMURJE -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SARYKOVA CESTA 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5666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ŠTITUT DR. JOŽETA PUČ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IBARJEVO NABREŽJE 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616354</w:t>
            </w:r>
          </w:p>
        </w:tc>
      </w:tr>
      <w:tr>
        <w:trPr>
          <w:trHeight w:val="69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INŠTITUT ZA AFRIŠKE ŠTUDIJE, ZAVOD ZA RAZVIJANJE IN PROMOCIJO KULTURNE, GOSPODARSKE TER ZNANSTVENO-RAZISKOVALNE DEJAVNOSTI IN SODELOVANJE,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7744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ŠTITUT ZA RAZISKOVANJE ZVOČNIH UMET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2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5612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ZZ CLUB GA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ETHOVNOVA ULIC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0893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PRIJATELJEV IMV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ZMANOVA ULICA 01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0785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LATO KOLO, DRUŠTVO ZA PROMOCIJO PARNE VLE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PEKARSKA ULICA 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2260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I KLUB ISTRA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NJAN 099, 6281 ŠKOFI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4401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ŠTEFAN RAJ" TURN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ŠTEFANA KOVAČA 73, 9224 TURN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5946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3 BIG BAND ORCHESTRA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AŽIČEVA ULICA 15, 6310 IZ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1125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AKADEMSKI PEVSKI ZBOR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OVELJSKA CESTA 2 C,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2249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ANDRA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NDRAŽ 9, 3313 POLZ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6856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BOHINJ</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IGLAVSKA CESTA 016,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4834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BRDO</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JMIŠČE 3,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3533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ULTURNO DRUŠTVO CENTER PLES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TNAVSKA CESTA 01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8800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ULTURNO DRUŠTVO DESTR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NEŽOVSKI VRH 044 , 2253 DESTR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5051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DR. FRANCE PREŠEREN ŽIROVNICA BREZ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BREZNICA 4, 4274 ŽIRO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7471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DRAVO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4. JULIJA 7,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6496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ULTURNO DRUŠTVO FOLKLORNA SKUPINA ISKRAEMECO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SKA LOKA 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0310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FOLKLORNA SKUPINA KARAVAN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OS 4,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7336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FOLKLORNA SKUPINA RAZOR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MARŠALA TITA 8,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3703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FRAN GERBIČ</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OVCE 42,1381 RAK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4818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FRANC KOTAR TRZ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NGEŠKA CESTA 9,1236 TRZ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9037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GALERIJA G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I TRG 2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3943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GLASBENA MATIC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GOVA ULIC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6117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GODBA CERK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ERBIČEVA ULICA 01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4674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GODBA LJUBLJANSKIH VETERAN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VŠKA CESTA 052, 1260 LJUBLJANA-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6037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GODBA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VEDROVA CESTA 25,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5942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GODBE NA PIHALA OJ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50,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8246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IVAN CANKAR JUROVSKI D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OVSKI DOL 001, 2223 JUROVSKI DO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5003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JAZZ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A VAS 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3172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KOMORNI ZBOR A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KOV TRG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3907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KOMORNI ZBOR IPAVS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VOJANA REHARJA 004, 5271 VIP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0300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LAŠKA PIHALNA GODB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06,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1963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LESKOVEC PRI KR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11. NOVEMBRA 24, 8273 LESKOVEC PRI KR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6374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LIB-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VSTIKOVA ULICA 7, 6330 PIRAN - PIRA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5337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LIB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A VAS PRI KRŠKEM 88,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128677</w:t>
            </w:r>
          </w:p>
        </w:tc>
      </w:tr>
      <w:tr>
        <w:trPr>
          <w:trHeight w:val="46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LIKOVNIH UMETNIKOV LIK IZOLA - ASSOCIAZIONE CULTURALE DELLE ARTI FIGURATIVE LIK IS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21, 6310 IZ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3207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LOŠKI ODER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PODNJI TRG 14, 4220 ŠKOFJA LOK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8601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MARAN – ATH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LJAŽEVA ULICA 1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0393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MEŠANI PEVSKI ZBOR VIVA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IZGNANCEV 012,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4016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MEŠANI PLANINSKI PEVSKI ZBOR ŽAL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A 9,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3299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MIHAJLO PUP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ORNIKOVA ULICA 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1984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MYRA LOCATELL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LČE 123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58659153</w:t>
            </w:r>
          </w:p>
        </w:tc>
      </w:tr>
      <w:tr>
        <w:trPr>
          <w:trHeight w:val="49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NOVA AKROP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WOLFOVA ULIC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7870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APIRNIŠKI PIHALNI ORKESTER VE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VŠKA CESTA 5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8600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ARTIZANSKI PEVSKI Z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KOV TRG 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8615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EKRE LIMBU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ZJAKOVA ULICA 004, 2341 LIMBU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6561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ETRO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TROVČE 1, 3301 PETR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5206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IHALNI ORKESTER BEŽI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A CESTA 08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3119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ULTURNO DRUŠTVO PIHALNI ORKESTER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ETBINA KRISTANA 001,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3423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IHALNI ORKESTER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TINČEV TRG 5, 6000 KOP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9681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IHALNI ORKESTER KOSTANJEVICA NA KR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21, 8311 KOSTANJEVICA NA KR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2491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ULTURNO DRUŠTVO PIHALNI ORKESTER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002 ,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4247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IHALNI ORKESTER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27,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4271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IHALNI ORKESTER MAREZIG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EZIGE 024 , 6273 MAREZIG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5927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IHALNI ORKESTER OBČINE DUPL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VORJANE 38 B, 2241 SPODNJI DUPL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0393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IHALNI ORKESTER OBČINE ŠENTJERNE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CESTA 013 ,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9261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IHALNI ORKESTER PREVA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2 A, 2391 PREVALJE</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931217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IHALNI ORKESTER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DRANSKA ULICA 017,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6916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IHALNI ORKESTER RUDNIKA MEŽ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ENA 006, 2392 MEŽ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4786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IHALNI ORKESTER SVEA ZA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ORISA KIDRIČA 11A,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7661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IHALNI ORKESTER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18,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7533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RIDEN MOŽI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LIMBARSKEGA POT 004,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8965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QULENIU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ZORJEVA ULICA 012,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9792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ULTURNO DRUŠTVO RESONAT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ULICA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8367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ROGOZ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GORIŠKA CESTA 18,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7275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SAVA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JELOŠKA CESTA 6,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5089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SIMON GREGORČIČ VELIKA NEDELJ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VELIKA NEDELJA 7, 2274 VELIKA NEDEL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323673</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STANE KERIN PODBOČ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BOČJE 001, 8312 PODBOČ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5888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SVOBODA BRESTA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PRVIH BORCEV 12, 8280 BRESTA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6382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SVOBODA GRIŽ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GOJNICE 6, 3302 GRIŽE</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517601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ŠPAS TEA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025, 1234 MENGE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1793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TABOR LOK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EV 139, 6219 LOKEV</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3886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TAMBURAŠKI ORKESTER ŠMART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A KOSTREVNICA 10A,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6947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UNIVERZITETNI PIHALNI ORKESTER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ŽANSKA CESTA 261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5214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ŽENSKI PEVSKI ZBOR PETR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5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5443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MEŠANI PEVSKI ZBOR OBALA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RDIJEVA ULICA 003,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523309</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ULTURNO DRUŠTVO-PIHALNI ORKESTER JESENICE-KRANJSK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TONETA ČUFARJA 4,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8386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EKOLOŠKO DRUŠTVO SMETUME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GAJEVA ULICA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9511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IN ETNOMUZIKOLOŠKO DRUŠTVO FOLK SLOVE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A CESTA 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8377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IZOBRAŽEVALNO DRUŠTVO KIB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KNEZA KOCLJA 00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0572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MAKEDONSKO DRUŠTVO PELL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DOVERNIKOVA 8,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3566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TURISTIČNO DRUŠTVO MIKLAVŽ PRI ORMOŽ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AVŽ PRI ORMOŽU 35, 2275 MIKLAVŽ PRI ORMOŽ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4889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JAKA RABIČ" DOVJE – MOJSTR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VJE 109, 4281 MOJSTR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9139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ANGEL BESEDNJAK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HEROJA ZIDANŠKA 1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3488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BAOBA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TAČA 7 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2963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BREZ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OLSKA ULICA 015,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3601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CO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NIŠKA ULICA 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5729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DELAVSKA GODBA TRBOVL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TRG SVOBODE 09,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6036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DOLENJSKE TOPL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AVILIŠKI TRG 8, 8350 DOLENJS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7319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FRANC ILEC LOKA – ROŠ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ŠNJA 40, 2205 STAR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5199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FRANJO SORNIK SMOL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ZERJEVA ULICA 29, 2342 RU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7904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JANEZ KUH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PREKOMORSKIH BRIGAD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1557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JANKO ŽIVKO POLJČ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STRIŠKA CESTA 091, 2319 POLJČ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5067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J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VNICA 036, 1281 KRES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7387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MLAD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OKRANJSKA ULICA 006 ,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5945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ULTURNO UMETNIŠKO DRUŠTVO MOMEN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NIŠKA ULICA 03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7508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MOTA - MUZEJ TRANZITORNIH UMET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NA DOLINA, CESTA II 03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5488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OBČINSKI PIHALNI ORKESTER 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02,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1176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OPLOT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A CESTA 010, 2317 OPLOT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7884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OTON ŽUPANČIČ ARTI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RTIČE 38, 8253 ARTI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4257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OTON ŽUPANČIČ VIN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VINICA 044, 8344 VI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2934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PLAN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A 111, 6232 PLAN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0617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POŠT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5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7722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POZITI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A CESTA 26, 1000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1312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PRIMORJE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PAVSKA CESTA 003,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6636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PRIMORSKI AKADEMSKI ZBOR VINKO VODOPI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KOV TRG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9524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RIBNIŠKI PIHALNI ORKESTER</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OLODVORSKA 17, 132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0201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SALSAVERD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MSCIJEVA ULICA 4,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9882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SEST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ROŽNIK 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534705</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SREDIN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VIDOVDANSKA CESTA 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387687</w:t>
            </w:r>
          </w:p>
        </w:tc>
      </w:tr>
      <w:tr>
        <w:trPr>
          <w:trHeight w:val="51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SVOBODA BISTRICA OB DR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27. DECEMBRA 2, 2345 BISTRICA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1709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SVOBODA ČRNU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367,1231 LJUBLJANA-ČRN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0866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ULTURNO UMETNIŠKO DRUŠTVO ŠENTVID NAD LJUBLJA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UŠNIKOVA ULICA 099, 1210 LJUBLJANA - 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2021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ŠKOF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SKA CESTA 003, 1291 ŠKOF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8086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ŠTUDENT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YRŠEVA ULICA 2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5637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TRIGLAV JAVORNIK –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ORISA KIDRIČA 37C, SLOVENSKI JAVORNIK,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4923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VODNIKOVA DOMAČ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6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4993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ŽUMBERAK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ZMANOVA ULICA 1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5076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TURISTIČNO DRUŠTVO ČRENŠ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PREKMURSKE ČETE 23, 9232 ČREN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2192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KTORSKO DRUŠTV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ŠIČEVA ULICA 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5619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KOVNO DRUŠTVO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0900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KEDONSKO KULTURNO DRUŠTVO MAKEDONIJ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ASARYKOVA CESTA 24 ,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725365</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AKEDONSKO KULTURNO DRUŠTVO SV. CIRIL IN METOD - KRANJ, SLOVENI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SKA 3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0482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CEDES KLASIK KLUB SLOVE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LEZNA CESTA 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2129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EŠANI PEVSKI ZBOR MUSICA VIVA KRANJ-PRIMSK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ZERSKA CESTA 4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4823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LIŠKA FOLKLORNA SKUPINA IVAN NAVRATIL METL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RATSTVA IN ENOTNOSTI 23,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3619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CENTER DRAVINJS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ČKA CESTA 4A,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4866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LADINSKO KULTURNO UMETNIŠKO DRUŠTVO KOBARI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LARIČEVA ULICA 9, 5222 KOBAR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525671</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O KULTURNO UMETNIŠKO DRUŠTVO PRVA GIMNAZIJ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GENERALA MAISTRA 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9835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TO KLUB STARODOBNIKO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EIWEISOVA CESTA 36,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3994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UZEJSKO DRUŠTVO B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DEŠČE 12,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8720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ZEJSKO DRUŠTVO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23,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6873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 HOSTORY - ZAVOD ZA SODOBNE UMETNOSTI,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IHERLOVA ULICA 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900407</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OLOOP - ZAVOD ZA SODOBNO TEKSTILNO UMETNOST IN OBLIKOVANJE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INSKA CESTA 2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7189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NAS ZAVOD ZA KULTURO IN TURIZEM, VELIKE LA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E RETJE 3, 1315 VELIKE LA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1030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KARNA-MAGDALENSKE MREŽE, ZAVOD ZA PODPORO CIVILNODRUŽBENIH INICIATIV IN MULTIKULTURNO SODELO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ŽELEZNICI 8,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0348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VSKO DRUŠTVO ZV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 POVRTMI 4,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5082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IHALNI ORKESTER DIVA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ŠKA CESTA 65, 6215 DIVAČ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1054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IHALNI ORKESTER KOČEVJE - 1927</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ŠKA CESTA 16,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7654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LESNO DRUŠTVO IMA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PEKARSKA ULICA 10,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4011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KMURSKA GODBA BAKOVCI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A ULICA 5, BAKOVCI,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5875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LEŠKO DRUŠTVO ZA OHRANJANJE TEHNIČNE KULTUREIN DEDIŠČINE »JOHANN-JANEZ PU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025,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934415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VETNO DRUŠTVO "FRANCE BEVK" PRVA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VAČINA 48, 5297 PRVA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5830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VETNO DRUŠTVO HORJU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12, 1354 HORJU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6149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VIVAS-DRUŠTVO ZA OŽIVITEV IN PROMOCOJO VASI ŠK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ALE 85 B,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6957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ROMSKO DRUŠTVO ANGLUNIPE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TIJSKA CESTA 081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6171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MSKO DRUŠTVO MADAR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JČEVA ULICA 01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0912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CCA, ZAVOD ZA SODOBNO UMETNOST –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833698</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NZORIUM- SENZORIALNO GLEDALIŠČE IN RAZISKAVA, ZAVOD ZA ORGANIZACIJO IN IZVEDBO KULTURNIH PROJEKTOV IN PRIREDIT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VČIČEVA 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466947</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MFONIČNI ORKESTER GLASBENE ŠOLE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002,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2774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VETERANSKA AVTO-MOTO ZVEZ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VRANSKO 031A, 3305 VRAN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8589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I CENTER PEN, ZDRUŽENJE PISATELJEV, PESNIKOV IN PUBLICIST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ŠIČEVA ULIC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3185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MUZIKOLOŠ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A CESTA 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559535</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PROTESTANTSKO DRUŠTVO-PRIMOŽ TRUB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ETHOVNOVA ULICA 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169542</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LOH ZAVOD ZA UMETNIŠKO PRODUKCIJO IN ZALOŽNI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ZENŠKOVA ULICA 01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9700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MINSKO DRUŠTVO STO FRANKOLOVSKIH ŽRT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ROGLO 013, 3214 ZR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7231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RBSKO KULTURNO DRUŠTVO SLOG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IX. KORPUSA 54, 5250 SOLK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4934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BSKO KULTURNO DRUŠTVO ŠTAJERSKA SKUP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6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6493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BSKO KULTURNO-PROSVETNO DRUŠTVO SVETI SAVA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LATO POLJE 002A,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9030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GARA ZAVOD ZA KULTURNE DEJAVNOSTI,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JARONOVA ULICA 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9739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UDIO ZA SVOBODNI PLES,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GELN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6808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JAKOBSKO GLEDALIŠČE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KOV TRG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0330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MLADINSKO, RAZISKOVALNO IN KULTURNO DRUŠTVO K.N.O.F</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GOZDU 011,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2756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AJEKT - ZAVOD ZA PROSTORSKO KULTURO,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 MURGLAH 13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156598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ISTIČNO DRUŠTVO KANJA TRZ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12F, 1236 TRZ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1534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HO; OKO:, ZAVOD ZA UMETNOST IN TEHNOLOGIJO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RŠTNIKOVA ULICA 110,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3773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VARJALNO SREDIŠČE ABRAM, PEDROVO NAD BRANIK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DROVO 014, 5295 BRANIK</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928043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L, VOKALNA AKADEMIJA LJUBLJANA, KULTURN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E GAMELJNE 047D, 1211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7707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KULTURNE DEJAVNOSTI P.A.R.A.S.I.T.E. MUSEU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UŠEVSKA CESTA 06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007961</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GODIBODI - ZAVOD ZA ORGANIZACIJO IN IZVEDBO KULTURNIH PRIREDIT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NEBERSKA CESTA 3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290359</w:t>
            </w:r>
          </w:p>
        </w:tc>
      </w:tr>
      <w:tr>
        <w:trPr>
          <w:trHeight w:val="51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KULTURNO SREDIŠČE EVROPSKIH VESOLJSKIH TEHNOLOGI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VOLSKA CESTA 5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2413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LOKALPATRIOT MLADINSKI KLUB DN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ILANČEVA 1,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220091</w:t>
            </w:r>
          </w:p>
        </w:tc>
      </w:tr>
      <w:tr>
        <w:trPr>
          <w:trHeight w:val="46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ascii="Arial" w:hAnsi="Arial"/>
                <w:color w:val="000000"/>
                <w:sz w:val="16"/>
                <w:szCs w:val="16"/>
                <w:lang w:eastAsia="sl-SI"/>
              </w:rPr>
              <w:t>ZAVOD LONČARSKA VAS FILOVCI, ZAVOD ZA TURIZEM, KULTURO IN PROIZVODNJO KERAMIKE, FILOVCI 20</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ILOVCI 20, 9222 BOGOJ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2199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NOVI KOMBINA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NA DOLINA CESTA II/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3515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UDARNIK MARIBOR, MESTNI CENTER UMET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I TRG 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9092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KULTURNE DEJAVNOSTI KULTIPRAKTIK</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ARUNOVA 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4412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OHRANITEV KULTURNE DEDIŠČINE NESSELTAL KOPRIV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RIVNIK 013,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2120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OHRANJANJE NARAVNE IN KULTURNE DEDIŠČINE LJUBLJANSKEGA BA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ŽANSKA CESTA 3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540487</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OŽIVLJANJE KULTURNE PODOBE STAREGA MESTNEGA JED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I TRG 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8572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UMETNIŠKO PRODUKCIJO KITC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BOR 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8914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BOR CARMINA SLOVENICA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0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4196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DRUŽENJE DRAMSKIH UMET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0011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SRBSKIH KNJIŽEVNIKOV V SLOVEN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4661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USTVARJALNIH LJUDI NA PODROČJU KULTU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ROŽNOVA ULICA 00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991626</w:t>
            </w:r>
          </w:p>
        </w:tc>
      </w:tr>
      <w:tr>
        <w:trPr>
          <w:trHeight w:val="73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NANSTVENO-RAZISKOVALNO ZDRUŽENJE ZA UMETNOST, KULTURNE IN IZOBRAŽEVALNE PROGRAME IN TEHNOLOGIJO EPEKA, SOCIALNO PODJET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8,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5813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BIBLIOTEKARSKIH DRUŠTEV SLOVENI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JAŠK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2121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VEZA GLASBENE MLADIN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RSNIK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843035</w:t>
            </w:r>
          </w:p>
        </w:tc>
      </w:tr>
      <w:tr>
        <w:trPr>
          <w:trHeight w:val="28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KULTURNIH DRUŠTEV »KAROL PAHOR« PI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VOMAJSKI TRG 002, 6330 PIRAN - PIRA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746463</w:t>
            </w:r>
          </w:p>
        </w:tc>
      </w:tr>
      <w:tr>
        <w:trPr>
          <w:trHeight w:val="465" w:hRule="atLeast"/>
        </w:trPr>
        <w:tc>
          <w:tcPr>
            <w:tcW w:w="55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KULTURNIH DRUŠTEV LENDAVA - KULTÚREGYESÜLETEK KÖZSÉGI SZÖVETSÉGA LEND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ULICA 2, 9220 LEND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5182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KULTURNIH DRUŠTEV LJUBLJ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KOV TRG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0804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KULTURNIH DRUŠTEV MESTNE OBČINE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ZORE PERELLO-GODINA 003,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5316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KULTURNIH DRUŠTEV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GRADNIKOVE BRIGADE 025,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4401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KULTURNIH DRUŠTEV PTUJ</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JADRANSKA ULICA 13,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5905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KULTURNIH DRUŠT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EFANOVA ULIC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7083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KULTURNIH DRUŠTEV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MARŠALA TITA 008,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8566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LJUDSKIH TRADICIJSKIH SKUP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7,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3393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SLOVENSKIH GOD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EFANOVA ULIC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2023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SRBSKE DIASPOR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2992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SRBSKIH DRUŠT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BLOVIČEVA 2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710328</w:t>
            </w:r>
          </w:p>
        </w:tc>
      </w:tr>
      <w:tr>
        <w:trPr>
          <w:trHeight w:val="51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LEZNIČARSKO KULTURNO UMETNIŠKO DRUŠTVO TINE ROŽAN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422824</w:t>
            </w:r>
          </w:p>
        </w:tc>
      </w:tr>
      <w:tr>
        <w:trPr>
          <w:trHeight w:val="315"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4.1. PRAVNE OSEBE ZASEBNEGA PRAVA, KI SO UPRAVIČENCI PO ZAKONU O URESNIČEVANJU JAVNEGA INTERESA ZA KULTURO</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bottom"/>
          </w:tcPr>
          <w:p>
            <w:pPr>
              <w:pStyle w:val="Normal"/>
              <w:spacing w:lineRule="auto" w:line="240" w:before="0" w:after="0"/>
              <w:rPr>
                <w:rFonts w:cs="Arial"/>
                <w:color w:val="000000"/>
                <w:lang w:eastAsia="sl-SI"/>
              </w:rPr>
            </w:pPr>
            <w:r>
              <w:rPr>
                <w:rFonts w:cs="Arial"/>
                <w:color w:val="000000"/>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4.1.1. PODROČJE GLASBE</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RS RAMOV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8070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G BAND KRŠKO, KULTURN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RESI 001,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2037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HANNEL ZERO KULTURNO UMETNIŠKO DRUŠTV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6261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GA GODBA ZAVOD ZA ORGANIZACIJO IN IZVEDBO KULTURNIH PRIREDIT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PREKOMORSKIH BRIGAD 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7847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LASBENA MLADINA LJUBLJANS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7006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LASBENIH UMET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3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7868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HARMONIKARJEV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 DREVORED 004,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0554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HUGO WOLF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40,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6813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KOMORNI GODALNI ORKESTER SLOVENSKE FILHARMO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1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3478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JUBITELJEV STARE GLASBE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 TRG 001,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3727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USTVARJALCEV SODOBNE SLOVENSKE KULTURE DELA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MŠKOVA ULICA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0422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NAPREDEK KULTU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LAJCSIJA PANDURJA 001, 9220 LEND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6719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ROMOCIJO KOMORNE GLASBE - SPEKTRU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CESTA 01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9944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VOJ MLADINSKE KULTU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EPODVORSKA ULICA 23,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0433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FV ZAVOD ZA UMETNIŠKO IN KULTURNO PRODUKCIJO KERSNIKOVA 4,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RSNIK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2236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SBENO DRUŠTVO AKCEN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ŠIČEVA ULICA 003,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4510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SBENO DRUŠTVO ANSAMBEL SLAVKO OSTER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LETOVA ULICA 009A,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3505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SBENO DRUŠTVO SAKSOFONIJ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ROZMANOVA ULIC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4419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SBENO DRUŠTVO SLOWIN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 TRG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7484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PA - DRUŠTVO ZA KULTURNO IN UMETNIŠKO PRODUKC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SARYKOVA CESTA 02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9137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MLADIH PLAN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A PRI SEVNICI 037, 3225 PLANINA PRI SE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9510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ŠTUDENTOV OBČINE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9 A, 6000 KOP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3426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I MLADINSKI KULTURNI CENTER KOMPLEK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ČOVJE 5,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3900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 UMETNIŠKO DRUŠTVO KATAM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BLOVIČEVA ULICA 03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0461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ULTURNO DRUŠTVO ARI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JEZERSKO 112, 4206 ZGORNJE JEZER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4817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MOHORJ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FARI 044, 2391 PREVA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9163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IHALNI ANSAMBEL ARI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NEŽIČE 124, 1000 LJUBLJANA - 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5798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VESELI DIHURČK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BARVARSKA STEZ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5847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AVGU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15,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6132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BALADO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ZORJEV TRG 003,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1700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ZORA V RAVN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VNE PRI CERKNEM 008,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3318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EŽGANSKO MLADINS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EZIGE 024, 6273 MAREZIG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4090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INFORMATIVNI IN KULTURNI KLUB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 DREVORED 004,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1920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VETNO DRUŠTVO SOČA KANA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IONIRSKA ULICA 008, 5213 KANA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1896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GIC</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TRG FRANCOSKE REVOLUCIJE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1094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ORGELS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NKOVA CESTA 004,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3448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HC DRUŠTVO ZA KULTURNO IN UMETNIŠKO PRODUKC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INJSKA CESTA 008,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3734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GABRIJEL FEST CERK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PREKOMORSKIH BRIGAD 001,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2642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NOVOGLASBENO GLEDALIŠČE - ZAVOD ZA ORGANIZACIJO IN IZVEDBO KULTURNIH PRIREDITEV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1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3292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RADIO ŠTUDEN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27. APRILA 03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5692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VEZA TOLMINSKIH MLADINSKIH DRUŠTEV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2,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251419</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4.1.2. PODROČJE KULTURNE DEDIŠČINE</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COM, MEDNARODNI MUZEJSKI SVET, SLOVENSKI OD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17,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3261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RESTAVRATORJ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A CESTA 4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7012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MANISTIČNO DRUŠTVO ZA ZGODOVINO, UMETNOST IN KULTURO HISTRI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II. PREKOMORSKE BRIGADE 069,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9121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ARHEOLOŠ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ETIŠKA ULICA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2936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ETNOLOŠ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638506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KONSERVATORS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A CESTA 4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2089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MUZEJS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 TRG 1,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442061</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4.1.3. PODROČJE INTERMEDIJSKIH UMETNOSTI</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ZA INTERDISCIPLINARNOST, SAMOPRODUKCIJO IN CIRKULACIJO SODOBNE UMETNOSTI CIRKULACIJA 2</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NAVERJEVA ULICA 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8909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M - DRUŠTVO UMETNIK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NIKOVA ULICA 01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555510</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RIZONTI, ZAVOD ZA UMETNOST, KULTURO, ZNANOST IN IZOBRAŽE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5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411648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AKSIOM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UBERGERJEVA ULIC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5591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K6/4</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RSNIKOV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1392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PROJEKT AT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ANE ZIHERLOVE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971770</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4.1.4. PODROČJE UPROZORITVENIH UMETNOSTI</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BUFETO - ZAVOD ZA RAZVOJ CIRKUŠKO GLEDALIŠKIH UMET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ODARJEV TRG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5854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NK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MŠKOVA ULIC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2253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NTER ZA RAZISKAVE SCENSKIH UMETNOSTI DEL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A ULICA 01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2163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LEDALIŠČE ANE MONR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RUNOVA ULICA 014,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7492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SODOBNI PLES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4622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P.I. CENTER - ELIZABETH PROJEKTNO IDEJNI CENTER ZAVOD ZA KULTURNO DEJAV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SOJN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1671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LOTA, ZAVOD,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ULICA 002,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3554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EDALIŠČE GLE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017423</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VR ZAVOD ZA UMETNIŠKO PRODUKCIJO, POSREDOVANJE IN ZALOŽNIŠTVO,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TOSTROJSKA CESTA 01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5575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ANNA'S - ATELJE SONORIČNIH UMET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I TRG 02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7920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 UMETNIŠKO DRUŠTVO LJU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02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2846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B-51</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8610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ULTURNO DRUŠTVO INTEGRAL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INSKA CEST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317690</w:t>
            </w:r>
          </w:p>
        </w:tc>
      </w:tr>
      <w:tr>
        <w:trPr>
          <w:trHeight w:val="34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LESNA IZB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BREŠKA CESTA 020,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787902</w:t>
            </w:r>
          </w:p>
        </w:tc>
      </w:tr>
      <w:tr>
        <w:trPr>
          <w:trHeight w:val="33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UMETNIŠKO DRUŠTVO SAMOSVO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VARSK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275145</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SKA, ZAVOD ZA ZALOŽNIŠKO, KULTURNO IN PRODUCENTSKO DEJAV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6</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537604</w:t>
            </w:r>
          </w:p>
        </w:tc>
      </w:tr>
      <w:tr>
        <w:trPr>
          <w:trHeight w:val="46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NARODNI CENTER LUTKOVNE UMETNOSTI KOPER, ZAVOD ZA PRODUKCIJO, ORGANIZACIJO IN IZVEDBO KULTURNIH PRIREDIT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006,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7565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O ŽENSK</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ERSNIK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9149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NI TEA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IHOV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211127</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ZEUM ZAVOD ZA UMETNIŠKO PRODUKCIJO POSREDOVANJE IN ZALOŽNI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I TRG 4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0900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SNI TEATER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RSNIK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7572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ROZINTEATER, ZAVOD ZA KULTURNO DEJAV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VINOZDRAVSKA ULIC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9757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METNIŠKO DRUŠTVO FIČO BALE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AŠKA ULICA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6764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METNIŠKO DRUŠTVO KO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SARYKOVA 2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2138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A NEGATI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UBARJEVO NABREŽJE 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8582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TKAR ZAVO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5823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NK ZAVOD ZA UMETNIŠKO IN KULTURNO PRODUKC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SNIKOVA ULIC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2230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EN-KNA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9681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AVOD EXODOS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ULICA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717086</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FEDERACIJA, ORGANIZACIJA IN IZVEDBA KULTURNIH IN UMETNIŠKIH PROJEKTOV,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RŠKA CESTA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542998</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xml:space="preserve">4.1.5. PODROČJE KNJIGE </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LMA MATER EUROPAEA – INSTITUTUM STUDIORUM HUMANITATIS FAKULTETA ZA PODIPLOMSKI HUMANISTIČNI ŠTUDIJ,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A PLOŠČAD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341378</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ETRINA, ZAVOD ZA ZALOŽNIŠKO DEJAVNOST</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RŠTNIKOV TRG 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6834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NTER ZA SLOVENSKO KNJIŽEVNOST </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ETELKOV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8374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IVJA MISEL, INŠTITUT ZA NEPROFITNO KOMUNIKAC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OVA CESTA 05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1271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BRALNA ZNAČKA SLOVENIJE - ZPM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OŠIČEVA CESTA 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6749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MOHORJEVA DRUŽB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023,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704923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LOVENSKIH KNJIŽEVNIH PREVAJALC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ŠIČEVA ULIC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5209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ŠIRJENJE FILMSKE KULTURE KI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JAMI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9737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TEORETSKO PSIHOANALIZ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MENSKEGA ULIC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1583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ŠTITUT ZA RAZISKOVANJE INOVATIVNIH UMETNOSTI IRI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SLJEVA CESTA 2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9232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NJIŽEVNO DRUŠTVO HIŠA POEZ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VŠIČE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8576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D APOKALIPS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LILI NOVY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0046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D PRANGER</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CELJSKA CESTA 001, 3240 ŠMARJE PRI JELŠ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6027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D SODOBNOST INTERNATIONA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UHADOLČANOVA ULICA 064, 1231 LJUBLJANA-ČRN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7587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FRANCE PREŠEREN TRN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UNOVA ULICA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7868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UMETNIŠKO DRUŠTVO LOGO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NGUSOVA ULICA 2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6334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TERARNO DRUŠTVO I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IHERLOVA ULICA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3165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TERARNO UMETNIŠKO DRUŠTVO LITERATU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RJAVČEVA CEST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5756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UDIA HUMANITATIS ZAVOD ZA ZALOŽNIŠKO DEJAVNOST,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ETHOVNO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8560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UBKULTURNI AZIL MARIBOR, ZAVOD ZA UMETNIŠKO PRODUKCIJO IN ZALOŽNI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LJSKA CESTA 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1104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ŽBA GOG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06,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8305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ŽBA KRTINA, LJUBLJAN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HRENOVA ULICA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236235</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ŽBA SOPHIA, ZAVOD ZA ZALOŽNIŠKO DEJAVNOST</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INSPIELERJEVA ULICA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7435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ŽBA  /*CF</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MŠKOVA ULICA 01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1219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SODOBNO KULTURO IN ZNA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URERJEVA ULIC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6207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ZALOŽNIŠKO IN KULTURNO DEJAVNOST LITE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OŠIČEVA ULICA 00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625680</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4.1.6. PODROČJE VIZUALNIH UMETNOSTI</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SSA ARHITEKTURNI CENTER,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DOVSKA STEZ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9820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LIKOVNIH UMETNIKOV »INSULA«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REKARJEVA ULICA 20, 6310 IZ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4085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IKOVNIH UMETNIKOV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CELJSKIH KNEZOV 9,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0941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HOTON, DRUŠTVO LJUBITELJEV FOTOGRAFSKE KULTURE IN UMET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A CEST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644487</w:t>
            </w:r>
          </w:p>
        </w:tc>
      </w:tr>
      <w:tr>
        <w:trPr>
          <w:trHeight w:val="54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VEZOVANJE UMETNOSTI IN ZNANOSTI ARTNETLA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CESTA 76 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3345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MZIN ZAVOD ZA KREATIVNO PRODUKC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2133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PROSTOR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MSKA CESTA 02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3715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MREŽ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SARYKOVA CESTA 02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4465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MUZE PREMODERNE UMETNOSTI LIT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I HOTIČ 019,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8779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ULTURNO UMETNIŠKO DRUŠTVO TRIVI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ŽEVNIŠKA ULICA 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6867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LIKOVNIH KRITIK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1739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P ZAVOD ZA PROMOCIJO FOTOGRAF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KRŠKA ULICA 4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5702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KIPARS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ŽEVNIŠK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675818</w:t>
            </w:r>
          </w:p>
        </w:tc>
      </w:tr>
      <w:tr>
        <w:trPr>
          <w:trHeight w:val="49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RAZISKOVANJE IN RAZVOJ BIOINTELIGENTNE GRAD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2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859900</w:t>
            </w:r>
          </w:p>
        </w:tc>
      </w:tr>
      <w:tr>
        <w:trPr>
          <w:trHeight w:val="48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BORNICA ZA ARHITEKTURO IN PROSTOR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GOVA ULICA 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7549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VEZA DRUŠTEV SLOVENSKIH LIKOVNIH UMETNIK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MENSKEGA ULIC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555858</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4.2. USTANOVE S PODROČJA KULTURE</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LUMEN PATRIAE«, UMETNOSTNO KULTURN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AVEC 152,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4507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HARFA, USTANOVA ZA IZPELJAVO KIPARSKIH PROJEKTOV</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BARJANSKA CEST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7836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LUCIJANA MARIJE ŠKERJANCA, USTANOVA ZA OHRANJANJE UMETNIŠKE DEDIŠČ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ERBIČEVA ULIC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2138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TONETA KRALJA, USTANOVA ZA OHRANJANJE UMETNIŠKE DEDIŠČ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ERBIČEVA ULIC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1872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VILA ROG,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6874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T KULTRA - USTANOVA ZA ŠIRJENJE KULTU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VINE 036,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3437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EDNARODNA FUNDACIJA - USTANOVA ZA PROMOCIJO BOSANSKE PIRAMIDE SONCA V SLOVEN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PELNIKOVA 6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4863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LJENKA FISCHER DEVETAK USTANOVA ZA POSPEŠEVANJE VARSTVA KULTURNE DEDIŠČINE - ETNIČNIH IN VERSKIH MANJŠIN V JUGOVZHODNI EVROP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HEROJA TOMŠIČA 00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5892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 FUNDACIJA AKADEMSKEGA SLIKARJA JOŽETA CIUH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8051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ONDACIJA ELAN VITA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2140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AVGUST DELA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SKA CESTA 1, 4281 MOJSTR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9141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STANOVA CENTER ALETTI, FUNDACIJA ZA PODPORO DIALOGA MED VZHODNO IN ZAHODNO EVROP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POD TIČNICO 003, 1381 RAK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5394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CHOPINOV ZLATI PRST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A, CESTA V GAMELJNE 6, 1211 LJUBLJANA -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6757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DREVO ŽIVLJENJA, MEDNARODNA FUNDACIJA ZA POSTAVITEV SKULPTURE DREVO ŽIVLJENJA V SARAJEV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E 042, 3332 REČICA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4416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ELERIN, FUNDACIJA ZA ŽIVLJENJE Z VREDNOTAM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JEŠKE TOPLICE 116, 8220 ŠMARJEŠ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3202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RANCE IN MARTA IVANŠ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TOPOLI 8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8607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STANOVA FUNDACIJA SON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5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2109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ŽIVLJENJE IN LU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LOJZETA HROVATA 8,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3061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STANOVA GANDIN - FUNDACIJA ZA RAZVOJ INTERDISCIPLINARNIH, MEDKULTURNIH IN MEDGENERACIJSKIH POVEZAV SKOZI TOKOVE UMET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ANE 001, 2282 CIRKUL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9971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GOJMIR ANTON KO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AKACIJAMI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6670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IMAGO SLOVENIA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I TRG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4869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LADKO KOROŠ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9 .AVGUSTA 1,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3326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MULTIKULTURNI CENTER NA METELKO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RJE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8904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OIDFA KONGRES SLOVENIJA 2016</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3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6206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RENUFOUNDATI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3316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SILVANA FURL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PAVSKA 13,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0937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TARASA KERMAUNE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ETHOVNOVA ULICA 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7369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TOMO KRIŽN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ISTIČNA ULICA 4, 4202 NAKL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3284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VERONIKE DESENIŠKE - FUNDAC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25,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8112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VUKOVA ZADUŽBINA, USTANOVA ZA PROUČEVANJE IN OHRANJANJE SRBSKE KULTURNE DEDIŠČIN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LICA GRADNIKOVE BRIGADE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8251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PROMOCIJO OBLIKOVANJA VIDNIH SPOROČIL - FUNDACIJA BRUMEN</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7130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RAZVOJ LIPNIŠ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NA GORICA 56, 4246 KAM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2164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EČERJEV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 TRG 024, 3240 ŠMARJE PRI JELŠ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683321</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5. UPRAVIČENCI S PODROČJA NOTRANJIH ZADEV</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5.1. POLITIČNE STRANKE</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KAC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II. PREKOMORSKE BRIGADE 013B,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0213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VI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TANOV TRG 015,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8662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MOKRATIČNA STRANKA D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0010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MOKRATSKA STRANK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2764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SUS - DEMOKRATIČNA STRANKA UPOKOJENC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RSNIKOV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5155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OT – ZA RAZVO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UBČEVA CESTA 028,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0310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ŽAVLJANSKA LIST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KMARJE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8492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VO 12</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TANOV TRG 015,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9946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IBANJE ZA SLOVEN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KLEČE 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9965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S ŽENSK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ONA ZALAZNIKA ULICA 01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8655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STRA-ISTRI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VETEGA PETRA 013,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7229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STRSKI DEMOKRATSKI ZBOR - DIETA DEMOCRATICA ISTRI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TTEJEVA ULICA 001,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1129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ZOLA JE NAŠ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ITTONIJEVA ULICA 002,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1024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ER JE NA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TANOV TRG 015,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2351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ŠČANSKI SOCIALISTI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HOV ŠTRADON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4427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ŠČANSKO - SOCIALNA U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UH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0784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ŠČANSKO DEMOKRATSKA STRAN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OB LIPI 10, ZRKOVCI,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4205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BERALNA DEMOKRACIJ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7571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BERALNO GOSPODARSKA STRAN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RAČNA 048,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2381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P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ARTIZANSKA CESTA 00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6006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STA ZA ČISTO PITNO VOD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RNIKOVA ULICA 01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0683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STA ZA DOMŽALE</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KOVSKA CESTA 018,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0420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STA ZA PRAVIČNOST IN RAZVO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ŠKA ULICA 01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5982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STA ZA SKUPNO OBČINO MIKLAVŽ NA D.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ROGOZO 004, 2204 MIKLAVŽ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7537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A, MOJE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OVCI, CESTA X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9598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MB - LISTA Z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OŠIČEVA ULICA 00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1990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TD – TONI DRAGAR – LISTA ZA VSE GENERAC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LEDINAH 001A,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5990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TS - LISTA ZA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ISTROVA ULICA 018,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4645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 ZA IZO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NČIČEVA ULICA 003,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547048</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PREDNA NARODNA STRAN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5197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PREJ SLOVENIJ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BADJUROVA ULICA 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3643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RCISA – STRANKA RDEČEGA PRAH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ALOJZA TRAVNA 022,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8641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RODNA STRANKA D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IBENIŠKA ULICA 021,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9015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ODVISEN.SI – INDIPENDENTE.S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ALA 144, 6320 PORTOROŽ - PORTOROS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5338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ODVISNA LISTA ZA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OVELOVA ULICA 004B,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9797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ODVISNA STRANKA POMU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MŠKOVA ULICA 1,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7051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ODVISNA ŠTAJERSKA STRAN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VANJSKA CESTA 067,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7043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A DEMOKRACIJA SLOVENI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ARIBORSKA CESTA 11,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325143</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A SLOVENIJA – KRŠČANSKI DEMOKRA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6013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LJ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NKARANSKA CESTA 005B,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5349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IRAN JE NA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ALA 114, 6320 PORTOROŽ - PORTOROS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9987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IRATSKA STRANK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JARONOVA ULICA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2535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SAVSKA UNIJA MLADI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RŠKIH ŽRTEV 030,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2481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VEZANE LOKALNE SKUP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MIRKA VADNOVA 008,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4875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ZITIVNA SLOVENIJ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ALMATINOVA ULICA 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3436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M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ŠNJICA 054,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6777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PUBLIKANCI SLOVENIJE (RE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LEŠKA CESTA 019A,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1545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DEMOKRATSKA STRAN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STENJAKOVA ULIC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8432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LJUDSKA STRANK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BEETHOVN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0787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NACIONALNA STRAN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EIWEISOVA CESTA 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2243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U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5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5371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CIALDEMOKRATSKA STRANK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VDKOVA ULICA 01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4036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CIALNA LIBERALNA STRAN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2066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CIALNI DEMOKRA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VSTIKOVA ULICA 01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5347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LIDARNOST, ZA PRAVIČNO DRUŽB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INSPIELERJEVA ULICA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9303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PRAVDA STRANKA PR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RČEVA ULICA 12,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6349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NKA DEMOKRATSKE AKCIJ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KUCOVA ULICA 02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2334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TRANKA EKOLOŠKIH GIBANJ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TOSTROJSKA CESTA 04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6974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NKA ENAKIH MOŽNOSTI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84 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6406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NKA ENAKOPRAVNIH DEŽE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VIDE PREGARČEVE 02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2236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NKA HUMANA SLOVE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GAŠKA CESTA 036,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1364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NKA MEDGENERACIJSKE SOLIDARNOSTI IN RAZVOJA</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2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8889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NKA MLADIH - ZELENI EVROP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ARSKA CESTA 2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1334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NKA SLOVENSKEGA NAROD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EFENKOVA ULICA 010,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0738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NKA ZA DELOVNA MES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ULICA 02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635789</w:t>
            </w:r>
          </w:p>
        </w:tc>
      </w:tr>
      <w:tr>
        <w:trPr>
          <w:trHeight w:val="465"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NKA ZA EKOSOCIALIZEM IN TRAJNOSTNI RAZVOJ SLOVENIJE - TR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MOVA ULICA 4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4292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NKA ZA NAPREDEK KRAJEVNIH SKUP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BNI VRT 004, 4204 GOL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6005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NKA ZA SKLADEN RAZVO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REKLJEVA ULICA 058,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1140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NKA ZDRUŽENA IST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ALA 093, 6320 PORTOROŽ - PORTOROS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3782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ORJE GRE NAPREJ – ZDRUŽENJE ZA NAPREDEK ZASAV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ZLAKE 019, 1411 IZLAK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0393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RES - SOCIALNO LIBERAL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4752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I ZELEN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CILENŠKOVA ULICA 03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6465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O SLOVENSKO LJUDS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A HAJDINA 134, 2288 HAJD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4154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ELENA KOALIC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BRATOV UČAKAR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4312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ELENI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MENSKEGA ULIC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1193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VEZA ZA DOLENJSKO - ZZ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O SPREHAJALIŠČE 001,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4402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ZA NAPREDEK RADEČ IN RADEŠKEGA OBMOČ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 GAJU 015, 1433 RAD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4326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ZA PRIHOD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A ULICA 007,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6015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ZA PRIMORSKO - ZZ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RJAVČEVA ULICA 004,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496335</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5.2. DRUŠTVA V JAVNEM INTERESU</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MOTORISTIČNIH AKTIVISTOV SLOVENIJE - MAKS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O POLJE, CESTA XIX 014, 1260 LJUBLJANA-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5638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RUŠTVO ZA SPODBUJANJE SLOVENSTVA IN POVEZOVANJE SLOVENCEV - SLOVENSKA KONFERENCA SVETOVNEGA SLOVENSKEGA KONGRES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2876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POLICIST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24B,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001107</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5.3. USTANOVE S PODROČJA NOTRANJIH ZADEV</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LIBERTAS, USTANOVA ZA POLITIČNO KULTURO</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LOVENSKA CESTA 02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5824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PALPUNG JEŠE ČÖLING, USTANOVA ZA OHRANJANJE TIBETANSKEGA BUDIZM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OHARJEVA CESTA 02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4861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TOLIŠKA USTANOVA CHRISTIAN IN HE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JELOŠKA CESTA 011,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8597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USTANOVA FUNDACIJA GEA 2000</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I TRG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6821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SU - ZDRUŽENJE SLOVENSKIH USTAN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ULICA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131469</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6. UPRAVIČENCI S PODROČJA OBRAMBE TER ZAŠČITE, REŠEVANJA IN POMOČI</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6.1. GASILCI</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VELIKI KAM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I KAMEN 013A, 8282 KOPRI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0710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VARNIŠKA CESTA 003H,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0341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BELT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ŠTEFANA KOVAČA 005, 9231 BELT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9010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BLED - BOHINJ</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JUBLJANSKA CESTA 005,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8771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B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GOLOBARSKIH ŽRTEV 008, 5230 B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1231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BREZ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ZERO 021, 1352 PRESE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9283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SVOBODE 017,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6520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CANKOV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CANKOVA 030A, 9261 CANK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1877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ČKOVA CESTA 036,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3536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CERKLJE NA GORENJS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POLICO 041, 4207 CERKL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7412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CERK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TRANJSKA CESTA 042B,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0967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ASILSKA ZVEZA CERK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VKOVA ULICA 009,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5421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ČRENŠ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PREKMURSKE ČETE 20, 9232 ČREN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5838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ČRNOM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OKRANJSKA CESTA 010,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8217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DESTRNIK</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VINTAROVCI 050, 2253 DESTR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0925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DOBRE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EM 037B, 1312 VIDEM-DOBRE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3717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DOL DOLS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SKO 055, 1262 DOL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9060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DOLOMI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VLADIMIRJA DOLNIČARJA 011, 1356 DOBR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5311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IČEVO 002A,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4523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DRAVO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4. JULIJA 029,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6501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ASILSKA ZVEZA DRAVSKE DOLIN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001, 2367 VUZE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0388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GORIŠKE NOVA GOR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EDEJEVA ULICA 009,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4854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GORIŠ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ŠNICA 083A, 2272 GORIŠ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1381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GORNJA RADGO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CESTA 002,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5182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GORNJI PETR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I PETROVCI 031D, 9203 PETR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9106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GROSUP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CESTA 006,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3874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HODO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DOŠ 052, 9205 HODOŠ - HODO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6782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HORJU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65, 1354 HORJU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3493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HRAS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1. MAJA 055, 1430 HRAS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7028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ASILSKA ZVEZA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A ULICA 002A,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7611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I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ULICA 039,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5038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LHARJEVA CESTA 019,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7491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IVANČN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IČNA 141, 1295 IVANČ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3614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KINSKA ULICA 015,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0142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MARŠALA TITA 066,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8279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VARSKA ULICA 001,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5975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KIDRIČE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BORISA KRAIGHERJA 025, 2325 KIDRIČE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6479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KOBARI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ČENIŠKA ULICA 001B, 5222 KOBAR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2977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ŠKA CESTA 010,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6895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KOK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CESTA 4, 4208 ŠENČ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9148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KOMEN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ARJEVA CESTA 065, 1218 KOMEND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7988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KRANJSK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ROVŠKA CESTA 058, 4280 KRANJSKA GOR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7518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KRIŽ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GAROVCI 022,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7827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VARNIŠKA ULICA 019,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416384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LA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REČICO 002,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8048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LEN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IKOVA ULICA 009, 2230 LENART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1222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LEND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ULICA 092,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7907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LITIJ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JEREBOVA ULICA 014,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6752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DOBROVŠKA CESTA 088, 1260 LJUBLJANA-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0987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JH NADE ULICA 020,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2480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24,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4505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ASILSKA ZVEZA LOŠKA DOL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OTRANJSKEGA ODREDA 001, 1386 STARI TRG PRI LOŽ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3208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LOŠKI POTO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IB-LOŠKI POTOK 017, 1318 LOŠKI POTO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8022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LUK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001, 1225 LUKOV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2759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MAJŠPERK</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AJŠPERK 032A, 2322 MAJŠP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2799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1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9178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MEDVOD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OMANDANTA STANETA 012,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3136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MENGE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RTI 002, 1234 MENGE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8005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MESTNE OBČINE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EIWEISOVA CESTA 03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9297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MESTNE OBČINE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ULICA 075,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5426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METL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OMALJSKA CESTA 003,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0684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MEŽIŠKE DOLINE RAVNE NA KORO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13,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8606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MISLINJSKE DOLINE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03,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5356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MORA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LANDROVA CESTA 007, 1251 MORA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4205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MORAVSKE TOPL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NJČEVA ULICA 003, 9226 MORAVS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0843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NAK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CESTA 033, 4202 NAKL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9575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NOVA GORICA-ŠEMPE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PREKOMORSKIH BRIGAD 003, 5290 ŠEMPETER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9826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NOVO MESTO</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EIDLOVA CESTA 029,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7108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OBČINE DORN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RNAVA 125, 2252 DORN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9535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OBČINE 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 170, 9264 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7201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OBČINE JURŠ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ŠINCI 003B, 2256 JURŠ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6212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OBČINE KUZM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UZMA 024, 9263 KUZM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9707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OBČINE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SKA CESTA 031,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1223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OBČINE VELIKA POL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POLANA 111, 9225 VELIKA POL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3739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ORM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TOMERSKA CESTA 001,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0936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ASILSKA ZVEZA PI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INKOVA ULICA 005, 6330 PIRAN - PIRA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3325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1. MAJA 007,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5447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PREBOL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MELJARSKA CESTA 003, 3312 PREBOL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5333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PUCO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UCONCI 080, 9201 PUC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2701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RAD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TOVA ULICA 016, 1433 RAD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0081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RADE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PELSKA CESTA 026, 9252 RADE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6015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RIB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RHARJEVA ULICA 001,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9728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ROGAŠ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I JURIJ 011, 9262 ROGA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155025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RU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03, 2342 RU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8602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SEM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OMALJSKA CESTA 003, 8333 SEM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8870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VEDROVA CESTA 025,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0177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22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4717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SLOVEN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PORJE 30, 2318 LAPO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9642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SLOVENSKE GOR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ANJI VRH 008A, 2214 SLADKI VR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7907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SLOVENSKE KONJ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ČKA CESTA 004,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9493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SREDIŠČE OB DR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TALCEV 3, 2277 SREDIŠČE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3936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STAR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ŠE 076A, 2205 STAR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4355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SVETI JURIJ OB ŠČAVNI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DR. ANTONA KOROŠCA 005, 9244 SVETI JURIJ OB ŠČA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3144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SVETI TOMA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CI 68, 2258 SVETI TOMA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4998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ŠALEŠ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AROVA CESTA 002,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8472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ŠAL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LOVCI 162, 9204 ŠAL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4248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ŠENTJERNE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GORJANSKEGA BATALJONA 008,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1349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ASILSKA ZVEZA ŠENTJ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05,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6002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CESTA 051A,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4650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ŠKOF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SKA CESTA 3, 1291 ŠKOF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6777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ŠMARJE PRI JELŠ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 TRG 011, 3240 ŠMARJE PRI JELŠ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4186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ŠMARTNO PRI LIT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JE 018,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1641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TIŠ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ŠINA 004,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7348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VRIČEVA ULICA 001,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6723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TRBOVL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AVINJSKA CESTA 035,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9155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MSKA CESTA 033,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9227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TRNOVSKA VAS - VITOMAR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OVSKA VAS 042, 2254 TRNOVSK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2902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ČEVNICA 061,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5412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TURN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ŠTEFANA KOVAČA 73, 9224 TURN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5806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VELIKE LA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POSTAJO 010, 1315 VELIKE LA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7333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VIDEM PRI PTU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EM PRI PTUJU 051, 2284 VIDEM PRI PTU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1265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VIPAV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LAVNI TRG 15, 5271 VIP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4966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VOD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E PRI VODICAH 005A, 1217 VOD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5986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VOJNIK DOBR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RŠOVA ULICA 001, 3212 VOJ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2593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11,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2197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ZAGORJE OB S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ORISA KIDRIČA 011A,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5218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ZG. SAVINJSKE DOLINE MOZI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INJSKA CESTA 029, 3330 MOZI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5612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ZREČE VIT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OLSKA CESTA 002, 3214 ZR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9083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ZVEZA ŽAL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HEROJA STANETA 001,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0069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DUSTRIJSKO PROSTOVOLJNO GASILSKO DRUŠTVO ELAN BEGU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GUNJE NA GORENJSKEM 001, 4275 BEGUN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3919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ŠKA GASILSKA ZVEZA SE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CESTA 013,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8035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ALNA GASILSKA ZVEZA KOPER</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JUBLJANSKA CESTA 006,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6325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A GASILSKA ZVEZA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TAŠINA POT 001,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6318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ADLEŠI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DLEŠIČI 013B, 8341 ADLEŠIČ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5729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ADRIAN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ADRIJANCI 053, 9203 PETR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0122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AJD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NJI AJDOVEC 021, 8361 DV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1475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VARNIŠKA CESTA 003H,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5636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AMBRU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MBRUS 056A, 1303 ZA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3219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ANDRAŽ NAD POLZE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NDRAŽ NAD POLZELO 006E, 3313 POLZ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8068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ANDREJ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NDREJCI 017, 9221 MARTJA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0482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APA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PAČE 040, 9253 AP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6325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APAČE NA DRAVSKEM POL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PAČE 087B, 2324 LOVRENC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7912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AR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RJA VAS 62A, 3301 PETR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2225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A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VČE 026, 5213 KANA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5855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ABI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BIČI 003, 6273 MAREZIG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5585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AB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BINCI 020,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8441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AB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BNO 009,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5760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ABNO 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BNO POLJE 003, 1386 STARI TRG PRI LOŽ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3117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A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ULICA 038,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7923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AN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NOVCI 019, 9241 VERŽ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4145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AR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ERUZZIJEVA ULICA 1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5699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EGU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GUNJE NA GORENJSKEM 015C, 4275 BEGUN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9459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EGUNJE PRI CERKNI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GUNJE PRI CERKNICI 057, 1382 BEGUNJE PRI CERK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5899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ELA CERK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A CERKEV 019, 8220 ŠMARJEŠ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9721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ELT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ŠTEFANA KOVAČA 005, 9231 BELT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2657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ENEDIK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OLNIKOV TRG 017, 2234 BENEDIK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8118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ERIČEVO-BRI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RIČEVO 012, 1262 DOL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3303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BER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RKOVCI 013, 9207 PROSENJAKOVCI - PARTOSFAL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1269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ER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RKOVCI 025A, 9244 SVETI JURIJ OB ŠČA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7482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ES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HRIBU 007, 4201 ZGORNJA BES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4351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E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VČE 024A,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9261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EV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VKE 017, 1358 LOG PRI BREZOV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0346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EZN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ZNOVCI 008A, 9265 BOD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3276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EZULJAK</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BEZULJAK 021A, 1382 BEGUNJE PRI CERK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0048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ISTRICA OB DR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ŠKA CESTA 094, 2345 BISTRICA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1132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ISTRICA OB SOTL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STRICA OB SOTLI 056A, 3256 BISTRICA OB SOTL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4809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ISTRICA PRI TRŽIČ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ČEVNICA 061,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8332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I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Š 020A, 2254 TRNOVSK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6991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IT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BITNJE 033, 4209 ŽA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6774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BIZELJS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ZELJSKA CESTA 050, 8259 BIZELJ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4224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IZOV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ZOVIŠKA CESTA 015A, 1261 LJUBLJANA-DOBRU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1310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LAG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AGOVICA 002, 1223 BLAGOV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1082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LAN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ANCA 025, 8283 BLAN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8307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LATNA BREZ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ATNA BREZOVICA 036,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8009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013,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2027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BLED-REČ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ČIŠKA CESTA 004,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3765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LEJSKA DOBR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EJSKA DOBRAVA 044, 4273 BLEJSKA DOBR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7463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Č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ČNA 063, 3342 GORNJI 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5817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DON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BODONCI 077A, 9265 BOD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0505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GOJ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GOJINA 010A, 9222 BOGOJ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6996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HINJSKA B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HINJSKA BELA 056A, 4263 BOHINJSKA B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2313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HINJ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CESTA 036,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0214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HINJSKA ČEŠN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HINJSKA ČEŠNJICA 079, 4267 SREDNJA VAS V BOHIN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0337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H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HOVA 037, 2311 HO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0409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JA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JANCI 001, 8344 VI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6742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KRA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KRAČI 013, 9201 PUC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1209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LEHNEČI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LEHNEČICI 004A, 9244 SVETI JURIJ OB ŠČA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8154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RE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RECI 038B,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8580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RE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REČA 031, 9203 PETR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9986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REJ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REJCI 049,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7140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R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ROVCI 013, 2281 MAR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6892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BORO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14, 1353 BORO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5440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ŠT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ŠTANJ 030, 8294 B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1902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PA 015, 5230 B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0431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OŽAK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ŽAKOVO 024,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1667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ANOSLA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ANOSLAVCI 009A,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4461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ASLO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ASLOVČE 043A, 3314 BRASL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8902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ATO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ATONCI 074, 9231 BELT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7686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D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DNIKOVA ULICA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7489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JUR NA POLJU 018A,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4282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ETIŠE 002,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3779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G - PA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G PRI BOROVNICI 018, 1353 BORO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2056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G OB SAV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BREG OB SAVI 034, 4211 MAVČI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7965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G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GE 029A, 8273 LESKOVEC PRI KR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6587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GI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GINJ 091, 5223 BREGI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1542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KOV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KOVICE 014, 4226 ŽIRI</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898144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S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SNICA 019, 2273 PODGOR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2204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ST 022,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7914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STA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PRVIH BORCEV 002A, 8280 BRESTA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3648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Z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JE PRI DOBROVI 057, 1356 DOBR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1996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Z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PLEŠKA CESTA 03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8202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ZJE NA GORENJS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JE 080B, 4243 BREZ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8851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BREZJE PRI TRŽIČ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JE PRI TRŽIČU 055,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3445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ZNO-PODVEL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NO 089, 2363 PODVEL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1724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Z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OVCI 050A, 9201 PUC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5440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BREZ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OVICA 047A, 9225 VELIKA POL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1281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ZOVICA PRI BOROVNI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OVICA PRI BOROVNICI 042, 1353 BORO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4461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ZOVICA PRI LJUBLJAN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TRŽAŠKA CESTA 386,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7909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ZOVICI POD KRIM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A BREZOVICA 002A, 1352 PRESE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8622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SVOBODE 017,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9635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EŽICE OKOL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RATOV MILAVCEV 105,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3436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ITOF</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ITOF 316,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1115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RUS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E BRUSNICE 006, 8321 BRUS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6629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U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ČE 002, 3255 B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6421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UČEČ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ČEČOVCI 019,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8184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UČ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ČKA 031A, 8276 BUČ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2643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UD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DINCI 021, 9204 ŠAL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9500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BUKOŠ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KOŠEK 028A,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4379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U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KOVCI 103C, 2281 MAR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1952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UK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KOVICA 042, 4227 SEL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9529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BUKOVICA PRI RIBNI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KOVICA 012,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3452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UKOVICA UT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TIK 045, 1217 VOD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4949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UKO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KOVNICA 010, 9222 BOGOJ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9422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UKOVO - ZAKOJ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KOVO 036,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0184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UNČA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NČANI 019, 9241 VERŽ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3991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UTAJNOVA - PLAN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TAJNOVA 023, 1354 HORJU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0856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BUTORA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TORAJ 029,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8771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CAJN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UŠKARJE 16,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1170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ANK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OVA 030A, 9261 CANK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8361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ELJE GABE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IBORSKA CESTA 080B,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5890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ER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RINA 014A,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3776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ERK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POLICO 041, 4207 CERKL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1267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ERKLJE OB KR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RKLJE OB KRKI 056, 8263 CERKLJE OB KR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3517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CERK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TRANJSKA CESTA 042B,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8263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ERK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ŠKA CESTA 005,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7593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ERKVENJ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RKVENJAK 015A, 2236 CERKVENJ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7094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ERKV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RKVIŠČE 025B, 8332 GRADA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0570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EROV L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ROV LOG 001A,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7765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ERŠ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ULICA 4, 2215 CERŠ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9334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EZANJEV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CEZANJEVCI 046A,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2241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IRKUL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IRKULANE 059, 2282 CIRKUL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8348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OL 078, 5273 CO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0775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V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VEN 049A,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8823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CVET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VETKOVCI 010B, 2273 PODGOR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8517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ATEŽ POD ZAPLAZ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ATEŽ 019, 8212 VELIK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8722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ČE - DEL 004A,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8285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EMŠE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MŠENIK 016, 1413 ČEMŠE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3505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ENTIB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ULICA 092,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9110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EP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PINCI 010, 9203 PETR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7816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EPOV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POVAN 065, 5253 ČEPOV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3106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ERNELA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DRUŽNA ULICA 005,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7209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IKEČ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IKEČKA VAS 020, 9207 PROSENJAKOVCI - PARTOSFAL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1314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OLN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OLNIŠČE 012,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4402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RENŠ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PREKMURSKE ČETE 038, 9232 ČREN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5152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REŠNJ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EŠNJEVCI 116,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8510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REŠNJE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ROVEC PRI ČREŠNJEVCU 004, 8333 SEM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4615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RMOŠNJ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MOŠNJICE 024, 8333 SEM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9205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RNA NA KORO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NTER 123, 2393 ČRNA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4067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RN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EČE 118,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8809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RNI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I VRH 077, 5274 ČRNI VRH NAD IDRIJ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6259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RNI VRH NAD POLHOVIM GRADC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I VRH 037A, 1355 POLHOV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8794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RNOM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OKRANJSKA CESTA 010,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842658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RNU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369, 1231 LJUBLJANA-ČRN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6040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ČUŠPER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UŠPERK 014A,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2205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AN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NKOVCI 024, 9202 MAČ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7134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AV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VČA 015,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7878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EČNO SE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ČNO SELO 039, 8253 ARTI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5555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EKA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KANI 195, 6271 DEK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3588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ESEN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ESENCI 004, 2253 DESTR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6693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ESNJ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SNJAK 013,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8675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ESTR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STRNIK 009, 2253 DESTR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7576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IVA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ŠKA CESTA 067, 6215 DIVAČA</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249110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7. AVGUSTA 020, 1233 DOB</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1991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 PRI ŠENTVID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 PRI ŠENTVIDU 008, 1296 ŠENTVID PRI STIČ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3584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IND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INDOL 008, 8323 URŠNA S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8170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JE PRI PLANINI 005B, 3224 DOBJE PRI PLANI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0243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LI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LIČE 022,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9036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OVEC 024, 1423 DOB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9790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DOBOVEC PRI ROGATC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OVEC PRI ROGATCU 035D, 3252 R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4362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RAČE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ŠKA CESTA 064, 4226 ŽIR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4973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R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RAVA PRI ŠKOCJANU 059, 8275 ŠKOCJAN</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295283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RAV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VOGLAVICE 010, 8332 GRADA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0664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R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RINA 006B, 3223 LOKA PRI ŽUSM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7895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RIŠA VAS - PETRO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RIŠA VAS 062, 3301 PETR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185478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R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RNA 007, 3204 DOBR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4448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RN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RNIČ 006, 8211 DOBRN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1946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R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VLADIMIRJA DOLNIČARJA 011, 1356 DOBR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5750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DOBR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ROVLJE 008A, 3314 BRASL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5004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ROV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ROVNIK 297, 9223 DOBROVNIK - DOBRON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7308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BR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25. MAJA 008, 5212 DOBROVO V BRDI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2327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DOGO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PLEŠKA CESTA 237,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9261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KLEŽO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ULICA 018, 9231 BELT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4692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 PRI HRASTOVLJAH 050, 6275 ČRNI KA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0003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DOL PRI HRASTNI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BORCEV NOB 001, 1431 DOL PRI HRASTNIK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5000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 PRI LJUBLJA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EM 048, 1262 DOL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6314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 001C,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1796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 PRI LITIJI 008, 1273 DOLE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8234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E DOLE 023, 8275 ŠKOCJ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3250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E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CI 031, 9204 ŠAL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4648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DOLENJA STAR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A STARA VAS 042,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0487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ENJA STRAŽ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OMEŠKA CESTA 001, 8351 STRAŽ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2028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ENJA TREBUŠ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A TREBUŠA 070H, 5283 SLAP OB IDRIJ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9222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DOLE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A VAS PRI KRŠKEM 015,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6693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E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A VAS 054A,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2312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E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NČARSKA ULICA 066, 1331 DOL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1525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ENJE JEZER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E JEZERO 050,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8711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ENJI LAZ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I LAZI 013,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2894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ENJSKE TOPL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MAKSA HENIGMANA 033, 8350 DOLENJS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5874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G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GA GORA 050B, 3232 PONIK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0688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G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PEKARNIŠKA CESTA 002,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7820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GA VAS -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ČEVSKA CESTA 030,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0331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IČ-ŠENTFLORJ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I DOLIČ 038A, 2382 MISLIN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2161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INA 022A, 9201 PUC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7987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ULICA 029,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0119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NJ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NJA BISTRICA 076, 9232 ČREN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3711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NJE RET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NJE RETJE 017, 1315 VELIKE LA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7910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NJI LAKO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ULICA 001,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9133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NJI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24,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7320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NJI SLAVE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NJI SLAVEČI 050, 9264 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4485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S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SKO 015, 1262 DOL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2271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L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PNICA 005,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2500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MAJ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MAJINCI 019A, 9261 CANKOVA</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739284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MANJŠ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MANJŠEVCI 067, 9206 KRIŽE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6384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MŽALE-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SKA CESTA 002,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3400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NAČK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NAČKA GORA 004, 3252 R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7554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DORN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RNAVA 065B, 2252 DORN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6199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RNBER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ULICA 015A, 5294 DORNB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9272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VJE 110, 4281 MOJSTR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9534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OVŽ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VŽE 050, 2382 MISLIN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2041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RAGATU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GATUŠ 019, 8343 DRAGATU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1294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RAGOMER-LUK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GRIVI 005,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9928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DRAGOML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GOMLJA VAS 015A, 8331 SUH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9957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RAGOT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GOTINCI 033, 9244 SVETI JURIJ OB ŠČA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9260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RAM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MLJE 007, 3222 DRA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1519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RAŠI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ŠIČI 035,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8957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RA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VAŠK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8273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RAVO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39,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7035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RAŽ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ŽA VAS 038A, 3215 LO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0882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RAŽE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ŽENCI 061, 2288 HAJD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1352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RAŽGO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ŽGOŠE 035A,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1665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RENOV GRIČ-LESNO BRD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ENOV GRIČ 025,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1489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REŠI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EŠINJA VAS 004A, 3301 PETR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5939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REŽ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EŽNICA 015A, 5222 KOBAR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0948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RN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NOVO 029A, 8273 LESKOVEC PRI KR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7464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UPL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28,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3515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UP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DUPLJE 008, 4203 D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8154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V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VOR 095, 8361 DV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9774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V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VOR PRI POLHOVEM GRADCU 023, 1355 POLHOV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3599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VORJ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VORJANE 038A, 2241 SPODNJI DUPL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7410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DVORSKA VAS - MALA SLE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VORSKA VAS 024, 1315 VELIKE LA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5602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FIKŠ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IKŠINCI 028, 9262 ROGA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4280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FIL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ILOVCI 013, 9222 BOGOJ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8668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FOKOV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FOKOVCI 014A, 9208 FO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8400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FOR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ORMIN 044A, 2272 GORIŠ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2791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FRA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RAM 100, 2313 FRA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8983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FRANKOL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ŽICA 002, 3213 FRANKOL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0806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GABE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ULICA 052,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4180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ABER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BERKE 100, 3325 Š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9220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AB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MILE 010, 8321 BRUS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6158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ABRJE PRI DOBO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BRJE PRI DOBOVI 020, 8257 DOB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2085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ABR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BRNIK 026A, 2256 JURŠ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6025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ABROV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BROVKA 064, 1274 GABROV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4526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AJEVCI-PLACER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JEVCI 038, 2272 GORIŠ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5217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AJŠ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JŠEVCI 010,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5289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AMELJ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E GAMELJNE 021A, 1211 LJUBLJANA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9925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ANČA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NČANI 062, 9231 BELT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2410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AT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TINA 021,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8746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EDER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EDEROVCI 030A,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0487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ENTEROV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ŠOLSKA ULICA 017, 9223 DOBROVNIK - DOBRON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3566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EREČ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EREČJA VAS 014A, 2288 HAJD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5979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ERL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ERLINCI 026, 9261 CANK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6915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LOBOD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I GLOBODOL 038, 8216 MIRNA PE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6931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LOB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OBOKA 059C,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4067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LOBO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OBOKO 005, 8254 GLOBO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0759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Č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ČOVA 008A, 2235 SV. TROJICA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1071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DEŠ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DEŠIČ 041,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6091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DOV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DOVIČ 020, 5275 GODOV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0670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LAVABU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AŠKA VAS 007, 2383 ŠMARTNO PRI SLOV. GRADCU</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773455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L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LNIK 063, 4204 GOL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3735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LO 007,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4514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MIL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MILICA 049, 9224 TURN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3680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MILSKO</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OMILSKO 031, 3303 GOMIL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7545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A 031,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6366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TRINCI 013A, 1317 SODRAŽ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8406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E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A CESTA 055, 4224 GOR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1357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ENJE JEZER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E JEZERO 032, 1384 GRAH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7538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ENJE PRI ZREČ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E PRI ZREČAH 019, 3214 ZR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4326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ENJE VRHPOL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ORENJE VRHPOLJE 086,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9399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ENJI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109,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8489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CA 030, 9201 PUC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4238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ICA OB DRE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ČJA VAS 008, 3331 NAZA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4923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IČ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ČA VAS 068A,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8953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I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A VAS - GORIČE 020, 4204 GOL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7599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IČICA PREVA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ČICA POD KRIMOM 001, 1352 PRESE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7777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IŠ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ŠNICA 070, 2272 GORIŠ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6556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GORJE 006A, 4247 ZGORNJE GO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6745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JE-POČE-TREBEN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ČE 001A,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0986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JU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JUŠE 036A,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0032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NJ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A BISTRICA 116A, 9232 ČREN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4770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NJA RADGON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ASILSKA CESTA 002,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4670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NJI ČR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I ČRNCI 011, 9261 CANK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2513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NJI 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TEMSOV TRG 016, 3342 GORNJI 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2430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NJI LAKOŠ</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LAVNA ULICA 061,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1039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NJI PETR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I PETROVCI 082A, 9203 PETR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5996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RNJI SLAVE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I SLAVEČI 018, 9263 KUZM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4176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ST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TEČE 010,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9780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T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TOVLJE 034,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7928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Z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ZD 010, 1242 STAHOV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3039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OZD MARTULJEK</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GORNJE RUTE 085, 4282 GOZD MARTULJ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0859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AB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BE PRI LJUTOMERU 015B,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1772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ABONO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BONOŠ 089, 9244 SVETI JURIJ OB ŠČA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6091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GRABR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BROVEC 003B,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2212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ABŠINSKI BRE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ORCI 061C, 2256 JURŠ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3607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 170, 9264 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7297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ADA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AC 142, 8332 GRADA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1144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ADIN</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BREZOVICA PRI GRADINU 001B, 6272 GRAČ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2493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AD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IŠČE 037,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4916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ADIŠČE BITNJE V BOHIN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TNJE 013,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3569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AD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NIK 1B, 8333 SEM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0598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AH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HOVO 005, 1384 GRAH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5777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AHOVO OB BA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HOVO OB BAČI 48, 5242 GRAHOVO OB BAČ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9209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AJE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ENA 050A,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568496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AJS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A VAS 052, 3303 GOMIL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2859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ČAR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ČARICE 012, 1331 DOL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3591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ESOVŠČ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SOVŠČAK 005A,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7410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GRIB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IBLJE 035B, 8332 GRADA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5560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IŽ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GOJNICE 005, 3302 GRIŽ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1494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L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LAVA 011,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6822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GRM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MOVLJE 028, 8275 ŠKOCJ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0273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OBL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TKOVA VAS 214, 3312 PREBOL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6296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OB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OBLJE PRI PREKOPI 036,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5285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OSUP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CESTA 006,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1925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RUŠ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UŠOVLJE 007, 3332 REČICA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7663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GUNCLJE-MALE VIŽM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IJEVA ULICA 013, 1210 LJUBLJANA-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5232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AJD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A HAJDINA 062A, 2288 HAJD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9127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HAJDO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AJDOŠE 041B, 2288 HAJD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7712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ARD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ARDEK 017,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1883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ERMA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ERMANCI 050, 2275 MIKLAVŽ PRI ORMOŽ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7283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INJ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HINJE 038, 8362 HI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0845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LEB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LEBCE 009, 4248 LES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9908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MELJČ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MELJČIČ 007, 8216 MIRNA PE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5137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O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HORSKA CESTA 055, 2311 HO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4445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ČEVJE 019, 1301 KR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5786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ODO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DOŠ 053, 9205 HODOŠ - HODO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2407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OM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LKOVA ULICA 046, 1235 RADO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6936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ORJUL</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JUBLJANSKA CESTA 065, 1354 HORJU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7019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OTA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TAVLJE 067, 4224 GOR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3167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OTEDRŠ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TEDRŠICA 011, 1372 HOTEDRŠ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8920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OTEMAŽ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TEMAŽE 080, 4205 PREDDV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4034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OT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I HOTIČ 026,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3926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OTI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TINJSKA CESTA 127, 2312 OREHOV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1239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OTIZ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ETROVA ULICA 016,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7634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RAST PERUD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AST PRI VINICI 018, 8344 VI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7478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RASTJE-M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ASTJE-MOTA 036A, 9252 RADE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3080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RASTNIK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1. MAJA 055, 1430 HRAS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5302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RASTOV D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ASTOV DOL 026, 1296 ŠENTVID PRI STIČ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6045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RAŠENSKI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AŠENSKI VRH 010, 9252 RADE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2006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RIB - LOŠKI POTO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IB-LOŠKI POTOK 015, 1318 LOŠKI POTO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9975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HRUŠ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UŠEVJE 090, 6225 HRUŠ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8864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RUŠE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UŠEVO 002A, 1356 DOBR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9572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RUŠ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UŠICA 013, 4276 HRUŠ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5664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HRVATI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VATINI 048A, 6280 ANKARAN - ANKARA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6441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A ULICA 002A,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5807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ULICA 039,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0675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GA VAS</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IGA VAS 004, 1386 STARI TRG PRI LOŽ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3685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H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NIKOVA CESTA 076,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9767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LHARJEVA CESTA 019,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8627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LJAŠ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LJAŠEVCI 005,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9091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ME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MENO 038A, 3254 PODČETRT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0984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ŠK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ŠKA LOKA 027,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7144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Š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ŠKA VAS 031,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7705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IVA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VANCI 090, 9222 BOGOJ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4380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VANČN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O HUDO 001A, 1295 IVANČ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4259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VANJE SE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VANJE SELO 006, 1381 RAK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8156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IVANJ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VANJKOVCI 001, 2259 IVANJ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8351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VANJŠ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VANJŠEVCI 012, 9207 PROSENJAKOVCI - PARTOSFAL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5416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VANJŠ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VANJŠEVCI OB ŠČAVNICI 009, 9245 SPODNJI IVANJ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2698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VAN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VANOVCI 026, 9208 FO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8088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ZLA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ZLAKE 044, 1411 IZLAK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0320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KINSKA ULICA 015,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5463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IŽA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ŽAKOVCI 076, 9231 BELT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6980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ABL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BLAN 020, 8216 MIRNA PE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6551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ABL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E JABLANE 020A, 2326 CIRKOV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6388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JABLA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A JABLANICA 001,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6568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AGNJE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GNJENICA 014, 1433 RAD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0897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AKOBSKI D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I JAKOBSKI DOL 004, 2222 JAKOBSKI DO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5213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ANŽEV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NŽEV VRH 068, 9252 RADE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5339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AREN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RENINSKI DOL 018, 2221 JAREN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3136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ARŠE-ROD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RŠKA CESTA 037,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2579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JAV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VORJE 010,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5168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AV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VORJE 025, 4223 POLJANE NAD ŠKOFJO LO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8613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AVORNIŠKI ROV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VORNIŠKI ROVT 017,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0663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ELENDOL - DOL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LENDOL 010,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1373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ELŠ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LŠANE 011A, 6254 JELŠ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0246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MARŠALA TITA 066,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2510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EVN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JEVNICA 034, 1281 KRES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3357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EZER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ZERO 045, 1352 PRESE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0075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EZERS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JEZERSKO 085, 4206 ZGORNJE JEZER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4432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EŽ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ŽIC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3399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OŠ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ŠEVO 003,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9956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U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GORJE PRI METLIKI 005, 8331 SUH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8673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URJE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JEVICA 037A,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0516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JURKLOŠ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KLOŠTER 021, 3273 JURKLOŠT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4149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LOB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LOBJE 020, 3233 KALOB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5140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MEN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E KAMENCE 003,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0075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MN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NA GORICA 003, 4246 KAM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8238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M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BANSKA CESTA 099, 2351 KAM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1678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VARSKA ULICA 001,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6601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MNIK POD KRIM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NIK POD KRIMOM 062, 1352 PRESE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9671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MNIŠ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STRANJE 024, 1242 STAHOV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6035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NA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NIKOVA ULICA 013A, 5213 KANA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8882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KANČ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NČEVCI 021, 9206 KRIŽE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0230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NDR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NDRŠE - DEL 006, 1252 V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7829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P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A ULICA 029,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5920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KAP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PELSKI VRH 090, 9252 RADE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6987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PE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PELE 013, 8258 KAPE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3318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P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A KAPLA 003A, 2362 KAP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4555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PLA-POND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PLA 066, 3304 TA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1363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PL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PLJA VAS 055, 3312 PREBOL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8473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RL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LOVICA 003, 1315 VELIKE LA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2393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ASAZE-LIBO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BOJE 008B, 3301 PETR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2336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EB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BELJ 021, 2317 OPLOT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8495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IC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CAR 080A,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1651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L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EK 030,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0915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LI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INJA VAS 046,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6261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LJUČAR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JUČAROVCI PRI LJUTOMERU 017,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7616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LJUČAROVCI PRI ORMOŽ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I KLJUČAROVCI 013, 2274 VELIKA NEDEL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4808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LOP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OPCE 040, 1262 DOL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7930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NEŽ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NEŽA 078, 5216 MOST NA SOČ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4050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NEŽ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NEŽAK 177, 6253 KNEŽ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6813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BARI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ČENIŠKA ULICA 001B, 5222 KOBAR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1763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BI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BILJE 053, 9227 KOBI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7631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ŠKA CESTA 010,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6295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ČEVSKA RE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ALCERJI 010A, 1338 KOČEVSKA RE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6935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KORI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KORIČI 005,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5091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KOK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BRDO 047,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5482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LOVRA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VRAT 019, 1411 IZLAK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1018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M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MEN 096, 6223 KOME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6411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MEN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ARJEVA CESTA 065, 1218 KOMEND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6939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M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MPOLJE 030, 1312 VIDEM-DOBRE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1969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PRIV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RIVNIK V BOHINJU 003A,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9133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KOPRIVNIK -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RIVNIK 031,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9292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RAČ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AČICE 015, 2258 SVETI TOMA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7415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RE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A KORENA 027, 2242 ZGORNJA KORE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2612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KORI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I KORINJ 024, 1303 ZA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0900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RIT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ITNICE 012, 6253 KNEŽ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9576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ROŠKA B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VETNA CESTA 011A,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9198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ROV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KOROVCI 025, 9261 CANK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8227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RT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TE 044,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8584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ROSTOVOLJNO GASILSKO DRUŠTVO KOSTANJEV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TANJEVICA NA KRASU 075, 5296 KOSTANJEVICA NA KRAS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3165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STANJEVICA NA KR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07A, 8311 KOSTANJEVICA NA KR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4521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STR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KOSTREVNICA 038,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9374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STRI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A KOSTRIVNICA 010A, 3241 PODPLAT</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485380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Š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VERKE 030, 6256 KOŠ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5181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ŠAR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OVCI 021A, 9206 KRIŽE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7282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INSKA ULICA 021,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8656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KOT-BREZ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E GORENJCE 032, 8333 SEM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8140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T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LJE 004A, 2394 KOT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4393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TREDE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REDEŽ 012A,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7595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KOT-STA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 017,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2013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VAČ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VAČEVCI 006A, 9264 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2635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V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CESTA 24,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6499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Z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KLJUČ 05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9065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OZ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ZJE 022, 3260 KOZ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8097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A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JNA 025,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9690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AMAR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MAROVCI 019A, 9262 ROGA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1252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KRANJ-PRIMSK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ZERSKA CESTA 058,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6800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ANJSK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ROVŠKA CESTA 058, 4280 KRANJSKA GOR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6240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ASIN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SINEC 003B, 8332 GRADA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0703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AŠ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ŠCE 004, 1251 MORA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3118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AŠ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ŠČI 005, 9261 CANK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6811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AŠ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ŠNJA 014, 1225 LUKOV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8050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ES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SNICE 034, 1281 KRES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584525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ISTAN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STAN VRH 053A, 3241 PODPLA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5985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IŠ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ŠKA VAS 010, 1294 VIŠNJA GOR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8505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IŠTANCI-ŠAL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LINCI 029,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3521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I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Ž 003C, 1218 KOMEND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0469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IŽ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LADNIKOVA ULICA 002, 4294 KRIŽ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0722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IŽE 1999</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ŽE 023, 8282 KOPRI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6642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IŽ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ŽEVCI 154, 9206 KRIŽE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2621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IŽEVCI PRI LJUTOMER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ŽEVCI PRI LJUTOMERU 040A,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5768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IŽEVS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ŽEVSKA VAS 002A,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5126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ROSTOVOLJNO GASILSKO DRUŠTVO KRIŽ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 PRI KRIŽU 017, 8360 ŽUŽEMB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1039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KA 001G, 1301 KR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5501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KA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KAVČE 019, 6274 ŠMA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2275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KRM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MELJ 051, 8296 KR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7833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NCI 020A, 9221 MARTJA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8371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ULICA 039,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8551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OP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OPA 3D, 4245 KROP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1767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PLIV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PLIVNIK 030, 9205 HODOŠ - HODO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7216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Š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ŠKA VAS 100, 8262 KRŠK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1062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HORIČEVA ULICA 014,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8320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UPLIV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UPLIVNIK 010, 9264 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7614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RVAVČJI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VAVČJI VRH 011, 8333 SEM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0782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UKE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KEČ 021, 9206 KRIŽE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6047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UPLJE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PLJENIK 010, 4263 BOHINJSKA B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7978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UPŠ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PŠINCI 005A,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9512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UŠTAN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ŠTANOVCI 010A, 9202 MAČ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6320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KUZM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ZMA 024, 9263 KUZM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2785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AHO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HOVČE 074, 4207 CERKL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6332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AKOV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E LAKOVNICE 018,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6271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ANC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NCOVO 030B,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0963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AP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PORJE 032, 2318 LAPO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8909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A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REČICO 002,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6253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LATKOV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TKOVA VAS 041, 3312 PREBOL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3879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AV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EČARJEVA ULICA 001, 1291 ŠKOF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3370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AZ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ZE PRI DOLSKEM 029B, 1262 DOL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9923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LAZE-JAK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ZE 052,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3749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ED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DINE 013, 5281 SPODNJA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1490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EG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GEN 126, 2383 ŠMARTNO PRI SLOV. GRADC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8371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EMBER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MBERG PRI NOVI CERKVI 019, 3203 NOVA CERKEV</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5166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EME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MERJE 056A, 9201 PUC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7954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EN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12, 2230 LENART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3464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LEND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ULICA 092,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8070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ES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LPSKA CESTA 054A, 4248 LES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5234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ESIČNO-PILŠTANJ-ZA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SIČNO 005, 3261 LESIČ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3232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LESK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I LESKOVEC 009, 2285 ZGORNJI LESK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3093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ESKOVEC PRI KR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11. NOVEMBRA 024, 8273 LESKOVEC PRI KR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5230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EŠ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ŠANE 032A, 9253 AP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9019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LE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ŠE 003,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3687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ETU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TUŠ 067, 3327 ŠMARTNO OB PA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1733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E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VEC 047, 3301 PETR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1619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IBELI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BELIČE 029, 2372 LIBELI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4325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IBERG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BERGA 010,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7758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IG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A LIGOJNA 018,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7488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IK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OMEŠKA CESTA 005,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8244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IP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PA 010, 9231 BELT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5613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IPOGLA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I LIPOGLAV 003A, 1293 ŠMARJE-SAP</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4618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IP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POVCI 138, 9231 BELT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2737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LIP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POVEC 013, 1331 DOL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0625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IT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10,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6206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IVOL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VOLD 018D,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9521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JUBEČ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CBEKOVA CESTA 005, 3202 LJUBEČ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4531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JUBLJANA-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I NASIP 04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5228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JUBLJANA-RUD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SKA CESTA 13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3216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LJUBLJANA-ŠENTVI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UŠNIKOVA ULICA 057, 1210 LJUBLJANA-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3591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JUBLJANA-TRN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MESTNI LOG 03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3180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JUBLJANA-V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ŠKA CESTA 04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7748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JUB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NO 114A, 4244 PODNAR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7747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JUBNO OB SAVIN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RASTKE 019, 3333 LJUBNO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9123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JH NADE ULICA 020,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3225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ČE 019, 8257 DOB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6222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013, 3215 LO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1386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ČICA OB SAVIN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ČICA OB SAVINJI 004A, 3313 POLZ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3592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ČICA PRI VRANS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ČICA PRI VRANSKEM 049, 3305 VRAN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0506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G POD MANGRT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G POD MANGARTOM 046A, 5231 LOG POD MANGARTO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0807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G PRI BREZOVI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OŠKA CESTA 018, 1358 LOG PRI BREZOV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2104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G PRI SELAŠUMBER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G PRI ŽUŽEMBERKU 006, 8360 ŽUŽEMB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8517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GAR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GAROVCI 053,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7721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ROSTOVOLJNO GASILSKO DRUŠTVO LOKA </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OKA PRI ZIDANEM MOSTU 040, 1434 LOKA PRI ZIDANEM MOST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8275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KA PRI MENGŠ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CESTA 046, 1234 MENGE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9466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KA PRI ŽUSM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A PRI ŽUSMU 013, 3223 LOKA PRI ŽUSM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1615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LOK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 011,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9989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E 021, 3304 TA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9797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E PRI ZAGORJU 038, 1412 KIS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6729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K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EV 005G, 6219 LOKEV</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8986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K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OVICA 144B, 3325 Š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7209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KROVEC-DOBR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ROVEC 057,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1226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K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A LOKVICA 002A,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3931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M POD STORŽIČ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M POD STORŽIČEM 056,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7528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NČAR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NČAROVCI 039A, 9206 KRIŽE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0772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PA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PATA 049,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9310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LOPERŠ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PERŠICE 003,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2443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VRENC NA DRAVSKEM POL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VRENC NA DRAVSKEM POLJU 007, 2324 LOVRENC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8011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VRENC NA POHORJU</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PODNJI TRG 004, 2344 LOVRENC NA POHOR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8883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Ž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NJE LOŽINE 001, 1332 STARA CERKEV</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9009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OŽNICA PRI ŽALC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ŽNICA PRI ŽALCU 024,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9928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UCOV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LUCOVA 044, 9203 PETR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3257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U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UČE 022,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7204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U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UČE 001, 3334 L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4965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UČ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UČINE 019, 4224 GOR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4854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LUKA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UKAVCI 008,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1471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UKOV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UKOVEK 052,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5433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UK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VROV TRG 002, 1225 LUKOV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7791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LUTVER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UTVERCI 047, 9253 AP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9371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LUŽ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UŽE 027, 4212 VISO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5960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Č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ČKOVCI 048A, 9202 MAČ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0881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HAROVEC</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OLENJI MAHAROVEC 019,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1234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HOV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HOVNIK 037,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2359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JŠPER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JŠPERK 032A, 2322 MAJŠP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7993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JŠPERK-BRE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G 004, 2322 MAJŠP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2624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MAKO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KOLE 011, 2321 MAKO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3055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LA ILOV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A ILOVA GORA 021, 1312 VIDEM-DOBRE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9846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LA NEDEL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A NEDELJA 002, 9243 MALA NEDEL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8665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LA POL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A POLANA 067A, 9225 VELIKA POL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7232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L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A VAS 031, 2272 GORIŠ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3438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LEČ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ESTRINA 002A, 2229 MALEČ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5623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LI KAM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I KAMEN 066A, 8281 SEN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8155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LI L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I LOG 009, 1318 LOŠKI POTO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7386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LI OBRE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I OBREŽ 018A, 8257 DOB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3278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LI PODLJUB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I PODLJUBEN 02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5409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LO MLAČE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O MLAČEVO 001,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8453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MALO MRAŠE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O MRAŠEVO 035, 8312 PODBOČ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9670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RIBOR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1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9422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RIBOR-POBREŽ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RKOVSKA CESTA 10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0926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MARIBOR-STUDE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MBUŠKA CESTA 017,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8545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RKIŠA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KIŠAVCI 018A,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3592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R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KOVCI 059, 2281 MAR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2501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RKOVCI V PREKMUR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KOVCI 011A, 9204 ŠAL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1973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R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NO 044A, 1431 DOL PRI HRASTNIK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8803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RTINJ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TINJAK 001B,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1111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MARTI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TINJE 025, 9203 PETR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4583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RTJA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TJANCI 019, 9221 MARTJA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3120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TE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TENA 055,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0597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TE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Č PRI MATERIJI 028B, 6242 MATE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7591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TJAŠ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TJAŠEVCI 006, 9263 KUZM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0636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T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TKE 036, 3312 PREBOL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4210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VČI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VČIČE 069, 4211 MAVČI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1269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AVERL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VRLEN 002A,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5540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ED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NO 079, 1210 LJUBLJANA-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4290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EDVED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VEDCE 019A, 2322 MAJŠP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4685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MEDVEDJE BRD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VEDJE BRDO 040, 1373 ROVT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4966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EKOTNJAK-STARA CES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KOTNJAK 029,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5363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E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LE 021A, 9252 RADE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4326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EL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LINCI 132, 9231 BELT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3184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ENGE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RTI 002, 1234 MENGE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0154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ESTI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INJE 019, 3241 PODPLA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1773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ETL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OMALJSKA CESTA 003,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8251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ETNA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NAJ 002, 1295 IVANČ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6299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EZG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ZGOVCI OB PESNICI 038, 2252 DORN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2947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EŽ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NAPOVŠKA ULICA 009, 2392 MEŽ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6713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IHAL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HALOVEC 017A, 8257 DOB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8344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IHOVCE-DRAGO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GONJA VAS 017, 2326 CIRKOV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2329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MIKLAVŽ NA DRAVSKEM POL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ROGOZO 004, 2204 MIKLAVŽ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5810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IKLAVŽ PRI ORMOŽ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AVŽ PRI ORMOŽU 030, 2275 MIKLAVŽ PRI ORMOŽ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5764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IR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CESTA 006, 8233 MIR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3628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IRNA PE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023, 8216 MIRNA PE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3831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ISLI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ZDARSKA CESTA 009, 2382 MISLIN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7013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LAJT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JTINCI 035, 9226 MORAVS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5860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MLI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INSKA CESTA 026,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5628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LIN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INŠE 035, 1411 IZLAK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6819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JSTR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SKA CESTA 003, 4281 MOJSTR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9233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KRO 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E MOKRO POLJE 004,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6843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KRON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LORIJANSKA CESTA 033, 8230 MOKRONO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0198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R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RAVA 014A, 1338 KOČEVSKA RE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9631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RA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GA ULICA 223, 9226 MORAVS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2485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RA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LANDROVA CESTA 007, 1251 MORA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5776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MORAVSKE TOPL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GA ULICA 063, 9226 MORAVS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0408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ST NA SO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ST NA SOČI 003, 5216 MOST NA SOČ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5731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ST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STE 027, 1218 KOMEND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6584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STEC</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OSTEC 026, 8257 DOB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1755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STJE-BANU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STJE 039,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5546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ŠČA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ŠČANCI 036A, 9202 MAČ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7683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ŠKANJ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OŠKANJCI 018A, 2272 GORIŠ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2679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Š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ŠNJE 41,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1100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TA 016B,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2774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TNIK 056, 1221 MO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6366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TOVIL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TOVILCI 038A, 9264 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8610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TVARJ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TVARJEVCI 047, 9207 PROSENJAKOVCI - PARTOSFAL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4117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VRA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VRAŽ 081, 6272 GRAČ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6191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Z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ZELJ 004A,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2859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OZI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INJSKA CESTA 029, 3330 MOZI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4401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MULJ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LJAVA 031, 1295 IVANČ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2389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URET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RETINCI 046, 2272 GORIŠ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8603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ULICA 075,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6331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URSKI ČR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RSKI ČRNCI 023,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8110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URSKI PETR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RSKI PETROVCI 024,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5571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MU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ULICA 002, 2366 MU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5149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NAD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DGORIŠKA CESTA 018, 1231 LJUBLJANA-ČRN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9216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AK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CESTA 033, 4202 NAKL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9104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AZ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DREČKA CESTA 001, 3331 NAZA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1195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EDEL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DELICA 132, 9224 TURN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6760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EG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GOVA 008, 9245 SPODNJI IVANJ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5180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EMČA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MČAVCI 039,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8781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EMŠKA VAS</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NEMŠKA VAS 022,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4812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EMŠKI ROV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MŠKI ROVT 018,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4620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ERADN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RADNOVCI 063A, 9203 PETR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8214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E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POLJE PRI KAMNIKU 041,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0251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OME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MENJ 023,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1009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ORŠ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RŠINCI 003B, 9221 MARTJA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6194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ORŠ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RŠINCI PRI LJUTOMERU 008,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6237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OTRANJE GORICE-PLEŠI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PEŠKA CESTA 388, 1357 NOTRANJE GOR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3934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OVA CERK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A CERKEV 021D, 3203 NOVA CERKEV</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8012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DEJEVA ULICA 009,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0696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OVA ŠTIF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IKLAVŽ 005, 3342 GORNJI 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7745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OV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A VAS PRI MARKOVCIH 047A, 2281 MAR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2981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OVA VAS NA BLOK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A VAS 048B, 1385 NOV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9560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NOVA VAS NAD DRAGON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A VAS NAD DRAGONJO 054A, 6333 SEČOVLJE - SICCIO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6717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OVA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I NOVAKI 049,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2764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OVO DOL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IČ 022, 9263 KUZM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8074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IDLOVA CESTA 027,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9101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NUSK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USKOVA 001, 9262 ROGA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6112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BČ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ČINE 008, 8211 DOBRN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9003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BRE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REŽ 036, 2277 SREDIŠČE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6295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BREŽ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REŽJE 032, 8261 JESENICE NA DOL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8994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DRA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ULICA 016, 9233 ODRA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4318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JSTRIŠKA VAS-TABOR</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OJSTRIŠKA VAS 044, 3304 TA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4369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KON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KONINA 021, 3333 LJUBNO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5590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KOSLA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KOSLAVCI 063A, 9244 SVETI JURIJ OB ŠČA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1870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LŠEV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LŠEVEK 033, 4205 PREDDV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2808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PLOT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011, 2317 OPLOT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6003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REH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REHOVCI 005,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3946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REH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REHOVICA 057,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7471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REŠ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REŠJE 017, 8220 ŠMARJEŠ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4826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REŠ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REŠJE NA BIZELJSKEM 059, 8259 BIZELJ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2588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RL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ORLE 039, 1291 ŠKOF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7296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RM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TOMERSKA CESTA 001,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6901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S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SEK 048, 2235 SV.TROJICA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3296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SIL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SILNICA 016, 1337 OSIL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186398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S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SP 039, 6275 ČRNI KA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2550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STR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STROG 031,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5871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STROŽ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OSTROŽNO 090,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8091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OTA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E OTAVE 005,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8908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TAV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TAVICE 005,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9975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TOČ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PETER 001, 8222 OTOČ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5575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TOK</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OTOK 001A, 8332 GRADA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2758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T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TOVCI 059, 9202 MAČ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5416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OŽBAL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ŽBALT 046, 2361 OŽBAL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2548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ACI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CINJE 005, 2252 DORN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8889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ADE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DEŽ 001, 1414 PODKU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2948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ALČ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LČJE 029, 6257 PIV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2921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AMEČE-TROB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MEČE 129,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6686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ARIŽLJE-TOP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IŽLJE 013, 3314 BRASL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1391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AŠ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ŠKA VAS 009B, 3327 ŠMARTNO OB PA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2766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EČAR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ČAROVCI 091A, 9202 MAČ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4642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ČE 050, 1251 MORA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2352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EK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CKOVA CESTA 165, 2341 LIMBU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6668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ER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RNICA 007, 2231 PER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7489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ERTO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RTOČA 055A, 9262 ROGA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6433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PES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ORSKA CESTA 003,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2830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ES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SKOVCI 030, 9204 ŠAL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8685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ES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SNICA PRI MARIBORU 035, 2211 PESNICA PRI MARIBO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2785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ETANJ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TANJCI 065,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5834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ETIŠ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DARSKA ULICA 024,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4211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ETROV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HELJA VAS 004,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3259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IJA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ULICA 003, 1291 ŠKOF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9939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I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INKOVA ULICA 005, 6330 PIRAN - PIRA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8420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IROŠ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DOLENJA PIROŠICA 004A, 8263 CERKLJE OB KR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4434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IŠE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IŠECE 028, 8255 PIŠE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2884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IV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NEŽNIŠKA CESTA 006, 6257 PIV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1673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LANIN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LANINA 100, 6232 PLAN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7180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LAN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A PRI SEVNICI 070, 3225 PLANINA PRI SE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5981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LANINA - ČEPLEZ</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A PRI CERKNEM 017A,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8121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PLANINA POD GOLIC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A POD GOLICO 031,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6422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LETE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TERJE 033A, 2324 LOVRENC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4759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LUŽ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UŽNJE 010,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4096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BEGI-ČEŽAR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I. ISTRSKE BRIGADE 029, 6276 POBEG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7588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BREŽJE OB SAVIN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E POBREŽJE 002, 3332 REČICA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4581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BL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BLICA 002, 4201 ZGORNJA BES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2883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PODBOČ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BOČJE 062, 8312 PODBOČ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6405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BRD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BRDO 008, 5243 PODBRD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3183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BREZ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BREZJE 099, 4202 NAKL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9386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ČETRT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AKE 003, 3254 PODČETRT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9199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ATNA 015, 4275 BEGUN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2875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GORA-PODGRA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TEŽEVO 061,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3512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PODGOR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ORCI 065, 2273 PODGOR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4308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GORICA ŠENTJAKO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ORICA 090, 1231 LJUBLJANA-ČRN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1951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ORJE 041, 2381 PODGORJE PRI SLOVENJ GRADC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0249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PODGORJE IZ APAŠ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ORJE 009B, 9253 AP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6011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RAD 075A, 6244 POD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3005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GRAD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RADJE 017,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4135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PODGRAD-MEH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RAD 038,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0173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H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HOM 015, 4247 ZGORNJE GO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9718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KOR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KOREN 015, 4280 KRANJSKA GOR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5659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KU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KUM 016, 1414 PODKU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2305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LEH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LEHNIK 009, 2286 PODLEH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8122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LIPA-SMREČ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REČJE 007,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7140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LJUB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LJUBELJ 242,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4873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NANO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BREG 019, 5272 PODNANO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1008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PODN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NART 013, 4244 PODNAR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0330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OL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OLNICA 053, 1354 HORJU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5704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OVA 026, 2327 R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6512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PE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PEČ 042, 1352 PRESE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5625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PRES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PRESKA 003A, 1319 DRAG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6771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SMRE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SMREKA 059, 1356 DOBR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1978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SRE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SREDA 031, 3257 PODSRED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5130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PODTUR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TURN PRI DOL. TOPLICAH 012, 8350 DOLENJS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4232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UTIK-GLIN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NIŠKA CESTA 01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8074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V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VINCI 013A,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5573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DZEM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ZEMELJ 016B, 8332 GRADA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5328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KL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KLEK NAD BLANCO 002, 8283 BLAN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9767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L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ANA 012A, 9201 PUC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0747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LENŠ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ENCI 042, 2257 POLENŠ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7151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LHOV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HOV GRADEC 012C, 1355 POLHOV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0675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L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ICA 041,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6826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LJ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E NAD ŠKOFJO LOKO 078, 4223 POLJANE NAD ŠKOFJO LO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3262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LJČ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STRIŠKA CESTA 091, 2319 POLJČ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9311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E PRI VODICAH 005A, 1217 VOD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7855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LJE-SEDLARJE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E OB SOTLI 004, 3255 B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4409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POLŠ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ŠNIK 025A, 1272 POLŠ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6260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LZ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ZELA 014A, 3313 POLZ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8452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NIK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NIKVA 048B, 3232 PONIK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5479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NIK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NIKVA PRI ŽALCU 007,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4920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NIK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E PONIKVE 024,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7754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NIK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NIKVE 045, 1312 VIDEM-DOBRE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1401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NIKVE - PLAN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NIKVE 026, 5283 SLAP OB IDRIJ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2106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NOV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NOVA VAS 030,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6128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1. MAJA 007,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7452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TOV VRH-SLA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ŽE 027,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8740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VI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VIR 024,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4448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OZNAN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ZNANOVCI 019A, 9202 MAČ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9571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AGERSKO</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TUJSKA CESTA 024, 2331 PRAGER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5386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APRET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APRETNO PRI HRASTNIKU - DEL 037, 1430 HRAS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3850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BAČEVO-HRAST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BAČEVO 063,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4892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PREBOLD-DOLENJA VAS-MARIJA RE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MELJARSKA CESTA 010, 3312 PREBOL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3707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CET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CETINCI 037A, 9243 MALA NEDEL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4024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Č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ČNA 012,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6182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DANOV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EDANOVCI 043, 9201 PUC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0398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DDV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IŠKA 001, 4205 PREDDV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4943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D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DGRAD 041, 8342 STARI TRG OB KOLP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9706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DOS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DOSLJE 03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6867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KOP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NJA PREKOPA 021B, 8311 KOSTANJEVICA NA KR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5833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KOPA-ČEPLJE-STOP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KOPA 009, 3305 VRAN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9731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LES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LESJE 007, 8342 STARI TRG OB KOLP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4016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LOKA 017, 8344 VI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1577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PRE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POLJE 076, 2206 MARJETA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5714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SE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SERJE 032A, 1352 PRESE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7283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SKA MEDVOD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JELOŠKA CESTA 031,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4864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VA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028, 2391 PREVA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3234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VO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ULICA 003, 1225 LUKOV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6449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EV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PACA 010, 3262 PREVO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1773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PREŽG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ŽGANJE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0154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I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GORICA 025, 1331 DOL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3407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IMOST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MOSTEK 001, 8332 GRADA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3775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IM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MOŽ 006, 8293 STUDEN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2906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IMSK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IŠČE-K. O. GRAD. IN POLJ. 028, 1276 PREMIČNA POŠTA PRIMSK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0322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IST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STAVA 030D,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8107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PRISTAVA PRI MESTIN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STAVA PRI MESTINJU 027, 3253 PRISTAVA PRI MESTIN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8465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OSEČ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EČKA VAS 015, 9202 MAČ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9136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OSENJAKOV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ENJAKOVCI 021, 9207 PROSENJAKOVCI - PARTOSFAL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7790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OŽINS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ŽINSKA VAS 032, 3220 ŠTOR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6945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ŠET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ŠETINCI 023, 2258 SVETI TOMA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2376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RVENCI-STREL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VENCI 009A, 2281 MAR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6123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ŠATA - DRAGOM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ŠATA 028A, 1262 DOL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1983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TAŠINA POT 001A,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7791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TUJSK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TUJSKA GORA 082B, 2323 PTUJSKA GOR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8310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UCO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UCONCI 079, 9201 PUC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2217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UŠ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A ULICA 018,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7415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PUŽ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UŽEVCI 025, 9265 BOD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8068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TUJSKA CESTA 015, 2327 R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5390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ČE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ČEVA 041, 4226 ŽIR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0524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ČJE SE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ČJE SELO 020,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7700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Č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RAČNA 022,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9508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D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TOVA ULICA 016, 1433 RAD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5084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DE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I RADENCI 006, 8342 STARI TRG OB KOLP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6813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DENCI-BORAČE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PELSKA CESTA 026, 9252 RADE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0561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DLJE OB DRAV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ARTIZANSKA ULICA 018, 2360 RADLJE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0045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DMI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MIRJE 035, 3333 LJUBNO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9033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DMOŽA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MOŽANCI 039A, 9223 DOBROVNIK - DOBRON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5022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RADOHOV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O PRI RADOHOVI VASI 004, 1296 ŠENTVID PRI STIČ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4406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DOME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OMERJE 002,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8383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DOM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RADOMELJSKE ČETE 017, 1235 RADO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7517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RADOSLA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OSLAVCI 015C, 9243 MALA NEDEL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4131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D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OVCI 027, 9264 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3620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D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OVICA 024B,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7899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SKA CESTA 031,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9832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DU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UŠE 035A, 2381 PODGORJE PRI SLOVENJ GRADC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0430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D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CKOVA CESTA 00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1406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RA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A 118, 8274 RA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5873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K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ULICA 001, 1381 RAK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1652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KIČ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NA ULICA 004,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6179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KITN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RAKITNA 042, 1352 PRESE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0687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KIT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ITNICA 064, 1331 DOL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9978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KIT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ITOVEC 044, 6275 ČRNI KA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8425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K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OVEC 015, 8258 KAPE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6420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N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NKOVCI 033,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5442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Š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ŠICA 002A, 1315 VELIKE LA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1706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Š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ŠICA 028, 1211 LJUBLJANA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6012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RATEČE-PLA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TEČE 083, 4283 RATEČE-PLA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2001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TE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TEŽ 047, 8321 BRUS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3373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T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TKOVCI 020A, 9207 PROSENJAKOVCI - PARTOSFAL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8048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RAVENS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VENSKA VAS 003,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6864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VNE NA KORO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13,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6720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VNE PRI CERKN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VNE PRI CERKNEM 017A,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7778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ZDR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ZDRTO 004, 6225 HRUŠ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1437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ZKRIŽ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FARSKO 049, 9246 RAZKRIŽ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1989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AZ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ZVANJSKA CESTA 02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6311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EB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BER 016, 8360 ŽUŽEMB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0499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EČ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A REČICA 170,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2584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EČICA OB SAVIN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ČICA OB SAVINJI 081A, 3332 REČICA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5701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EN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NKOVCI 044, 9224 TURN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5143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REPNJE-DOBRUŠ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PNJE 030B, 1217 VOD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4755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ETEČE-GORE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TEČE 032,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7450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ET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TJE 011A, 1318 LOŠKI POTO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5295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IB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ČE 012, 1281 KRES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9832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IB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RHARJEVA ULICA 001,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1413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IBNICA-JOSIPD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NICA NA POHORJU 019A, 2364 RIBNICA NA POHOR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3791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RIB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IGLAVSKA ULICA 002,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1581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IGON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GONCE 029, 8257 DOB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2882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IMSKE TOPL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AVILIŠKA CESTA 042, 3272 RIMS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6201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O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B 003, 1314 ROB</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7025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OD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DINE 014A,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9908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OGAŠKA SLAT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VOMAJSKA ULICA 015A, 3250 ROGAŠKA SLAT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5468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OGAŠ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GAŠOVCI 014B, 9262 ROGA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1551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JSKA CESTA 009, 3252 R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3619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OPO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POČA 064A, 9262 ROGA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2816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OSAL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SALNICE 045,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5736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ŠKA CESTA 010, 1235 RADO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3838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OVT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VTE 090, 1373 ROVT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970859</w:t>
            </w:r>
          </w:p>
        </w:tc>
      </w:tr>
      <w:tr>
        <w:trPr>
          <w:trHeight w:val="34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OŽIČ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IČ VRH 007A,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316474</w:t>
            </w:r>
          </w:p>
        </w:tc>
      </w:tr>
      <w:tr>
        <w:trPr>
          <w:trHeight w:val="49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OŽIČKI VRH - STANET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IČKI VRH 054, 9244 SVETI JURIJ OB ŠČA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0139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OŽNI D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NI DOL 005A, 8333 SEM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2945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OŽ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NO 062, 8280 BRESTA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9087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UD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DNO 006,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8137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RU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03, 2342 RU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0632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RUT-GRAN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T 037A, 5242 GRAHOVO OB BAČ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0834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ATAH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TAHOVCI 026,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1114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A 025, 1282 S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6485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A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CI 068, 2258 SVETI TOMA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3713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AVICA-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NJE 026A,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3238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BEBOR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EBEBORCI 045, 9221 MARTJA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6937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Č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ČOVLJE 062A, 6333 SEČOVLJE - SICCIO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7677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DRA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DRAŽ 020,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1286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A 031, 2324 LOVRENC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1125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A PRI DOBOVI 093, 8257 DOB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9696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LA PRI KAMNI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A PRI KAMNIKU 005A,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0081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LA PRI ŠUMBER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A PRI ŠUMBERKU 032, 8360 ŽUŽEMB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5952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LA-VERAČE-VIRŠT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A 024, 3254 PODČETRT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2052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L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CA 022, 4227 SEL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2749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L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CE 010, 2232 VOLI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1881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ELE-VRH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269,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2027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LIŠCI-KUPET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IŠČI 013A, 9244 SVETI JURIJ OB ŠČA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1129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LNICA OB DRAV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ASILSKA ULICA 001, 2352 SELNICA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1803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O 032B, 9207 PROSENJAKOVCI - PARTOSFAL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3104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O 007, 5262 ČRNI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9121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O PRI BLEDU 013,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5951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ELO PRI MIR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JENICE 012, 8233 MIR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1578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M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OMALJSKA CESTA 003, 8333 SEM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6198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NEŠ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NEŠCI 009, 2274 VELIKA NEDEL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5996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EN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TOVA CESTA 095, 8281 SEN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2518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NOŽ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NOŽEČE 019, 6224 SENOŽ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1948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NOŽE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NOŽETI 025, 1262 DOL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0860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NU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NUŠE 051, 8273 LESKOVEC PRI KR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1444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RD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RDICA 003, 9262 ROGA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9471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VEDROVA CESTA 025,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9418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E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CESTA 013,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1024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INJ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JA GORICA 089,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8926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INJI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JI VRH 001A, 8344 VI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4305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KA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AKOVCI 047, 9261 CANK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9900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KOP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E SKOPICE 003, 8262 KRŠK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0193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LADK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ADKA GORA 004A, 3240 ŠMARJE PRI JELŠ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5533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LAMN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AMNA VAS 008,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9739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LAPE-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APE 050, 1260 LJUBLJANA-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0462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LAPT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APTINCI 015A, 9244 SVETI JURIJ OB ŠČA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0443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LAV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AVINA 027, 6258 PRESTRAN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3244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LEM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I SLEMEN 027, 2352 SELNICA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6458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LIVNICA PRI CEL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CA PRI SLIVNICI 098, 3263 GORICA PRI SLI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9064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03,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0214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LOVE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JA VAS 056A, 2288 HAJD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9969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LOVEN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023,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1651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LOVENSKE KONJ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ČKA CESTA 004,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3046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MEDNIK</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MEDNIK 002B, 8274 RA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4615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MLED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LBURGA 044, 1216 SMLED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0482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MOKU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OKUČ 045, 4274 ŽIRO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1750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MOLE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OLENJA VAS 015E,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8096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MOL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ULICA 007, 2342 RU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9417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OBE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BENJA VAS 007A, 8262 KRŠK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9715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OBET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BETINCI 037, 2281 MAR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7347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OBRA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BRAČE 016, 1296 ŠENTVID PRI STIČ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0143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OC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CKA 063, 3203 NOVA CERKEV</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4265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ODIŠ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DIŠINCI 005,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3077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ODRAŽ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25. MAJA 005, 1317 SODRAŽ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6265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OLČ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LČAVA 008, 3335 SOLČ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7025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RA 008,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9765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OR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ZGORNJA SORICA 001, 4229 S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4119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OSTR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STRSKA CESTA 060, 1261 LJUBLJANA-DOBRU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0256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OTES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TESKA 038, 8351 STRAŽ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2865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OT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TINA 040, 9262 ROGA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7701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OVJ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VJAK 033A, 9244 SVETI JURIJ OB ŠČA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1974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OVODE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VODENJ 013, 4225 SOVODE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7100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PODNJA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011, 5281 SPODNJA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269083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PODNJA IN ZGORNJ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A GORICA 055A, 2327 R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3195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PODNJA KUNG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IŠKA 094, 2211 PESNICA PRI MARIBO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8019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PODNJA POHAN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RNOVO SELO 025, 8253 ARTI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9528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PODNJA POLSK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A POLSKAVA 022, 2331 PRAGER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5404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PODNJA SLI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A SLIVNICA 016,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5672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PODNJA ŠČA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A ŠČAVNICA 019B,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1524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PODNJA ŠIŠ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ROVŠK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0136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PODNJE KRAP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PJE 043, 9241 VERŽ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908349</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PODNJE PIRNIČE-VIKRČE-ZA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E PIRNIČE 007A,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698758</w:t>
            </w:r>
          </w:p>
        </w:tc>
      </w:tr>
      <w:tr>
        <w:trPr>
          <w:trHeight w:val="49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PODNJI BRNIK – VOP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I BRNIK 005, 4207 CERKL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6335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PODNJI IVANJCI</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PODNJI IVANJCI 017, 9245 SPODNJI IVANJ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3421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PODNJI KAMENŠČ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I KAMENŠČAK 035F,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5126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PODNJI VELOVL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I VELOVLEK 030A,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7841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PUHLJ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PUHLJA 012A,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2220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RED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IŠČE 011, 9207 PROSENJAKOVCI - PARTOSFAL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0753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REDIŠČE OB DR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TALCEV 003, 2277 SREDIŠČE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6923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REDNJ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A BISTRICA 052A, 9232 ČREN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3707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REDNJA DOBR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A DOBRAVA 007, 4245 KROP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2972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RED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A VAS PRI ŠENČURJU 068, 4208 ŠENČ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8639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RED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A VAS PRI KAMNIKU 023,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4167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REDNJA VAS V BOHIN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A VAS V BOHINJU 083, 4267 SREDNJA VAS V BOHIN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6121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ROM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OMLJE 010, 8256 SRO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8341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RPE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PENICA 080, 5224 SRPE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7916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ANEŽIČE-DV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NEŽIČE 064, 1210 LJUBLJANA-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5538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ANJ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NJEVCI 036A, 9203 PETR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0025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ARA CERK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CERKEV 019, 1332 STARA CERKEV</w:t>
            </w:r>
          </w:p>
        </w:tc>
        <w:tc>
          <w:tcPr>
            <w:tcW w:w="1062"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6"/>
                <w:szCs w:val="16"/>
                <w:lang w:eastAsia="sl-SI"/>
              </w:rPr>
              <w:t>142386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ARA FUŽ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FUŽINA 178, 4265 BOHINJSKO JEZER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1837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AR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GORA 012B, 9244 SVETI JURIJ OB ŠČA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0268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ARA LOK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GROHARJEVO NASELJE 010,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5282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ARA NOV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NOVA VAS 027A,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4454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AR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VAS-BIZELJSKO 068, 8259 BIZELJ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8255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TARA VAS-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A STARA VAS 021,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3356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ARA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VRHNIKA 010,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9716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ARI TR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051,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5047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ARI TRG OB KOLP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OB KOLPI 037, 8342 STARI TRG OB KOLP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3579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ARI TRG PRI LOŽ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OTRANJSKEGA ODREDA 001, 1386 STARI TRG PRI LOŽ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9645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AROŠIN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OŠINCE 017, 2326 CIRKOV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3673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AR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ŠE 076A, 2205 STAR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7370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AVEŠ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VEŠINCI 012, 9245 SPODNJI IVANJ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6929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EKLARNA ROGAŠKA SLAT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TALCEV 001, 3250 ROGAŠKA SLAT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8756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IČ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IČNA 141, 1295 IVANČ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1917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OB-DEPAL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55,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4075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OJ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OJNCI 060A, 2281 MAR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0783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OPERCE</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STOPERCE 013B, 2289 STOPER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4441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OPI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OPIČE 003, 8322 STOPI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5278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O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OŽENSKA ULICA 01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2736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RA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NICE 037, 3206 STRA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6128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TR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NJE 013, 8283 BLAN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8285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RANS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APROT 015, 8333 SEM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7764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RANS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NSKA VAS 07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2284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RAŽ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ULICA 01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9476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REH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HOVCI 029, 9223 DOBROVNIK - DOBRON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7321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ROČ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OČJA VAS 047A,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8745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TRUG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 CERKVI-STRUGE 001, 1313 STRUG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0727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RU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UKOVCI 026B, 9265 BOD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2898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UDEN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UDENEC 043, 8293 STUDEN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6419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UDEN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UDENEC 023,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7113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UDEN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UDENEC PRI KRTINI 003, 1233 DOB</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1390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UDE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UDENO 100,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3704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TUD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UDOR V BOHINJU 048, 4267 SREDNJA VAS V BOHIN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7933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UH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UHA PRI PREDOSLJAH 013,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6371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UHI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UHI VRH 035, 9208 FO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2096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UH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NJI SUHOR PRI METLIKI 025, 8331 SUH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1931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UŠ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UŠJE 002,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4681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V. 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 ANA V SLOV.  GORICAH 015, 2233 SV.ANA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0122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V.TRO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OJIŠKI TRG 014, 2235 SV.TROJICA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8456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VETI FLORIJ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 FLORIJAN 041, 3250 ROGAŠKA SLAT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0622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VETI GREG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 GREGOR 001, 1316 ORTN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3046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VETI JURI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I JURIJ 011, 9262 ROGA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3899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VETI JURIJ OB ŠČAVNI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DR. ANTONA KOROŠCA 005, 9244 SVETI JURIJ OB ŠČA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2570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VETI JURIJ V SLOVENSKIH GORIC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OVSKI DOL 008, 2223 JUROVSKI DO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7262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VETI KRI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I GRIČ 017, 8230 MOKRONO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3209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VETI LOVREN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 LOVRENC 082, 3312 PREBOL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6063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VETI RO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E JESENICE 017, 8232 ŠENTRUPER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0499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SVETI ŠTEF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I ŠTEFAN 053, 3264 SVETI ŠTEF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9517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VETI VI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I VID 005,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6740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VET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INA 006, 3220 ŠTOR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0774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SVIB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IBNO 018A, 1433 RAD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0138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ALAME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LAMENCI 034A, 9201 PUC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2209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AL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LEK 024,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2019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AL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LKA VAS 050B,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3055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AL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LOVCI 162, 9204 ŠAL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1565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BR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BRELJE 038A,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8965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MPE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PREKOMORSKIH BRIGAD 003, 5290 ŠEMPETER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2443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MPETER V SAVINJSKI DOLI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RIMSKI NEKROPOLI 001, 3311 ŠEMPETER V SAVINJSKI DOLI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8222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NČ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CESTA 004, 4208 ŠENČ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0287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NTI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RNAČE 037C,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5468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NTILJ V SLOV.  GORICAH</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MARIBORSKA CESTA 032, 2212 ŠENTILJ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6701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NTJAN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JANŽ 002C, 8297 ŠENTJAN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7389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NTJANŽ PRI DRAVOGRAD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JANŽ PRI DRAVOGRADU 071, 2373 ŠENTJANŽ PRI DRAVOGRAD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9888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NTJERNE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OKTOBRSKIH ŽRTEV 012,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9369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NTJOŠ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JOŠT NAD HORJULOM 057, 1354 HORJU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4743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NTJUR PRI CEL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A.M. SLOMŠKA 002,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6685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PROSTOVOLJNO GASILSKO DRUŠTVO ŠENTLAMBE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LAMBERT 009,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7209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NTLOVREN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LOVRENC 007, 8212 VELIK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9743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NTRUPE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RUPERT 018, 8232 ŠENTRUPER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0594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NTRUPERT PRI LA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RUPERT 093E, 3271 ŠENTRUPER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4730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NTURŠK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URŠKA GORA 011, 4207 CERKL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6639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NTVID PRI GROBELNEM</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ŠENTVID PRI GROBELNEM 030, 3231 GROBEL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6681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NTVID PRI STIČ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VID PRI STIČNI 140, 1296 ŠENTVID PRI STIČ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3184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ŠČE PRI PREBOLDU 051A, 3312 PREBOL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1669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EVNICA</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lang w:eastAsia="sl-SI"/>
              </w:rPr>
              <w:t>ŠEVNICA 022, 8233 MIR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9225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IKO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IKOLE 025, 2331 PRAGER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5704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INKOV TUR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EZE 026, 1217 VOD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5508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K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ALE 085B,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9063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KOCJ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CJAN 001, 1311 TURJ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4022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KOCJAN NA DOLENJS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CJAN 069, 8275 ŠKOCJ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2187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UDENEC 005,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3751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KOF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JA VAS 008, 3211 ŠKOF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2044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KOF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ČEVSKA CESTA 024, 1291 ŠKOF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7290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KRI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RILJE 032,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9494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KRL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RLOVICA 001, 1315 VELIKE LA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8718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AR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PADLIH BORCEV 002,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0574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JE 048A, 5295 BRA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5833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ARJE PRI JELŠ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RTNIŠKA ULICA 004, 3240 ŠMARJE PRI JELŠ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4053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ARJE SA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01, 1293 ŠMARJE-SAP</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0786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ARJE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JETA 066, 8220 ŠMARJEŠ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2294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ROSTOVOLJNO GASILSKO DRUŠTVO ŠMARTN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NO PRI SLOVENJ GRADCU 070, 2383 ŠMARTNO PRI SLOV. GRADC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3985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ARTNO NA POHOR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NO NA POHORJU 024, 2315 ŠMARTNO NA POHOR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7451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ARTNO OB DRE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NO OB DRETI 028, 3341 ŠMARTNO OB DRET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1048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ARTNO OB PA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NO OB PAKI 013A, 3327 ŠMARTNO OB PA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5008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ARTNO OB S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NA POT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3989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ARTNO PRI LIT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JE 018,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2478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ARTNO V ROŽNI DOLI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NO V ROŽNI DOLINI 033, 3201 ŠMARTNO V ROŽNI DOLI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3019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ARTNO V TUHIN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NO V TUHINJU 009, 1219 LAZE V TUHIN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5657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IHEL PRI NOVEM MEST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JČEVA ULICA 02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6339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IHEL PRI ŽUŽEMBER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IHEL PRI ŽUŽEMBERKU 038, 8360 ŽUŽEMB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7264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MIHEL-LAND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IHEL POD NANOSOM 005,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0193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OŠTANJ-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LOLE RIBARJA 005, 3325 Š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7989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PITAL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ITALIČ 032A, 1221 MO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4850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RAT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RATOVCI 034, 9252 RADE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9434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T. JURI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 JURIJ 001,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1960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TANGARSKE POLJ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ANGARSKE POLJANE 001A,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8046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TATENBER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RNUŠKA VAS 011, 8231 TREBEL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7900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TEFANJ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EFANJA GORA 030, 4207 CERKL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4174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TEPANJSKO NAS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SARSKA CESTA 03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4382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TJ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JAK 001A, 6222 ŠTANJE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3302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TO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XIV. DIVIZIJE 017, 3220 ŠTOR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7919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TREKLJE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REKLJEVEC 001C, 8333 SEM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8222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TU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UDLJANSKA CESTA 086,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6186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ŠUL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ULINCI 044, 9203 PETR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6566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AC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CENSKA CESTA 154, 1211 LJUBLJANA -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3923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ALČJI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TOVEC 004A,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9165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ALUM KIDRIČE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VARNIŠKA CESTA 010, 2325 KIDRIČE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5250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ANČ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NČA GORA 017B, 8343 DRAGATU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1589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EH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HARJE 054, 3221 TEHA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9368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EL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LČE 012B, 8295 TRŽ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2107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EME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MENICA 006B, 1296 ŠENTVID PRI STIČ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3753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EP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PANJE 023,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1210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EŠAN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ŠANOVCI 032B, 9226 MORAVS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4582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EŠ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ŠOVA 011, 3305 VRAN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3327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IHABO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HABOJ 001, 1274 GABROV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2716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I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O TINJE 033, 2316 ZGORNJA LOŽ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3421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IR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RNA 017, 1282 S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0095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IŠ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ŠINA 047,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3721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VRIČEVA ULICA 001,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5990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OMAČEVO-JAR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AČEVO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7433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OMAŽ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AŽJA VAS 035, 8275 ŠKOCJ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9820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OMIŠ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IŠELJ 015,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0798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OPO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POLE 021, 1234 MENGE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0135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OPOLŠ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POLŠICA 096, 3326 TOPOLŠ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3997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A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CESTA 051A,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9530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AVA 014, 1319 DRAG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6732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AV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AVNIK 038, 1318 LOŠKI POTO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2973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BO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BOJE 039A,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7296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BO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BONJE 020, 2371 TRBO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3662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BOVLJE-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INJSKA CESTA 035,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7852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DK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DKOVA 022, 9263 KUZM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8164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EBANJSKI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EBANJSKI VRH 001, 8212 VELIK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9099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EBEL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EBELNO 021, 8231 TREBEL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9133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EB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EBIJA 004, 4224 GOR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7380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MSKA CESTA 033,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1085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GOV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OVIŠČE 031, 2274 VELIKA NEDEL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7828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IBU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IBUČE 034A,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2714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N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AVA 009, 3303 GOMIL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4687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NI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IČE 030, 2206 MARJETA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8243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JE 046, 9232 ČREN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5979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N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OVCI 004, 2258 SVETI TOMA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8922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N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OVEC 003A, 8292 ZABUKO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1583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N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OVELJSKA CESTA 084,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6073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OJ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OJANE 035, 1222 TROJ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3999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OP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ESARSKA ULICA 064,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3193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STE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STENIK 008, 4204 GOL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0680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Z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02, 1236 TRZ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3398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Ž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EC 045B, 2284 VIDEM PRI PTU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7084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OS 006,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8756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RŽ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IŠČE 021, 8295 TRŽ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0995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UNJ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NJICE 022,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7818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URIŠ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IŠKA VAS 019B, 2383 ŠMARTNO PRI SLOV. GRADC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0239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URJ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JAK 017, 1311 TURJ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4026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U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JE 020, 1431 DOL PRI HRASTNIK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2244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URN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ŠTEFANA KOVAČA 073, 9224 TURN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5726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TURNIŠČE -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SKA CESTA 002,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2046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UČAKOVCI - VU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UKOVCI 015, 8344 VI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3494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UN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NEC 014, 1381 RAK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0087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URŠNA S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POT 005, 8323 URŠNA S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8003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A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ČE 071, 1252 V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5775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ADAR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DARCI 041, 9265 BOD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7787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ANČ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NČA VAS 043B, 9251 TIŠ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2212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ANE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NEČA 058B, 9201 PUC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4411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AS-FA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S 001, 1336 KOSTE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6461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AVT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TALCEV 009, 8351 STRAŽ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3006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ČESLA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ČESLAVCI 048, 9262 ROGA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8935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AROVA CESTA 002,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5387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ES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ESOVO 053, 4207 CERKL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4712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A DOL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DOLINA 034, 8261 JESENICE NA DOL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0238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A ILOV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ILOVA GORA 010A, 1312 VIDEM-DOBRE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0548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LOKA 002,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8068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LOKA 078, 8212 VELIK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4363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A NEDEL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NEDELJA 008A, 2274 VELIKA NEDEL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7388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A PIREŠ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RNOVO 016,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3730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A POL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POLANA 111, 9225 VELIKA POL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3661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A STRM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STRMICA 016, 8231 TREBEL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6572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A VAS PRI LESKOVCU 030, 8273 LESKOVEC PRI KR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9395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VAS 011, 1262 DOL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5861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E BLO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E BLOKE 022, 1385 NOV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5807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E LA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POSTAJO 010, 1315 VELIKE LA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3879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E POLJ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E POLJANE 009, 1316 ORTN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6540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I CIR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I CIRNIK 001A, 8297 ŠENTJAN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5090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I GAB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I GABER 042, 8213 VELIKI GAB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6722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I OBRE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I OBREŽ 014, 8257 DOB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9573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I OSOL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I OSOLNIK 014, 1314 ROB</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2967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I PODL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I PODLOG 060, 8273 LESKOVEC PRI KR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5070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I TR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I TRN 018A,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3226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O MLAČE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O MLAČEVO 006A,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5522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IKO UBELJS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O UBELJSKO 003, 6225 HRUŠ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8748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L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A VELKA 048A, 2213 ZGORNJA VEL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6992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R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RD 100,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7243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RŽE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LAVKA OSTERCA 015, 9241 VERŽ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2999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EŠČ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ŠČICA 025,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7907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D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EM 037B, 1312 VIDEM-DOBRE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1873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DEM OB S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VARNIŠKA ULICA 019,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0046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DEM PRI PTU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EM PRI PTUJU 051, 2284 VIDEM PRI PTU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5489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DE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EŽ 016,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2573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DO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ONCI 082, 9264 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9894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H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HRE 044, 8273 LESKOVEC PRI KR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3342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NICA 044, 8344 VI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5930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NICE-ZAPOTO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POTOK 002A,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8494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NJE 026B, 1262 DOL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8689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NSK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NSKA GORA 020,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0816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NTARJE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NTARJEVEC 028,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6816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P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ŠKA CESTA 015, 5271 VIP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2944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RANOVIČEVA CESTA 019,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3670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RMAŠE SV. DU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RMAŠE 014,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2598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SOKO-MI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SOKO 067, 4212 VISO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0188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ŠNJ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POLŽEVO 012, 1294 VIŠNJA GOR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9645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T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GMAJNI 008, 3205 VITA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7604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TAN-K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TAN 004, 2276 KO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3181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TOMAR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TOMARCI 048A, 2255 VITOMAR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5259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IŽMARJE BRO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ŽMARSKA POT 009, 1210 LJUBLJANA-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0850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NANJE GOR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A POT 002,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7361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OD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NIŠKA CESTA 018, 1217 VOD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6319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OG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VASI 023, 4208 ŠENČ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7368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OGRIČE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GRIČEVCI 013A,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5067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OJ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JSKA CESTA 021A, 3212 VOJ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1821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OJS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SKO 050,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0666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OK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KLO 050, 4208 ŠENČ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4637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OLČJE NJI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LČJE NJIVE 017, 8233 MIR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2898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OLI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A VOLIČINA 054B, 2232 VOLI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9164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ANOVI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ANOVIČI 017, 8332 GRADA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1721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ANS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ANSKO 031, 3305 VRAN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7123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B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BJE 048,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3510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BLJENE-STRAH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BLJENE 057,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1887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B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BOVO 023,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4338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H NAD LAŠKI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 NAD LAŠKIM 009A,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0456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H NAD ŽELIMLJAM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 NAD ŽELIMLJAMI 015, 1291 ŠKOF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1834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H PRI VIŠNJI GOR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 PRI VIŠNJI GORI 002, 1294 VIŠNJA GOR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6403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H SVETIH TREH KRALJ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 SV. TREH KRALJEV 016, 1373 ROVT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6762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H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I VRH PRI DOBRNIČU 002, 8211 DOBRN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5757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LOVŠKOVA ULICA 003,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7117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H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OVO 035, 1433 RAD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0249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H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POLJE PRI MORAVČAH 033, 1251 MORA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3672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HPOLJE PRI VIP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POLJE 047, 5271 VIP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4947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H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TREBNJE 024,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5873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S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I VRSNIK 009, 5281 SPODNJA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6213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RZDEN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ZDENEC 101, 1354 HORJU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4749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UČJA GOMI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UČJA GOMILA 091, 9208 FO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9761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UČ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UČJA VAS 011,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5004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UHR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UHRED 084, 2365 VUHR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5310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VUZE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001, 2367 VUZE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0294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B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BOVCI 030, 2281 MAR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4216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BREZ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BREZNICA 018, 4274 ŽIRO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9605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BUK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BUKOVICA 011, 3302 GRIŽ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6613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BUKO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BUKOVJE 071, 8233 MIR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3300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BUKO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BUKOVJE NAD SEVNICO 016D, 8292 ZABUKO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6417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DOBROVA-SNEBERJE-NOVO 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NEBERSKA CESTA 102, 1260 LJUBLJANA-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2939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GOJI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OJIČI 006, 2272 GORIŠ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5989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ORICA 036A, 1312 VIDEM-DOBRE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1566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GORICA PRI VELIKEM GABR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ORICA PRI VELIKEM GABRU 046, 8213 VELIKI GAB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4497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ORJE 053, 6257 PIV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8517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GORJE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ORISA KIDRIČA 011A,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0106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RAD 036, 8275 ŠKOCJ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3057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GRAD PEČOV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ČOVNIK 054,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2404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ROSTOVOLJNO GASILSKO DRUŠTVO ZAGRADEC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RADEC 011, 1303 ZA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0023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GRADEC PRI GROSUPLJ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RADEC PRI GROSUPLJEM 033,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3953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KLAN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KLANEC 002C, 1354 HORJU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1644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KRI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KRIŽ 012,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2357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LI L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I LOG 053,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0370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L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TNIK 005B, 1355 POLHOV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6373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LOG - SP. KAŠ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22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0082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LOG PRI CERKLJ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G PRI CERKLJAH 027, 4207 CERKL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0304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MOS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MOSTEC 008A, 1317 SODRAŽ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4256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MUŠA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MUŠANI 036A, 2272 GORIŠ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7589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PL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ZID 001,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4184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POG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POGE 002, 1217 VOD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9136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PUD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PUDJE 004, 8343 DRAGATU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2991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SI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BENJE 017,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2267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VR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RATEC 002, 1373 ROVT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5320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VR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ČAK 001, 2283 ZAVR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0177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VRH PRI GALIC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RH PRI GALICIJI 019A,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9124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AVRS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RSTNIK 026,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9857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BEL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BELOVO 007A, 3215 LO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1783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BIG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BIGOVCI 026,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0085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BI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BILJE 044,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5030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BU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BURE 029A, 8220 ŠMARJEŠ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2738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DENSK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ENSKA VAS 059, 1312 VIDEM-DOBRE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7680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DO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OLE 029C, 8272 ZDO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5135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EN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ENKOVCI 051A, 9265 BODO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9989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G. KAŠ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ŠELJSKA CESTA 095, 1260 LJUBLJANA-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1521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G. ŠIŠ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CESTA 13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0810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GORNJ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UHOVA ULICA 087,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6543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GORNJA KUNG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A KUNGOTA 076, 2201 ZGORNJA KUNG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9173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GORNJA POLSK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ULICA 001, 2314 ZGORNJA POLSK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9884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GORNJE KRAP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PJE 010A, 9241 VERŽ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3560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GORNJE PIRNI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PIRNIČE 052A,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2300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GORNJI BR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I BRNIK 008, 4207 CERKL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0633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GORNJI TUHI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I TUHINJ 048, 1219 LAZE V TUHIN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5962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IB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IBIKA 004A, 3253 PRISTAVA PRI MESTIN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7378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IDANI M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IDANI MOST 012, 1432 ZIDANI MOS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3035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I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ILJE 037, 8344 VI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7754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LATOLIČ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LATOLIČJE 010, 2205 STAR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2096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R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OLSKA CESTA 002, 3214 ZR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3028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ZR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RKOVCI 07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9762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AB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ABNICA 029, 4209 ŽA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3994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AL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HEROJA STANETA 001,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9911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AL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ALNA 042,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5978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AME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AMENCI 011, 2252 DORN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9054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AŽ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AŽAR 024, 1354 HORJU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1564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DI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DINJA VAS 014,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8056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EJE – SVETA TRO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JE 010, 1233 DOB</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6641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EJE-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JE 008, 4203 D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8057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ELEZNIČ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SOJNIKOVA CESTA 006,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1641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ELEZNI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ŠNJICA 048D,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8467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ELIM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LIMLJE 082, 1291 ŠKOF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2975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ENA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NAVLJE 014, 9203 PETR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3767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EP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POVCI 082, 9253 AP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4037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EROV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ROVINCI 007, 2259 IVANJ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9986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ERO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ROVNICA 002A, 1384 GRAH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7001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ET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TALE 005, 2287 ŽET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6845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IBER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BERCI 005, 9253 AP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1791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I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ČE 020, 3215 LO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9560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IMARICE GLOBEL PODKLAN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MARICE 076, 1317 SODRAŽ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9858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IR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GAŠKA CESTA 013, 4226 ŽIR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7535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ITKOV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TKOVCI 032, 9223 DOBROVNIK - DOBRON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7058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IŽ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ŽKI 031K, 9232 ČRENŠ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0768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UNI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NIČI 001A, 8341 ADLEŠIČ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3185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UPELE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ELEVEC 053A, 8258 KAPE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8383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GASILSKO DRUŠTVO ŽUŽEMBER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I TRG 042, 8360 ŽUŽEMB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7889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AKRIP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JATELJEVA CESTA 011,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4658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ALPLES ŽELEZNI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ŠNJICA 054,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2348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BELINK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SAVSKA CESTA 095, 1231 LJUBLJANA-ČRN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2271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BREST CERK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4. MAJA 018,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8380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ETI IZLA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REZIJA 005, 1411 IZLAK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5147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HELIOS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IČEVO 002,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7831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HENKEL SLOVE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DUSTRIJSKA ULICA 02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9835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IMPOL SLOV.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UHOVA ULICA 087,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8517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JAVOR PIV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CESTA 009A, 6257 PIV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3954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JELOVICA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CESTA 058,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9431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JOHNSON CONTROLS NTU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GRADOM 001,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5273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KLI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VARNIŠKA CESTA 036,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6350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KONUS SLOV. KONJ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18,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3334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KOVINOPLASTIKA L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19. OKTOBRA 057, 1386 STARI TRG PRI LOŽ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7033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KRKA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JEŠKA CESTA 006,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6021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LAFARAGE CEMENT CEMENTARNA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CESTA 005,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1343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L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CESTA 027, 1234 MENGE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5230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LEK LEND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IMLINI 002D,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2235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LIP BOHI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TOMAŽA GODCA 005,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3029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LIP REČ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ČIŠKA CESTA 061A,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6882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LUKA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O NABREŽJE 038,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6862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MARIBORSKA LIVARNA M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REŠKO NABREŽJE 00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4562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MU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SE 002,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4328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NAFTA LEND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DARSKA ULICA 001,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4844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PAPIRNICA VE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VŠKA CESTA 052, 1260 LJUBLJANA-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4379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PLAMA POD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RAD 017, 6244 POD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1864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PREDILNICA LIT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CESTA 001,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9441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PREMOGOVNIK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78,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1458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RUDNIK HRAS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FRANCA KOZARJA 016, 1430 HRAS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9121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RUDNIK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REVOLUCIJE 008,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3241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SALONIT ANH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A ULICA 001, 5210 DESK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0579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SAVA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JELOŠKA CESTA 006,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9618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STEKLARNA HRAS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1. MAJA 006, 1430 HRAS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3198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STROJNE TOVARNE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ENSKA CESTA 029,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5717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SVILANIT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VINARSKA CESTA 004,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0783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TEKSTILNA TOVARNA PREBOL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VARNIŠKA CESTA 007, 3312 PREBOL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5172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TERMO ELEKTRARNA BRESTA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PRVIH BORCEV 018, 8280 BRESTA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0672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TERMO ELEKTRARNA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ŽELEZNICI 027,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7164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TOSAMA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RANOVIČEVA CESTA 035,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2192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TOVARNA IVERNIH PLOŠČ ŠENTJAN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JANŽ PRI DRAVOGRADU 133, 2373 ŠENTJANŽ PRI DRAVOGRAD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3211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TOVARNA KEMIČNIH IZDELKOV HRAS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 SAVO 006, 1430 HRAS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9185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TOVARNA NOGAVIC POLZ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ZELA 171, 3313 POLZ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1594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ŽAGA OTIŠKI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JANŽ PRI DRAVOGRADU 143, 2373 ŠENTJANŽ PRI DRAVOGRAD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9331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STOVOLJNO INDUSTRIJSKO GASILSKO DRUŠTVO ŽELEZNIŠKA DELAVNICA DOB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15. APRILA 023, 8257 DOB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3350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POMOČ DRUŽINAM PONESREČENIH GASILCEV METODA ROTA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22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282419</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6.2. RDEČI KRIŽ SLOVENIJE</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ITARJEVA ULICA 001A,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9421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03,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3721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CERKNICA-LOŠKA DOLINA-BLO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DOLENJO VAS 003,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7117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ČRNOM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CESTA 034,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0145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34,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4842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DRAVO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4. JULIJA 007,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6645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GORNJA RADGO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15,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2093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GROSUP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BORSKA CESTA 002,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8387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HRAS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1. MAJA 061, 1430 HRAS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4377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ILIR.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CESTA 028,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4105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OB STAREM ZIDOVJU 015A,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5575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MARŠALA TITA 078A,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9227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01,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9708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7,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9972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O NABREŽJE 006,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6354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EIWEISOVA CESTA 016,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5576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RŠKIH ŽRTEV 30,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6826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LA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 TRG 004B,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6589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LEN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IKOVA ULICA 009, 2230 LENART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3413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LEND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NJČEVA ULICA 004,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7743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LIT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NA STAVBAH 001,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1429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13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7846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50A,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7163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PARIŠKE KOMUNE 1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2594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METL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OMALJSKA CESTA 003,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6378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MEŽIŠ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ŽIHOVA ULICA 024,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0217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TANETA ROZMANA 003,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2310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TOLMINSKIH PUNTARJEV 008,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4510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NOVO MESTO - HUMANITARNI CEN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LAVKA GRUMA 054A,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6145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ORM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TUJSKA CESTA 008F,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4584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PI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A ULICA 14, 6330 PIRAN - PIRA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9981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CESTA 005B,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8156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TAŠINA POT 001A,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2067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SKA CESTA 025,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2579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RIB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ČA VAS 011A,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6802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44,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5624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SE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CESTA 013,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8257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SLOV.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ULICA 021,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9147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SLOV.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JSKA CESTA 002,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2802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SLOV. KONJ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041,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9641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ŠENTJ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05,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2398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CESTA 001,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2685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ŠMARJE PRI JELŠ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JSKA CESTA 006, 3240 ŠMARJE PRI JELŠ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2880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UNOV DREVORED 023,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6367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1. JUNIJA 004,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0026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UBČEVA CESTA 016,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5635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01,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9335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FRANTIŠKA FOITA 002,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4129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ŠTNA ULICA 007B,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0822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ZAGORJE OB S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ZMAGE 7,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1225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ZGORNJE SAVINJS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TRGU 020, 3330 MOZI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4419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RDEČEGA KRIŽA ŽAL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LANDROV TRG 020A,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1299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DEČI KRIŽ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RJE 01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9224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DEČI KRIŽ SLOVENIJE - OBMOČNO ZDRUŽENJE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NA ULICA 015,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0102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DEČI KRIŽ SLOVENIJE - OBMOČNO ZDRUŽENJE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UHOVA ULICA 002,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0145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DEČI KRIŽ SLOVENIJE OBMOČNO ZDRUŽENJE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IZGNANCEV 12A,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9935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DEČI KRIŽ SLOVENIJE, OBMOČNO ZDRUŽENJE RADLJE OB DR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IBORSKA CESTA 007, 2360 RADLJE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143194</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6.3. DRUŠTVA IN ZVEZE</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BRAHAM RADIO KLUB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ULICA 050A,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1671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EROKLUB "JOSIP KRIŽAJ"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ŠKA CESTA 050,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4094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EROKLUB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ČNA 46, P.P. 9,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9791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EROKLUB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ITNIK 001A, 6258 PRESTRAN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6662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EROKLUB ZAGORJE OB S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9. AVGUSTA 108,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1281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OKRANJEC CONTEST CLU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MIŠKA CESTA 001,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0721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OKRANJSKI JAMARSKI KLUB ČRNOM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A LOKA 011,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0865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B RADIO KLUB "SOČA"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ULICA 038,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6441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ORSKA REŠEVALNA SLUŽBA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ŽELEZARJEV 001,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8497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ORSKA REŠEVALNA SLUŽBA JEZERS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JEZERSKO 140, 4206 ZGORNJE JEZER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1605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ORSKA REŠEVALNA SLUŽBA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ROVO 020,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3310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GORSKA REŠEVALNA SLUŽBA KOROŠK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NTER 101, 2393 ČRNA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7757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ORSKA REŠEVALNA SLUŽB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ZJAKOVA ULICA 151, 2341 LIMBU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2272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ORSKA REŠEVALNA SLUŽBA MOJSTR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SKA CESTA 001, 4281 MOJSTR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8537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ORSKE REŠEVALNE SLUŽBE BOHI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FUŽINA 178, 4265 BOHINJSKO JEZER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8069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ORSKE REŠEVALNE SLUŽBE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27,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1681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ORSKE REŠEVALNE SLUŽBE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LPSKA CESTA 054A, 4248 LES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2954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ORSKE REŠEVALNE SLUŽBE RAT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TEČE 022, 4283 RATEČE-PLA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7149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ORSKE REŠEVALNE SLUŽBE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CESTA 051A,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6030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ORSKE REŠEVALNE SLUŽBE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STE MARIE AUX MINES 019,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5091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JUDSKE TEHNIKE CINKARNA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INKARNIŠKA POT 010,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2904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OTAPLJAČEV VIDRA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4. JULIJA 038A,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1633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IJATELJEV BELGIJSKIH OVČARJ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RNETOVA ULIC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2622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RADIOAMATERJEV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INJSKA CESTA 035,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4647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REŠEVALNIH PSOV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ČUKLJE 011, 5290 ŠEMPETER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7166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IRENA SU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PAVSKA CESTA 054,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1858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 ASSOCIAZIONE DEGLI SCOUT ROD BELA JAD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TTEJEVA ULICA 013,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2810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 ROD SRNJAK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TRANJSKA CESTA 014,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2231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 ROD UPORNEGA PLAMENA MENGE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LJAVA 004, 1234 MENGE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9626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 RODU KRANJSKEGA JEGLIČA SPODNJA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OLSKA ULICA 011, 5281 SPODNJA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6950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KOBANSKI RO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I TRG 004, 2352 SELNICA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9653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KOKRŠKI ROD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A 27,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0341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KVEDROV RO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ČAVA 128,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7933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POKLJUŠKI ROD 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NICA 029, 4247 ZGORNJE GO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9898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BELEGA KO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MŠKOVA ULICA 016,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5055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BISTREGA POT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17, 2366 MU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5404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BISTRIŠKIH GAMS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IKOVA ULICA 005,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3598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ČRNEGA MR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IČEVA ULICA 001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8161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ČRNO JEZERO SLOVEN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16,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6889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DIVJEGA PETELINA ŠENTJUR PRI CEL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KLADATELJEV IPAVCEV 002,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0866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DVEH R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K STUDENCU 006,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1952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ENAJSTA Š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ŠCA 1,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0494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GORJANSKIH TABORNIK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SKA 039,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4023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HEROJ VITEZ</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36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9832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HUDI POTO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ČICA OB PAKI 022, 3327 ŠMARTNO OB PA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9029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II. GRUPE ODREDOV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EDALIŠKA ULICA 00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541009</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KOROŠKIH JEKLARJEV RAVNE NA KORO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ČOVJE 12A,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8632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KRAŠKIH J′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OVELOVA ULICA 006A,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0307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KRAŠKIH VIHARNIK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CESTA 005B,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6464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LOUIS ADAM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ČIČEVA CESTA II 007,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8793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MIRNE REKE MIR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CESTA 028, 8233 MIR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9981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MLADI BORI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PAVSKA CESTA 011,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7208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MLINSKIH KAMN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043, 1235 RADO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9054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MORSKIH VIHARNIKOV PORTOROŽ - GIOVANI ESPLORATORI ROD MORSKIH VIHARNIKOV PORTOROS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MINJANSKA CESTA 096, 6320 PORTOROŽ - PORTOROS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5547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MRZLI STUDENEC MISLI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ILJ POD TURJAKOM 001, 2382 MISLIN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0912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ODPORNE ŽELVE ANH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BRNIČEVA ULICA 018, 5210 DESK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8389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PODKOVANI KRA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K RIBNIKU 02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2594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POLDE EBERL – JAMSKI ZAGORJE OB S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ORISA KIDRIČA 011A,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6824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PUNTARJEV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PADLIH BORCEV 001A,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8111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PUSTI GRAD ŠOŠT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A CESTA 005E, 3325 Š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8060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RDEČI ZAL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GROKOMBINATSKA 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5665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ROŽ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ŽANJSKA 010D,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8931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SAMORASTNI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E 012, 1260 LJUBLJANA - 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2175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SERGEJ MAŠERA PI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RZE 003, 6330 PIRAN - PIRA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8243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SEVERNI KURIR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ULICA 007,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7612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SIVEGA VOL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EFANOVA ULIC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3685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SKALNIH TABOROV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CESTA 004,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7708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SOTOČJE NAZ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KARJE 001, 3331 NAZA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9959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SREBRNEGA GALEB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006,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3577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SREBRNIH KRTOV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ULICA 002,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3489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STRAŽNIH OGNJ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ŠIČEVA ULICA 03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3684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SVOBODNEGA KAMNIT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UDENEC 015,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3703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SVOBODNEGA RIS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INJA VAS 19B,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4276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TOPOLŠ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POLŠICA 098, 3326 TOPOLŠ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4986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TRNOVSKIH REGLJAČ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MESTNI LOG 04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3267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VEDRI PRLE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10,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9529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VESELI VE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VETKOVA ULICA 014,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0483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ZELENA ROGLA ZR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OLSKA CESTA 002, 3214 ZR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3186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ZELENE SREČE ŽELEZNI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JE 036,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2489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ZELENEGA JOŠ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RNEJEVA ULICA 012,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7205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ZELENEGA ŽIRKA ŽIR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VSTIKOVA ULICA 023, 4226 ŽIR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3462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SAVSKI RO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OKRANJSK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490298</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ŠALEŠKA ZVEZA TABORNIKOV – REGIONALNA SKAVTSKA ZVEZ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LEŠKA CESTA 3,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0814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ZMAJEV RO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JATELJE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7914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UPOKOJENCEV MINISTRSTVA ZA OBRAMB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BRATOV KOMEL 051, 1210 LJUBLJANA - 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1439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DNIKOV REŠEVALNIH PS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A CESTA 01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9455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DVODNE DEJAVNOSTI B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SLAŠKA PROMENADA 011,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0475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DVODNE DEJAVNOSTI JEZER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AROVA CESTA 016,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0532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DVODNE DEJAVNOSTI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BETOVA ULICA 009,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6080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DVODNE DEJAVNOSTI SO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P. TOMAŽIČA 011,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4829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DVODNE DEJAVNOSTI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A PRI VOLČAH 036,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7085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REISKOVANJE VODA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MLJE 056A, 3222 DRA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8264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ISKOVANJE JAM LUKA ČEČ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SKA CESTA 030,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2862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ISKOVANJE JAM RIB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RABČEV TRG 005,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5377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ISKOVANJE JAM SIMON ROBIČ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ŠMINOVA ULICA 019,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1710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ISKOVANJE MORJA IN PODVODNE ŠPORTE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ŽEVNIŠK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5872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ISKOVANJE PODZEMLJA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 DUH 271,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6907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EŠEVALNE PSE BU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ADE - CESTA XVI 030,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3291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SKA REŠEVALNA SLUŽBA - DRUŠTVO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DINOVA ULIC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2301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SKA REŠEVALNA SLUŽBA SLOVENIJE, POSTAJA CELJE -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NETOVA ULICA 020,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0438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SKA REŠEVALN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EIWEISOVA CESTA 03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4652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I KLUB ČRNI GALEB PREBOL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ŠČINSKA CESTA 028, 3312 PREBOL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3954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I KLUB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BLJARSKA POT 002,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5670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I KLUB KR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KA 001G, 1301 KR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7432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I KLUB SREČKO LOG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V. BARBARE 005,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4956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I KLUB TEME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MNICA 010, 5296 KOSTANJEVICA NA KRAS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4970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I KLUB TIRSKI ZMA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R 066, 3333 LJUBNO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2664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I KLUB ŽELEZNIČ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VATSKI TRG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4814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O DRUŠTVO CARNIUM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OKOVA ULICA 006,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0270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O DRUŠTVO DANILO REMŠKAR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MŠKOVA ULICA 001A,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1101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O DRUŠTVO DIMNICE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ERRARSKA ULICA 014,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2156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O DRUŠTVO GORE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A CESTA 029, 4224 GOR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9291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O DRUŠTVO GREGOR ŽIBERNA DIVA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ŠKA CESTA 067, 6215 DIVAČ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8484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O DRUŠTVO HRPELJE-KOZ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ŠKA CESTA 014, 6240 KOZ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6326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O DRUŠTVO KARANTA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ZICE 005, 5272 PODNANO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6746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O DRUŠTVO KRAŠKI LEOPARD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ULICA 080,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5032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O DRUŠTVO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TRANJSKA CESTA 014,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2627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O DRUŠTVO NETOPIR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LHARJEVA CESTA 032,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5595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O DRUŠTVO RAK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PADLIH BORCEV 008, 1381 RAK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0689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O DRUŠTVO SE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61,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0001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O DRUŠTVO SIMON ZIMA - 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BČE 003, 4247 ZGORNJE GO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0003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OVČAR«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ŠTER 019,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2974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BLED-LES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BLEKOVO NASELJE 009,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9668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RŠTNIKOVA ULICA 001,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9497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POD HRIBOM 006,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4489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DIČ 065A, 1242 STAHOV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6829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RNETOVA ULICA 029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6330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40,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7853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NAK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CESTA 056, 4202 NAKL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8067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OBALA KOPER-SOCIETA`CINOFILA OBALA CAPODISTRI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UNTARJEVA ULICA 010,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8834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REŠEVALNIH PSOV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ČARJEVA ULICA 01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0770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STO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STRICA 002,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4456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ŠMARNA GORA -TAC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REZNIKOVA ULICA 015,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0089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ZAGORJE OB S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VENSKA VAS 050A,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9265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ZGORNJE SAVINJS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RPOLJE 083, 3332 REČICA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3111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NOLOŠKO DRUŠTVO ŽIR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ZERSKA ULICA 022, 4226 ŽIR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8889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JAMARJEV KOSTANJEVICA NA KR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A CESTA 025, 8311 KOSTANJEVICA NA KR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7789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LJUBITELJEV PSOV K-9</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29,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9991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RADIOAMATERJEV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020,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5950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VODNIKOV REŠEVALNIH PSO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MARJEVA ULICA 003,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1239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VODNIKOV REŠEVALNIH PSOV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VILKA KLEDETA 003, 632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2115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ZA PODVODNE AKTIVNOSTI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O SPREHAJALIŠČE 001,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1068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I RADIOKLUB FRANJO MALGAJ RAVNE NA KORO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GRADU 002,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2789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ŠKI LETALSKI CENTER DIVA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ŠKA CESTA 067, 6215 DIVAČ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5914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OTA SUB POTAPLJAŠKI KLU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GRADNIKOVE BRIGADE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4942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TALSKI KLUB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 UNIONU 16,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2953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ČINSKO ZDRUŽENJE SLOVENSKIH ČASTNIKOV HRAS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1. MAJA 052, 1430 HRAS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3395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ČINSKO ZDRUŽENJE SLOVENSKIH ČASTNIKOV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18,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5466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SLOVENSKIH ČASTNIKOV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RŠKIH ŽRTEV 030,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6481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SLOVENSKIH ČASTNIKOV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KOVSKA CESTA 005,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0237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SLOVENSKIH ČASTNIKOV LA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ULICA 3, 273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6143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SLOVENSKIH ČASTNIKOV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13,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643639</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SLOVENSKIH ČASTNIKOV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TOVŠKI TRG 00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6798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SLOVENSKIH ČASTNIKOV MISLINJS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ŠKOVA ULICA 021,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6014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SLOVENSKIH ČASTNIKOV OBČIN MUTA, PODVELKA-RIBNICA, RADLJE OB DRAVI IN VUZE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IBORSKA CESTA 007, 2360 RADLJE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539242</w:t>
            </w:r>
          </w:p>
        </w:tc>
      </w:tr>
      <w:tr>
        <w:trPr>
          <w:trHeight w:val="49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SLOVENSKIH ČASTNIKOV ŠMARJE PRI JELŠ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 TRG 24, 3240 ŠMARJE PRI JELŠ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5293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VETERANOV VOJNE ZA SLOVENIJO »VETERAN«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09,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7047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VETERANOV VOJNE ZA SLOVENIJO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36,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5305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VETERANOV VOJNE ZA SLOVENIJO KANA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NIKOVA ULICA 003, 5213 KANA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277568</w:t>
            </w:r>
          </w:p>
        </w:tc>
      </w:tr>
      <w:tr>
        <w:trPr>
          <w:trHeight w:val="48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VETERANOV VOJNE ZA SLOVENIJO LA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A ULICA 002, P.P. 89,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9330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VETERANOV VOJNE ZA SLOVENIJO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EKOVA VAS 60,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8306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VETERANOV VOJNE ZA SLOVENIJO MESTA LJUBLJ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MSKA CESTA 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973983</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VETERANOV VOJNE ZA SLOVENIJO ŠMARJE PRI JELŠ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 TRG 24, 3240 ŠMARJE PRI JELŠ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530022</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VETERANOV VOJNE ZA SLOVENIJO ŠOŠT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12, P.P. 5, 3325 Š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2001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MOČNO ZDRUŽENJE VOJAŠKIH STAREŠIN GORNJA RADGO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NŽEV VRH 041A, 9252 RADE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8893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KRANJSKA GORA, POSTAJA GRS KRANJSK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ROVŠKA CESTA 100A, 4280 KRANJSKA GOR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0106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RATEČE PLA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TEČE 022, 4283 RATEČE-PLA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586626</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ICIJSKO VETERANSKO DRUŠTVO SEVER DOLENJSKA IN BELA KRAJ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3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1832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SOŠKI AEROKLUB TOLMIN LETALIŠČE B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PA 015, 5230 B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1530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STAJA GORSKE REŠEVALNE SLUŽBE B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 087, 5230 B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4653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APLJAŠKO DRUŠTVO MANTA CLUB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OKTOBRSKE REVOLUCIJE 027C,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3689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APLJAŠKO DRUŠTVO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3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1010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APLJAŠKO DRUŠTVO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AVNIŠKA ULICA 015,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1175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APLJAŠKO DRUŠTVO PONIREK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HEROJA MARINCLJA 002,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7343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APLJAŠKO DRUŠTVO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ČAVA 001,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6152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RODOSLOVNO DRUŠTVO ŠIMD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NITI POT 002, 1381 RAK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1926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25. JUNIJ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12,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4470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5. MAJA 006A,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5834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KOV TRG 003,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7591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CERK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TIŠEVA ULICA 039,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5762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FRANC RODE GROSUP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DAMIČEVA CESTA 010,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2615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ISKRA SEM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OMALJSKA CESTA 003, 8333 SEM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8660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VADE 007,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8443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LA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REČICO 002,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1724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RJAVČEVA ULICA 004A,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7318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NOVO MESTO S59DJ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ZMANOVA ULICA 01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1252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POMU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NDAVSKA ULICA 005,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8130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PRL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ANOSLAVCI 018A,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0729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S59 FOP SLOVEN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008,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7790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S59DSC ALPOS ŠENTJ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02,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1903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STAR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LATOLIČJE 033A, 2205 STAR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8447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ŠENTJERNEJ S59DF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CESTA 013,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6916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VRS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013, 5281 SPODNJA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4568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ZGORNJI TUHI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I TUHINJ 045, 1219 LAZE V TUHIN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3414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KLUB ŽELEZAR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ORISA KIDRIČA 037C,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5252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 TV KLUB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ROVNJAKOVA ULICA 003,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5274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BC« B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ANC 001, 5230 B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3500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IVAN CANK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NOVŠE 050,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7599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4. JULIJA 058,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2790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RAFUT« - S 59 DAY,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ERGEJA MAŠERE 021,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2549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27. JULIJ RADOM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034, 1235 RADO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6942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AMATER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GRAD 016A,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6239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BOBER VNANJE GOR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A POT 005,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2021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BOHI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REBROM 004,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9931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TRANŠKA ULICA 010, 4280 KRANJSKA GOR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5370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BORO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KOJIŠČE 004, 1353 BORO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9529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BU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MARK 038, 5290 ŠEMPETER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3824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CERKLJE OB KR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EČA VAS 001, 8263 CERKLJE OB KR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3562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CIRKUL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HORJE 025A, 2282 CIRKUL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5011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TTEJEVA ULICA 14 B, P.P. 50,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3769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ELEKTRON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IZGNANCEV 012A,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5181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HINKO KOŠIR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CESTA 003,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9792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INVALIDOV VOJN LIP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JOŽETA MIRTIČA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5603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ISKRA PREKOPA NA DOLENJS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NJA PREKOPA 001B, 8311 KOSTANJEVICA NA KR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5451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IVANČN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OLNO 001, 1295 IVANČ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6963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IZLA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MNIK 029, 1411 IZLAK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1995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JADRAN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006,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1732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JEZERO CERK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PADLIH BORCEV 002, 1381 RAK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8928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ČEVA POT 010,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5390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26,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6645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KOLEKTOR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02,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0646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KONJICE S59DX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041A,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4747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ŠIČEVA ULICA 03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9978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KRIČA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6192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KRN KOBARI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ČENIŠKA ULICA 005A, 5222 KOBAR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7116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LEND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004, 9220 LEND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3450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LES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LPSKA CESTA 058, 4248 LES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6794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LITIJA IN ŠMARTNO PRI LITIJI S59DL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MIRE PREGLJEVE 001,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5388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ENIKOVA ULICA 03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7508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LUBNIK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LOKA 031,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6045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MARENBER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A VIŽINGA 065B, 2360 RADLJE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5601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ZJAKOVA ULICA 151, 2341 LIMBU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7245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MARMOR HOTA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STRANSKA VAS 044, 4224 GOR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6044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MENIŠIJA BEGUNJE PRI CERKNI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GUNJE PRI CERKNICI 057, 1382 BEGUNJE PRI CERK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4845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METL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OMALJSKA CESTA 003,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4494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MEŽ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4. APRILA 004, 2392 MEŽ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5751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MILAN KOS RAD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OF 004A, 1433 RAD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1102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MILOŠ ZIDANŠEK VUZENICA MU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JMARSKA ULICA 002, 2367 VUZE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3305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MORA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GOVA ULICA 009, 1251 MORA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7669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MOZIRJE S51DSW</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TRGU 014, 3330 MOZI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2980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NA VIDU PRIZADETIH INVALID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ŠIČEVA ULICA 04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1094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NIKA ŠTURMA - TARZANA SE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CESTA 013,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9539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ORM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TOMERSKA CESTA 030,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7693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PAPIR VE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PIRNIŠKI TRG 017, 1260 LJUBLJANA - 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9350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PI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LOKRIŠKA CESTA 056, 6320 PORTOROŽ - PORTOROS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5812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PROTEUS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PADLIH BORCEV 005,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6538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UČKOVA ULICA 001,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0976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PTUJSK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TUJSKA GORA 036, 2323 PTUJSKA GOR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2137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RADENS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IONIRSKA ULICA 007, 9252 RADE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7186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RADGO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ŽIHOVA ULICA 001,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4882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RADLJE OB DR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ELCA 023, 2363 PODVEL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0546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RAKE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99B,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7019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RIB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JNIKOVA ULICA 002,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9422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ROGAŠKA SLAT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NČNA ULICA 012, 3250 ROGAŠKA SLAT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9455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S5 QRP CLU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HEROJA ŠARHA 02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7397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S59 DZA ŽAL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AVINJSKE ČETE 004,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2698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SLOVE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I NASIP 04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0276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JSKA CESTA 021,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0831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SNEŽNIK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CESTA 019A,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7998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SOČA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TIGROVCEV 005,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9913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01,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6810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ŠMARJE PRI JELŠ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DENCA 010, 3240 ŠMARJE PRI JELŠ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3354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ŠTUDENT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YRŠEVA ULICA 02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3559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TRIGLA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ELJSKA CESTA 05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0106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TURN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ŠTEFANA KOVAČA 073, 9224 TURN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4711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VELIKE LA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ITARJEVA CESTA 001, 1315 VELIKE LA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0630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ZIDANI M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IRJE 012, 1432 ZIDANI MOS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8977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ŽELEZNIČAR (S59DZ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0785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ŽELEZNI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ŠNJICA 048,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3472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IOKLUB ŽUŽEMBER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I TRG 026, 8360 ŽUŽEMBER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9128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POTAPLJAŠKA ZVEZ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0089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ZDRUŽENJE ZA POŽARNO VARS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15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5902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HF RADIOKLU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AVNIŠKA ULICA 013,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5995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LEŠKI JAMARSKI KLUB PODLASICA TOPOLŠ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POLŠICA 095, 3326 TOPOLŠ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5627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ALTER SPO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VSIŠE 052, 4244 PODNAR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8872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EDEN SUB - POTAPLJAŠKO, RAZISKOVALNO, REŠEVALNO DRUŠTVO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SKA CESTA 043,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7806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TORNAD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 GASILSKIM DOMOM 01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0090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KINOLOŠKO DRUŠTVO KRI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K RIBNIKU 02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3109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KINOLOŠKO DRUŠTVO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148,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1112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KINOLOŠKO DRUŠTVO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BRAJDO 004,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1325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POTAPLJAŠKO IN RIBIŠKO DRUŠTVO »PLK«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06,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3970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BORNIŠKI RADIOKLU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I SLEMEN 094, 2352 SELNICA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1120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EVRO-ATLANTSKI SVET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A PLOŠČAD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7944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SLOVENSKIH ČASTNIKOV – OBMOČNO ZDRUŽENJE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 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1385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SLOVENSKIH ČASTNIKOV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IZGNANCEV 012A,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5199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SLOVENSKIH ČASTNIKOV OBČINE DRAVO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4. JULIJA 007,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5488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SLOVENSKIH ČASTNIKOV OBMOČNO ZDRUŽENJE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JŠEVICA 018,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1673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SLOVENSKIH ČASTNIKOV OBMOČNO ZDRUŽENJE ORM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RENČIČEV TRG 011,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9242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SLOVENSKIH ČASTNIKOV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BRSKO 073,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2706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VOJAŠKIH GOR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HINJSKA BELA 153, 4263 BOHINJSKA B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5225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ZDRUŽENJE) SLOVENSKIH ČASTNIK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MSKA CEST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8909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GENERAL MAIS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CEST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662008</w:t>
            </w:r>
          </w:p>
        </w:tc>
      </w:tr>
      <w:tr>
        <w:trPr>
          <w:trHeight w:val="33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IN KLUBOV MORI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ČEVSKA REKA 007, 1338 KOČEVSKA RE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837727</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IN KLUBOV VODNIKOV REŠEVALNIH PS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A CESTA 01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9897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RADIOAMATERJ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PI POT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319648</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7. UPRAVIČENCI S PODROČJA OKOLJA IN PROSTOR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LPE ADRIA GREEN, MEDNARODNO DRUŠTVO ZA VARSTVO OKOLJA IN NARA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FRANCETA PREŠERNA 026,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0202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IPRA SLOVENIJA, DRUŠTVO ZA VARSTVO AL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CESTA 5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2576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ČINA POLHARJEV "POLH" NA DOLENJS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STENICE 007, 8350 DOLENJSKE TOPL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4294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KRAJINSKIH ARHITEKT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NIKARJEVA ULICA 1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4739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JUBITELJEV KRIŽNE JAM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OŠKA POLICA 007, 1384 GRAH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1578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LANET ZEML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RUŠA 017C, 1217 VOD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867704</w:t>
            </w:r>
          </w:p>
        </w:tc>
      </w:tr>
      <w:tr>
        <w:trPr>
          <w:trHeight w:val="48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BIOLOŠKO DINAMIČNO GOSPODARJENJE PODRA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NETINA 13, 2236 CERKVENJA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1088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OHRANITEV UDINBORŠ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GRIČU 060,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6270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OHRANJANJE NARAVNE DEDIŠČIN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5582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OHRANJANJE, RAZISKOVANJE IN TRAJNOSTNI RAZVOJ DINARIDOV DINARICU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JEVICA 002A,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2152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OKOLJSKO VZGOJO EVROPE V SLOVENIJI - DOVE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SOLINARJEV 004, 6320 PORTOROŽ - PORTOROS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9898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OPAZOVANJE IN PROUČEVANJE PTIC SLOVENIJE - DOPP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9560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ISKOVANJE IN ZAŠČITO MORSKIH SESALCEV - MORIGENO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RŠKA CESTA 036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2744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ISKOVANJE JAM B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1,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5244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ISKOVANJE JAM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UIZE PESJAKOVE ULIC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8258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OCUS, DRUŠTVO ZA SONARAVEN RAZVO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URERJEVA 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8384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BARSKO DRUŠTVO "LISIČK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RADOVIČEVA ULICA 00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4402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BARSKO MIKOLOŠKO DRUŠTVO SLOVENSKE IST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 TRG 4, 6000 KOP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4752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INŠTITUT ZA TRAJNOSTNI RAZVO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3512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PI POT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9139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I KLUB "BOJAN KRIVEC" LOK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VE 030, 5252 TRNOVO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2317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ARSKI KLUB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IDLOVA CESTA 29,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5331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O ŠALEŠKI JAMARSKI KLUB "SPELEOS-SIGA"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OVA 052A,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7583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UTRA INŠTITUT ZA OHRANJANJE NARAVNE DEDIŠČINE,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ILEGALCEV 017, 1210 LJUBLJANA - 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2574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OLOŠ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STENJAKO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4353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AVNO-INFORMACIJSKI CENTER NEVLADNIH ORGANIZACIJ - PIC,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ULICA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2385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GIJSKO DRUŠTVO EKOLOŠKEGA GIBANJA IVANČNA GORICA - RDE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O HUDO 023, 1295 IVANČ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8021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I E-FORU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5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5188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ZAŠČITO VO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AJDRIHOVA ULICA 01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7022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CIETAS HERPETOLOGICA SLOVE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ČNA POT 1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6410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VAMAR - DRUŠTVO ZA TRAJNOSTNI RAZVOJ MO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AVČIČEVA 002,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789483</w:t>
            </w:r>
          </w:p>
        </w:tc>
      </w:tr>
      <w:tr>
        <w:trPr>
          <w:trHeight w:val="33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EKOLOŠKIH GIBANJ SLOVENIJE - ZE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A PLOŠČAD 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281676</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7.1. USTANOVE S PODROČJA OKOLJA IN PROSTOR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OKOLJE SMO VS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VORJE 51, 4223 POLJANE NAD ŠKOFJO LO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7778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UMANOTERA - SLOVENSKA FUNDACIJA ZA TRAJNOSTNI RAZVO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SLJEVA CESTA 02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855171</w:t>
            </w:r>
          </w:p>
        </w:tc>
      </w:tr>
      <w:tr>
        <w:trPr>
          <w:trHeight w:val="315"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8. UPRAVIČENCI S PODROČJA PRAVOSODJA IN JAVNE UPRAVE</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bottom"/>
          </w:tcPr>
          <w:p>
            <w:pPr>
              <w:pStyle w:val="Normal"/>
              <w:spacing w:lineRule="auto" w:line="240" w:before="0" w:after="0"/>
              <w:rPr>
                <w:rFonts w:cs="Arial"/>
                <w:color w:val="000000"/>
                <w:lang w:eastAsia="sl-SI"/>
              </w:rPr>
            </w:pPr>
            <w:r>
              <w:rPr>
                <w:rFonts w:cs="Arial"/>
                <w:color w:val="000000"/>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8.1 UPRAVIČENCI S PODROČJA PRAVOSODJ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RBIT DRUŠTVO ZA ORGANIZACIJO ARBITRAŽ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BOJE 125, 4000 KRAN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7299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IVILNO ZDRUŽENJE ZA NADZOR NAD INSTITUCIJAM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INSKA CESTA 020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5035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MEDIATORJ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I NASIP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9644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ORAVNALCEV SLOVENIJE V KAZENSKIH ZADEVA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LPINOVA ULICA 24, 5000 NOVA GORICA</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3F3F76"/>
                <w:sz w:val="16"/>
                <w:szCs w:val="16"/>
                <w:lang w:eastAsia="sl-SI"/>
              </w:rPr>
            </w:pPr>
            <w:r>
              <w:rPr>
                <w:rFonts w:cs="Arial" w:ascii="Arial" w:hAnsi="Arial"/>
                <w:color w:val="3F3F76"/>
                <w:sz w:val="16"/>
                <w:szCs w:val="16"/>
                <w:lang w:eastAsia="sl-SI"/>
              </w:rPr>
              <w:t>611894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EVROPSKO PRA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TELKOVA 01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1167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MATERIALNIH OŠKODOVANCEV OKUPATORJEV DRUGE SVETOVNE VOJ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ŠTEFANA KUZMIČA 009,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4067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SODNIH IZVEDENCEV IN SODNIH CENILCEV SLOVENIJE ZA GRADBENO STRO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GRADNIKOVE BRIGADE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580951</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STEČAJNIH UPNIKOV - ASSOCIAZIONE DEI CREDITORI DELLE SOCIETA` IN FALLIMEN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TTEJEVA ULICA 1, 6000 KOPER</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3F3F76"/>
                <w:sz w:val="16"/>
                <w:szCs w:val="16"/>
                <w:lang w:eastAsia="sl-SI"/>
              </w:rPr>
            </w:pPr>
            <w:r>
              <w:rPr>
                <w:rFonts w:cs="Arial" w:ascii="Arial" w:hAnsi="Arial"/>
                <w:color w:val="3F3F76"/>
                <w:sz w:val="16"/>
                <w:szCs w:val="16"/>
                <w:lang w:eastAsia="sl-SI"/>
              </w:rPr>
              <w:t>86904647</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8.2 UPRAVIČENCI S PODROČJA JAVNE UPRAVE</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TEGRITETA - DRUŠTVO ZA ETIČNOST JAVNEGA DELOVA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VŠETOVA ULICA 3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790507</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9. UPRAVIČENCI S PODROČJA PROMET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MOTORISTI ZA MOTORIST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A ŠTIFTA 3, 1317 SODRAŽ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9959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IZOBRAŽEVANJE, OSVEŠČANJE IN OBLIKOVANJE - TEČAJCPP.C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SREDEK PRI DOBROVI 032, 1356 DOBR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0325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SVOBODE 11,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1048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DOLOMITI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NA DOLINA, CESTA VI 04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3721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IVANČN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KOLSKA ULICA 014, 1295 IVANČ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7872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ČEVARJEV TRG 1,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0811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24,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6867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POLJČ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VINJSKA CESTA 004, 2319 POLJČ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0017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OBOKA POT 11, 6258 PRESTRAN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5001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RAD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JELOVO 10, 1433 RAD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7294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ROGAŠKA SLAT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XIV. DIVIZIJE 3, 3250 ROGAŠKA SLAT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2191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SAVINJS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ČICA OB SAVINJI 049A, 3313 POLZ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3809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SLOVEN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23,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665750</w:t>
            </w:r>
          </w:p>
        </w:tc>
      </w:tr>
      <w:tr>
        <w:trPr>
          <w:trHeight w:val="43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SLOVENSKE KONJ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ALSKA CESTA 5,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4977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MSKA CESTA 033,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0337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CESTA 3,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2713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ŠOFERJEV IN AVTOMEHANIKOV ŽIR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ŠKA CESTA 17, 4226 ŽIR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4637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ZDRUŽENJ ŠOFERJEV IN AVTOMEHA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TALIŠKA CESTA 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999904</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0. UPRAVIČENCI S PODROČJA ŠOLSTVA, ŠPORTA IN MLADINSKEGA DEL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0.1. UPRAVIČENCI S PODROČJA ŠOLSTV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KADEMIJA MONTESSORI, ZAVOD ZA MONTESSORI VZGOJO IN IZOBRAŽE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SOVNIKOVA ULICA 27 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7894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NDRAGOŠKO DRUŠTV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INSKA CESTA 134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3548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NDRAGOŠKO DRUŠTVO UNIVERZA ZA III. ŽIVLJENJSKO OBDOBJE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FENKOVA CESTA 061,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1325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NTONOV VRTEC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VINE 001,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8685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STRONOMSKO DRUŠTVO JAVOR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4923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STRONOMSKO DRUŠTVO KOSCI ŠENTJ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JSTOVA POT 002A,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4634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sl-SI"/>
              </w:rPr>
            </w:pPr>
            <w:r>
              <w:rPr>
                <w:rFonts w:cs="Arial" w:ascii="Arial" w:hAnsi="Arial"/>
                <w:color w:val="000000"/>
                <w:sz w:val="16"/>
                <w:szCs w:val="16"/>
                <w:lang w:eastAsia="sl-SI"/>
              </w:rPr>
              <w:t>BALINARSKO ŠPORTNO DRUŠTVO VELENJE - PREMOGOVNIK</w:t>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sl-SI"/>
              </w:rPr>
            </w:pPr>
            <w:r>
              <w:rPr>
                <w:rFonts w:cs="Arial" w:ascii="Arial" w:hAnsi="Arial"/>
                <w:color w:val="000000"/>
                <w:sz w:val="16"/>
                <w:szCs w:val="16"/>
                <w:lang w:eastAsia="sl-SI"/>
              </w:rPr>
              <w:t>CESTA TALCEV 18,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3650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B, ZAVOD ZA IZOBRAŽEVANJE IN KULTURNE DEJAV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NAVERJEVA ULIC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5496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AVO - DRUŠTVO ZA POMOČ OTROKOM IN MLADOSTNIKOM S SPECIFIČNIMI UČNIMI TEŽAVAM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TSKA ULICA 01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1069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IRKOKROG, SLOVENSKO ZDRUŽENJE ZA CIRKUŠKO PEDAGOGI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A PLOŠČAD 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3370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KATOLIŠKIH PEDAGOG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JANEZA PAVLA II.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2311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KULTURNIH IN VZGOJNO - IZOBRAŽEVALNIH AKTIVNOSTI KI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OKRŠKEGA ODREDA 019, 4294 KRIŽ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5704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sl-SI"/>
              </w:rPr>
            </w:pPr>
            <w:r>
              <w:rPr>
                <w:rFonts w:cs="Arial" w:ascii="Arial" w:hAnsi="Arial"/>
                <w:color w:val="000000"/>
                <w:sz w:val="16"/>
                <w:szCs w:val="16"/>
                <w:lang w:eastAsia="sl-SI"/>
              </w:rPr>
              <w:t>DRUŠTVO PLESNIH DEJAVNOSTI ROLLY ROGAŠKA SLATINA</w:t>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sl-SI"/>
              </w:rPr>
            </w:pPr>
            <w:r>
              <w:rPr>
                <w:rFonts w:cs="Arial" w:ascii="Arial" w:hAnsi="Arial"/>
                <w:color w:val="000000"/>
                <w:sz w:val="16"/>
                <w:szCs w:val="16"/>
                <w:lang w:eastAsia="sl-SI"/>
              </w:rPr>
              <w:t>CELJSKA CESTA 3A, 3250 ROGAŠKA SLAT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7541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 ROD TRŠATI T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RNIKOVA 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9496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AŠIŠKI RO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OČANSKA ULICA 8, 1211 LJUBLJANA -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4071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ARAGONITNIH JEŽKOV CERK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VKOVA ULICA 026,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2524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BIČKOVA SKA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POHORSKEGA BATALJONA 113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9518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BISTRE SAVI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OLSKA ULICA 002, 3311 ŠEMPETER V SAVINJSKI DOLI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1888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DOBRE V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BETOV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5173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JADRANSKIH STRAŽARJEV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VADE 007,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8247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JEZERSKA ŠČUKA CERK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ERBIČEVA ULICA 032,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2665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JEZERSKI ZMAJ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LEŠKA CESTA 3,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8434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LILIJSKI GRIČ PES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POHORSKEGA BATALJONA 012,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9030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MOČVIRSKI TULIPA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7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4389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SNEŽNIŠKIH RUŠEVCEV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CESTA 008,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7417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SOŠKIH MEJAŠ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28C,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3735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STANE ŽAGAR MLAJŠ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13,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5993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KOV ROD XI.SNOUB MILOŠA ZIDANŠ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RSTOVŠKOVA ULICA 00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9975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ABORNIŠKI ROD BELI BOB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UŠNIKOVA ULICA 099, 1210 LJUBLJANA-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8395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UNIVERZA ZA TRETJE ŽIVLJENJSKO OBDOBJE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CESTA 15,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333333"/>
                <w:sz w:val="16"/>
                <w:szCs w:val="16"/>
                <w:lang w:eastAsia="sl-SI"/>
              </w:rPr>
            </w:pPr>
            <w:r>
              <w:rPr>
                <w:rFonts w:cs="Arial" w:ascii="Arial" w:hAnsi="Arial"/>
                <w:color w:val="333333"/>
                <w:sz w:val="16"/>
                <w:szCs w:val="16"/>
                <w:lang w:eastAsia="sl-SI"/>
              </w:rPr>
              <w:t>74455028</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UNIVERZA ZA TRETJE ŽIVLJENJSKO OBDOBJE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RJAVČEVA ULICA 4,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0787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IZOBRAŽEVANJE ZA TRETJE ŽIVLJENJSKO OBDOB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A CEST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3654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REVENTIVNO DE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6955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EDC – ZAVOD ZA STROKOVNO IZOBRAŽEVANJE, KRAN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ESAVSKA CESTA 009,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7702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DUKA ZAVOD ZA IZOBRAŽEVANJE IN SVETO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UBČEVA ULICA 007,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2631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KOLOŠKO KULTURNO DRUŠTVO ZA BOLJŠI SVE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LFENŠKA ULICA 06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0150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RUDIO IZOBRAŽEVALNI CEN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TOSTROJSKA CESTA 4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6181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SPERANTSKO DRUŠTVO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00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8971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FAMILIJA – IZOBRAŽEVALNI IN TERAPEVTSKI CEN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ESTNI TRG 39,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66418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SBENA ŠOLA LARTKO, ZAVOD ZA GLASBENO VZGOJO, ŠENTURŠKA GORA 25, CERKLJE NA GORENJS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URŠKA GORA 025, 4207 CERKL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8766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SBENI CENTER DO RE MI, ZASEBNI ZAVOD ZA VZGOJO IN IZOBRAŽE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CESTA 007,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5152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SBENI CENTER EDGAR WILLEMS, ZASEBNI ZAVOD ZA GLASBENO VZGOJO IN IZOBRAŽE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LIRSKA ULICA 012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2350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sl-SI"/>
              </w:rPr>
            </w:pPr>
            <w:r>
              <w:rPr>
                <w:rFonts w:cs="Arial" w:ascii="Arial" w:hAnsi="Arial"/>
                <w:color w:val="000000"/>
                <w:sz w:val="16"/>
                <w:szCs w:val="16"/>
                <w:lang w:eastAsia="sl-SI"/>
              </w:rPr>
              <w:t>GOLF KLUB VELENJE</w:t>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sl-SI"/>
              </w:rPr>
            </w:pPr>
            <w:r>
              <w:rPr>
                <w:rFonts w:cs="Arial" w:ascii="Arial" w:hAnsi="Arial"/>
                <w:color w:val="000000"/>
                <w:sz w:val="16"/>
                <w:szCs w:val="16"/>
                <w:lang w:eastAsia="sl-SI"/>
              </w:rPr>
              <w:t>CESTA SIMONA BLATNIKA 26,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8300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A, ZAVOD ZA REKREACIJO, ŠPORT IN PROSTI Č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LADILNIŠKA POT 3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333333"/>
                <w:sz w:val="16"/>
                <w:szCs w:val="16"/>
                <w:lang w:eastAsia="sl-SI"/>
              </w:rPr>
            </w:pPr>
            <w:r>
              <w:rPr>
                <w:rFonts w:cs="Arial" w:ascii="Arial" w:hAnsi="Arial"/>
                <w:color w:val="333333"/>
                <w:sz w:val="16"/>
                <w:szCs w:val="16"/>
                <w:lang w:eastAsia="sl-SI"/>
              </w:rPr>
              <w:t>194187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MANITARNO DRUŠTVO LUČ UPA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BRATOV NOVAK 19, 1211 LJUBLJANA-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2831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ŠTITUT IN AKADEMIJA ZA MULTIMEDIJE,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SKOVŠKOVA CEST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6235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INŠTITUT SOFIJIN IZVIR, ZDRAVILNA PEDAGOGIKA IN IZOBRAŽEVANJE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LVASORJEVA ULICA 9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0625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IZOBRAŽEVALNO RAZVOJNI ZAVOD IZRAZ, LJUBLJ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KLUKARJEVA ULICA 07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3752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NIKA, ZAVOD ZA OSEBNO POMOČ, SVETOVANJE IN RAZVOJ ZNA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TNA ULICA 24, 4294 KRIŽ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8203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sl-SI"/>
              </w:rPr>
            </w:pPr>
            <w:r>
              <w:rPr>
                <w:rFonts w:cs="Arial" w:ascii="Arial" w:hAnsi="Arial"/>
                <w:color w:val="000000"/>
                <w:sz w:val="16"/>
                <w:szCs w:val="16"/>
                <w:lang w:eastAsia="sl-SI"/>
              </w:rPr>
              <w:t>KLUB MALEGA NOGOMETA FC LITIJA</w:t>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sl-SI"/>
              </w:rPr>
            </w:pPr>
            <w:r>
              <w:rPr>
                <w:rFonts w:cs="Arial" w:ascii="Arial" w:hAnsi="Arial"/>
                <w:color w:val="000000"/>
                <w:sz w:val="16"/>
                <w:szCs w:val="16"/>
                <w:lang w:eastAsia="sl-SI"/>
              </w:rPr>
              <w:t>ULICA MIRE PREGLJEVE 1,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515154</w:t>
            </w:r>
          </w:p>
        </w:tc>
      </w:tr>
      <w:tr>
        <w:trPr>
          <w:trHeight w:val="69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ALI SVET, ZAVOD ZA PREDŠOLSKO VZGOJO IN IZOBRAŽEVANJE – MEDNARODNI VRTEC, REKREACIJSKE, KULTURNE IN ŠPORTNE DEJAV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TJAŽE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7377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ARIJIN VRTEC CERK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DAVORINA JENKA 014, 4207 CERKL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4277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A ZVEZA DRUŠTEV ZA TEHNIČNO KULTURO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RSNIK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3714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A ZVEZA TABORNIKOV -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MOVA ULICA 03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6745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IKLAVŽEV VRTEC – ŽUPNIJSKI VRTEC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VŠIČEVA ULICA 030,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9978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AVŽEV ZAVOD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2 A,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2150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NTESSORI INŠTITUT, ZAVOD ZA POMOČ STARŠEM PRI RAZVOJU OTRO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JERJEVA ULIC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7791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sl-SI"/>
              </w:rPr>
            </w:pPr>
            <w:r>
              <w:rPr>
                <w:rFonts w:cs="Arial" w:ascii="Arial" w:hAnsi="Arial"/>
                <w:color w:val="000000"/>
                <w:sz w:val="16"/>
                <w:szCs w:val="16"/>
                <w:lang w:eastAsia="sl-SI"/>
              </w:rPr>
              <w:t>ODBOJKARSKI KLUB IZOLA</w:t>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sl-SI"/>
              </w:rPr>
            </w:pPr>
            <w:r>
              <w:rPr>
                <w:rFonts w:cs="Arial" w:ascii="Arial" w:hAnsi="Arial"/>
                <w:color w:val="000000"/>
                <w:sz w:val="16"/>
                <w:szCs w:val="16"/>
                <w:lang w:eastAsia="sl-SI"/>
              </w:rPr>
              <w:t>LIVADE 7, 6310 IZ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1304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PATIJSKO-MESTNI ŽUPNIJSKI ZAVOD SV. DANIJELA CELJE, VRTEC DANIJELOV LEVČ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MŠKOV TRG 00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0518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PILOT, ZAVOD ZA VZPODBUJANJE IN RAZVIJANJE KVALITETE ŽIVLJENJ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SAVSKA CESTA 42, 1231 LJUBLJANA - ČRN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9858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TROV VRTEC, ZASEBNI ZAVO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PETER 26, 8222 OTOČEC OB KR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3678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INGVIN, ZAVOD ZA KULTURO, IZOBRAŽEVANJE IN PREDŠOLSKO VZGO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POVIČEVA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9426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ALDENS, ZASEBNI ZDRAVSTVENI ZAVO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BRATOV JANČAR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6563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AVISTIČNO DRUŠTVO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SLJEVA CEST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5749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UČITELJEV TUJEGA STROKOVNEGA JEZ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A PLOŠČAD 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6450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NCE, ZASEBNI ZAVOD ZA VZGOJO IN IZOBRAŽE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II. GRUPE ODREDOV 13.C, 1261 LJUBLJANA - DOBRU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7413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AROG IZOBRAŽEVALNI ZAVO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PLANINČEVIH 024, 2204 MIKLAVŽ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2656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ILNIK - DRUŠTVO ZA PROMOCIJO SVOBOD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ARJEVA 4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1378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OVALNA USTVARJALNICA SU, ZAVOD ZA KULTURO, IZOBRAŽEVANJE, PREDŠOLSKO VZGOJO,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UHOVA ULICA 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1393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IJSKA GIMNAZIJA VIP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ŠKA CESTA 29, 5271 VIP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1927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OLT ZAVOD ZA IZOBRAŽEVAN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27. APRILA 03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2358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RŠULINSKI ZAVOD ZA VZGOJO, IZOBRAŽEVANJE IN KULTURO, ANGELIN VR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OSIPINE TURNOGRAJSKE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8166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SELA NOVICA - DRUŠTVO ZA ŠIRJENJE KRŠČANSKIH IN MORALNIH VREDNOT TER OSEBNOSTNO RA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PEKARSKA CESTA 26 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7937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VIŠJA STROKOVNA ŠOLA ZA KOZMETIKO IN VELNES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OLJANSKA CESTA 9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187728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TEC NAZARET – DRUŽBA MARIJINIH SES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KINČEV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2939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TEC PRI SV. ANI ŽIR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ŠKA 059, 4226 ŽIR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1636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WALDORFSKA ŠOL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IŠK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7144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WALDORFSKI VRTEC MAV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UŠNIKOVA ULICA 06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0284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 JUTRI, ZAVOD ZA IZOBRAŽEVANJE, VZGOJO IN SVETO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VORNIK 18,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333333"/>
                <w:sz w:val="16"/>
                <w:szCs w:val="16"/>
                <w:lang w:eastAsia="sl-SI"/>
              </w:rPr>
            </w:pPr>
            <w:r>
              <w:rPr>
                <w:rFonts w:cs="Arial" w:ascii="Arial" w:hAnsi="Arial"/>
                <w:color w:val="333333"/>
                <w:sz w:val="16"/>
                <w:szCs w:val="16"/>
                <w:lang w:eastAsia="sl-SI"/>
              </w:rPr>
              <w:t>87414015</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ZA ŽIVLJENJE ZAVOD ZA VZGOJO, IZOBRAŽEVANJE, DRUŽINO IN ZDRAVJE,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TOMŠIČEVA  ULICA 38,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185936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KLADNICA MONTESSORI, ZAVOD ZA VZGOJO IN IZOBRAŽE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ČEZ GMAJNO 1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7914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SEBNA GLASBENA ŠOLA MAESTRO, ZAVOD ZA GLASBENO KULTURO, GORNJA RADGO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ISTROV TRG 2,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3310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SEBNA GLASBENA ŠOLA V SAMOSTANU SV. PETRA IN PAV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NORITSKI TRG 001,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323618</w:t>
            </w:r>
          </w:p>
        </w:tc>
      </w:tr>
      <w:tr>
        <w:trPr>
          <w:trHeight w:val="465"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ZASEBNI  DRUŽINSKI VRTEC RINGA RAJA, NOVO MESTO, VZGOJA IN VARSTVO PREDŠOLSKIH OTROK</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RAGOVO 2,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99637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SEBNI VRTEC KOBACA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LOKA 47,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674925</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ZASEBNI VRTEC VILINSKI GAJ, ZASEBNI VZGOJNO-IZOBRAŽEVALNI ZAVO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ERŠONOVA ULICA 1,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09382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SEBNI ZAVOD GLASBENA ŠOLA AVSE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GUNJE NA GORENJSKEM 9, 4275 BEGUN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1220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ANTONA MARTINA SLOMŠ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ULICA 17,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3413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SALESIANUM ZA VZGOJNO-IZOBRAŽEVALNO, SOCIALNO, KULTURNO IN VERSKO DEJAV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OVNIŠK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1179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SV. CIRILA IN METODA ZA SOCIALNO VARSTVENO, ZDRAVSTVENO IN VZGOJNO IZOBRAŽEVALNO DEJAVNOST BELTI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004, 9231 BELTI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0445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SV. FRANČIŠKA SALEŠKEGA ZA VZGOJO, IZOBRAŽEVANJE IN KULTURNE DEJAV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LIMLJE 046, 1291 ŠKOF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3463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SV. JERNEJA - VRTEC BLAŽE IN NEŽICA SLOVEN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ALFONZA ŠARHA 6,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1452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SV. STANISLAVA ZA VZGOJO, IZOBRAŽEVANJE IN KULTURNE DEJAV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ULA 023, 1210 LJUBLJANA - 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7077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ŠOLSKIH SESTER DE NOTRE DAME ZA CELOSTNO OBLIKOVANJE ČLOVEKA,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ULICA 013,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4551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IZOBRAŽEVANJE IN RAZVOJ AI - AKADEMIJA ZA INOVATIV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BRDO 06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6312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AVOD ZA IZOBRAŽEVANJE ODRASLIH RADOVLJ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NJSKA CESTA 002,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9337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KREATIVNO VARSTVO PRI DOBRI TE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ČIGAJEVA CESTA 3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1002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OTROŠKO VARSTVO, ZA SOCIALNO VARSTVO, PREVENTIVNO, VZGOJNO-IZOBRAŽEVALNO IN ZDRAVSTVENO DELO DOMINIK SAVIO-KARITAS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34,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4369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AVOD ZA PREDŠOLSKO VZGOJO ZVEZD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NA POT 013,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2969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RAZISKAVE, IZOBRAŽEVANJE IN TRAJNOSTNI RAZVOJ,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PEKARNIŠKA CESTA 15 A,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333333"/>
                <w:sz w:val="16"/>
                <w:szCs w:val="16"/>
                <w:lang w:eastAsia="sl-SI"/>
              </w:rPr>
            </w:pPr>
            <w:r>
              <w:rPr>
                <w:rFonts w:cs="Arial" w:ascii="Arial" w:hAnsi="Arial"/>
                <w:color w:val="333333"/>
                <w:sz w:val="16"/>
                <w:szCs w:val="16"/>
                <w:lang w:eastAsia="sl-SI"/>
              </w:rPr>
              <w:t>361104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RAZVOJ UPRAVNE ZNA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SJANOV TRG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7429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RAZVOJ WALDORFSKE PEDAGOGIKE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WILSONOVA ULICA 018,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9449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ZAVOD ZASEBNI VRTEC BOSOPE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LITIJSKA CESTA 319, 1261 LJUBLJANA - DOBRU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7628420</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SLOVENSKIH KATOLIŠKIH SKAVTINJ IN SKAVTOV</w:t>
            </w:r>
          </w:p>
        </w:tc>
        <w:tc>
          <w:tcPr>
            <w:tcW w:w="2551" w:type="dxa"/>
            <w:tcBorders>
              <w:right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JANEZA PAVLA II. 13, 1000 LJUBLJANA</w:t>
            </w:r>
          </w:p>
        </w:tc>
        <w:tc>
          <w:tcPr>
            <w:tcW w:w="1062"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611066</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DRUŽENJE STARŠEV IN OTROK SONČEK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A STARA VAS 055, 8310 ŠENTJERNEJ</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2950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TS - TABORNIŠKI ROD UKROČENA REKA MARIBOR</w:t>
            </w:r>
          </w:p>
        </w:tc>
        <w:tc>
          <w:tcPr>
            <w:tcW w:w="2551" w:type="dxa"/>
            <w:tcBorders>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RJAVČEVA ULICA 043, 2000 MARIBOR</w:t>
            </w:r>
          </w:p>
        </w:tc>
        <w:tc>
          <w:tcPr>
            <w:tcW w:w="10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954775</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SLAVISTIČNO DRUŠTVO SLOVENIJE</w:t>
            </w:r>
          </w:p>
        </w:tc>
        <w:tc>
          <w:tcPr>
            <w:tcW w:w="2551" w:type="dxa"/>
            <w:tcBorders>
              <w:top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A CESTA 002, 1000 LJUBLJANA</w:t>
            </w:r>
          </w:p>
        </w:tc>
        <w:tc>
          <w:tcPr>
            <w:tcW w:w="1062"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642946</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ROMOV SLOVENIJE</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ARHITEKTA NOVAKA 013, 9000 MURSKA SOBOT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928323</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TABORNIKOV OBČINE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13,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830793</w:t>
            </w:r>
          </w:p>
        </w:tc>
      </w:tr>
      <w:tr>
        <w:trPr>
          <w:trHeight w:val="33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TABOR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MOVA ULICA 03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720792</w:t>
            </w:r>
          </w:p>
        </w:tc>
      </w:tr>
      <w:tr>
        <w:trPr>
          <w:trHeight w:val="34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NIJSKI VRTEC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LJČEVA CESTA 21,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4358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NIJSKI ZAVOD SV. JANEZA KRSTNIKA - ORGANIZACIJSKA ENOTA RAHELIN VRTEC - HIŠA OTROK MONTESSOR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KA CESTA 033,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571439</w:t>
            </w:r>
          </w:p>
        </w:tc>
      </w:tr>
      <w:tr>
        <w:trPr>
          <w:trHeight w:val="33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NIJSKI ZAVOD SV. JURIJA STARA LOKA, VRTEC SONČNI ŽAR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LOKA 063,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895305</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NIJSKI ZAVOD SV. MARTINA KRANJ - STRAŽ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RAGOV TRG 00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240405</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0.2. UPRAVIČENCI S PODROČJA ŠPORT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ERO KLUB SLOVENSKE KONJIC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A ULICA 4,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5950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EROKLUB ALPSKI LETALSKI CENTER LESC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EGUNJSKA CESTA 010, 4248 LESC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7442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EROKLUB EDVARD RUSJAN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EDVARDA KARDELJA 001,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0033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EROKLUB GOR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G EDVARDA KARDELJA 001, 5000 NOVA GO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8962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AEROKLUB KR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MARJEŠKA CESTA 44,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71843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EROKLUB LETALSKA ŠOLA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LOG 020,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4451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EROKLUB OBALNI LETALSKI CEN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ČOVLJE 021, 6333 SEČOVLJE - SICCIO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7719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EROKLUB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ŠKANJCI 095A, 2272 GORIŠ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1038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EROKLUB ULTRA LIGHT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31C,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0610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AIKIDO DRUŠTVO URUWASHI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OD HRUŠEVCO 42,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23742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KADEMIJA TAJSKEGA BOKSA THAI BOKSING KLUB SCORPION - MUAY THAI GYM SCORPI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OVČEVA ULICA 006,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1681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KADEMSKA ŠPORTNA ZVEZA OLIMP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5636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KADEMSKI JADRALNI KLU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TANOVA ULICA 02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0604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KADEMSKI VATERPOLSKI KLUB TRIGLA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37,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1515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KADEMSKO ATLETSKO DRUŠTVO SLOV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TANOVA ULICA 2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9836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KADEMSKO PLANINSKO DRUŠTVO KOZJAK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ŽELEZNICI 01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0614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KADEMSKO ŠPORTNO DRUŠTVO DIAMOND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UNAVERJEVA ULICA 002,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1367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KTIVNI ŠOLNIKI-ŠOLSKO ŠPORTNO DRUŠTVO 4. JULI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EKLIČEVA ULICA 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4584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LPINISTIČNI KLUB RAVNE NA KORO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17,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9530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ALPSKI GORNIŠKI KLU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ŠEVO 36,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20811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ALPSKI SMUČARSKI KLUB TRIGLA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ARTIZANSKA CESTA 37,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03074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STRONAVSKO RAKETARSKI KLUB VLADIMIR M. KOMAR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DOVERNIKOVA ULICA 008 ,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4544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LETSKI KLUB CESTNO PODJETJE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UČKOVA ULICA 007,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9895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ATLETSKI KLUB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PALIŠKA CESTA 4,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95097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LETSKI KLUB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ULICA 004,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1631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LETSKI KLUB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10E,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2650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LETSKI KLUB KRKA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PLIŠKA CESTA 004,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5500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TLETSKI KLUB OLIMPI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ILČINSKEGA ULICA 002,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3663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TLETSKI KLUB ORMOŽ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VAKOVA CESTA 017, 2270 ORMOŽ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2149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LETSKI KLUB POLJ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POČEVA 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5816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LETSKI KLUB PORTOVAL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KLJEVA ULICA 015,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4331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ATLETSKI KLUB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CANKARJEVA ULICA 30,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27357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LETSKI KLUB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11,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1348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LETSKI KLUB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ŠIČEVA ULICA 11,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7599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ATLETSKI KLUB ŠENTJERNE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RVOMAJSKA CESTA 9, 8310 ŠENTJERNE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65779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LETSKI KLUB ŠENTJ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KLADATELJEV IPAVCEV 002,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8677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ATLETSKI KLUB TRIGLA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ARTIZANSKA CESTA 39,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33217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LETSKI KLUB ŽAL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A ULICA 013,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7009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TLETSKO DRUŠTVO ALMONT SLOVENSKA BISTR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ARTIZANSKA ULICA 035, 2310 SLOVENSKA BIST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0185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LETSKO DRUŠTVO KLADIVAR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ITARJEVA ULICA 024,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7355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LETSKO DRUŠTVO KRONO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15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9727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LETSKO DRUŠTVO MAS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LČINSKEG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2656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TLETSKO DRUŠTVO OLIMP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OPA 3, 4245 KROP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1643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TLETSKO DRUŠTVO ŠTAJERSKA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ENGELSOVA ULICA 006, 2000 MARIBOR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2434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VTO MOTO DRUŠTVO OREHOVA VAS PRI MARIBORU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REHOVA CESTA 026, 2312 OREHOVA VAS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3610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VTO MOTO DRUŠTVO SLOVENIJA AVT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UNAJSKA CESTA 056,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8195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VTO MOTO DRUŠTVO SLOVENSKE KONJ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PTOVSKA ULICA 013,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4768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VTO MOTO DRUŠTVO TREBN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UBARJEVA ULICA 002, 8210 TREBN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1356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VTO MOTO TOURING KLUB LJUBLJ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ALMATINOVA ULICA 006A,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1762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VTO ŠPORTNO DRUŠTVO SA-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RSKA ULICA 9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7487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VTO-MOTO ZVEZA SLOVENI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UNAJSKA CESTA 128,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3905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DMINTON KLUB KUNG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INTOVEC 005H, 2201 ZGORNJA KUNG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1058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DMINTON KLUB MEDVOD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OMANDANTA STANETA 012,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5746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ADMINTONSKI KLUB BREŽIC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ŽUPANČIČEVA ULICA 017G, 8250 BREŽIC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6702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BADMINTONSKI KLUB MIR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SOKOLSKA ULICA 2, 8233 MIR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57982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DMINTONSKI KLUB OLIMP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ELENA POT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5488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DMINTONSKO ŠPORTNO DRUŠTVO GOREKS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LICA XXX. DIVIZIJE 013C, 5000 NOVA GO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0804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ALINARSKI KLUB ANTENA PORTOROŽ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ELOKRIŠKA CESTA 056A, 6320 PORTOROŽ - PORTOROS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2999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I KLUB BISTRICA PRI TRŽIČ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ČEVNICA 061,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6602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ALINARSKI KLUB CEST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022, 5270 AJDOVŠČI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8556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ALINARSKI KLUB GRADIŠČ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RADIŠČE I 013, 1291 ŠKOFLJ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8927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ALINARSKI KLUB GROSUP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B GROSUPELJŠČICI 028, 1290 GROSUP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9431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I KLUB KORT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TE 044,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0058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I KLUB KOŠ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VERKE 027, 6256 KOŠ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4343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I KLUB LOKA 1000</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I SVET 013,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9217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I KLUB ORLEK JAVOR PIV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CESTA 005, 6257 PIV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1610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I KLUB SODRAŽ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RTI 010, 1317 SODRAŽ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9952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I KLUB TA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ZELJAN 029, 5261 ŠEMP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4048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I KLUB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VNE 009,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8037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ALINARSKI KLUB ZARICA OREHEK - DRULOVK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AVSKA LOKA 024, 4000 KRAN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1206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ALINARSKI ŠPORTNI KLUB TIVOL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LOVŠKA CESTA 025,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2643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O DRUŠTVO ANGEL BESEDNJAK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HEROJA ZIDANŠKA 01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7827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O DRUŠTVO CENTER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35B,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7118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ALINARSKO DRUŠTVO TRAT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HAFNERJEVO NASELJE 025, 4220 ŠKOFJA LOK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9429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O ŠPORTNI KLUB BLAGAJANA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31,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7333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O ŠPORTNO DRUŠTVO HERMES L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KAMNIŠKI PROGI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3599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O ŠPORTNO DRUŠTVO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VARNIŠKA CESTA 032,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0873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O ŠPORTNO DRUŠTVO ŽIR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ŠKA CESTA 017, 4226 ŽIR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6888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NČNO ŠPORTNO DRUŠTVO NOVE LJUBLJANSKE BANKE D.D.,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REPUBLIKE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5540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ASEBALL SOFTBALL DRUŠTVO JEŽ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CENSKA CESTA 11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4530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ASEBALL SOFTBALL ŠPORTNO DRUŠTVO ZAJČK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DOBROVŠKA CESTA 14, P.P. 41, 1260 LJUBLJANA - 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5348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KSARSKI KLUB B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ATNA BREZOVICA 066,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7387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OKSARSKI KLUB DOLOMIT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RHOVCI, CESTA XII 011A,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0831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KSARSKI KLUB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TUGA VIDMARJA 006,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9046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BRIDGE KLUB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LODVORSKA CESTA 1,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05712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DISTIČNO DRUŠTVO SHAOLIN TEMPELJ SLOVE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TARE PRAVDE 017,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4453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ROSS COUNTRY CLUB LEGEN - CCC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GEN 096B,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4808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URLING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SODARJEV 014, 1211 LJUBLJANA -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9145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LAVSKO KULTURNO ŠPORTNO DRUŠTVO SVOBO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MELJ 053, 8296 KR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4411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SALNI KLUB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03A,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6105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SALNI KLUB KRAN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TALCEV 051, 4000 KRAN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9601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SALNO KOTALKARSKI KLUB OLIMP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9767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SALNO KOTALKARSKI KLUB STANKO BLOUDEK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GROKOMBINATSKA CESTA 002,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3064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AUTOSPORT JAZO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OŠCA 029, 1360 VRHNIK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1231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BORILNIH VEŠČIN IPP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VOMAJSKA ULICA 015A,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7408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BORILNIH VEŠČIN KAT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OBOKO 033, 8254 GLOBO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2121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BORILNIH VEŠČIN SLAVKO ŠLAND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LAKOVA ULICA 014,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7604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EKSTREMNIH KOLESARJEV JR TEA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BELA, CESTA TALCEV 8B,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8910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IZVIRI DOBRI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OBRINA 007, 3223 LOKA PRI ŽUSMU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7296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JOGA V VSAKDANJEM ŽIVLJENJU LJUBLJ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ELANOVA ULICA 016,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6374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JOGA V VSAKDANJEM ŽIVLJENJU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ULICA 30,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1791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JOGA V VSAKDANJEM ŽIVLJENJU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 TRG 008,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4950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KAZIN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GRESNI TRG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4487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KI AIKIDO ŠKOFJA LOK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VI SVET 006, 4220 ŠKOFJA LOK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5067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KI DO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MOLNIK, PODMOLNIŠKA CESTA 76, 1261 LJUBLJANA - DOBRU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1668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LJUBITELJEV TEKA FILIPIDES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LICA ZAPUČKE 031, 5290 ŠEMPETER PRI GORICI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3580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MARATONCEV IN POHODNIKOV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CENOVA ULICA 004,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3623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MLADI NOGOMETAŠ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ULICA 004,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627779</w:t>
            </w:r>
          </w:p>
        </w:tc>
      </w:tr>
      <w:tr>
        <w:trPr>
          <w:trHeight w:val="300" w:hRule="atLeast"/>
        </w:trPr>
        <w:tc>
          <w:tcPr>
            <w:tcW w:w="55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NK GET POWER ŠAMPION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LVASORJEVA ULICA 01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4078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NOGOMETNIH SODNIKOV LJUBLJ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CESTA 15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7933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ODBOJKARSKIH SODNIKOV ŽAL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HARTOVA ULICA 029, 3311 ŠEMPETER V SAVINJSKI DOLI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9291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ARTIZAN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ŽELEZARJEV 001,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7409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LEZALCEV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E ŠKOFIJE 069A, 6281 ŠKOFI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7702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OSTI Č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UNGRT 009,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1362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PIDVEJ TIM SAMO KUK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4. JULIJA 003,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1245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ŠOLA ZDRAV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AMNIKARSKA CESTA 018,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5060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ŠPORTNA ŠOLA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ČKOVA CESTA 00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8503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DRUŠTVO ŠPORTNA ŠOLA POSA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SOVRETOVA ULICA 31A,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50474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ENIS KLUB KOZ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ZJE 155, 3260 KOZ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2084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VODNIH ŠPORTOV POSEJD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4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6748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YOGA V VSAKDANJEM ŽIVLJENJU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ER, KIDRIČEVA ULICA 44,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1275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KARATE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UNČEVA ULICA 013,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8423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MODELARSTVO IN AERONAVTIKO MODRA PTICA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ARANOVIČEVA CESTA 019, 1230 DOMŽAL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7160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DVODNE AKTIVNOSTI PH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OVCI, CESTA VIII/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9273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DVODNE AKTIVNOSTI VIVE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ŠIČEVA ULICA 04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9368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DVODNE DEJAVNOSTI R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IVICE 020B, 1381 RAK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8240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DVODNI RIBOLOV TJULN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INSKA CESTA 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390076</w:t>
            </w:r>
          </w:p>
        </w:tc>
      </w:tr>
      <w:tr>
        <w:trPr>
          <w:trHeight w:val="7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ZA POTAPLJANJE IN PODVODNI LOV OBALA - SOCIETA' DELLE ATTIVITA` SUBACQUEE E PESCA IN APNEA OBAL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MARKOVEC 51,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3867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ROSTO LETENJE LE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DEŠIČ 89,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9737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EKREACIJO, ZABAVO IN SPROSTITEV TRI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HEROJA STANETA 009,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6994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ŠPORT IN REKREACIJO MEŽ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4. APRILA 004, 2392 MEŽ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7156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ZA ŠPORT IN REKREACIJO ŽABLJEK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ABLJEK 029, 2318 LAPO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3040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DRUŠTVO ZA ŠPORT INVALIDOV M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DRAVSKA ULICA 18,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70267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ŠPORTNE IN REKREATIVNE DEJAV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DOBROVO 25,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879872</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ŠPORTNO REKREACIJO IN TELESNO VZGOJO PARTIZAN-SOCIETA` DI RICREAZIONE SPORTIVA E EDUCAZIONE FIS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ZORE PERELLO-GODINA 003,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2844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TELESNO VZGOJO PARTIZAN BRASLO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OVLJE 014, 3314 BRASL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6121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ZA TELESNO VZGOJO PARTIZAN JOCO ZAGERNIK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LICA ARNOLDA TOVORNIKA 021, 2000 MARIBOR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8148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TELESNO VZGOJO PARTIZAN TEZ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TUJSKA CESTA 198,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4478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TEMELJNO TELESNO VZGOJO ŠPORT IN REKREACIJO "NOVA VAS"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DOBROVO 114,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1458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TRAJNOSTNI RAZVOJ ZADLOGA, TRM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DLOG 042, 5274 ČRNI VRH NAD IDRIJ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9831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DRUŠTVO ZA VODNE AKTIVNOSTI DR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VRBANSKA CESTA 109, 2351 KAM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89563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ŠR SPLAVAR BREZNO-PODVEL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VELKA 21, 2363 PODVEL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8441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LOORBALL KLUB INSPORT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LUBNIK 1C,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5595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TSAL KLUB STRIPY</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RANKOVO NASELJE 051,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4023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IMNASTIČNA ZVEZA SLOVENI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ŽAŠKA CESTA 393,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8070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GIMNASTIČNI KLUB LE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RAIGHERJEVA ULICA 5, 2230 LENART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02775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GIMNASTIČNO DRUŠTVO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ŽUPANČIČEVO SPREHAJALIŠČE 1,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03164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IMNASTIČNO DRUŠTVO RAIN KRŠK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4. JULIJA 058, 8270 KRŠK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1950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IMNASTIČNO DRUŠTVO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UHOVA ULICA 011,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0850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IMNASTIČNO DRUŠTVO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09,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4438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IMNASTIČNO DRUŠTVO ZELENA JAM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KOPALIŠKA ULICA 03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4311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 DRUŠTVO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NEDIČIČEVA POT 01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8481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LEŠEVA ULICA 003, 1210 LJUBLJANA-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1923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LF KLUB "ADRIA" SEČ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EČOVLJE 019, 6330 SEČOV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1072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LF KLUB BLED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IDRIČEVA CESTA 010C, 4260 BLED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3512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LF KLUB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INSKA CESTA 13,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5420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LF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2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8634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ŠKO GIMNASTIČN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RADA SIMONITIJA 1,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5920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KEJSKI KLUB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03A,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2724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KEJSKI KLUB MLADE KATEGORIJE B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5,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3412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KEJSKI KLUB OLIMP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3337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KEJSKI KLUB SLAV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LADILNIŠKA POT 03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0262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HOKEJSKI KLUB SLAVIJA JUNI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HLADILNIŠKA POT 036,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3735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KEJSKI KLUB TRIGLA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37,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4013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KEJSKO DRSALNI KLUB B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05,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2418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KEJSKO DRSALNI KLUB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ESOVA ULICA 007,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1336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KEJSKO DRSALNO DRUŠTVO B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05,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3039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HOKEJSKO DRUŠTVO - MLADI - JESENIC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EDARSKA ULICA 004, 4270 JESENIC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4800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LINE HOKEJ KLUB SOŠKI PSI-REN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NŠKI PODKRAJ 065, 5292 REN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8352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DRALN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O NABREŽJE 5, 6000 KOP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5321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DRALNI KLUB BURJA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NTEJEVA 23, 6310 IZ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1321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DRALNI KLUB JADRO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O NABREŽJE 3, 6000 KOP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9262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ADRALNI KLUB LJUBLJ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IVADA 031,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4682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JADRALNI KLUB MIP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SOJERJEVA ULICA 2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73936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ADRALNI KLUB OLIMPIC SOCIETA VELICA OLIMPIC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OLARIČEVA ULICA 009, 6310 IZOLA - ISOL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9351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DRALNI KLUB PIRAT PORTOROŽ - CIRCOLO VELICO PIRAT PORTOROS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ALA 007, 6320 PORTOR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9279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DRALNI KLUB POCODEBON - CLUB VELICO POCODEB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JE 062A, 6281 ŠKOFI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0710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DRALNI KLUB VIHAR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NKOVA CESTA 3,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5991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DRALNO DRUŠTVO S 37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IČEVA ULICA 018,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3809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IU JITSU KLUB ALJESAN ŠEMPE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LOG V SAVINJSKI DOLINI 030A, 3311 ŠEMPETER V SAVINJSKI DOLI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3610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K FIREBAL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VČARJEV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3240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 JITSU KLUB SHIN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NIKOVA ULICA 006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8914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DO KLUB "Z'DEŽELE" SANKAKU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PATA 01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3347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DO KLUB BEŽI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NIČEVA ULICA 04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6895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DO KLUB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DOLENJE 013 , 1235 RADO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2836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DO KLUB DR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VSKA ULICA 025,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0627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DO KLUB DUPLEK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PODNJA KORENA 009, 2242 ZGORNJA KORE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8355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DO KLUB GOLOVEC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KČEVA ULICA 03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0803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DO KLUB IMPOL SLOVEN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ARTIZANSKA ULICA 035, 2310 SLOVENSKA BIST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6957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DO KLUB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ZVONIMIRA MILOŠA 024,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1523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DO KLUB KOPE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RISTANIŠKA ULICA 039, 6000 KOPER - CAPODISTRI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6872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DO KLUB LENDAV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LAVNA ULICA 011, 9220 LENDAVA - LENDV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7008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DO KLUB MEŽ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ARTIZANSKA CESTA 016, 2392 MEŽ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9171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DO KLUB OLIMP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2974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DO KLUB OLIMPIJA KRM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MELJ 052, 8296 KR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5818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DO KLUB OPLOTN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ČADRAM 070, 2317 OPLOTN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3180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DO KLUB PROT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MAJNA 044B,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0845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DO KLUB RAVNE NA KOROŠKEM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AVORNIK 040, 2390 RAVNE NA KOROŠKEM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8045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DO KLUB SLOVENJ GRADEC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ODGORSKA CESTA 127, 2380 SLOVENJ GRADEC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2284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DO KLUB SOKOL LJUBLJ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OKOPALIŠKA ULICA 035,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5301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DO KLUB ŠENTJANŽ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ENTJANŽ PRI DRAVOGRADU 088, 2373 ŠENTJANŽ PRI DRAVOGRADU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2256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DO KLUB TRIGLAV KRAN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ARTIZANSKA CESTA 039, 4000 KRAN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4347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DO KLUB VELEN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ALEŠKA CESTA 003, 3320 VELEN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1824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DO KLUB ŽELEZNIČAR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NGELSOVA ULICA 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8189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DO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ULICA 035,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3370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JU-JITSU KLUB "NIPPON" LEN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JUROVSKA CESTA 12A, 2230 LENART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06838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JITSU KLUB ADK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PROLETARSKIH BRIGAD 064, 2000 MARIBOR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1817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2 TAEKWONDO KLU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ULICA 02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9100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AJAK KANU KLUB / KAYAK CANOA CLUB ŽUSTER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ISTRSKA CESTA 70,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45211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JAK KANU KLUB ADRIA ANKARA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ADRANSKA CESTA 066, 6280 ANKARAN - ANKARAN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0865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JAK KANU KLUB ANKARA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ADRANSKA CESTA 031, 6280 ANKARAN - ANKARAN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8961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JAK KANU KLUB BOHIN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IBČEV LAZ 87, 4265 BOHINJSKO JEZER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0810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AK KANU KLUB ČATE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ATEŠKA ULICA 003, ČATEŽ OB SAVI,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9814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AK KANU KLUB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RPEL 033,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0089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JAK KANU KLUB LJUBLJ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IVADA 031,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2173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AK KANU KLUB NIVO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TTEJEVA ULICA 016,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3957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AK KANU KLUB STRAŽ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SROBOTNIKOM 039A, 8351 STRAŽA PRI NOVEM MEST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5439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AK KANU KLUB TACEN-KD SLOVE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INOVŠEVA CESTA 008A, 1210 LJUBLJANA-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6450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AJAK KLUB SOŠKE ELEKTRAR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ERJAVČEVA ULICA 20,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13465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AKAŠ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2635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NU KLUB SIMO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ČEŠNJICA 021, 1261 LJUBLJANA-DOBRUN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6885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DRUŠTVO SAMURA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MBER 012,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2930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DRUŠTVO SLOVAN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TANOVA ULICA 02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5537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SHOTOKAN"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1. MAJA 067,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2475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RATE KLUB BRANIK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2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4823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RATE KLUB BREZOV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NIK POD KRIMOM 238, 1352 PRESE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1476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IZGNANCEV 001A,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2883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RATE KLUB EMO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IMSKA CESTA 009,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6054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FORUM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ANOVA ULICA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5966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ARATE KLUB HRAS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NASELJE ALEŠA KAPLE 12, 1430 HRAS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38030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HYP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42,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6684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RATE KLUB KI-RYU NOVA GOR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AZOVIŠKA ULICA 004, 5000 NOVA GO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3720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KOMEN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RHOVA ULICA 006, 1218 KOMEND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6791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RATE KLUB KOVINAR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ETTEJEVA ULICA 013, 2000 MARIBOR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3388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LIŠKA ULICA 02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5943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RATE KLUB MISLIN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VŽE 10, 2382 MISLIN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7545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003,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7056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E BRUSNICE 101, 8321 BRUS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5548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OLDERSI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BRIJE 039,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0442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PON DO KWAN IZLA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ZLAKE 019, 1411 IZLAK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1847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A 062, 6232 PLAN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3481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RAD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TANETA SEVERJA 6</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8961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SAMURAI SE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VIR 020G,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7627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SELNICA OB DR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EŠNJEVEC OB DRAVI 3A, 2352 SELNICA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6844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RATE KLUB SENSE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AVSKA CESTA 011,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1144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SHITO RYU CELJE GABE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ULICA 053A,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3666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SHOTOK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AVEC 002D,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7739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RATE KLUB SHOTOKAN CE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JUBLJANSKA CESTA 046, 3000 CE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0201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RATE KLUB SLOVENJ GRADEC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AISTROVA ULICA 001, 2380 SLOVENJ GRADEC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4701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ARATE KLUB TIGER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JENKOVA CESTA 14,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45252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2,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4395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RATE KLUB VRHNIK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OD HRUŠEVCO 042, 1360 VRHNIK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1555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ARATE KLUB WKSA DUPL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CESTA K DRAVI 6, 2241 SPODNJI DUPL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92082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KLUB ZMA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PROD 001, 1260 LJUBLJANA-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1758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ATE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09,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1691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2446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ADRIA ANKARAN - BIRILLO CLUB ADRIA ANCARA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ZORE PERELLO-GODINA 003 ,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3047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DE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8809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ELEKTRARNA FA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NŽEVA GORA 24A, 2352 SELNICA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8001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IMP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ULICA 038,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3620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ISKR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ŠKA CESTA 49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6046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EGLJAŠKI KLUB KAMNIK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KINJE, CANKARJEVA CESTA 26A,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8089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EGLJAŠKI KLUB KONJIC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41,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5605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EGLJAŠKI KLUB KRILATO KOL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ARTIZANSKA CESTA 050, 2000 MARIBOR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9460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LJUBELJ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DILNIŠKA CESTA 001,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5924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ULICA 006,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1146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PIV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ČNA ULICA 1, 6257 PIV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4763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PROTEUS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OT K PIVKI 002B, 6230 POSTOJ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3337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JSKA CESTA 019,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0282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KRESU 010,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1195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TIM LA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A REČICA 077,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1698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VSTIKOVA ULICA 014,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7201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TRIGLA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JMIŠČE 003,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6048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I KLUB ZAGORJE OB S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VINE 002,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8847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EGLJAŠKO DRUŠTVO MEDVOD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ARMANOVA ULICA 10,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3446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GLJAŠKO DRUŠTVO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ERMOVA ULICA 004,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6926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ICK BOXING KLUB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OHORSKA ULICA 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329071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CKBOXING KLUB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PEL 22E, 6000 KOP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3220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ICKBOXING ZVEZA SLOVENI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LICA VINKA VODOPIVCA 039, 5000 NOVA GO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8350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LUB ADRENALINSKIH ŠPORTOV ŠMARTINSKO JEZER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REKORJE 50, 3211 ŠKOF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84064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BORILNIH VEŠČIN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ŠENIK 14, 1233 DOB</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1141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BORILNIH VEŠČIN JUDO LEND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INSKA ULICA 010, 9220 LEND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9820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LUB BORILNIH VEŠČIN KICKBOXING IN TAE KWON-DO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AJUHOVA ULICA 28, 6310 IZ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49514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BORILNIH VEŠČIN PON DO KWAN ZAGORJE OB S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EVSTIKOVA ULICA 015, 1410 ZAGORJE OB SAVI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1382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LUB BORILNIH VEŠČIN PTU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ELENIKOVA ULICA 001, 2250 PTU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9935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BORILNIH VEŠČIN RIVA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NKOVA ULICA 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9941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LUB BORILNIH VEŠČIN SEVN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G SVOBODE 042, 8290 SEVN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8989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BORILNIH VEŠČIN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GOMERŠKA CESTA 066,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5719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LUB DUPLEŠKIH MAŽORETK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4. JULIJA 106, 2241 SPODNJI DUPLEK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3912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DVIGANJA UTEŽI OLIMPIJ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ČESNIKOVA ULICA 008,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2797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LUB JADRALNEGA PADALSTVA DEDAL LEGE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EGEN 084, 2380 SLOVENJ GRADEC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7698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JADRALNIH PADALCEV KROKAR ŽELEZNI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CA 124, 4227 SEL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8689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LUB JADRALNIH PADALCEV SKY VELEN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REGORČIČEVA CESTA 001, 3320 VELEN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1468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JAPONSKEGA MEČEVANJ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ŠKA ULICA 03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1338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MALEGA NOGOMETA BRONX ŠKOF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ŠKOFIJE 099, 6281 ŠKOFI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1068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MALEGA NOGOMETA KREMENČKO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MEČE 104A,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9844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LUB MARATONEC LENART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5, 2230 LENART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0612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LUB NOGOMETA OPLOTN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ARTIZANSKA CESTA 078, 2317 OPLOTN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7404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REALNEGA AIKIDA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PATA 1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1023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LUB VODNIH ŠPORTOV VELEN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ALEŠKA CESTA 003, 3320 VELEN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4919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LUB ZA GORSKE TEKE GRMAD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DOHOVA ULICA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2667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LUB ZA PROSTO LETENJE Z ZMAJI DELT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CVIRKOVA ULICA 053, 1231 LJUBLJANA - ČRNUČ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9047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ZA ŠPORTNO RITMIČNO GIMNASTIKO NARODNI DOM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DOLENJSKI ŽELEZNICI 05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8596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ZA ŠPORTNO RITMIČNO GIMNASTIKO ŠIŠ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BRATOV UČAKAR 12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1925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ZA UMETNOSTNO KOTALKANJE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ULICA 004,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7422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ESARS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7272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LESARSKI KLUB ADRIA MOBIL NOVO MEST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OPLIŠKA CESTA 004, 8000 NOVO MEST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6061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ESARSKI KLUB B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NA LISICE 004,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5403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LESARSKI KLUB NOVA GOR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IX. KORPUSA 091, 5250 SOLKAN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1224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ESARSKI KLUB PERUTNINA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UZEJSKI TRG 002,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3006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LESARSKI KLUB RIBNČ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HUMEC 32, 1331 DOL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141692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ESARSKI KLUB ROG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PANJE 084,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9316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ESARSKI KLUB SAVA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JELOŠKA CESTA 01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6230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ESARSKI KLUB TBP LEN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TUJSKA CESTA 27, 2230 LENART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4273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ESARSKO DRUŠTVO "ENERGIJA"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A CESTA 005,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1439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LESARSKO DRUŠTVO BRANIK MARIBOR SLOVENI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2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4649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LESARSKO DRUŠTVO GROSUP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ABORSKA CESTA 002, 1290 GROSUP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8143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LESARSKO DRUŠTVO HITRI POLŽ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JUBLJANSKA CESTA 041, 1293 ŠMARJE-SAP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9400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LESARSKO DRUŠTVO PAPEŽ - PODGOR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MILE 010, 8321 BRUSNIC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7715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LESARSKO DRUŠTVO RAJD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ERGOMAŠKA ULICA 061,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2893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ESARSKO DRUŠTVO R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MŠK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1764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LESARSKO-POHODNIŠKO DRUŠTVO HEJ, GREMO NAPRE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BANTANOVA ULICA 15A,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07992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NJENIŠKI KLUB CE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KOFJA VAS 051, 3211 ŠKOFJA VAS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3296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JENIŠKI KLUB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OŽICE 02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5397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JENIŠKI KLUB PI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K SAVI 02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1772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NJENIŠKI KLUB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KALE 111,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29258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NJENIŠKO DRUŠTVO JEZDECI SMARAGDNE RE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IDRSKO 50A, 5222 KOBAR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97636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NJENIŠKO DRUŠTVO PESN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ESNICA PRI MARIBORU 008, 2211 PESNICA PRI MARIBORU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9598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JENIŠKO DRUŠTVO SVETI JURIJ - GR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E GRČEVJE 014, 8222 OTOČ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4578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I AEROKLUB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SLINJSKA DOBRAVA 110, 2383 ŠMARTNO PRI SLOV. GRADC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0267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ROŠKI NOGOMETNI KLUB FUŽIN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NA GRADU 6,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11704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I PLESNI KLUB DEVŽEJ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NKOVA ULICA 004,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5261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I PLESNI KLUB KARMEN RAVNE NA KORO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ČOVJE 27,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8121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SKOŠKOVA CESTA 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3828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VARNIŠKA CESTA 006/A,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6277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ŠARKARSKI KLUB BLANCA 2003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ANJE 5,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3965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ŠARKARSKI KLUB CELJSKI VITEZ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OVELOVA ULICA 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3218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ŠARKARSKI KLUB ČRNOMEL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LICA OTONA ŽUPANČIČA 007, 8340 ČRNOMEL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9130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01,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7132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DRAVO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ŽA 127,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3773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ELEKT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UHOVA CESTA 008, 3325 Š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2180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GROSUP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40A,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0948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ŠARKARSKI KLUB IVANČNA GOR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OKOLSKA ULICA 005, 1295 IVANČNA GO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0803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JAN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BRJE PRI JANČAH 02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7168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ŠARKARSKI KLUB KAJA GROSUP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ZINOVA CESTA 030, 1290 GROSUP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9252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KRKA - TELEK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GOVA ULICA 112,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9128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LASTOV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A ULICA 17A,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3407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ULICA 004,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7644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ŠARKARSKI KLUB OLIMPIJ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VOJKOVA CESTA 10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41509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PINGVI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IČEVA ULICA 022, 1211 LJUBLJANA -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5690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PIV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ČNA ULICA 3, 6257 PIV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7009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ŠARKARSKI KLUB PLAMA-PUR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VELIKA BUKOVICA 15,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19857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PORTOROŽ - CLUB DI PALLACANESTRO PORTOR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IMINJANSKA CESTA 078, 6320 PORTOROŽ - PORTOROS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1642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PRU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JANA HUSA 02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3559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SKA CESTA 026,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6619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RUDAR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DARSKA CESTA 6,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8042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ŠARKARSKI KLUB SE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SOVELOVA ULICA 5C,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01294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ŠARKARSKI KLUB STRAŽIŠČE KRAN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ŠEVSKA CESTA 031, 4000 KRAN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6160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ŠARKARSKI KLUB ŠENTJU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JSTOVA POT 2A,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4610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LUBNIK 001C,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1946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ŠARKARSKI KLUB TOLMI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IJAŠKA ULICA 012C, 5220 TOLMIN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3899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I KLUB TRIGLA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TONČKA DEŽMANA 00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2782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ŠARKARSKI KLUB TRŽIŠČ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IJAVICE 10, 8295 TRŽI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0221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ŠARKARSKI KLUB VELEN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ANTETOVA ULICA 016, 3320 VELEN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1112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RSKO DRUŠTVO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K PIVKI 004,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4046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ŠARKARSKO DRUŠTVO SLOVA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RTANOVA ULICA 021,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7681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ŠARKARSKO DRUŠTVO VETERANKE LJUBLJ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MENSKEGA ULICA 036,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7349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ARKAŠKI KLUB 2003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ELENA POT 004,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6574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ŠARKAŠKO DRUŠTVO HOPSI POLZ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OLSKA ULICA 3, 3313 POLZ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14878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ALKARSKI KLUB PERLA SOLK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JOŽETA SREBRNIČA 007, 5250 SOLK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8277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ALKARSKI KLUB PIRUETA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SKA CESTA 001,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0996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ALKARSKI KLUB REN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TINUČI 003, 5292 REN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1674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NJSKI ORL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OISOVA ULICA 008,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4560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NJSKO PLAVALNO DRUŠTVO ZVEZ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JANKA PUCLJA 00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7650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ULTURNO ŠPORTNO DRUŠTVO JOSIPA VOŠNJAKA VISOL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ISOLE 019, 2310 SLOVENSKA BIST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0391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ETALSKA ZVEZA SLOVENI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ŽAŠKA CESTA 002,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7146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OKOSTRELSKI KLUB ANKARA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AZGLEDNA POT 002, 6280 ANKARAN - ANKARAN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9998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OSTRELSKI KLUB GORICA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LICA ZA SPOMENIKOM 015, 5250 SOLKAN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2780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OKOSTRELSKI KLUB GORNJI GRAD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TTEMSOV TRG 004, 3342 GORNJI GRAD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9162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OSTRELSKI KLUB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001,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2355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OSTRELSKI KLUB J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SNIŠKE POLJANE 027, 1281 KRES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4531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LOKOSTRELSKI KLUB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CANKARJEVA CESTA 26, MEKINJE,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86296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OSTRELSKI KLUB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LENKOVA ULICA 00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8252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OSTRELSKI KLUB MINS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OBOČNIKOVA ULICA 007,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1126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OKOSTRELSKO DRUŠTVO LOGATEC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ULICA 6,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8406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 SKI ŠPORTN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ŽIČKA CESTA 6,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331498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ONOGOMETNI KLUB BLACK &amp; WHIT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ANIČEV TRG 012, 6000 KOPER - CAPODISTRI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1998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A NOGOMETNA ZVEZA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ZORE PERELLO-GODINA 003,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0860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OBČINSKA NOGOMETNA ZVEZ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CESTA 15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6497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EDREGIJSKA NAMIZNOTENIŠKA ZVEZA LJUBLJ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B DOLENJSKI ŽELEZNICI 050,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1588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NOGOMETNI KLUB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 DREVORED 028,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5496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O NOGOMETNO DRUŠTVO TABOR SE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SOVELOVA ULICA 4B,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27742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O ŠPORTNO - KULTURNO DRUŠTVO DLAN NA DL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81A,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2717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DELARSKI KLUB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NOVŠE 36,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6883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ODELARSKO DRUŠTVO BELA KRAJI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ABORSKA ULICA 014, 8333 SEMIČ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7709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OŠKI AKADEMSKI ROKOMETNI KLUB OLIMPI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1454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ŠKI ODBOJKARSKI KLUB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ZBORA ODPOSLANCEV 030,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4982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OŠKI ODBOJKARSKI KLUB KRKA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ROZMANOVA ULICA 1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02534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OŠKI ROKOMETNI KLUB KRK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EIDLOVA CESTA 28,  8000 NOVO MEST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2741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TO DRUŠTVO DEPAL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PALA VAS 047,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2838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OUNTAIN BIKE KLUB KRAN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ROŠKA CESTA 029, 4000 KRAN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3313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MIZNOTENIŠ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6210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MIZNOTENIŠKI KLUB DOBR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PELSKA CESTA 025, 8257 DOBO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7487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MIZNOTENIŠKI KLUB FUŽIN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GRADU 006,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4524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AMIZNOTENIŠKI KLUB GORICA NOVA GOR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AZOVIŠKA ULICA 004, 5000 NOVA GO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5023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AMIZNOTENIŠKI KLUB ILIRI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ODNIKOVA CESTA 155,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9077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MIZNOTENIŠKI KLUB ISKRA AVTOELEKTRIKA ŠEMPETER- VRTOJB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9. SEPTEMBRA 132A, 5290 ŠEMPETER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6715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AMIZNOTENIŠKI KLUB KEMA PUCONC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UCONCI 080, 9201 PUCONCI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4263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MIZNOTENIŠKI KLUB KRIŽ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OKRŠKEGA ODREDA 004, 4294 KRIŽ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0196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AMIZNOTENIŠKI KLUB KRKA NOVO MEST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ETTEJEV DREVORED 002, 8000 NOVO MEST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4559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MIZNOTENIŠKI KLUB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RNIKOVA ULIC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5318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MIZNOTENIŠKI KLUB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IČ 017,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0801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MIZNOTENIŠKI KLUB MU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17, 2366 MU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9000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AMIZNOTENIŠKI KLUB OLIMPI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B DOLENJSKI ŽELEZNICI 050,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2246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MIZNOTENIŠKI KLUB PRESE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SERJE 002, 1352 PRESE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2788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MIZNOTENIŠKI KLUB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UČKOVA ULICA 8,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5338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NAMIZNOTENIŠKI KLUB TEMPO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ALEŠKA CESTA 3,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198000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MIZNOTENIŠKI KLUB VES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GROKOMBINATS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5134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AMIZNOTENIŠKI KLUB VETERA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B DOLENJSKI ŽELEZNICI 050,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8974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AMIZNOTENIŠKO DRUŠTVO KAJUH-SLOVA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RTANOVA ULICA 021,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7096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I KLUB ALPINA ŽIR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ASILSKA ULICA 004, 4226 ŽIRI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9126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I KLUB BISTRICA IZ SLOVENSKE BISTRIC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ARTIZANSKA ULICA 035, 2310 SLOVENSKA BIST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6268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BIT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BITNJE 253, 4209 ŽA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5801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B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ČIŠKA CESTA 002,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2072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BOHI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JHNOVA ULICA 009,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9174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BRA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SAVSKA CESTA 54 A, 1231 LJUBLJANA ČRN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7982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BRITOF</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ITOF 028A,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6017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CMC PUBLIKU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PEKARNIŠKA CESTA 015A,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8860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I KLUB DEKAN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EKANI 075A, 6271 DEKANI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9123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I KLUB DOBROVC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ROVCE, KIDRIČEVA CESTA 55, 2204 MIKLAVŽ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2087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D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EM 48, 1262 DOL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5911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CESTA 4,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0237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DRAG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GRIVI 005,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6456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I KLUB DRENOV GRIČ, DRAGOMER-DRE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ŽAŠKA CESTA 009, 1360 VRHNIK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9758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I KLUB GANČAN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ANČANI 001, 9231 BELTINCI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2876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CESTA 026,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7144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INTERBLOC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SOVNIKOVA ULICA 05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6057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I KLUB JARENI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ARENINSKI DOL 019, 2221 JARENI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3294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J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VNICA 27, 1281 KRES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3176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JEZERO MEDVOD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VOŠKA CESTA 9,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9664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23 ,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3277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KOK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BRDO 030,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2073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KOMEN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ARJEVA CESTA 098, 1218 KOMEND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3589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I KLUB KOROŠKA DRAVOGRAD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G 4. JULIJA 007, 2370 DRAVOGRAD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7065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SKA LOKA 02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0597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KRES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SNICE 137, 1281 KRES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9250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KR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PLIŠKA CESTA 004,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2387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I KLUB KRŠK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KRŠKIH ŽRTEV 130A, 8270 KRŠK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4379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LA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DA JAMA 001,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5875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LES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LPSKA CESTA 058, 4248 LES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6589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LIMBUŠ PEK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MBUŠKA CESTA 053, 2341 LIMBU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4643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I. SLOVENSKEGA TABORA 015,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1917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LOČAN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UNGERT 25,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0146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MALEČ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EČNIK 5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5897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MARIBOR BRA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02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7419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MENGO 28</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030, 1234 MENGE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7889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MIKLAVŽ NA DRAVSKEM POL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D IZVIRI 006, 2204 MIKLAVŽ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6140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MONS CLAUDIU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TUJSKA CESTA 030, 3252 R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9717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NOGOMETNI KLUB NOGOMETNA ŠOLA IVANČN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LJUBLJANSKA CESTA 2A, 1295, IVANČ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45669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ORM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TUJSKA CESTA 12D,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3423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I KLUB PANONIJA - GABER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ULICA 052, 9220 LEND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5045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POBREŽ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OVELOVA ULICA 01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4925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POH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DIONSKA ULICA 015, 2342 RU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5845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K PIVKI 004,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5311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RADOM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043, 1235 RADO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3680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RUDAR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DARSKA CESTA 6</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2261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RUDAR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JEZERO 007,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9636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NOGOMETNI KLUB SAVA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KOFJELOŠKA CESTA 12,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87024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SVOBODA KIS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SELJE NA ŠAHTU 037, 1412 KIS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8543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I KLUB ŠOŠTAN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G SVOBODE 005, 3325 ŠOŠTAN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1489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I KLUB TEZNO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TUJSKA CESTA 8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8743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I KLUB TOLMI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LICA PADLIH BORCEV 001D, 5220 TOLMIN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7003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UBČEVA CESTA 026,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3300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TRIGLA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37,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2465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I KLUB ŽELEZNIČAR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NGELSOVA ULICA 00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5742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NOGOMETNI KLUB ŽELEZNI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TRNJE 39,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181662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O DRUŠTVO BI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LJE 003, 5292 REN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0842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O DRUŠTVO DRAVI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RAVA PRI KONJICAH 002,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7332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O DRUŠTVO IDRI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8,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9639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OGOMETNO DRUŠTVO ILIRI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ODNIKOVA CESTA 155,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3875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O DRUŠTVO MLADI 07</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TONETA TOMŠIČA 19,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7692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O DRUŠTVO MURA 05</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ULICA 045,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4278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NOGOMETNO DRUŠTVO POSAVJE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CESTA KRŠKIH ŽRTEV 130A,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110335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O DRUŠTVO REN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032, 5292 REN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9334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O DRUŠTVO SLOV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TANOVA ULICA 02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7084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GOMETNO DRUŠTVO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RANČEV TRG 1,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1695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RDIJSKI SMUČARSKI KLUB TRŽIČ TRIFIX</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1,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7882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RDIJSKO DRUŠTVO RATEČE-PLA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TEČE 018, 4283 RATE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8976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ALNO PLANINSKO DRUŠTVO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AGRARNE REFORME 015,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7951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DBOJKARSKI KLUB BRASLO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OVLJE 014, 3314 BRASL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3512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DBOJKARSKI KLUB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OVELJSKA CESTA 024,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2749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DBOJKARSKI KLUB FORMIS ROGOZA - MIKLAV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GOŠKA CESTA 060, 2204 MIKLAVŽ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3898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DBOJKARSKI KLUB FUŽIN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GRADU 006,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5680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DBOJKARSKI KLUB GALEJA VEGA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RUŠNIKOVA ULICA 022, 2000 MARIBOR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2619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DBOJKARSKI KLUB HIT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ULICA 006,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8344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DBOJKARSKI KLUB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RDIJEVA ULICA 007A,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8141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DBOJKARSKI KLUB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ANKARJEVA CESTA 8, 1370 LOGATEC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2316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DBOJKARSKI KLUB NEPTUN KANAL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ARTIZANSKA ULICA 021, 5213 KANAL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8661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DBOJKARSKI KLUB SALONIT ANHOVO - KANAL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OJKOVA ULICA 001, 5213 KANAL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5916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DBOJKARSKI KLUB TERMO-LUBNIK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LUBNIK 001C,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0871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DBOJKARSKI KLUB TRIGLAV KRAN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ARETOVA ULICA 056, 4000 KRAN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4052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ODBOJKARSKI KLUB VUZE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A ULICA 1, 2367 VUZE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17953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DBOJKARSKO DRUŠTVO BOMB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ERMANOVA CESTA 010,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6613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DBOJKARSKO DRUŠTVO BRESTAN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NA RIBNIK 028, 8280 BRESTAN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9781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DBOJKARSKO DRUŠTVO FLIP-FLOP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JUBLJANSKA CESTA 040A, 1290 GROSUP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3464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DBOJKARSKO DRUŠTVO KRIM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ESLOVA ULICA 030,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6032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LIMPIJSKI KOMIT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1696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RIENTACIJSKA ZVEZA SLOVENI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EGATOVA ULICA 006A,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0337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RIENTACIJSKI KLUB AZIMUT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EDEJEV TRG 008, 5282 CERKN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1651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RIENTACIJSKI KLUB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ITARJEVA ULICA 003,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3708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ORIENTACIJSKI KLUB KOMEN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ZAJČEVA CESTA 21, 1218 KOMEND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64325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 LJUBLJANA V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7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1390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 MEDVODE DRUŠTVO ZA ŠPORTNO REKREACIJO IN TELESNO VZGO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OB SORI 015,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6195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KO DRUŠTVO REČICA OB SAVIN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ČICA OB SAVINJI 078, 3332 REČICA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3524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VORAKOVA ULIC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3161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ATOMSKE TOPLICE PODČETRT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KOFJA GORA 001, 3254 PODČETRTEK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2906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BLAGAJANA POLHOV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HOV GRADEC 001, 1355 POLHOV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1937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BOHINJ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IGLAVSKA CESTA 035,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5616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BOHOR SEN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TOVA CESTA 106, 8281 SEN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9780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B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GOLOBARSKIH ŽRTEV 018, 5230 B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4956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BR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25. MAJA 002, 5212 DOBROVO V BRDI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6071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BRICNIK MU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22, 2366 MU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4877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CELJE MAT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NETOVA ULICA 020,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1986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CERK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VKOVA ULICA 009,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5252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ČRNOMEL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LICA STANETA ROZMANA 030, 8340 ČRNOMEL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2771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ČRNU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367, 1231 LJUBLJANA - ČRN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3389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DOBRE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EM 048A, 1312 VIDEM-DOBRE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6783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DOBR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RNA 19, 3204 DOBR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6578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CESTA 004,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0968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DONAČK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OPERCE 013B, 2289 STOPER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5742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DOVJE-MOJSTR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AVSKA CESTA 001, 4281 MOJSTR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3624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DRAGO BREG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ODARJEV TRG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8619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DRAM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ELKA 001, 3222 DRA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2560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DRAVOGRAD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G 4. JULIJA 007, 2370 DRAVOGRAD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6439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FRA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RAM 047, 2313 FRA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1752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GORENJ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ATA 007, 4224 GOR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6586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GORNJA RADGO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G SVOBODE 015B, 9250 GORNJA RADGO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6979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GORNJI 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NINA 001, 3342 GORNJI 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6416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GOZD MARTULJ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RUTE 085, 4282 GOZD MARTULJ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9133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GRMADA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MESTA GREVENBROICH 009,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3939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GROSUP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DAMIČEVA CESTA 029, 1290 GROSUP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6715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HORJU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007, 1354 HORJU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6609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LANINSKO DRUŠTVO HRAS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LOG 3, 1430 HRAS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23425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V. BARBARE 006,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7614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IMP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0166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ISK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EGNE 02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9222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ISKRA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24A,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9739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JAKOBA ALJAŽ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SPOSKA ULICA 003, 2000 MARIBOR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1876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JAVORNIK - ČRNI VRH NAD IDR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RNI VRH 84, 5274 ČRNI VRH NAD IDRIJ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9935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JAVORNIK - KOROŠKA B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ORISA KIDRIČA 037C,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0891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ŽELEZARJEV 001,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3479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LANINSKO DRUŠTVO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UTNA 42,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22581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KOBARID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SOVA ULICA 002C, 5222 KOBARID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5576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27,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2381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KRIŽ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TNA ULICA 006, 4294 KRIŽ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4900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KUM TRBOV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LICA 1. JUNIJA 002, 1420 TRBOV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0096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LEN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IKOVA ULICA 009, 2230 LENART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5671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LIBO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SAZE 098, 3301 PETR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9521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LIS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BORNIŠKA ULICA 014,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4994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LIT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MIRE PREGLJEVE 001,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9017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LJUBLJANA MAT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DINOVA ULIC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9945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LJUBNO OB SAVIN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RASTKE 012, 3333 LJUBNO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9493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OŠIČEV TRG 004,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6343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LOVRENC NA POHOR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I TRG 060, 2344 LOVRENC NA POHOR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6624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MAKS MEŠKO ORM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TUJSKA CESTA 020,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0008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MARIBOR MAT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ČIČEVA ULICA 008,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4384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MATICA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003,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5062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MERCAT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UNAJSKA CESTA 107,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3538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METL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RATSTVA IN ENOTNOSTI 023,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6458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MEŽ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4. APRILA 004, 2392 MEŽ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7298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MISLI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OLSKA CESTA 034, 2382 MISLIN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8137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MORAV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GOVA ULICA 007, 1251 MORA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2251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NAVEZ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AREJA 002A, 2284 VIDEM PRI PTUJU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1922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NAZA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INJSKA CESTA 004, 3331 NAZA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6949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ULICA 004,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5796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ZMANOVA ULICA 01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9149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OJSTRICA CE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3,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6805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ONGER TRZ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RAŠIŠKE ČETE 4, 1236 TRZ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1828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OPLOTN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RAJSKA CESTA 006, 2317 OPLOTN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2036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PALOMA SLADKI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ADKI VRH 007, 2214 SLADKI VR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7767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PLANIKA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CUNOVA ULICA 40,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5012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LANINSKO DRUŠTVO PODPEČ - PRESE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AMNIK POD KRIMOM 6, 1352 PRESE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22179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POHODNIK NOVO MEST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RAJČEVA ULICA 007, 8000 NOVO MEST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8469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POHOR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RČIČEVA ULICA 006, 2314 ZGORNJA POLSKAV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4744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POLET ŠENTRUPE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NTRUPERT 124, 8232 ŠENTRUPER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2794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LANINSKO DRUŠTVO POLJČ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BISTRIŠKA CESTA 89, 2319 POLJČ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09894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PO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OLJE 012, 1260 LJUBLJANA-PO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4314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POSTOJ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G PADLIH BORCEV 005, 6230 POSTOJ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9471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POŠTA TELEKOM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KOV TRG 009,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8479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POŠTE IN TELEKOM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OSVOBODILNE FRONTE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4573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POŠTE IN TELEKOM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MŠKOV TRG 010,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9315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027,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4599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RADLJE OB DR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01A, 2360 RADLJE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2264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SKA CESTA 026,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8286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LANINSKO DRUŠTVO RAVNE NA KORO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REŽIHOVA ULICA 7,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70290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RU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IBORSKA CESTA 005, 2342 RU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5823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SATURNU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GROKOMBINATS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0383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SE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BRNIČEVA ULICA 001,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6177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LANINSKO DRUŠTVO SKALCA HOČE SLI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OHORSKA CESTA 15, 2311 HO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17726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SLAVNIK HRP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ŠKA CESTA 014, 6240 KOZ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5299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SLIVNICA PRI CEL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CA PRI SLIVNICI 098, 3263 GORICA PRI SLI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7207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IŠČE 30,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7034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SLOVENSKA BISTR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16, 2310 SLOVEN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6727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SNEŽNIK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RČIČEVA ULICA 001, 6250 ILIRSKA BIST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9844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SVETI VI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I VID 008,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3042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ŠENTJUR PRI CELJU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MILOŠA ZIDANŠKA 028, 3230 ŠENTJUR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5218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PUCINSKI TRG 013,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9720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ŠMARJE PRI JELŠAH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EGOVA ULICA 026, 3240 ŠMARJE PRI JELŠAH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5149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ŠMARN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OČANSKA ULICA 008, 1211 LJUBLJANA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3984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ŠOŠT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UHOVA CESTA 015, 3325 Š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1716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TAM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FRANKOLOVSKA ULICA 023, 2000 MARIBOR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2204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MARŠALA TITA 016A,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2759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UBČEVA CESTA 999,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5796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TRŽIČ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ALOS 004, 4290 TRŽIČ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0465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VALENTIN STANIČ KANAL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NIKOVA ULICA 3, 5213 KANA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8019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VEČ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OZAREVSKA ULICA 01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4534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022D,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7787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VID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4. JULIJA 032,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4178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VIHAR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2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1965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VINSKA G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NSKA GORA 031A,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5927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VIP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PAVLA RUŠTA 006, 5271 VIP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4927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VIT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I TRG 001, 3205 VITA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5365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VOJ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JSKA CESTA 23A, 3212 VOJ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4260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VRANS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ANSKO 59, 3305 VRANS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9055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11,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7719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ŽAL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A ULICA 013,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8141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ŽELEZNIČAR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KOV TRG 00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6664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LANINSKO DRUŠTVO ŽELEZNIČAR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LODVORSKA ULICA 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48694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NINSKO DRUŠTVO ŽIR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VČARJEVA ULICA 10, 4226 ŽIR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1521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O DRUŠTVO ŽIRO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ROVNICA 063, 4274 ŽIRO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5911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LANINSKO DRUŠTVO ŽUS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JAVORJE 32, 3263 GORICA PRI SLI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341196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ALN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9254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ALNI KLUB BISER PIRAN - NUOTO CLUB BISER PI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AZAN 005, 6320 PORTOROŽ - PORTOROS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7469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ALNI KLUB BRA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3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5631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VALNI KLUB CELULOZAR KRŠK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KRŠKIH ŽRTEV 130, 8270 KRŠK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1114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ALNI KLUB FUŽIN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GRADU 006,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3093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VALNI KLUB ILIRI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LOVŠKA CESTA 003,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1721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ALNI KLUB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ISTROVA ULICA 015,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5646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VALNI KLUB KOPE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ISTRSKA CESTA 070, 6000 KOPER - CAPODISTRI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6244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ALNI KLUB LAFARGE CEMENT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DARSKA CESTA 6,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0675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ALNI KLUB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AJDRIHOVA ULICA 021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2204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ALNI KLUB MARINES NEPTUN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4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9547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ALNI KLUB OLIMP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7916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ALNI KLUB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CESTA 009,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3778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ALNI KLUB RIB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JNIKOVA ULICA 002,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7731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AVALNI KLUB SLOVENSKE KONJIC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LICA ANTONA JANŠE 018, 3210 SLOVENSKE KONJIC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7736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ALNI KLUB TRIGLA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35,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0969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ALNI KLUB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CESTA 001,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2501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VALNO DRUŠTVO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ESOVA ULICA 007,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1052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SN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NOGORIŠKA CESTA 02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8055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SNI KLUB BOLERO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UŠNIKOVA ULICA 099, 1210 LJUBLJANA-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6980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LESNI KLUB BRILJANT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VODNIKOVO NASELJE 2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36363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ESNI KLUB FRED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ADOBROVŠKA CESTA 088, 1260 LJUBLJANA-PO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1578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ESNI KLUB IDRI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ILČEVA ULICA 30,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1141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SNI KLUB 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GRESNI TRG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7098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SNI KLUB M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20,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4153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SNI KLUB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ULICA 009,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6363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ESNI KLUB PRESTIG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FRANKOPANSKA ULICA 023,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6434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ESNI KLUB TITTY DANCE IZOL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LADINSKA ULICA 043, 6310 IZOLA - ISOL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3287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ESNI KLUB URŠKA LJUBLJ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TIHOVA ULICA 007,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9011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SNO DRUŠTVO - BLEJSKI PLESNI STUDIO, B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SKA CESTA 41,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2146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LESNO DRUŠTVO LIBER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VODNIKOVA CESTA 269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48564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ZALNI KLUB EKSTR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OTEDRŠICA 040, 1372 HOTEDRŠ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8713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EZALNI KLUB LAŠK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AGOČE 013E, 3270 LAŠK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1994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LEZALNI KLUB MARTINČ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VORANČEVA ULICA 05, 2360 RADLJE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02589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LEZALNI KLUB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ARTIZANSKA CESTA 46,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91520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ICIJSKI KLUB BORILNIH VEŠČIN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1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9474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OTAPLJAŠKI KLUB FEEL DEE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LJUBLJANSKA ULICA 88C,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44190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APLJAŠKI KLUB MEHURČ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BORISA KALINA 16, 5250 SOLK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7617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OTAPLJAŠKO DRUŠTVO KRŠK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OZMANOVA ULICA 034, 8270 KRŠK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0134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RACMAN GOLF KLU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ULICA BRATOV KOMEL 64B, 1210 LJUBLJANA - 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94090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FTING KLUB GIMPEX STRAŽ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CESTA 001, 8351 STRAŽ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4691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FTING KLUB VID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NOVIŠKA CESTA 012,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4452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KREACIJSKO PLANINSKO DRUŠTVO DOLGA POT DRAVO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4. JULIJA 4,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6230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EKREATIVNO DRUŠTVO SLOVA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RTANOVA ULICA 021,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2029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EKREATIVNO ŠPORTNO DRUŠTVO RAČK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A CESTA 07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9718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BIŠKO IN POTAPLJAŠKO DRUŠTVO PI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INKOVA ULICA 001, 6330 PIRAN - PIRA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7516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BORS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3,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5121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BORSKO DRUŠTVO HERKUL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GAROVCI 012A,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7133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A ŠOLA ALEŠ PRAZ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SJANOV TRG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8211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SKOŠKOVA CESTA 009E,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5083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OKOMETNI KLUB ARCONT RADGO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ČREMOŠNIKOVA ULICA 006, 9250 GORNJA RADGO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3982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I KLUB CELJE PIVOVARNA LA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PEKARNIŠKA CESTA 015,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5764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I KLUB CIMOS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MAREŽGANSKEGA UPORA 002,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4979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OKOMETNI KLUB ČRNOMEL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LICA OTONA ŽUPANČIČA 007, 8340 ČRNOMEL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4857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I KLUB DOL TKI HRAS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SKA CESTA 3A, 1431 DOL PRI HRASTNIK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0308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OKOMETNI KLUB EVRO CASINO KOČEV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G ZBORA ODPOSLANCEV 030, 1330 KOČEV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6162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ROKOMETNI KLUB GRČA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ROŽNA ULICA 39,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91500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OKOMETNI KLUB GROSUP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JUBLJANSKA CESTA 040A, 1290 GROSUP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3674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ROKOMETNI KLUB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ROZMANOVA ULICA 24I,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41448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I KLUB KRI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A CESTA 10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8794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I KLUB KRONO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NDRGE 003,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2110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ROKOMETNI KLUB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BAZOVIŠKA ULICA 4,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84723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I KLUB OLIMP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LOVŠKA CESTA 025,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1209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I KLUB POMU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003,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0932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I KLUB RA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TALCEV 13, 2327 R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6106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I KLUB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42,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1059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OKOMETNI KLUB SLOVENJ GRADEC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ULICA 27,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4633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I KLUB SVIŠ PEKARNA GROSUPLJE, IVANČN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2. GRUPE ODREDOV 040, 1295 IVANČ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7821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I KLUB TRIMO TREB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JATELJEVA CESTA 012,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7671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OKOMETNI KLUB ZVEZDA LOGATEC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OMŠIČEVA ULICA 005, 1370 LOGATEC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7353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O DRUŠTVO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ŠKA ULICA 001, 6310 IZOLA - IS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9634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OKOMETNO DRUŠTVO JADRAN 2009, HRPELJE-KOZI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EŠKA CESTA 030, 6240 KOZI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7930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O DRUŠTVO MOŠKANJCI-GORIŠ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ŠNICA 066 , 2272 GORIŠ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1257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O DRUŠTVO RUD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DARSKA CESTA 006,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2846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O DRUŠTVO SLOV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TANOVA ULICA 2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6449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KOMETNO DRUŠTVO ŠMARTNO 99</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UNGRT 7,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5262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OLERSKI KLUB KRAN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LIŠKA ULICA 003, 4000 KRAN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2265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LERSKI KLUB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6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8483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UGBY KLUB LJUBLJ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B KAMNIŠKI PROGI 001,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7793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GBY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HRIBOM 5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2118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BLJAŠKI KLUB ERAZ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ŠELJSKA CESTA 113, 1260 LJUBLJANA - 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8140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BLJAŠKI KLUB RUDOLF CVETKO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LEŠKA CESTA 003,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2632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BLJAŠKO DRUŠTVO GLADI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UČE 019, 6274 ŠMA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2435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NKAŠ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DARSKA ULICA 004,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3807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NKAŠKI KLUB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NA ULICA 002,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9685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AVATE KLUB LOŠKA DOLI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RHNIKA PRI LOŽU 028, 1386 STARI TRG PRI LOŽU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7810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AVATE ZVEZA SLOVENI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ELETOVA ULICA 004,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3292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HOTOKAN KARATE KLUB BOHIN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IGLAVSKA CESTA 035, 4264 BOHINJSKA BIST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0547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HOTOKAN KARATE KLUB OPLOT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A CESTA 010, 2317 OPLOT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6341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HOTOKAN KARATE-DO INTERNATIONAL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ZMAGE 09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6162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HOTOKAN KARATE-DO KLUB GORNJA RADGO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ARTIZANSKA CESTA 025, 9250 GORNJA RADGO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5825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UNIVERZITETNA ŠPORTNA ZVEZ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5407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ZVEZA TRADICIONALNEGA KARATE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BRATOV UČAKAR 022 ,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5813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ZVEZA ZA PRAKTIČNO STRELJ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LOKA 6, 8212 VELIK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3515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I GORNIŠKI KLUB SKA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LJUBLJANICI 04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1565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TAI JI QU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JATELJEVA ULIC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0749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SLOVENSKO ZDRUŽENJE TAIJIQUAN HRAM CS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LJUBLJANSKA CESTA 20,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91968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A ZVEZA SLOVENIJE - ZDRUŽENJE SMUČARSKIH PAN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UTIŠKA CESTA 14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8373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ALPETOUR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LUBNIK 001C,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9512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ATC KANIN B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GOLOBARSKIH ŽRTEV 8,  5230 B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4271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BRANIK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02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7354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I KLUB CARVE PLUS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RADIŠČE 008, 2310 SLOVENSKA BIST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2197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ČRNA NA KORO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NTER 101, 2393 ČRNA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9984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DOMEL ŽELEZNI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TOKI 21,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6151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FUŽIN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GRADU 006,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1045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I KLUB GORNJA RADGO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ČREMOŠNIKOVA ULICA 006, 9250 GORNJA RADGO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0291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GOZDNIK ŽAL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A ULICA 015,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3667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I KLUB IZOL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RAŠKA ULICA 001, 6310 IZOLA - ISOL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2059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JAVOR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OME 010, 5274 ČRNI VRH NAD IDRIJ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9023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KALIČ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RAZMOVA 019,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2852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KOVINOPLASTIKA L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OTRANJSKEGA ODREDA 002, 1386 STARI TRG PRI LOŽ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6716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I KLUB KRISTIANI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TULA 013, 1210 LJUBLJANA-ŠENTVID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5075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MATAJUR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IJAŠKA ULICA 12C,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3735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OLIMP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BOR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5569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I KLUB RADOVLJ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RENJSKA CESTA 026, 4240 RADOVLJ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7730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I KLUB SMUKEC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AHINJ 074, 4202 NAKL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5306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I KLUB SNEŽINK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RTANOVA ULICA 021,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4949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TRIGLA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NA JOŠTA 00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0875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OS 004,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4342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SMUČARSKI KLUB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ALEŠKA CESTA 3,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67403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KLUB VUZE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I TRG 13, 2367 VUZE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7679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SKAKALNI KLUB ALPINA ŽIR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ŠKA CESTA 029, 4226 ŽIR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7213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SKAKALNI KLUB ILI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CESTA 15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0131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I SKAKALNI KLUB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LEKOVA VAS 013,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1932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O AKROBATSKI KLUB KRAN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IDRIČEVA CESTA 036, 4000 KRAN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5458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O DRUŠTVO DOLOMI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IJEVA ULICA 001, 1210 LJUBLJANA-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4283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O DRUŠTVO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4,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1993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O DRUŠTVO KR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BRNIČEVA ULICA 001,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9997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O DRUŠTVO KRKA ROG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O SPREHAJALIŠČE 001,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1314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O DRUŠTVO KUM DOB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BOVEC 055, 1423 DOB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9224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O DRUŠTVO NOVINA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ANIČEVA ULICA 041,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2608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O DRUŠTVO OBSOTE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ŠKA CESTA 066, 3254 PODČETRT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3420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O DRUŠTVO SNEŽ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ULICA 001A,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3251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O DRUŠTVO STRAHOV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ELO PRI VODICAH 019, 1217 VODIC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6130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O DRUŠTVO VALENTIN VODNIK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ŽAŠKA CESTA 121,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9101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O DRUŠTVO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09,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1487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O DRUŠTVO ZASAV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OM IN VRT 025, 1420 TRBOV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0868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O SKAKALNI KLUB LJUBNO OB SAVINJI BT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C 002, 3333 LJUBNO OB SAVIN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3977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O SKAKALNI KLUB MENGEŠ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AVRTI 002, 1234 MENGEŠ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4764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MUČARSKO SKAKALNI KLUB MISLIN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ZDARSKA CESTA 016, 2382 MISLINJ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1112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O SKAKALNI KLUB SAM-IH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CESTA 004,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9380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UČARSKO SKAKALNI KLUB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003,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0849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LOŠNO ŠPORTNO DRUŠTVO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STE MARIE AUX MINES 006,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2465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QUASH KLUB VELEN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EVČE 008D, 3320 VELEN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8023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A DRUŽINA ANKA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ZGLEDNA POT 002, 6280 ANKARAN - ANKARA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4984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A DRUŽINA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KINJE, CANKARJEVA CESTA 26A,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6299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A DRUŽINA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36,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9535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SKA CEST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3950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LSKI KLUB CENTRAL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AVNIŠKA ULICA 025, 2331 PRAGERSK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1577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LSKI KLUB IZOL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RAŠKA ULICA 001, 6310 IZOLA - ISOL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9740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I KLUB KRUNO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UBČEVA ULICA 010A,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5449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I KLUB MORI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ČEVSKA REKA 009, 1338 KOČEVSKA RE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8886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I KLUB RIB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ŽE 002B,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6406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KATJA" TOMA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I TOMAŽ 020, 2258 SVETI TOMA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7960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MESTO«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JH NADE ULICA 015,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4368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STRELSKO DRUŠTVO 1991</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ARTINČEVA ULICA 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07014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59A,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6329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LSKO DRUŠTVO ELEKTRO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SELOVA ULICA 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6484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LSKO DRUŠTVO GORJANC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ETTEJEV DREVORED 002, 8000 NOVO MEST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1754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GROSUP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GROSUPELJŠČICI 019,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7073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LSKO DRUŠTVO IX. KORPUSA PIRA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ARXOVA ULICA 024, 6330 PIRAN - PIRAN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5881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LSKO DRUŠTVO JOŽE KERENČIČ MIKLAVŽ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INSKI VRH 078, 2275 MIKLAVŽ PRI ORMOŽU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0626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LSKO DRUŠTVO JOŽE KOVAČIČ ŠENTVID PRI STIČN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ENTVID PRI STIČNI 139, 1296 ŠENTVID PRI STIČNI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6669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KOPAČEVINA ŠKOFJA LOKA TRA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RANKOVO NASELJE 074,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8953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LSKO DRUŠTVO KOPE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GAŠI 38B, 6274 ŠMA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6144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KOVINAR ORM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TOMERSKA CESTA 030,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1973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LSKO DRUŠTVO KRAN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HUJE 017, 4000 KRAN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9616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MR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CESTA 003,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1356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PAN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15. SEPTEMBRA 003,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3517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PREDOS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DOSLJE 3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5985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LSKO DRUŠTVO RADOVLJ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OŠNJE 003, 4240 RADOVLJ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8114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RUDAR GLOBO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I VRH 047, 8254 GLOBO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4584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ZDNA POT 007,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1058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SLOVENSKE KONJ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039 A,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1421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41,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1666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LSKO DRUŠTVO TABOR JEŽ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UNAJSKA CESTA 230,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2188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TONE BOSTIČ ZIDANI M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IDANI MOST 026, 1432 ZIDANI MOST</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0711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STRELSKO DRUŠTVO TOVARNE SLADKORJA ORMO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OPEKARNIŠKA CESTA 4,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326561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LSKO DRUŠTVO TRIGLAV JAVORNIK - KOROŠKA BEL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BORISA KIDRIČA 037C, 4270 JESENIC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1604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LSKO DRUŠTVO TRNOVSKA VAS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NOVSKA VAS 038, 2254 TRNOVSKA VAS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7345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DRUŠTVO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IŠČE 018B,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6317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RELSKO DRUŠTVO ŽELEZNIK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A KRESU 012, 4228 ŽELEZNIKI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0486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SKO ŠPORTNO DRUŠTVO M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ST NA SOČI 063, 5216 MOST NA SOČ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2122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HOVS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AVNIČARJEVA ULICA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4900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HOVSKI KLUB BRANIK ZAVAROVALNIC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02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3763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HOVSKI KLUB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IMSKA CESTA 072,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4141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HOVSKI KLUB KOMEN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ARJEVA CESTA 55A, 1218 KOMEND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5271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HOVSKI KLUB MALEČ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EČNIK 55, 2229 MALEČ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2651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AHOVSKI KLUB MILAN MAJCEN SEVN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VEDROVA CESTA 029, 8290 SEVN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5605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HOVSKI KLUB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ŠIČEVA ULICA 007,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9846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HOVSKI KLUB STARI MAYR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16,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3876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HOVSKI KLUB ŠOŠT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HEROJA ŠERCERJA 010, 3325 Š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4539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AHOVSKI KLUB TRIGLAV KRŠK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4. JULIJA 58,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0178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AHOVSKO DRUŠTVO IZOL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REGORČIČEVA ULICA 021, 6310 IZOLA - ISOL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3746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HOVSKO DRUŠTVO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VŠIČEVA ULICA 016,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9812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AHOVSKO DRUŠTVO PIRA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FAZANSKA ULICA 001, 6320 PORTOROŽ - PORTOROS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9558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HOVSKO DRUŠTVO SINFONIKA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 TRG 008,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7623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HOVSKO DRUŠTVO ŽELEZNIČA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21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8676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 ZA VSE GENERACIJE LEN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05, 2230 LENART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4468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JELOŠKI ORIENTACIJSKI KLU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ATA 029A,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1083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OLSKO ŠPORTNO DRUŠTVO BOGDAN KRAJNC POLJČ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VINJSKA CESTA 026 , 2319 POLJČAN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9059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OLSKO ŠPORTNO DRUŠTVO FRANJA MALGAJA ŠENTJ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KLADATELJEV IPAVCEV 002,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6579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OLSKO ŠPORTNO DRUŠTVO LOG - DRAG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OLSKA ULICA 1,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17205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A CHEERLEADING ZVEZA SLOVENI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RIMOŽIČEVA ULICA 001, 1231 LJUBLJANA - ČRNUČ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3408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DRUŠTVA DIALIZNIH IN TRANSPLANTIRANIH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SOJN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565009</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UNIJA SLOVENIJE - ZVEZA DRUŠTEV ZA ŠPORTNO REKREACIJO IN ŠPORTNO VZGO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CESTA 15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8195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A ZVEZA AJDOVŠČI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5. MAJA 014, 5270 AJDOVŠČI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5562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ČKOVA CESTA 00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8728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A ZVEZA KOPE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ZORE PERELLO-GODINA 003 ,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9067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LEND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LJUDSKE PRAVICE 005, 9220 LEND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8961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4310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RMOŠKA CESTA 022,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2839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A ZVEZA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NOTRANJSKA CESTA 14,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59020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ULICA 004,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9146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A ZVEZA OBČINE KAMNIK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AJUHOVA POT 012, 1241 KAMNIK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7726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A ZVEZA OBČINE SLOVENSKA BISTR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ARTIZANSKA ULICA 035, 2310 SLOVENSKA BIST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6834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PIV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CESTA 5, 6257 PIV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0855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K PIVKI 004,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8166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RU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VSTAJE 003, 2342 RUŠ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5312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VOMAJSKA ULICA 015,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4372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A ULICA 027,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0682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ŠENTJ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MILOŠA ZIDANŠKA 028,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2473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LUBNIK 001C,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7807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ŠOŠT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UHOVA CESTA 015, 3325 ŠOŠT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9011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01,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6084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A ZVEZA UNIVERZE V LJUBLJA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GRESNI TRG 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4704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A ZVEZA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TRŽAŠKA CESTA 9,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45661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I BALINARSKI KLUB ŠAMPION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025, 5292 REN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7518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I BEACHVOLLEY KLUB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OREHOVLJE 23, 4000 KRAN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7357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I KLUB "2002"</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ENOV GRIČ 97,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5899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I KLUB 3K ŠPO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REBŠKA ULICA 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2003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I KLUB FLIP PI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AZANSKA ULICA 001, 6320 PORTOROŽ - PORTOROS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7569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I KLUB HYONG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27,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7473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I KLUB LE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VEC 076, 3301 PETR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2556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I TWIRLING KLUB DESK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BRNIČEVA ULICA 018, 5210 DESK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9197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 KULTURNO DRUŠTVO MAKOND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ŽAŠKA CESTA 002,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5245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BALINARSKI KLUB ŽELEZNIKAR EDV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IŠČE NAD PRVAČINO 018B, 5292 REN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0148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 ODBOJKARSKI KLUB DRAVO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BINDVOR 010,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9576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KOŠ"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ISTRSKA CESTA 6,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94984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TRELEC« GRL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LAVA 019, 9242 KRIŽEVCI PRI LJUTOMER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5214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15. MAJ MAREZIG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EZIGE 023B, 6273 MAREZIG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6196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3ŠPORT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ČRNI KAL 076, 6275 ČRNI KAL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1407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ABC ŠPORT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GLJEVA ULICA 1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1130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ADRENALINA IZOL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ANTEJEVA ULICA 007, 6310 IZOLA - ISOL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1213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AGO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RIMSKEGA ODREDA 036,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9875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AJUK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LOVENČEVA ULICA 068,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5704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ANDO HIRSCHMAN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SAVSKA CESTA 3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8853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ANDRA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NDRAŽ NAD POLZELO 020B, 3313 POLZ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6877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ASL FLY</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OLANŠKOVA ULICA 6, 1231 LJUBLJANA - ČRN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36783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ATEM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SOTOČJU 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1879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AVGUST GAŠPERIN STARA FUŽ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FUŽINA 053, 4265 BOHINJSKO JEZER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2443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BELA ŽOG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ULICA 002C,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8322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BEZE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EZENA 017A, 2342 RUŠ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0574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BIRČNA V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RČNA VAS 55A,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5290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BISTRICA OB DRAV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LICA 27. DECEMBRA 002, 2345 BISTRICA OB DRAVI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0438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BOGOJ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BOGOJINA 2 A, 9222 BOGOJ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38553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BOROVN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POD GORO 28, 1353 BOROVN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2870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BOSA NOG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UŽNIKOVA POT 025, 4208 ŠENČ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8428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BREZ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OLSKA ULICA 15,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310732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BRLO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BRK 001,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6229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BRUNŠV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UNŠVIK 049B, 2327 RA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0462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BUDOKAI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VOMAJSKA ULICA 028,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4782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BUKOVC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UKOVCI 023A, 2281 MARKOVCI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7733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BUKO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KOVJE 17, 2370 DRAVO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3565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BUSHID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KA 003A,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2418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CELJ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UNČEVA ULICA 00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0058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CENTER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12A,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1430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CVETKA GOLA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RANKOVO NASELJE 051,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2212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ČRNI PAN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1. MAJA 009,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5847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DELF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SLJEVA CESTA 03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5962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DINAMI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KČEVA ULIC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5521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DO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33, 1233 DOB</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7843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DOBREPO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IDEM 034, 1312 VIDEM-DOBREPO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5467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DOKIA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SKA CESTA 1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3046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DOLE PRI LIT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 PRI LITIJI 020, 1273 DOLE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6577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DRAGOMER-LUK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GRIVI 005,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1196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DR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AGA 129, 5224 SRPE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8267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DREN DRENOV GRIČ - LESNO BRD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ENOV GRIČ 025, 1360 VRHNIK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1995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ENERG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R, ROBOVA ULICA 28,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5646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EXTR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JNIKOVA ULICA 002,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2872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FENOME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A, STRNIŠEVA CESTA 24, 1231 LJUBLJANA - ČRN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1119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FIT - GIBANJE ŠPORTA ZA VS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ABOR 014,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1451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FIT KOPE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STANIŠKA ULICA 8,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0639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FITT ČRNUČ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24. JUNIJA 62, 1231 LJUBLJANA - ČRNUČ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0595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FRIZM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REGLOV TRG 010,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5440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FUTSAL CLUB MARIBOR BRA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2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0640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GABE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IBORSKA CESTA 04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9074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GALEJA MALEČ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EČNIK 032, 2229 MALEČ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8117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GIB ŠIŠK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ENIKOVA ULICA 03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8576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GOR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RA 031, 8270 KRŠK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6895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GORJE 046, 4247 ZGORNJE GO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7491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GRAJE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ENA 056,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0497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GREEN'S 31</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VESELOVA ULICA 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356641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GRI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GOVSKA ULICA 012,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3650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GROSUP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ADAMIČEVA CESTA 029, 1290 GROSUP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4548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HOFRE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LEZNO 005A,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5967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ILUŽ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ARSKA CESTA 2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8380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INVALID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ŠKOVA ULICA 2,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9183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JANEZ PETERN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LUBNIK 001B,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3401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JAV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VORJE 023, 1275 ŠMARTNO PRI LITIJ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0606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DARSKA ULICA 004,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8940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JEŽ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23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0321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KARTING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ER, KOLODVORSKA CESTA 11,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1477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KATAR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DRANSKA CESTA 015A, 6280 ANKAR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7624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KEKA PI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IŠKA ULICA 001,  6330 PIRAN - PIRA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8526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KOKRA KRAN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STENIK 113, 4204 GOLNIK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5860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KOK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BRDO 030,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1092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KOMPO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OMPOLJE 121, 1312 VIDEM-DOBREPO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7869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KOMUNAPROJEK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7459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KOPRIVNIK GORJUŠ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RIVNIK V BOHINJU 006, 4264 BOHINJ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0426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KOŠ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NJA KOŠANA 060, 6256 KOŠ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1415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KOŠARKARSKA ŠOLA MIKLAV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CESTA V DOBROVCE 21, 2204 MIKLAVŽ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06219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KRANJ 75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UBČEVA ULICA 003, 4000 KRAN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5805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KRANJSKA GOR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RŠIŠKA CESTA 023, 4280 KRANJSKA GOR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2557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KRANJSKI GRIF</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BABNI VRT 13, 4204 GOL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27170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KRAŠKI TEKAČI SEŽ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OVELOVA ULICA 5,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2843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KRIŽNI VR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ŽNI VRH 033, 2318 LAPO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4049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KRKA KRŠKA VAS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RŠKA VAS 041A, 8262 KRŠKA VAS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9435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LANCO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ANCOVO 030,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1157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LAPOR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APORJE 041, 2318 LAPOR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9742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LETALSKI CENTER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JURČIČEVA ULICA 8, 2000 MARIBOR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7114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LEVITACI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ABUKOVICA 100B, 3302 GRIŽ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6981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LIBELIČ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IBELIČE 029, 2372 LIBELIČ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2232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LOG-KLUB MALEGA NOGOMETA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VRTAČO 015,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6471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MAKOT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OD HRIBOM 074,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2627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MALA ŠOLA JU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NIČEVA ULICA 04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2514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MARIJA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IJA GRADEC 029,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3485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MARK ŠEMPETER PRI GORI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IVANA ROBA 004, 5290 ŠEMPETER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2771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MARMOR HOTAV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HOTAVLJE 094, 4224 GORENJA VAS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7071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MAT ŠEMPET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HARTOVA ULICA 010, 3311 ŠEMPETER V SAVINJSKI DOLI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1027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MEDIA ŠPORT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LETERŠNIKOVA ULICA 018,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5660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MESTIN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ESTINJE 019, 3241 PODPLAT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8353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METL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RATSTVA IN ENOTNOSTI 23,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1033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MIGIMAL - AKADEMIJA ZA GIBAN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LNIK 106, 4204 GOLNIK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0014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MLADI RO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OLSKA ULICA 1,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311367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MLADI U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NJI TRG 03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5357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MOKERC - I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OŠTOVA ULICA 015,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9654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MOST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LETARSKA CEST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1510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MOŠN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OŠNJE 041, 4240 RADOVLJ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2323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MTB KOROŠK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NA GRADU 006, 2390 RAVNE NA KOROŠKEM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2420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MURG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MESTNI LOG 04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7889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MVT M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LJSKI HRIB 08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9364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NARODNI DOM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02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4301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NIK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RŠTNIKOVA ULICA 11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2555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NI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JER 005,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9842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NOGOMETNA ŠOLA DRAVA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UČKOVA ULICA 007,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4958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NOGOMETNI KLUB KOLP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ZEMELJ 004, 8332 GRADA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4627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NOGOMETNI KLUB OLIMPIJ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VORAKOVA ULIC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9390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ODBOJKARSKI KLUB DRAVO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KČEVA ULICA 002,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6058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OSNOVNE ŠOLE PODČETRT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ŠKA CESTA 066, 3254 PODČETRT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0100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OŠP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ŠA 088, 4275 BEGUN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6630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OTROŠKA NOGOMETNA ŠOLA LJUBLJA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ODNIKOVA CESTA 155,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8307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OTROŠKA NOGOMETNA ŠOLA PORTOVA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PLIŠKA CESTA 004,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6862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AMEČE - TROB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MEČE 273,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7826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PAPRIK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RADIŠČE 008, 2310 SLOVENSKA BIST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9340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PARTIZAN ČRNUČ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24. JUNIJA 015, 1231 LJUBLJANA-ČRNUČ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1671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ARTIZAN MENGE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039, 1234 MENGE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7489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ARTIZAN RAVNE NA KORO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SUHI 011,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3095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ARTIZAN REN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025, 5292 REN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8613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ARTIZAN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LUBNIK 001C,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3638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INGVINČE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JE 25,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7752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IT STO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 NA NOVINE 8A, 2212 ŠENTILJ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8978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OBREŽ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BREŽJE 104A, 2284 VIDEM PRI PTU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3642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ODGO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ORJE 035, 2381 PODGORJE PRI SLOVENJ GRADC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3914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ODLUB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LUBNIK 001,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5057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PODNART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ODNART 011, 4244 PODNART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1321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POLET SV. DUH - VIRMAŠ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V. DUH 010, 4220 ŠKOFJA LOK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2721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OLJANE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RNIKOVA ULIC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5719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O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E 356, 1260 LJUBLJANA-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1354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OLYTEA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ANŠKOVA ULICA 007, 1231 LJUBLJANA-ČRNU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8790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POSA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AJUHOVA ULICA 3,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311512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POVODNI MOŽ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UCHERJEVA ULICA 009,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4054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OVŽ STARA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VRHNIKA 107A,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7454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RAPR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OŠKA VAS 023,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8526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PRAVNIK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AVČARJEVA ULICA 009,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4410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RESE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NIŠKA CESTA 032A, 1235 RADO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7701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PREVOR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OPACA 010, 3262 PREVOR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4402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RIGORICA-PRIST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GORICA 014A, 1331 DOLENJ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4387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RVA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VAČINA 084, 5297 PRVA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2675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PUŠE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UŠENCI 027A, 2270 ORMOŽ</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6826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RADE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DGONSKA CESTA 010, 9252 RADEN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3904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RAD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BUNOVA UL.2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8571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RAŠICA GAMELJ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DNJE GAMELJNE 050, 1211 LJUBLJANA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1860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REKREATIVČEK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013, 5270 AJDOVŠČI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0162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RIB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NIŠKA ULICA 04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6735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ROKOMETNA ŠOLA PI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VOMAJSKI TRG 002, 6330 PIRAN - PIRA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5491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ROKOMETNA ŠOLA PTUJ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LKMERJEVA CESTA 26,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9419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ROKOMETNA ŠOLA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LJUBLJANSKA CESTA 19,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07106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ROKOMETNI KLUB KRIM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DOLENJSKI ŽELEZNICI 05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0169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ROLLY</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ULICA HEROJA ŠARANOVIČA 27,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33012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RUDNIK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OLENJSKA CESTA 115A,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0192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RUŠ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OLSKA ULICA 016A, 2342 RUŠ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2132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EL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CA 162, 4227 SEL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4604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ELE-VRHE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I TRG 268,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1828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JATELJEV TRG 013,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9980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IBOR-JU-JITSU&amp;TRIATL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ORSKA ULICA 011B,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4120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INJ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JA GORICA 100,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2016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SLADKA GOR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LADKA GORA 005, 3240 ŠMARJE PRI JELŠAH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6158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LIVNICA PRI MARIBOR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IBORSKA CESTA 010, 2312 OREHOVA VAS</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4318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OKOL BEŽIGRA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9. MAJ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1166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OKOL BREZ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PEŠKA CESTA 20,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4101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OKOL STRAŽ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SILSKA ULICA 010,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6152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OKOL TIVOL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RSKA ULICA 07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4353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OLK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JOŽETA SREBRNIČA 007, 5250 SOLK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4328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SONCE - ŠPORT ZA VS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JUBLJANSKA CESTA 080, 2310 SLOVENSKA BIST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0596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ONČEK SOLK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ZA SPOMENIKOM 003, 5250 SOLK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5114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ONKA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VČEVA ULICA 013A, 1234 MENGE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6111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STARI TRG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ARI TRG 249A, 2380 SLOVENJ GRADEC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0234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TOJ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OJNCI 034, 2281 MAR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6721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SUHADOL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UHADOLE 44F, 1218 KOMEND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5656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UPERG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ŠKOVA ULICA 009,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2644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SUPERPOL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NOTRANJSKA CESTA 7,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144384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UŠ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A PIROŠICA 004A, 8263 CERKLJE OB KR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9486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SVETA 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 ANA V SLOV. GORICAH 017, 2233 SV. ANA V SLOV.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2208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ŠENTVID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OKALOVA ULICA 014, 1210 LJUBLJANA-ŠENTVID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6807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ŠKOF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SKA CESTA 003, 1291 ŠKOF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9398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ŠKO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OKAVŠKA CESTA 007,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7045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ŠKUL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GRSKO 112, 5293 VOLČJA DRAG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9327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ŠMARJE SAP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JUBLJANSKA CESTA 049, 1293 ŠMARJE-SAP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4381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ŠMARTNO -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BRETOVA ULICA 15B,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0303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ŠMARTNO PRI SLOVENJ GRADC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NO PRI SLOVENJ GRADCU 064, 2383 ŠMARTNO PRI SLOV. GRADC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0673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ŠMARTNO TAC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CENSKA ULICA 004, 1211 LJUBLJANA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7299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ŠPIČ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4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6688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ŠRC PRESK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ADJA 028, 1215 MEDVOD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8002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ŠT. JURI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A VAS PRI GROSUPLJEM 003,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8096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TA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BOR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7240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TAEKWONDO KLUB HANKUK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ULICA 2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1833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TEKA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CESTA 013,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6479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TENIS CENTER FONT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 00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3536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TI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TRŠKA GORA 57A,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132460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TRADICIONALNI KARATE-DO SAKURA ŠEMPETER PRI GORI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ATUŽEVA ULICA 16, 5290 ŠEMPETER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3717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TROJKA SLOVENSKE KONJIC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ALCE 67,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0149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VELIKA BUKOV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BUKOVICA 15,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4106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VIDEŽ-CIGON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IDEŽ 024, 2310 SLOVENSKA BIST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8487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VIDO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ONCI 82, 9264 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8700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VI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OISOVA ULICA 43,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3402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VITA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DOLENJSKI ŽELEZNICI 05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0560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VLR   VILIJEM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JA GORICA 087,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407096</w:t>
            </w:r>
          </w:p>
        </w:tc>
      </w:tr>
      <w:tr>
        <w:trPr>
          <w:trHeight w:val="51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DRUŠTVO VRHOLE - PRELOG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VRHOLE PRI SLOVENSKIH KONJICAH 29, 2316 ZGORNJA LOŽ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18311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VZPON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ODPEČ 085, 1352 PRESER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1555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ZADV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II. GRUPE ODREDOV 043, 1261 LJUBLJANA-DOBRUN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5764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ZAPOSLENIH NA UNIVERZI V LJUBLJAN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27. APRILA 03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6995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DRUŠTVO ZGORNJA LOŽN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GORNJA LOŽNICA 040, 2316 ZGORNJA LOŽN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3356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DRUŠTVO ŽEL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PEKARNIŠKA ULICA 022, 1235 RADO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8987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IN KULTURNO DRUŠTVO CAPOEIRA SLOVENI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ASPARIJEVA ULICA 009,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5846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IN KULTURNO DRUŠTVO TENZOR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RIBORSKA CESTA 013 ,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5789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IN REKREATIVNO DRUŠTVO PELI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ARTIZANSKA ULICA 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164535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IN TURISTIČNO DRUŠTVO KAREL ROTOVNIK - GOJKO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FRANCETOVA CESTA 024, 2380 SLOVENJ GRADEC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4482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KINOLOŠKO DRUŠTVO BELA KRAJI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ŽELEZNIČARSKA CESTA 001, 8340 ČRNOMELJ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0018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KINOLOŠKO DRUŠTVO POSTOJ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2,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2014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KOLESARSKO DRUŠTVO BSX RACING TEAM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LICA GOCETA DELČEVA 010, 2000 MARIBOR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0072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KULTURNO DRUŠTVO BUSH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URISKOVA ULICA 44,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73239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KULTURNO DRUŠTVO ČELESNK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ŠNJICE 9, 1223 BLAGOV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7245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KULTURNO DRUŠTVO NOTRANJ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NKOVA ULICA 016,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2968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KULTURNO DRUŠTVO SHUGY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ESTNI TRG 8,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50480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KULTURNO DRUŠTVO WAD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ŽEVA ULICA 1,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5157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KULTURNO PROSVETNO DRUŠTVO SLEPIH IN SLABOVIDNIH TOMO ZUP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STANETA ŽAGARJA 027,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3762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NOGOMETNI KLUB RADGON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NA STADION 999, 9250 GORNJA RADGO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4393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PLEZALNO DRUŠTVO KORENJA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OSVOBODILNE FRONTE 16, 1358 LOG PRI BREZOV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4106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REKREACIJSKO DRUŠTVO KOSTANJEV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CESTA 42,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0590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REKREATIVNI KLUB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A ULICA 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1393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REKREATIVNO DRUŠTVO  DR. PETRA DRŽA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BETOV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2790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REKREATIVNO DRUŠTVO FIT KLUB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ELIKA CIKAVA 012B, 8000 NOVO MEST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3477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ŠPORTNO REKREATIVNO DRUŠTVO KARATE KLUB OLIPMPI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LOVŠKA CESTA 025,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6377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PORTNO REKREATIVNO DRUŠTVO MISLI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OB GOZDU 16, 2382 MISLIN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58080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REKREATIVNO DRUŠTVO STRAŽ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AŽE 103, 2382 MISLIN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9311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RIBIŠKO DRUŠTVO MORMORA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ODNO 024A,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6338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RIBIŠKO DRUŠTVO ZA MORSKI RIBOLOV AERO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PAVČEVA ULICA 3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2485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 STRELSKO DRUŠTVO RADGO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15C,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1468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HUMANITARNO DRUŠTVO ZORICA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INŽGARJEVA ULICA 006,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9953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PORTNO-KULTURNO DRUŠTVO MODRIN, MLADINSKA KNJIG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02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6302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UDENTSKO VESLAŠKO DRUŠTVO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3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1800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E KWON-DO KLUB ŠKORPIJ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OVCI, CESTA XXXII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3123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EKWON DO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ČKOVA CESTA 00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4004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EKWON-DO KLUB CHAG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NEŽIČE 009, 1210 LJUBLJANA-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9919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EKWON-DO KLUB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DNIKOVA CESTA 125,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4385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KAŠKI KLUB KOBARI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SOVA ULICA 4B, 5222 KOBAR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6037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KAŠKI KLUB MARAT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VSKA ULICA 008,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0750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EKAŠKI KLUB ŠMARNOGORSKA NAVEZ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A, SEUNIGOVA ULICA 18, 1211 LJUBLJANA - ŠMART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9698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KAŠKI SMUČARSKI KLUB TRIGLA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CESTA 00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6330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KAŠKI SMUČARSKI KLUB VALKARTON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148,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6397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KAŠKO DRUŠTVO BOV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ZSOČA 144, 5230 BOV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1195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KAŠKO SMUČARSKI KLUB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ZMAGE 030,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2324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TEKAŠKO SMUČARSKI KLUB OGP GRAD BL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IZLETNIŠKA ULICA 44,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87256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KAŠKO SMUČARSKO DRUŠTVO NOVOLIT - OLIMP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2629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LEMARK KLUB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ČIGAJEVA CESTA 048,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2959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LESNO VZGOJNO DRUŠTVO PARTIZAN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32,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3731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LESNO VZGOJNO DRUŠTVO PARTIZAN PODBREZ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BREZJE 107, 4202 NAKL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5753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LESNO VZGOJNO DRUŠTVO PARTIZAN VELIKE LA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ITARJEVA CESTA 1, 1315 VELIKE LAŠ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6745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LOVADNO DRUŠTVO SOKO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ZELJSKA CESTA 003,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7205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S KLUB B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GENTOVA CESTA 04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7409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S KLUB HRUŠ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UŠICA 100, 6244 PODGRA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7789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ENIS KLUB ILIRSKA BISTRIC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AZOVIŠKA CESTA 014, 6250 ILIRSKA BISTRIC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4196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ENIS KLUB MARIJA GRADEC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ARIJA GRADEC 029, 3270 LAŠKO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5252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S KLUB TENIŠKA AKADEMIJA VOLK TOMA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A ULICA 15,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5188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BRANIK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UHOVA ULICA 006A,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6510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JUHOVA ULICA 013,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0801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03,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8583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DUPL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45,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1878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GORICA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ULICA 004,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8909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ENIŠKI KLUB GROSUPLJ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JUBLJANSKA CESTA 052, 1290 GROSUPLJ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3197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HRI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A PRI SEVNICI 037, 3225 PLANINA PRI SEV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6929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ENIŠKI KLUB JAKI ŠPORT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ODNIKOVA CESTA 155,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19930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ENIŠKI KLUB JESENIC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EDARSKA ULICA 004, 4270 JESENICE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2509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KRKA OTOČ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JSKA CESTA 002, 8222 OTOČ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4697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RŠKIH ŽRTEV 130B,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1879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MOJSTR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RIRSKA POT 026, 4281 MOJSTR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1716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OLIMP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2493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PORTOVAL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EGOVA ULICA 106,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948029</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RADOMLJE</w:t>
            </w:r>
          </w:p>
        </w:tc>
        <w:tc>
          <w:tcPr>
            <w:tcW w:w="2551" w:type="dxa"/>
            <w:tcBorders>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LANDROVA ULICA 001, 1235 RADOMLJE</w:t>
            </w:r>
          </w:p>
        </w:tc>
        <w:tc>
          <w:tcPr>
            <w:tcW w:w="1062" w:type="dxa"/>
            <w:tcBorders>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150364</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ENIŠKI KLUB RADOVLJICA </w:t>
            </w:r>
          </w:p>
        </w:tc>
        <w:tc>
          <w:tcPr>
            <w:tcW w:w="255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RENJSKA CESTA 026, 4240 RADOVLJICA </w:t>
            </w:r>
          </w:p>
        </w:tc>
        <w:tc>
          <w:tcPr>
            <w:tcW w:w="10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7390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ENIŠKI KLUB SLOVENSKA BISTRICA </w:t>
            </w:r>
          </w:p>
        </w:tc>
        <w:tc>
          <w:tcPr>
            <w:tcW w:w="2551" w:type="dxa"/>
            <w:tcBorders>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RAJSKA ULICA 013, 2310 SLOVENSKA BISTRICA </w:t>
            </w:r>
          </w:p>
        </w:tc>
        <w:tc>
          <w:tcPr>
            <w:tcW w:w="10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878605</w:t>
            </w:r>
          </w:p>
        </w:tc>
      </w:tr>
      <w:tr>
        <w:trPr>
          <w:trHeight w:val="300" w:hRule="atLeast"/>
        </w:trPr>
        <w:tc>
          <w:tcPr>
            <w:tcW w:w="5544"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STRAŽIŠČE</w:t>
            </w:r>
          </w:p>
        </w:tc>
        <w:tc>
          <w:tcPr>
            <w:tcW w:w="2551" w:type="dxa"/>
            <w:tcBorders>
              <w:top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RNEJEVA ULICA 012, 4000 KRANJ</w:t>
            </w:r>
          </w:p>
        </w:tc>
        <w:tc>
          <w:tcPr>
            <w:tcW w:w="1062"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301782</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ŠENTJUR</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DUŠANA KVEDRA 011 , 3230 ŠENTJUR</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796560</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TK 96 SLOVENJ GRADEC</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RANCETOVA CESTA 024, 2380 SLOVENJ GRADEC</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562669</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TRIGLAV KRANJ</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22, 4000 KRANJ</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947262</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I KLUB TRŽIČ</w:t>
            </w:r>
          </w:p>
        </w:tc>
        <w:tc>
          <w:tcPr>
            <w:tcW w:w="2551" w:type="dxa"/>
            <w:tcBorders>
              <w:top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OKRŠKEGA ODREDA 017, 4294 KRIŽE</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499437</w:t>
            </w:r>
          </w:p>
        </w:tc>
      </w:tr>
      <w:tr>
        <w:trPr>
          <w:trHeight w:val="285"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O DRUŠTVO METALNA MARIBOR</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REBŠKA CESTA 67, 2000 MARIBOR</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235269</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ENIŠKO DRUŠTVO PEKRE </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ZJAKOVA ULICA 123, 2341 LIMBUŠ</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900876</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O DRUŠTVO PEKRSKA GORC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RHOVA ULICA 055, 2000 MARIBOR</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928279</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ENIŠKO DRUŠTVO SLOVAN </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RTANOVA ULICA 021, 1000 LJUBLJANA </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557106</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NIŠKO DRUŠTVO TOP-TEN</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ALOJZA RABIČA 042A, 4281 MOJSTRAN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679871</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ŽKO ATLETSKI KLUB DOMŽALE</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RNIKOVA ULICA 006, 1230 DOMŽALE</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609249</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EŽKOATLETSKA ZVEZA SLOVENIJE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IPA 019, 3320 VELENJE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084078</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HAI BOKSING KLUB BREŽICE </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RIMSKA CESTA 046, 8250 BREŽICE </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972109</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MING LJUBLJAN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NIČEVA ULICA 041, 1000 LJUBLJAN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482992</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ADICIONALNI KARATE DO KLUB SHOTOKAN SAMURAI KOPER</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ER, CESTA ZORE PERELLO-GODINA 3, 6000 KOPER - CAPODISTRI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308501</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AP KLUB SEVNIC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NJE BREZOVO 033, 8283 BLANC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501489</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AP STRELSKI KLUB ZLD GORICA</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017, 5000 NOVA GORIC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576534</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TRIATLON KLUB CELJE</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GLEDALIŠKI TRG 3, 3000 CELJE</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2638268</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IATLON KLUB MARIBOR</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BORCEV 001 B, 2000 MARIBOR</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187653</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IATLON KLUB RIBNICA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UBARJEVA ULICA 003, 1310 RIBNICA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635805</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IATLONSKA ZVEZA SLOVENIJE </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LOVŠKA CESTA 025, 1000 LJUBLJANA </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966301</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IATLONSKI KLUB LJUBLJAN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IHERLOVA ULICA 040 , 1000 LJUBLJAN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594575</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IATLONSKI KLUB TRISPORT KAMNIK</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RNJE STRANJE 047, 1242 STAHOVIC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417266</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IM HOKEJ KLUB</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799178</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SK JUB DOL PRI LJUBLJANI</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 PRI LJUBLJANI 001A, 1262 DOL PRI LJUBLJANI</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542544</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URNI KLUB GORA LJUBLJAN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BRATOV UČAKAR 044, 1000 LJUBLJAN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432239</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VD PARTIZAN BOROVNICA</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ARJEVA CESTA 010, 1353 BOROVNIC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145086</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VD PARTIZAN ŽIROVNICA DRUŠTVO ZA ŠPORTNO VZGOJO IN REKREACIJO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ŽIROVNICA 063, 4274 ŽIROVNICA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025788</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WIRLING KLUB ANINIH MAŽORETK</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 ANA V SLOV. GORICAH 14, 2233 SV. ANA V SLOV. GORICAH</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950810</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WIRLING KLUB CELJSKIH MAŽORETK</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HEROJA ROJŠKA 040, 3000 CELJE</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985329</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WIRLING KLUB LOGAŠKIH MAŽORET</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ŽAŠKA CESTA 044, 1370 LOGATEC </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099304</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WIRLING ZVEZA SLOVENIJE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ARTIZANSKA ULICA 035, 2310 SLOVENSKA BISTRICA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2710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NIVERZITETNA ŠPORTNA ZVEZ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RSNIKOV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393861</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NIVERZITETNA ŠPORTNA ZVEZA MARIBOR</w:t>
            </w:r>
          </w:p>
        </w:tc>
        <w:tc>
          <w:tcPr>
            <w:tcW w:w="2551" w:type="dxa"/>
            <w:tcBorders>
              <w:top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VETSKA CESTA 083, 2000 MARIBOR</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604902</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NIVERZITETNI KARATE KLUB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ERNEKERJEVA ULICA 018, 1000 LJUBLJANA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593588</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UNIVERZITETNI SAVATE KLUB </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85, 1000 LJUBLJAN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558659</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UNIVERZITETNO POTAPLJAŠKO DRUŠTVO POZEJDON</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GORTANOVA ULICA 22, 1000 LJUBLJAN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9363187</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ŠKO DRUŠTVO PETELINJE</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TELINJE 2B, 6257 PIVK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612787</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TERPOLO KLUB GORIC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JČEVA ULICA 003, 5000 NOVA GORIC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845180</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ATERPOLO ZVEZA SLOVENIJE</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37, 4000 KRANJ</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003164</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ESLAŠKA ZVEZA SLOVENIJE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A CESTA 9, 4260 BLED</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307495</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VESLAŠKI KLUB ARGO IZOLA</w:t>
            </w:r>
          </w:p>
        </w:tc>
        <w:tc>
          <w:tcPr>
            <w:tcW w:w="2551" w:type="dxa"/>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DANTEJEVA UICA 20, 6310 IZOL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8726037</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SLAŠKI KLUB BLED</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A CESTA 009, 4260 BLED</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468407</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SLAŠKI KLUB DRAVSKE ELEKTRARNE MARIBOR</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 MOTELU 008, 2354 BRESTERNIC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320778</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SLAŠKI KLUB IZOL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NTEJEVA ULICA 018, 6310 IZOLA - ISOL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636781</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SLAŠKI KLUB LJUBLJANICA</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ČOLNARSKA ULICA 020, 1000 LJUBLJAN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485529</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SLAŠKI KLUB NAUTILUS KOPER</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ALIŠKO NABREŽJE 003, 6000 KOPER - CAPODISTRI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151229</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SLAŠKI KLUB PIRAN</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ECAG 290, 6333 SEČOVLJE - SICCIOLE</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809784</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TERANSKO KOŠARKARSKO DRUŠTVO SLO 50 PLUS</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GUBČEVE BRIGADE 78, 1000 LJUBLJAN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5956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LLEY CLUB PORTOROŽ - PORTOROSE</w:t>
            </w:r>
          </w:p>
        </w:tc>
        <w:tc>
          <w:tcPr>
            <w:tcW w:w="2551" w:type="dxa"/>
            <w:tcBorders>
              <w:bottom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GOJEVA ULICA 019, 6320 PORTOROŽ - PORTOROSE</w:t>
            </w:r>
          </w:p>
        </w:tc>
        <w:tc>
          <w:tcPr>
            <w:tcW w:w="10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442000</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TNICA - DRUŠTVO ZA SONARAVNO ŽIVLJENJE</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230, 1000 LJUBLJAN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885122</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ZDRAVILNI QIGONG ZDRUŽENJE SLOVENIJE</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RUŠNIKOVA ULICA 32, 2000 MARIBOR</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3886159</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BORILNIH ŠPORTOV LJUBLJANA</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TELETOVA ULICA 004, 1000 LJUBLJANA </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372389</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PETANKE SLOVENIJE</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LINARSKA POT 7, 1260 LJUBLJANA POLJE</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978040</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VEZA DRUŠTEV ŠPORTNIH PEDAGOGOV SLOVENIJE </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RTANOVA ULICA 022, 1000 LJUBLJANA </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351428</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MARIBORSKIH ŠPORTNIH DRUŠTEV BRANIK</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A ULICA 029, 2000 MARIBOR</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297164</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VEZA STRELSKIH DRUŠTEV MARIBOR </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SELOVA ULICA 6, 2000 MARIBOR</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8149029</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VEZA ŠPORTNIH DRUŠTEV ILIRIJA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ODNIKOVA CESTA 155, 1000 LJUBLJANA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141001</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ŠPORTNIH DRUŠTEV KRIM</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DOLENJSKI ŽELEZNICI 050, 1000 LJUBLJAN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616397</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ŠPORTNIH DRUŠTEV RAVNE NA KOROŠKEM</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 GRADU 006, 2390 RAVNE NA KOROŠKEM</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307100</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ŠPORTNIH DRUŠTEV SAVA KRANJ</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RNEJEVA ULICA 012, 4000 KRANJ</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539157</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ŠPORTNIH DRUŠTEV SLOVAN LJUBLJAN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GORTANOVA ULICA 021, 1000 LJUBLJANA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997438</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VEZA ŠPORTNIH ORGANIZACIJ DOBREPOLJE </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IDEM 035, 1312 VIDEM-DOBREPOLJE </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056820</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VEZA ŠPORTNIH ORGANIZACIJ GROSUPLJE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LJUBLJANSKA CESTA 040A, 1290 GROSUPLJE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240250</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VEZA ZA BASEBALL IN SOFTBALL SLOVENIJE </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LJE 6, 1000 LJUBLJAN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021232</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ZA ŠPORT OTROK IN MLADINE SLOVENIJE</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25, 1000 LJUBLJAN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927985</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VEZA ZA ŠPORTNO REKREACIJO SLOVENIJE </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230, 1000 LJUBLJAN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855987</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LEZNIČARSKI ŠAHOVSKI KLUB MARIBOR LANCOM</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RSTOVŠKOVA ULICA 004, 2000 MARIBOR</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069740</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LEZNIČARSKI TENIŠKI KLUB MARIBOR</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POVIČEVA ULICA 008, 2000 MARIBOR</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117676</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LEZNIČARSKO ŠPORTNO DRUŠTVO MARIBOR</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NGELSOVA ULICA 006, 2000 MARIBOR</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023090</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LEZNIŠKO KEGLJAŠKO DRUŠTVO LOKOMOTIVA</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217, 1000 LJUBLJAN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458063</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NSKI KOŠARKARSKI KLUB DOMŽALE</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58, 1230 DOMŽALE</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525662</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ŽENSKI KOŠARKARSKI KLUB GROSUPLJE</w:t>
            </w:r>
          </w:p>
        </w:tc>
        <w:tc>
          <w:tcPr>
            <w:tcW w:w="2551" w:type="dxa"/>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LJUBLJANSKA CESTA 40A, 1290 GROSUPLJE</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9402275</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ŽENSKI KOŠARKARSKI KLUB KRK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ETTEJEV DREVORED 2, 8000 NOVO MESTO</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1184878</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NSKI KOŠARKARSKI KLUB TRIGLAV KRANJ</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TONČKA DEŽMANA 001, 4000 KRANJ</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339188</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NSKI NOGOMETNI KLUB SLOVENJ GRADEC</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MEČE 032, 2380 SLOVENJ GRADEC</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288795</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NSKI ODBOJKARSKI KLUB KOČEVJE</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GORSKA ULICA 011, 1330 KOČEVJE</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181163</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NSKI ODBOJKARSKI KLUB MISLINJ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SOJE 008, 2382 MISLINJ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329915</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NSKI ODBOJKARSKI KLUB PUCONCI</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UCONCI 080, 9201 PUCONCI</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976409</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ŽENSKI ODBOJKARSKI KLUB ŠENTVID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RUŠNIKOVA ULICA 051, 1210 LJUBLJANA-ŠENTVID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948191</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NSKI ODBOJKARSKI KLUB TPV NOVO MESTO</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ARJEVA ULICA 038, 8000 NOVO MESTO</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719532</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NSKI ODBOJKARSKI KLUB TRIGLAV KRANJ</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VČARJEVA ULICA 28, 4000 KRANJ</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504626</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NSKI ROKOMETNI KLUB CELJE CELJSKE MESNINE</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ČKOVA CESTA 001, 3000 CELJE</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731217</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NSKI ROKOMETNI KLUB IZOL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AŠKA ULICA 001, 6310 IZOLA - ISOL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584727</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ŽENSKI ROKOMETNI KLUB VEPLAS VELENJE</w:t>
            </w:r>
          </w:p>
        </w:tc>
        <w:tc>
          <w:tcPr>
            <w:tcW w:w="2551" w:type="dxa"/>
            <w:tcBorders>
              <w:top w:val="single" w:sz="4"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ALEŠKA CESTA 3, 3320 VELENJE</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5603311</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NSKI ROKOMRTNI KLUB KRKA NOVO MESTO</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ZMANOVA ULICA 010, 8000 NOVO MESTO</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510165</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ŽENSKO KOŠARKARSKO DRUŠTVO ILIRIJA </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ODNIKOVA CESTA 155, 1000 LJUBLJANA </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293567</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ŽENSKO KOŠARKARSKO DRUŠTVO JEŽICA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AVLJE 006, 1000 LJUBLJANA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252333</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ŽENSKO ROKOMETNO DRUŠTVO LITIJA </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RTICA 7, 1270 LITIJ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667508</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ŽENSKO ROKOMETNO DRUŠTVO ŠKOFJA LOKA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ODLUBNIK 001C, 4220 ŠKOFJA LOKA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295084</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ENSKO UNIVERZITETNO ROKOMETNO DRUŠTVO KOPER - ASSOCIAZIONE UNIVERSITARIA PALLAMANO FEMMINILE CAPODISTRIA</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PEL 090, 6000 KOPER</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761159</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ŽŠD MARIBOR, ODBOJKARSKI KLUB MARIBOR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ENGELSOVA ULICA 006, 2000 MARIBOR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729109</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0.3. UPRAVIČENCI S PODROČJA MLADINSKEGA DEL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VANTIS ZAVOD ZA MEDNARODNE AKTIVNOSTI IN SODELO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UTERLEJEVA ULIC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165908</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eastAsia="Arial" w:cs="Arial" w:ascii="Arial" w:hAnsi="Arial"/>
                <w:sz w:val="16"/>
                <w:szCs w:val="16"/>
                <w:lang w:eastAsia="sl-SI"/>
              </w:rPr>
              <w:t xml:space="preserve"> </w:t>
            </w:r>
            <w:r>
              <w:rPr>
                <w:rFonts w:cs="Arial" w:ascii="Arial" w:hAnsi="Arial"/>
                <w:sz w:val="16"/>
                <w:szCs w:val="16"/>
                <w:lang w:eastAsia="sl-SI"/>
              </w:rPr>
              <w:t>VOLUNTARIAT, ZAVOD ZA MEDNARODNO PROSTOVOLJNO DELO,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LINHARTOVA CESTA 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6207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CELJSKI MLADINSKI SVET - SVET MLADI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ARIBORSKA CESTA 2,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01293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RKLJANSKI MLADINSKI ALTERNATIVNI KLU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VKOVA ULICA 011, 5282 CERKN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0245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DRUŠTVO AIA - MLADINSKI CENTER MENGEŠ</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 xml:space="preserve">SLOVENSKA CESTA 28, 1234 MENGEŠ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08041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MLADINSKI CE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OVNIŠK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7242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MLADINSKI CENTER OSM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2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8757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IJATELJEV ZMERNEGA NAPRED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04,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2399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ALEZIJANSKI MLADINSKI CENTER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N BOSKOV TRG 00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25723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ALEZIJANSKI MLADINSKI CENTER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NGELSOVA ULICA 6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5979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ALEZIJANSKI MLADINSKI CENTER RAKOV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OVNIŠK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3533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KAM - SKUPNOST KATOLIŠKE MLAD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ČIČEV TRG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0364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ŠTUDENTOV MEDICIN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YTKO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7067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VROPSKI KULTURNI IN TEHNOLOŠKI CENTER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20,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9648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ŠTITUT ZA RAZISKAVE IN RAZVOJ "UTRI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UBARJEVA CESTA 013,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863667</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IZIDA, INFORMACIJSKI, IZOBRAŽEVALNI IN SVETOVALNI CENTER, ZAVOD,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DRAŽGOŠKA ULICA 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73059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 xml:space="preserve">KLUB LITIJSKIH IN ŠMARSKIH ŠTUDENTOV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VALVAZORJEV TRG 8,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84631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PRIJATELJEV MLADINE MARINDOLUS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EŠNICA 046, 4201 ZGORNJA BES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1399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ŠTUDENTO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I TRG 5,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7280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DRUŠTVO MLADINSKI CENTER INDIJANEZ</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ŽELEZNICI 01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734882</w:t>
            </w:r>
          </w:p>
        </w:tc>
      </w:tr>
      <w:tr>
        <w:trPr>
          <w:trHeight w:val="51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ULTURNO IZOBRAŽEVALNO DRUŠTVO PINA - ASSOCIAZIONE CULTURALE ED EDUCATIVA P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06,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2989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KULTURNO UMETNIŠKO DRUŠTVO PLAC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RATSTVA IN ENOTNOSTI 023,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41752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ULTURNO UMETNIŠKO DRUŠTVO SUB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LOJZETA HROVATA 06,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6721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ARENBERŠKI MLADINSKI LOKALNI SVE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ARIBORSKA CESTA 4, 2360 RADLJE OB DR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65587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SOVNA, ZAVOD NEINSTITUCIONALNE KULTU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IX. KORPUSA 099A, 5250 SOLK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2412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MLADINSKI SVET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REVOLUCIJE 00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2084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CENTER BIT ANGLEŠKI PREVOD FIRME: YOUTH CENTER BI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1,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224793</w:t>
            </w:r>
          </w:p>
        </w:tc>
      </w:tr>
      <w:tr>
        <w:trPr>
          <w:trHeight w:val="69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CENTER PRLEKIJE - POKRAJINSKI CENTER NVO, SLOVENSKO NACIONALNO ZDRUŽENJE, DELUJOČO V JAVNEM INTERES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I KAMENŠČAK 023,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3975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KLUB NADE ŽAGAR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ZOVIŠKA CESTA 026,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3926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AJDOVŠČ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IV. PREKOMORSKE 61A, 5270 AJDOVŠČ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9478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BELE KRAJ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CESTA 34, 8340 ČRNOMEL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5508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CERKN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ERBIČEVA ULICA 032,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0410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Č'BE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 TRG 031,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97783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58,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5957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GORNJA RADGO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15,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1920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I SVET IZO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GREGORČIČEVA ULICA 21, 6310 IZO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15362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I SVET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ULICA VIKTORJA KEJŽARJA 22,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30028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ŽINE 10,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1778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I SVET KOBARI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GREGORČIČEVA ULICA 20, 5222 KOBAR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36264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KRŠKIH ŽRTEV 105,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9337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LEND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ULICA LAJCSIJA PANDURJA 1, 9220 LEND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7649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I SVET LIPA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AŠKERČEVA ULICA 21,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25098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LJUBLJ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MENSKEGA ULICA 02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9955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DNJI KAMENŠČAK 023,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5906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I SVET LOGAT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NOTRANJSKA CESTA 14, 1370 LOGAT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1573739</w:t>
            </w:r>
          </w:p>
        </w:tc>
      </w:tr>
      <w:tr>
        <w:trPr>
          <w:trHeight w:val="48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I SVET LOKALNE SKUPNOSTI OBČINE IVANČN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SOKOLSKA ULICA 8, 1295 IVANČ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72974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 xml:space="preserve">MLADINSKI SVET MARIBO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A ULICA 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19420455</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 xml:space="preserve">MLADINSKI SVET MESTNE OBČINE KOPER - CONSIGLIO GIOVANILE COMUNE CITTA' DI CAPODISTRI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06,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1484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MESTNE OBČINE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UČKOVA ULICA 3,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2081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I SVET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ULICA OB PROGI 59,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30536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GRADNIKOVE BRIGADE 61,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3925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ILANČEVA ULICA 1,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1649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I SVET OBČINE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TITOVA CESTA 14, 8281 SENOV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762028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I SVET OBČINE LIT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ONOVIŠKA CESTA 12,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48090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OBČINE ROGAŠKA SLATI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JSKA CESTA 003A, 3250 ROGAŠKA SLAT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9293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OBČINE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VEDROVA CESTA 030C,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6537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OBČINE SLOVENSKE KONJ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ČKA CESTA 004A, 3210 SLOVENSKE KONJ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7890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I SVET OBČINE ŽAL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ULICA SAVINJSKE ČETE 4,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72815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SKA CESTA 025,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24419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I SVET RAVNE NA KOROŠ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ČEČOVJE 12A,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519135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7446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ŠENTJUR - LOCAL YOUTH COUNCIL OF ŠENTJU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02, 3230 ŠENTJU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1910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LEŠKA CESTA 003,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5634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VRH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 TRG 004,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5036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MLADINSKI SVET ZAGORJE OB S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CESTA 9. AVGUSTA 48,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21287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I SVET ŽELEZNI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ŠNJICA 54, 4228 ŽELEZNIK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922404</w:t>
            </w:r>
          </w:p>
        </w:tc>
      </w:tr>
      <w:tr>
        <w:trPr>
          <w:trHeight w:val="300" w:hRule="atLeast"/>
        </w:trPr>
        <w:tc>
          <w:tcPr>
            <w:tcW w:w="554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LADINSKO DRUŠTVO BISTRICA OB SOTL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ISTRICA OB SOTLI 031, 3256 BISTRICA OB SOTL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6061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LADINSKO INFORMACIJSKI CENTER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ULICA JANEZA PAVLA II.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764191</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 xml:space="preserve">MLADINSKO ZDRUŽENJE BREZ IZGOVORA - YOUTH ASSOCIATION NO EXCUSE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CELOVŠKA CESTA 18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6078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BIN, ZAVOD ZA MOBILNOST IN INFORMIRANJE MLADI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146002</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VIT ZAVOD ZA RAZVOJ MOBILNOSTI MLADIH, LJUBLJANA</w:t>
            </w:r>
          </w:p>
        </w:tc>
        <w:tc>
          <w:tcPr>
            <w:tcW w:w="2551" w:type="dxa"/>
            <w:tcBorders>
              <w:top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22, 1000 LJUBLJAN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660407</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POTNIŠKO ZDRUŽENJE SLOVENIJE</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VETSKA CESTA 86, 2000 MARIBOR</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208623</w:t>
            </w:r>
          </w:p>
        </w:tc>
      </w:tr>
      <w:tr>
        <w:trPr>
          <w:trHeight w:val="465"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SOCIALNA AKADEMIJA - ZAVOD ZA IZOBRAŽEVANJE, RAZISKOVANJE IN KULTURO</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JANEZA PAVLA II. 013, 1000 LJUBLJAN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826206</w:t>
            </w:r>
          </w:p>
        </w:tc>
      </w:tr>
      <w:tr>
        <w:trPr>
          <w:trHeight w:val="465"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SREDIŠČE ROTUNDA, PRIMORSKI DRUŽBENI CENTER, KOPER SREDIŠČE ROTUNDA, CENTRO SOCIALE DI LITORALE, CAPODISTRI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DESTRADIJEV TRG 11, 6000 KOPER - CAPODISTRI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089774</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ALEŠKI ŠTUDENTSKI KLUB</w:t>
            </w:r>
          </w:p>
        </w:tc>
        <w:tc>
          <w:tcPr>
            <w:tcW w:w="2551" w:type="dxa"/>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ALEŠKA CESTA 3, 3320 VELENJE</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5965050</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UDENTSKI KLUB MLADIH ŠENTJUR</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MILOŠA ZIDANŠKA 028, 3230 ŠENTJUR</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050684</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IPOVEJ, ZAVOD ZA USTVARJALNO DRUŽBO</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IBARJEVO NABREŽJE 13, 1000 LJUBLJAN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832242</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EBANJSKI MLADINSKI SVET</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LIEV TRG 5, 8210 TREBNJE</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979098</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MMI, ZAVOD ZA IZOBRAŽEVANJE KOPER</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NČNA ULICA 017, 6000 KOPER - CAPODISTRI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370304</w:t>
            </w:r>
          </w:p>
        </w:tc>
      </w:tr>
      <w:tr>
        <w:trPr>
          <w:trHeight w:val="48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VARNA POT, ZAVOD ZA POMOČ ŽRTVAM PROMETNIH NESREČ, PREVENTIVO, VZGOJO IN IZOBRAŽEVANJE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51, 1000 LJUBLJAN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961352</w:t>
            </w:r>
          </w:p>
        </w:tc>
      </w:tr>
      <w:tr>
        <w:trPr>
          <w:trHeight w:val="465"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 xml:space="preserve">ZAVOD 7, OBLIKOVANJE IN IZVAJANJE DRUŽBENO ODGOVORNIH PROGRAMOV, NOVA GORICA </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LIKA POT 014, 5250 SOLKAN</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656414</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MLADINSKA MREŽA MAM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VEDSKA CESTA 5, 1000 LJUBLJAN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995967</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MLADINSKI CENTER KOTLOVNICA KAMNIK</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ŽINE 010, 1241 KAMNIK</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249179</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NEFIKS - INŠTITUT ZA PROMOCIJO IN BELEŽENJE NEFORMALNO PRIDOBLJENEGA ZNANJ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OVNIŠKA ULICA 06, 1000 LJUBLJAN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510615</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O, ZAVOD ŠKOFJELOŠKE MLADINE</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20, 4220 ŠKOFJA LOK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112599</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ŠKL ZA RAZVOJ IN PROMOCIJO ŠPORTA, LJUBLJAN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OVCE 09, 1236 TRZIN</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673781</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VOD ZA MEDGENERACIJSKO SODELOVANJE YPSILON</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RJE 015, 1000 LJUBLJAN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948866</w:t>
            </w:r>
          </w:p>
        </w:tc>
      </w:tr>
      <w:tr>
        <w:trPr>
          <w:trHeight w:val="495"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VEZA DRUŠTEV MLADINSKI CENTER POSTOJNA </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LHARJEVA ULICA 014, 6230 POSTOJN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202691</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SLOVENSKE PODEŽELSKE MLADINE</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43, 1000 LJUBLJANA</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146364</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ŠTUDENTSKIH KLUBOV SLOVENIJE</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42, 1000 LJUBLJAN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773249</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0.4. USTANOVE S PODROČJA ŠOLSTVA IN ŠPORT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LBATROS, USTANOVA ZA RAZVOJ MLADINSKEGA GOLF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LČJI POTOK 043G, 1235 RADOM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6832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ALKEMIST,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IRSK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7664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AN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SKA CESTA 1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0741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BLAŽA ARNIČA - GLASBEN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27. APRIL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5344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ELAN, USTANOVA ZA SOFINANCIRANJE IZOBRAŽEVANJA TER ZNANSTVENE IN RAZISKOVALNE DEJAV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GUNJE NA GORENJSKEM 001, 4275 BEGUN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2556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GIFF4U,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A CESTA 06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0711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GOSTINSTVO IN TURIZEM - GT,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SKA CESTA 1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7872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GRADIMO PRIHODNOST,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BLARJEVA ULICA 03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800092</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 xml:space="preserve">FUNDACIJA IMTA, USTANOVA ZA RAZVOJ PREDAVATELJEV MANAGEMENT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PREŠERNOVA CESTA 33,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93159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JURE ROBIČ,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VINKA VODOPIVCA 028,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4444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LEONA ŠTUKLJA, USTANOVA ZA ŠTIPENDIR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00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6011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FUNDACIJA LOJZETA PETERLET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CANKARJEVA CESTA 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69056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MAROF-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KOVSKA ULICA 31,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3319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MEG BOVEC, USTANOVA ZA MEDNARODNO EKOLOŠKO GIMNAZ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ČA 114, 5232 SOČ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32244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MLADI RISI, USTANOVA ZA RAZVOJ MLADIH IGRALCEV, TRENERJEV IN SODNIKOV HOKE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ŠNJAKOVA ULIC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3612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MORO,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5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7399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OSKAR, USTANOVA ZA PRIJAZNEJŠO OSNOVNO ŠO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5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0525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PISMO SRC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TERŠNIKOVA ULICA 01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2808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PREDILNICE LITIJ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CESTA 001,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2502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ROKA PETROVIĆ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MŠKOVA ULIC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925268</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FUNDACIJA ROK-RAZŠIRIMO OTROKOM KRILA, USTANOVA ZA POMOČ OTROK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STEGNE 9B,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497333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TRAMP, USTANOVA ZA IZOBRAŽE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PIRNIŠKI TRG 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2889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FUNDACIJA VILA GALJA, USTANOVA ZA POMOČ OTROK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ZELENA POT 2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3901862</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FUNDACIJA ZA OTROKE OSNOVNE ŠOLE RIHARDA JAKOPIČ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CELOVŠKA CESTA 12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87459574</w:t>
            </w:r>
          </w:p>
        </w:tc>
      </w:tr>
      <w:tr>
        <w:trPr>
          <w:trHeight w:val="54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FUNDACIJA ZA OTROKE VRTCA CICIBAN NOVO MESTO,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RAGOVSKA ULICA 18,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256146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ZA OTROKE VRTCA HANSA CHRISTIANA ANDERSEN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AVELJSKA ULICA 04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4223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ZA VZPODBUJANJE OTROKOVEGA RAZVOJA MARIBOR,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ULICA 00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1679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ZVEZDA, USTANOVA ZA POMOČ ŠOLSKEMU ŠPORTU, KULTURI IN SOCIAL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REZOVCE 09, 1236 TRZ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4515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MANITARNA USTANOVA H.O.P.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TALIŠKA CESTA 02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4655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D FUNDACIJ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6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6314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OG 74,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BOR 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0610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OTOUR, USTANOVA ZA POMOČ ŠPORTNIK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NA VRHOVCE 04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3565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AVTSKA FUNDACIJA, USTANOVA ZVEZE TABOR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MOVA ULICA 03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7940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MŠKOV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BANSKA CESTA 30,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7788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 FUNDACIJA ILIR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DINOVA ULIC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0184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 SKLAD OKREŠE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VORAKOVA ULIC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0880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AKADEMIJA ZA BREZPLAČNO INTERNETNO IZOBRAŽEV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MESTNI LOG 88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0079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DR. PETER ANTUNOVIĆ, FUNDACIJA ZA ŠTIPENDIRANJE OSEB Z OBMOČJA KOZJANSKO TER SLEPIH IN SLABOVIDNIH OSE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 MURGLAH 7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2349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ALOJZIJA ŠUŠTA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ULA 023, 1210  LJUBLJANA-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2569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LOGO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ULICA 042,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6535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METUL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CESTA BORISA KIDRIČA 015, 1410 ZAGORJE OB SAVI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9966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IVANA CANKARJA ZA ŠTIPENDIR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MENSKEGA ULIC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4720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IZZI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EFANOVA ULIC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44938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J.P. NIELSEN TRU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DINOVA ULIC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0984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USTANOVA MAMUT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ŠUTNA 24,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994135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NEVLADNIH MLADINSKEGA POLJA POHORSKI BATALJO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04,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4131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PETRA PAVLA GLAVA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JČEVA CESTA 023, 1218 KOMEND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9641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RDEČA ŽOG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1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4543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SKLAD JANEZA BOS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OVNIŠKA ULICA 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710521</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STANOVNIK</w:t>
            </w:r>
          </w:p>
        </w:tc>
        <w:tc>
          <w:tcPr>
            <w:tcW w:w="2551" w:type="dxa"/>
            <w:tcBorders>
              <w:top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VČARJEVA ULICA 010, 1000 LJUBLJANA</w:t>
            </w:r>
          </w:p>
        </w:tc>
        <w:tc>
          <w:tcPr>
            <w:tcW w:w="10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762399</w:t>
            </w:r>
          </w:p>
        </w:tc>
      </w:tr>
      <w:tr>
        <w:trPr>
          <w:trHeight w:val="33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IZGRADNJO NOVE WALDORFSKE ŠOLE LJUBLJANA</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ELIŠKA ULICA 012, 1000 LJUBLJANA</w:t>
            </w:r>
          </w:p>
        </w:tc>
        <w:tc>
          <w:tcPr>
            <w:tcW w:w="10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933584</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IZOBRAŽEVANJE ANDREJ JESENEK TELLIS MOZIRJE</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VRH 023, 3330 MOZIRJE</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666066</w:t>
            </w:r>
          </w:p>
        </w:tc>
      </w:tr>
      <w:tr>
        <w:trPr>
          <w:trHeight w:val="345"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POMOČ MLADIM ŠPORTNIKOM TOPTEN</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RKOVA ULICA 015, 1210 LJUBLJANA-ŠENTVID</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255912</w:t>
            </w:r>
          </w:p>
        </w:tc>
      </w:tr>
      <w:tr>
        <w:trPr>
          <w:trHeight w:val="300" w:hRule="atLeast"/>
        </w:trPr>
        <w:tc>
          <w:tcPr>
            <w:tcW w:w="5544" w:type="dxa"/>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ŠTIPENDIRANJE SOCIALNO ŠIBKIH OTROK KS LOŠKI POTOK</w:t>
            </w:r>
          </w:p>
        </w:tc>
        <w:tc>
          <w:tcPr>
            <w:tcW w:w="2551" w:type="dxa"/>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IB-LOŠKI POTOK 017, 1318 LOŠKI POTOK</w:t>
            </w:r>
          </w:p>
        </w:tc>
        <w:tc>
          <w:tcPr>
            <w:tcW w:w="1062"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816529</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VZPODBUJANJE IZOBRAŽEVANJA V AFRIKI, TOKA TOKA ŽANI</w:t>
            </w:r>
          </w:p>
        </w:tc>
        <w:tc>
          <w:tcPr>
            <w:tcW w:w="2551"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LANDROV TRG 24, 3310 ŽALEC</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1253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Z GLAVO NA ZABAVO", SPODBUJANJE ZDRAVJA POLNEGA ŽIVLJE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SEŠKA CEST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116062</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1. UPRAVIČENCI S PODROČJA VERSKIH SKUPNOSTI</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DDHA DHARMA - ZVEZA BUDISTOV V REPUBLIKI SLOVEN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AJDOŠE 068,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6177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DISTIČNA KONGREGACIJA DHARMALING</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LIKOV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2011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RKVENI ODBOR KRANJ "SVETI TROJ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ANINA 74,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0849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ISTERCIJANSKA OPATIJA STIČ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IČNA 017, 1295 IVANČN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9918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ŽBA HČERA MARIJE POMOČ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OVNIŠKA ULICA 02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0865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ŽINA KRISTUSA ODREŠE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ZENŠKOV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3939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HOVNA SKUPNOST ORIŠ - ENERGIJ NARA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ŠKA CESTA 091, 3254 PODČETRTE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1385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VANGELIČANSKA CERKEV AV V REPUBLIKI SLOVEN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ULICA 17,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4790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VANGELIJSKA BINKOŠTNA CERK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DINOVA ULICA 027,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9857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VANGELIJSKI CENTER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IX. KORPUSA 72, 5250 SOLKA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5483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MANITARNA ORGANIZACIJA USMILJENI SAMARIJ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IRIL METODOVA ULICA 001A,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3369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ŠTITUT FRANČIŠKANK MARIJINIH MISIJONAR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RJE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8292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SLAMSKA SKUPNOST V REPUBLIKI SLOVEN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ABLOVIČEVA ULICA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8573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HOVOVE PRIČE - KRŠČANSKA VERSKA SKUP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OHARJEVA ULICA 022,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2683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DOVSKA SKUPNOST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9502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MELIČANSKI SAMOSTAN S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RA 020, 1215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5338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MELIČANSKI SAMOSTAN V MIRNI PE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GOVILA 001, 8216 MIRNA PE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2713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NGREGACIJA ŠOLSKE SESTRE DE NOTRE DAM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IŠENSKA CESTA 05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5368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ŠČANSKA ADVENTISTIČNA CERK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JEGOŠEVA CESTA 01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6057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ŠČANSKA CERKEV KALVA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IBARJEVA ULICA 008,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1516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ŠČANSKI CENTER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ŽELEZNICI 01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8507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ŠČANSKI CENTER NOVA GENERAC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FRANCA MLAKARJ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2085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KEDONSKA PRAVOSLAVNA SKUPNOST V REPUBLIKI SLOVENIJI »SVETI KLIMENT OHRIDS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UŠEVSKA CESTA 043D,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9719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NARODNA KRŠČANSKA SKUP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LIPOVCE 020, 1351 BREZOVICA PRI LJUBLJAN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8283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DNARODNA ŠOLA ZLATEGA ROŽNEGA KRIŽA LECTORIUM ROSICRUCIANU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28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5169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SIJONSKA DRUŽBA - LAZARISTI, SLOVENSKA PROVIN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ISTRO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1101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SIJONSKO SREDIŠČ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ISTANOV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5702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DŠKOFIJA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IRIL-METODOV TRG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9697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ADŠKOFIJ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MŠKOV TRG 019,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2221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DOVNE SKUPNOSTI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A CEST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1909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FORMATORSKA KRŠČANSKA CERK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TVARJEVCI  46A, 9207 PROSENJAKOV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1990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FORMIRANA EVANGELIJSKA CERK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EKOVA ULICA 017, 1218 KOMEND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2626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KRAMENT PREHOD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BRATOV GREIFOV 14,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5303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LEZIJANSKI INŠPEKTORA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OVNIŠKA ULICA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8007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MOSTAN SESTER SV. KRIŽ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LA LOKA 008,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7113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CIENTOLOŠKA CERK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ZA GRADOM 021,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3632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UPNOST EMANUE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TARE PRAVDE 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8362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UPNOST ZA ZAVEST KRIŠ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IBERTOVA ULICA 02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4444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FRANČIŠKANSKA PROVINCA SV. KRIŽ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 TRG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1242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KAPUCINSKA PROVIN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KINČEVA ULIC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3902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MINORITSKA PROVINCA SV. JOŽEF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NORITSKI TRG 001,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2583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MUSLIMANSKA SKUP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NIKOVA ULICA 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3837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PROVINCA DRUŽBE JEZUSO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CESTA 27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5813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ŠKOFOVSKA KONFEREN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IRIL-METODOV TRG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3457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I DOMINIKANSKI VIKARIA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INJSKA CESTA 009,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0315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BSKA PRAVOSLAVNA CERKEV METROPOLIJA ZAGREBŠKO - LJUBLJANS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3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38570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ETA CERKEV ANNASAN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I TRG 016,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6242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VOBODNA KATOLIŠKA  CERK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06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4645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IJA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023,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2243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IJA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BROLO 011,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5852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IJA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04,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1977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KOFIJA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PITELJSKA ULICA 001,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86897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NIVERZALNO ŽIVLJ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08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6341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ITVENA CERK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SKA CESTA 419, 1291 ŠKOF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7857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BAPTISTIČNIH CERKVA V REPUBLIKI SLOVEN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NŠEVA ULICA 00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222280</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2. UPRAVIČENCI S PODROČJA  VISOKEGA ŠOLSTVA, ZNANOSTI IN TEHNOLOGIJE</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TANIČNO DRUŠTV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ŽANSKA CESTA 01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4236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ANTROPOLOG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TANOVA ULICA 02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4174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ARHITEKTOV LJUBLJA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LOVŠKA CEST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3309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AVTOMAT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4424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BIOFIZ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OVA CESTA 03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5644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BIOLOG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ČNA POT 1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1672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INŽENIRJEV IN TEHNIKOV  PAPIRNIŠTV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GIŠIĆEVA ULIC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9899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JEDRSKIH STROKOVNJA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OVA CESTA 03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6184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IVARJ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PI POT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5491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MATEMATIKOV, FIZIKOV IN ASTRONOMOV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IDRIČEVA ULICA 017, 6000 KOP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2869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MATEMATIKOV, FIZIKOV IN ASTRONOM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DRANSKA ULICA 01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9947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MATEMATKOV, FIZIKOV IN ASTRONOMOV - ZALOŽNI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DRANSKA ULICA 01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0703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DRUŠTVO MEDICINSKI RAZGLED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ORYTKOVA ULICA 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640046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SIHOLOG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TARE PRAVDE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2642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RADIOLOGIJE IN ONKOLOG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8465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LOVENSKA AKADEMIJA ZA MANAGEMEN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A PLOŠČAD 1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09065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VETOVNI SLOVENSKI KONGRE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62108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CELIČNO IN TKIVNO INŽENIRSTV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9700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STEREOLOGIJO IN KVANTITATIVNO ANALIZO SLI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YTKO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9403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VAKUUMSKO TEHNIK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SLOVA ULICA 03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9186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VARSTVO RASTLIN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NIKARJEVA ULICA 1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7529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ZA ZNANOST IN IZOBRAŽEVANJE DRZN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HRASTI 7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7102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LEKTROTEHNIŠKA ZVEZ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EGNE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2142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EOMORFOLOŠKO DRUŠTV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KA ULICA 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0692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REVUS - CENTER ZA RAZISKOVANJE EVROPSKE USTAVNOSTI IN DEMOKRAC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6,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4859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RODOSLOVNO DRUŠTV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LENDROV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3792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APSA, SLOVENSKO DRUŠTVO ZA NEVROZNANOS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32436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AVISTIČNO DRUŠTVO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160,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5462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INŽENIRSKA ZVEZ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LOVŠKA CEST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6277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AGRONOMS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NIKARJEVA ULICA 1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3779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BIOKEMIJS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OVA CESTA 03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1760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FARMAKOLOG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YTKO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9846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INFORMAT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TOSTROJSKA C. 5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8329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RAZISKOVLACEV ŠOLSKEGA POL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1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3353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BIOLOGIJO RASTL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ČNA POT 1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9883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ESTETI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KA ULICA 0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8147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JEZIKOVNE TEHNOLOG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OVA CESTA 03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7794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MIKROSKOP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PIČE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0723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 xml:space="preserve">SLOVENSKO DRUŠTVO ZA PREUČEVANJE 18. STOLETJA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 xml:space="preserve">NOVI TRG 2,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367960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sl-SI"/>
              </w:rPr>
            </w:pPr>
            <w:r>
              <w:rPr>
                <w:rFonts w:cs="Arial" w:ascii="Arial" w:hAnsi="Arial"/>
                <w:color w:val="000000"/>
                <w:sz w:val="16"/>
                <w:szCs w:val="16"/>
                <w:lang w:eastAsia="sl-SI"/>
              </w:rPr>
              <w:t>SLOVENSKO DRUŠTVO ZA PRIMERJALNO KNJIŽEVNOST</w:t>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sl-SI"/>
              </w:rPr>
            </w:pPr>
            <w:r>
              <w:rPr>
                <w:rFonts w:cs="Arial" w:ascii="Arial" w:hAnsi="Arial"/>
                <w:color w:val="000000"/>
                <w:sz w:val="16"/>
                <w:szCs w:val="16"/>
                <w:lang w:eastAsia="sl-SI"/>
              </w:rPr>
              <w:t>AŠKERČEVA CESTA 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5982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RAZSVETLJA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2656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SIMULACIJO IN MODELIR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2938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FARMACEVTS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84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7429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GEOLOŠ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A CEST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6465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GEOTEHNIŠKO DRUŠTVO SLOG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OV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19861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KEMIJS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AJDRIHOVA ULICA 01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9398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KOMUNIKOLOŠ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A PLOŠČAD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9821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POLITOLOŠ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A PLOŠČAD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89536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SOCIOLOŠ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A PLOŠČAD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82537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TOKSIKOLOŠ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ERBIČEVA ULICA 06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0759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sl-SI"/>
              </w:rPr>
            </w:pPr>
            <w:r>
              <w:rPr>
                <w:rFonts w:cs="Arial" w:ascii="Arial" w:hAnsi="Arial"/>
                <w:color w:val="000000"/>
                <w:sz w:val="16"/>
                <w:szCs w:val="16"/>
                <w:lang w:eastAsia="sl-SI"/>
              </w:rPr>
              <w:t>SLOVENSKO UMETNOSTNOZGODOVINSKO DRUŠTVO</w:t>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sl-SI"/>
              </w:rPr>
            </w:pPr>
            <w:r>
              <w:rPr>
                <w:rFonts w:cs="Arial" w:ascii="Arial" w:hAnsi="Arial"/>
                <w:color w:val="000000"/>
                <w:sz w:val="16"/>
                <w:szCs w:val="16"/>
                <w:lang w:eastAsia="sl-SI"/>
              </w:rPr>
              <w:t>AŠKERČEVA CESTA 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58821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ZDRUŽENJE ZA BAR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ETANOVA ULICA 17,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4429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ZDRUŽENJE ZA GEODEZIJO IN GEOFIZIKO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OV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3484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TISTIČNO DRUŠTV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TOSTROJSKA C. 5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8791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ROKOVNO DRUŠTVO ZA MIKROELEKTRONIKO, ELEKTRONSKE SESTAVNE DELE IN MATERIALE - MID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EGNE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2267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SLOVENSKIH DERMATOVENEROLOG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3250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ZA SOCIALNO PEDAGOGIKO - SLOVENSKA NACIONALNA SEKCIJA F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DELJEVA PLOŠČAD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74118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DOVINSKO DRUŠTVO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017,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2365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DOVINSKO DRUŠTVO DR. FRANC KOVAČIČ V MARIBOR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160,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6915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DOVINSKO DRUŠTVO V MARIBOR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HEROJA TOMŠIČA 00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5994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GODOVINSKO DRUŠTVO ZA JUŽNO PRIMORSKO, KOPER - SOCIETA STORICA DEL LITORALE - CAPODISTRI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ARIBALDIJEVA ULICA 018,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0088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NANSTVENO DRUŠTVO ZA ZGODOVINO ZDRAVSTVENE KULTUR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07A,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0181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OFIJINI LJUBIMCI DRUŠTVO ZA RAZVOJ HUMANISTI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ŽELEZNICI 8,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1252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GRADBENIH INŽENIRJEV IN TEH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LOVŠKA CESTA 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7487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PEDAGOŠKIH DELAVC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ŽAŠ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4356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GEODET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EMLJEMERSKA ULICA 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8068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GEOGRAF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KA UL. 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5773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GOZDARSKIH DRUŠT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ČNA POT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337765</w:t>
            </w:r>
          </w:p>
        </w:tc>
      </w:tr>
      <w:tr>
        <w:trPr>
          <w:trHeight w:val="300" w:hRule="atLeast"/>
        </w:trPr>
        <w:tc>
          <w:tcPr>
            <w:tcW w:w="5544" w:type="dxa"/>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LESARJEV SLOVENIJE</w:t>
            </w:r>
          </w:p>
        </w:tc>
        <w:tc>
          <w:tcPr>
            <w:tcW w:w="2551" w:type="dxa"/>
            <w:tcBorders>
              <w:right w:val="single" w:sz="4"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RLOVŠKA CESTA 003, 1000 LJUBLJANA</w:t>
            </w:r>
          </w:p>
        </w:tc>
        <w:tc>
          <w:tcPr>
            <w:tcW w:w="1062" w:type="dxa"/>
            <w:tcBorders>
              <w:right w:val="single" w:sz="4"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972385</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ZA TEHNIČNO KULTURO SLOVENIJE</w:t>
            </w:r>
          </w:p>
        </w:tc>
        <w:tc>
          <w:tcPr>
            <w:tcW w:w="255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 65, 1000 LJUBLJANA</w:t>
            </w:r>
          </w:p>
        </w:tc>
        <w:tc>
          <w:tcPr>
            <w:tcW w:w="10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236530</w:t>
            </w:r>
          </w:p>
        </w:tc>
      </w:tr>
      <w:tr>
        <w:trPr>
          <w:trHeight w:val="300" w:hRule="atLeast"/>
        </w:trPr>
        <w:tc>
          <w:tcPr>
            <w:tcW w:w="554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ZGODOVINSKIH DRUŠT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AŠKERČEV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580182</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2.1. USTANOVE S PODROČJA VISOKEGA ŠOLSTVA, ZNANOSTI IN TEHNOLOGIJE</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EDVARD RUSJAN",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PAVSKA CESTA 013,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840429</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FUNDACIJA EKONOMSKE FAKULTETE UNIVERZE V LJUBLJANI,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KARDELJEVA PLOŠČAD 1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1215124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MAG. ALENKE GABRIČ, USTANOVE ZA ŠTIPENDIR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ŽNA ULICA 39,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7807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PARUS - USTANOVA ZA FINANCIRANJE PODIPLOMSKEGA ŠTUD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ARJANSKA CEST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23612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PRIM. DR. JANKA DRŽEČN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1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4118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HERNIKOV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MALGAJEVA ULICA 006, 2360 RADLJE OB DRAVI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4847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MURSKA IZOBRAŽEVALNA FUNDACIJA, REGIJSKA ŠTIPENDIJSKA SHEMA -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NDAVSKA ULICA 005A,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30506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INTESIO,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24A,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35940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FUNDACIJA ZA POSLOVNO ODLIČNOST,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IMIČEVA ULICA 1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9826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 FUNDACIJA IEDC ZA RAZVOJ BODOČIH VODITELJ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033,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70082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POTI MIRU V POSOČJ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08, 5222 KOBAR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03207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ZA TRAJNOSTNI RAZVOJ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AMOVA CESTA 03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4219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CEEMAN USTANOVA ZA RAZVOJ MENEDŽMENTA V SREDNJI IN VZHODNI EVROP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CESTA 033, 4260 BLE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9236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DR. ANTONA TRSTENJA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I TRG 3A,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6944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BEN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ULICA 015,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555008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DRUŽBA ZNANJA IN VREDNOTE NARAV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EČNA POT 1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7732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MAKS FABIA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ANJEL 001A, 6222 ŠTANJEL</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1808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MODRA RE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A CESTA 018,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6006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PATRA STANISLAVA ŠKRAB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OVAČA 042,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1218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PRIMORSKA ZNANSTVENA FUNDAC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STANIŠKA ULICA 045,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7544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USTANOVA SKLAD BORUTA VOJNIČ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sz w:val="16"/>
                <w:szCs w:val="16"/>
                <w:lang w:eastAsia="sl-SI"/>
              </w:rPr>
              <w:t>TOPNIŠKA ULICA 3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eastAsia="sl-SI"/>
              </w:rPr>
            </w:pPr>
            <w:r>
              <w:rPr>
                <w:rFonts w:cs="Arial" w:ascii="Arial" w:hAnsi="Arial"/>
                <w:sz w:val="16"/>
                <w:szCs w:val="16"/>
                <w:lang w:eastAsia="sl-SI"/>
              </w:rPr>
              <w:t>1775552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ŠTEFANA GALIČA - ŠTEFAN GALIČ ALAPÍTVÁNY</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NA ULICA 104,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0913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PODJETNIŠTVO - ENTERPRISE INSTITUT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OPIVČEVA ULICA 01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5751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RAZVOJ PODJETNIŠKEGA IZOBRAŽEVANJA UP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15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2231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ŠTUDIJ SLOVENSKEGA NACIONALNEGA PROGRAM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 TRG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0911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TRAJNE ČLOVEKOVE VREDNOTE - PERENNI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ESLJEVA CESTA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0207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FUNDACIJA IINN VINKO V. DOLEN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OSVOBODILNE FRONTE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482593</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3. UPRAVIČENCI S PODROČJA  ZDRAVJ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OLENJSKO DRUŠTVO ZA BOJ PROTI RA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ZMANOVA ULICA 03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3840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DRAVOGRAD POLŽK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TRG 4. JULIJA 4, 2370 DRAVOGRAD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22588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OGNJIČ" - ZA NARAVNO IN KVALITETNO ŽIVLJ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POTOK 54,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1457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BOLNIKOV PO MOŽGANSKI KAPI PODRAVJ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UBIČEVA ULICA 1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9278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BOLNIKOV S FENILKETONURIJ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LŠČEK 041, 1382 BEGUNJE PRI CERKN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0457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BOLNIKOV S HUNTINGTONOVO BOLEZN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HOVČEVA 013D, 1358 LOG PRI BREZOV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9958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BOLNIKOV S KRVNIMI BOLEZNIM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CESTA 030, 1234 MENGE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9968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CELIAC - ŽIVLJENJE BREZ GLUTE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ZMANOVA ULICA 01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2690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EBRA SLOVE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OTNICA 003, 1236 TRZ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73263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EDALIŠKI TRG 003,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5370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CERK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4. MAJA 051, 1380 CERK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7578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DOMŽAL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TNI TRG 002, 1230 DOMŽA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9632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GORNJA RADGO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05, 9250 GORNJA RADGO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7723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GROSUP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ICA 100, 1290 GROSUP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4814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HRAST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3. JULIJA 007, 1430 HRAST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7975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IDR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A ULICA 002, 5280 IDR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2400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ILIRSKA BIST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A ULICA 006, 6250 ILIRSKA BIST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8123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JESEN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GOZDOM 002,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5107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KAM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LODVORSKA ULICA 005,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37423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KOČE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ŠKA CESTA 018, 1330 KOČEV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0692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ELLAVALLEJEVA ULICA 003,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1228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VETSKA ULICA 010,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12574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LENAR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IKOVA ULICA 009, 2230 LENART V SLO. GORICAH</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9521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LEND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DARSKA ULICA 019, 9220 LENDAVA - LEND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95348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LIT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MOVA ULICA 007, 1270 LITIJ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8041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TARE PRAVDE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6159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LJUTOM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011, 9240 LJUTOME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8083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ULICA 00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3337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METL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BRATSTVA IN ENOTNOSTI 23, 8330 METL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4849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MEŽIŠ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SUHI 011,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52412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OMŠIČEVA ULICA 015,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48120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NO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GORIŠKE FRONTE 11, 5290 ŠEMPETER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7517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ZMANOVA ULICA 010,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5816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POSAVJE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UBČEVA ULICA 010A,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4735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ČNA ULICA 002,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1152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RČEVA CESTA 023,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94986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RIB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TNARSKA CESTA 001, 1310 RIB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72725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SEŽ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18, 6210 SEŽ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7888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SLOVENJ GRAD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VETSKA CESTA 001,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3785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ŠKOFJA LO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A CESTA 010, 4220 ŠKOFJA LO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3936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TIPA 1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I TRG 022,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7496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TOLMI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A ULICA 006, 5220 TOLMIN</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1621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TRBOV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REVOLUCIJE 008,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88354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TRŽIČ</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ČEVNICA 061, 4290 TRŽIČ</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1194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CESTA 001,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36806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DIABETIKOV ZAGORJE OB SAV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ZMAGE 033,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2030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FIZIOTERAPETVTOV SLOVENIJE - STROKOVNO ZDRUŽ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05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0512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GORIŠKA PROTI RA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PAVSKA CESTA 13,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536869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HEMOFIL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VČARJE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63033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HRBTENIČARJEV ZASA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AVINJSKA CESTA 009A,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2169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KNEIPP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RAM 33, 2313 FRA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22827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KRONIČNIH LEDVIČNIH BOLNIKOV DOLENJSKE NOVO MEST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IHELSKA CESTA 001, 8000 NOVO MEST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7369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EDVIČNIH BOLNIK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VETSKA CESTA 001,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0692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EDVIČNIH BOLNIKOV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ISOJNA ULIC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64191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EDVIČNIH BOLNIKOV POMU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DR. VRBNJAKA 006,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8806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EDVIČNIH BOLNIKOV POSOČ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04, 5222 KOBAR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0362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EDVIČNIH BOLNIKOV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RČEVA CESTA 025,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3154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EDVIČNIH BOLNIKOV SEVERNOPRIMORSKE REG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PADLIH BORCEV 013, 5290 ŠEMPETER PRI GORIC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50434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EDVIČNIH BOLNIKOV ZASA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DARSKA CESTA 007, 1420 TRBOV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6863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EDVIČNIH IN DIALIZNIH BOLNIKOV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LAKOVA ULICA 005,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1919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EDVIČNIH IN DIALIZNIH BOLNIKOV KRŠ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ESKOVŠKA CESTA 029, 8270 KR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67715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IGA PROTI EPILEPS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TARE PRAVDE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19116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LOGOPED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NARSKA ULICA 00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8154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MEN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RANKOLOVSKA ULICA 01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8829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NA SRCU OPERIRANIH</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YTKO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43551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OBOLELIH ZARADI AZBES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REBRNIČEVA ULICA 018, 5210 DESKL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17261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ONKOLOŠKIH BOL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A CESTA 0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53503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LJUČNIH IN ALERGIJSKIH BOL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AKOVNIŠKA ULIC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0238955</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RIMORSKE SPOMINČICE, ASSOCIAZIONE PRIMORSKE SPOMINČ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O NABREŽJE 4A,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945107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PSORIAT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NGELSOVA ULICA 00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0867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REŠEVALCEV OBAL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TINA 001, 6276 POBEG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0827329</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ROŽENICA, DRUŠTVO OSEB S KERATOKONUSOM, PIJAVA GOR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ČEVSKA 148, 1291 ŠKOF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5266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LADKORNIH BOLNIKOV OBČIN AJDOVŠČINE IN VIPA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EBLERJEVA ULICA 005, 5271 VIP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957441</w:t>
            </w:r>
          </w:p>
        </w:tc>
      </w:tr>
      <w:tr>
        <w:trPr>
          <w:trHeight w:val="51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RČNIH BOLNIKOV - KORONARNI KLUB MEŽIŠ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SUHI 011,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8847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RČNIH BOLNIKOV - KORONARNI KLUB MISLINJSKE DOLIN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STENJAKOVA 2,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622655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RČNIH BOLNIKOV S SPODBUJEVALNIKOM SLOVENIJA - UTRI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JEGOŠEVA CEST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6075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SVETOVALCEV ZA LAKTACIJO IN DOJENJ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MŠKOV TRG 004,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3748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ŠTUDENTOV MEDICINE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ABORSKA ULICA 8,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69238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TIROIDNIH BOLNIKOV PRIMORSKE - SVETIL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GRADNIKOVE BRIGADE 009,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0529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AVTIZEM DAN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INŽGARJEVA ULICA 021,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81769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BOJ PROTI RAKU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PAVČEVA ULICA 018,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3527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BOJ PROTI RAKU ŠTAJERSKE-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1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0311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BOJ PROTI RAKU VEL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CESTA 001,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193541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BOJ PROTI SLADKORNI BOLEZNI PIR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SOLINARJEV 001, 6320 PORTOROŽ - PORTOROS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5406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CISTIČNO FIBROZ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OŠTOVA ULICA 005, 1292 IG</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92295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DOWNOV SINDROM, PLANET 47</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ŠTABONA 080, 6274 ŠMA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36583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FIBROMIALG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16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54397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KRONIČNO VNETNO ČREVESNO BOLEZE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ULICA 00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11018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MENTALNO ZDRA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AVARJEVA ULICA 04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44898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OSEBAM Z DEPRESIJO IN ANKSIOZNIMI MOTNJAM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LIRSKA ULICA 02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63615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OSEBAM Z GOVORNIM MOTNJAM "VILKO MAZ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JKOVA CESTA 07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1911447</w:t>
            </w:r>
          </w:p>
        </w:tc>
      </w:tr>
      <w:tr>
        <w:trPr>
          <w:trHeight w:val="465"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OSEBAM Z MOTNJAMI V RAZVOJU "VESELE NOG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JSKA CESTA 43, 3270 LAŠKO</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96554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DRUŠTVO ZA POMOČ OTROKOM S PRESNOVNIMI MOTNJAMI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BOHORIČEVA ULICA 20,  1000 LJUBLJANA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6296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PREZGODAJ ROJENIM OTROK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862353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OMOČ PRI OBOLENJIH ŠČITNICE - METULJČ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MREKARJEVA ULICA 04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18533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PROMOCIJO IN VZGOJO ZA ZDRAVJ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MELJARSKA ULICA 003,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2550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RAZVOJ IN IZVAJANJE POVEZOVANJA NA PRIJAZNEJŠI OSNOVI ZAR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JSKA CESTA 028,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2030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SOCIALNO VKLJUČEVANJE KROŽIŠ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ESARSKA CESTA 02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0847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VEČJO RODNOST IN PLODNOST SLOVENCE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KRBINŠKOVA ULICA 03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1335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ADRAVILNE RASTLINE - ZASA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20. JULIJA 16, 1410 ZAGORJE OB SAVI</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25109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DRAV NAČIN ŽIVLJENJA GLOG MIKLAV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VOBODE 068, 2204 MIKLAVŽ NA DRAVSKEM POLJU</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436097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DRAV OSEBNOSTNI RAZVOJ RADOVLJ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BNJE 012B, 4240 RADOVLJ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7596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DRAVJE SRCA IN OŽILJA M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ARTIZANSKA CESTA 01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00880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DRAVJE SRCA IN OŽILJA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06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6364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DRAVO ŽIVLJ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ANŽAN 010D,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70712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GORNJESAVINSKIH DIABETIKOV MOZIR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APROTNIKOVA ULICA 007, 3330 MOZIR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38098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OBOZDRAVSTVENIH DELAVC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VATSKI TRG 00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28798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UROPA DONNA-SLOVENSKO ZDRUŽENJE ZA BOJ PROTI RAKU DOJ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75328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IBROS, DRUŠTVO ZA LEPŠE ŽIVLJENJE S KRONIČNO BOLEČI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LEŠIČEVA 4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9448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ERONTOLOŠKO DRUŠTV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ESLOVA ULICA 01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12206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SKO DRUŠTVO ZA BOJ PROTI RA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VETSKA ULICA 012,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06053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EMATOLOŠKO DRUŠTVO LABORATORIJSKIH TEHNIK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44913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MANITARNO DRUŠTVO HRANA ZA ŽIVLJE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RNETOVA ULICA 01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5643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UMANITARNO DRUŠTVO TA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RENJE MEDVEDJE SELO 002, 8210 TREB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647985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KONT - HUMANITARNA ORGANIZACIJA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XIV. DIVIZIJE 003,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101993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NVALIDSKO DRUŠTVO KENGURUJČEK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NOVEC 025A, 1251 MEDVOD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80855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LUB ZDRAVLJENIH ALKOHOLIKOV KAKTUS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14,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8198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NARNI KLUB BREŽIC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RNELČEVA CESTA 015,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69348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NARNI KLUB CEL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REGORČIČEVA ULICA 006,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7191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NARNI KLUB LJUBLJA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TARE PRAVDE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055508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NARNI KLUB MARIBO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PARTIZANSKA CESTA 24,  2000 MARIBOR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58220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NARNI KLUB SAVINJSKA DOLINA ŽALEC</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SAVINJSKE ČETE 004, 3310 ŽAL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5576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NARNI KLUB SEVN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SVOBODE 014, 8290 SEVN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69649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NARNO DRUŠTVO KRAN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EZERSKA CESTA 041, 4000 KRAN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062325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NARNO DRUŠTVO POSTOJN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ČNA ULICA 002, 6230 POSTOJ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8056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NARNO DRUŠTVO PTUJ</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RČEVA CESTA 019A, 2250 PTUJ</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84285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NARNO DRUŠTVO RADE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ZDRAVILIŠKO NASELJE 12, 9252 RADENCI </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5926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NARNO DRUŠTVO SLO ISTR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TNA ULICA 006,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1663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O DRUŠTVO ZA BOJ PROTI RA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SUHI 011, 2390 RAVNE NA KOROŠ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8283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ROŠKO DRUŠTVO ZA ZDRAVJE - KOVI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OSPOSVETSKA CESTA 001, 2380 SLOVENJ GRADEC</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52072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ROS DRUŠTVO ZA KAKOVOSTNO REHABILITACIJO OTROK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05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70094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O DRUŠTVO ZA BOJ PROTI RA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9066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EFRON, DRUŠTVO LEDVIČNIH BOLNIKO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ERSNIKOVA ULICA 021, 3000 CE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66607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ALNO DRUŠTVO ZA BOJ PROTI RAKU KOPER</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JURČIČEVA ULICA 002, 6000 KOPER - CAPODISTRI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41814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MURSKO DRUŠTVO ZA BOJ PROTI RAKU MURSKA SOBOT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ARHITEKTA NOVAKA 002B, 9000 MURSKA SOBOT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276170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SAVSKO IN OBSOTELJSKO DRUŠTVO ZA BOJ PROTI RA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ČERNELČEVA CESTA 015, 8250 BREŽ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31099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DEČI NOSKI - DRUŠTVO ZA POSPEŠEVANJE VESELJA DO ŽIVLJENJA ZA BOLNE IN TRPEČ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UŠNIKOVA ULICA 028, 1210 LJUBLJANA-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670725</w:t>
            </w:r>
          </w:p>
        </w:tc>
      </w:tr>
      <w:tr>
        <w:trPr>
          <w:trHeight w:val="300" w:hRule="atLeast"/>
        </w:trPr>
        <w:tc>
          <w:tcPr>
            <w:tcW w:w="5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OMSKO DRUŠTVO ROMANI UNION</w:t>
            </w:r>
          </w:p>
        </w:tc>
        <w:tc>
          <w:tcPr>
            <w:tcW w:w="25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LICA ARHITEKTA NOVAKA 13, 9000 MURSKA SOBOTA</w:t>
            </w:r>
          </w:p>
        </w:tc>
        <w:tc>
          <w:tcPr>
            <w:tcW w:w="106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46075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 xml:space="preserve">SLO - CANIS - SLOVENSKO ZDRUŽENJE INŠTRUKTORJEV - CENTER ZA ŠOLANJE PSOV VODIČEV IN POMOČNIKOV </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OB BLAŽOVNICI 58, 2341 LIMBUŠ</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411922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A ZVEZA ZA TOBAČNO KONTRO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ITARJEVA 00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988374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TRANSPLAN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HRVATSKI TRG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6831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STARŠEV OTROK Z RAK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HORIČEVA 2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86712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CELIAK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ULICA 005,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0252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MEDICINSKO INFORMATIK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0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69519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PSIHOTERAPIJO PSIHOZ</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RUDNIK II/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31357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REHABILITACIJO RO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77814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REPRODUKTIVNO MEDICI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LAJMERJEVA ULIC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38605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TERAPIJO S POMOČJO PSOV "TAČKE POMAGAČK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DRIJSKA 013, 1360 VRHNIK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9398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MENOPAVZN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LAJMERJEVA ULIC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267499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ZDRUŽENJE BOLNIKOV Z LIMFOMOM IN LEVKEMIJO, L&amp;L</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VŠETOVA 3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902830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ZDRUŽENJE ZA INTENZIVNO MEDICIN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4766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ZDRUŽENJE ZA KLINIČNO KEM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UNAJSKA CESTA 02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26784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ZDRUŽENJE ZA PREPREČEVANJE SAMOMOR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I TRG 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48014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POMINČICA-SLOVENSKO ZDRUŽENJE ZA POMOČ PRI DEMENC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UDENEC 048, 1260 LJUBLJANA-POL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86747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ALEŠKI KORONARNI KLUB</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ODNIKOVA CESTA 001, 3320 VELENJ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52276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EPETLI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IŠENSKA CESTA 02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39312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VA, DRUŠTVO LEDVIČNIH BOLNIKOV VOJNIK</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STA V TOMAŽ 006A, 3212 VOJ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158501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BORNICA FIZIOTERAPEVT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MARTINSKA CESTA 15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9586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BORNICA ZDRAVSTVENE IN BABIŠKE NEGE SLOVENIJE - ZVEZA DRUŠTEV MEDICINSKIH SESTER, BABIC IN ZDRAVSTVENIH TEH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IDOVDANSKA CESTA 00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457811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BODI ZDRA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UDANJE 092A, 5271 VIPAV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41036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BOLNIKOV S CEREBROVASKULARNO BOLEZNIJ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INHARTOVA CESTA 05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552189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ZA BOJ PROTI RAKU DEBELEGA ČREVESA IN DANKE EUROPACOLON SLOVEN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VŠETOVA ULICA 03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98521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ZA DRŽAVLJANSKI NADZOR ZDRAVSTVENEGA VARSTVA ZANAS</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JANSKA 1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381929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ZA RAZVOJ FORENZIČNE TEKSIKOLOGIJE IN DRUGIH FORENZIČNIH VED</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D BREZAMI 024,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056261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 SLOVENSKO ZDRAVNIŠKO DRUŠTV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1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197656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BOLNIKOV Z OSTEOPOROZO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TRČEVA ULICA 016,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782638</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DIABET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AMNIŠKA ULICA 02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323811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DRUŠTEV LEDVIČNIH BOLNIK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07,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5456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JOGA DRUŠTE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1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790803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KORONARNIH DRUŠTEV IN KLUBOV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29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31076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VEZA SLOVENSKIH DRUŠTEV ZA BOJ PROTI RAK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183708</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3.1. USTANOVE S PODROČJA ZDRAVJA</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IHEC-USTANOVA ZA POMOČ OTROKOM S KRONIČNIMI PLJUČNIMI BOLEZNIM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AZOV TRG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46580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FREUD, USTANOVA ZA RAZVOJ PSIHOTERAP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MLADINSKIH DELOVNIH BRIGAD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678350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MEDICOR, USTANOVA ZA IZBOLJŠANJE KAKOVOSTI JAVNEGA IN ZASEBNEGA ZDRAVSTVA V SLOVENIJ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TNIKOVA ULICA 005,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48835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NAJ BO OTROK, USTANOVA ZA RAZISKOVANJE, RAZVOJ IN UDEJANJANJE ROD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GLONARJEVA ULICA 00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52073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UTRIP HUMANOSTI, USTANOVA ZA SPODBUJANJE IN ZAGOTAVLJANJE BOLJ ZDRAVEGA, NARAVNEGA IN VARNEGA NAČINA ŽIVLJENJA PREBIVALCEV REPUBLIKE SLOVENI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NOVO CELJE 9, 3301 PETROVČ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045298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VRABČEK UPANJA, USTANOV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ERJAVČEVA ULICA 2,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30086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FUNDACIJA ZA MOJE ZDRAV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TRG DAVORINA JENKA 13, 4207 CERKLJE NA GORENJSKEM</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999437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ONCE - USTANOVA ZA POSPEŠEVANJE RAZVOJA NUJNE MEDICINSKE POMO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ROVEC POD BOČEM 024B, 3250 ROGAŠKA SLATI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449611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 FUNDACIJA NAZAJ NA KON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TAROŠINCE 037, 2326 CIRKOV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7754323</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 FUNDACIJA TOMAŽ HUMAR ZA PAKISTAN</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GORICA NAD KAMNIKOM 019, 1242 STAHOV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065270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 ZA ŽIVLJENJE BREZ ODVISNOST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2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61428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 ZDRAVSTVENA FUNDACIJA ZA TOBAČNO KOTROL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PITARJEVA ULICA 002,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250654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ŽIVLJENJE" - FUNDACIJA ZA POSPEŠEVANJE RAZVOJA NUJNE MEDICINSKE POMOČ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ŽUPANČIČEVA ULICA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9001796</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MARTIN DEVETAK« - FUNDACIJA ZA RAZVOJ ZDRAVSTVA NA SEVERNEM PRIMORSKE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EDEJEVA ULICA 006, 5000 NOVA GORIC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25240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AVICENA - MEDNARODNA FUNDACIJA ZA REKONSTRUKTIVNO KIRURG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MIKLOŠIČEVA CEST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6509146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DA BI SE OTROK RODIL ZDRAV</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KOMENSKEGA ULICA 01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903343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DRUŽINA ZDRAVEGA DUH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LJUBLJANSKA CESTA 045, 1241 KAMNIK</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218424</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FUNDACIJA ZA BOLJŠI SVET</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BOLFENŠKA ULICA 66, 2000 MARIBOR</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876045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MALI VITEZ - FUNDACIJA ZA POMOČ MLADIM OZDRAVLJENIM OD RAK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RNIKOVA ULICA 003,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9516327</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MALTEŠKI KRIŽ</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OLZELA 148, 3313 POLZEL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6215470</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MOYA FUNDACIJ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ELOVŠKA CESTA 228,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2217204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PROREC.S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ALMATINOVA ULICA 010,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1598042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NOVO PEDIATRIČNO KLINIKO V LJUBLJANI</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AZOV TRG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7491621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OTROŠKO NEVROLOG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VRAZOV TRG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35956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 ZA RAZVOJ SLOVENSKE PSIHOTERAPIJE, SKRAJŠANO URSP</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ALOŠKA CESTA 029,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5080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USTANOVA-FUNDACIJA ZA POMOČ OTROKOM</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LIRSKA CESTA 001, 4270 JESENICE</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54398681</w:t>
            </w:r>
          </w:p>
        </w:tc>
      </w:tr>
      <w:tr>
        <w:trPr>
          <w:trHeight w:val="300" w:hRule="atLeast"/>
        </w:trPr>
        <w:tc>
          <w:tcPr>
            <w:tcW w:w="5544"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14. UPRAVIČENCI S PODROČJA ZUNANJIH ZADEV</w:t>
            </w:r>
          </w:p>
        </w:tc>
        <w:tc>
          <w:tcPr>
            <w:tcW w:w="2551"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c>
          <w:tcPr>
            <w:tcW w:w="1062" w:type="dxa"/>
            <w:tcBorders>
              <w:bottom w:val="single" w:sz="8" w:space="0" w:color="000000"/>
              <w:right w:val="single" w:sz="8" w:space="0" w:color="000000"/>
            </w:tcBorders>
            <w:shd w:fill="CCFFCC" w:val="clear"/>
            <w:vAlign w:val="center"/>
          </w:tcPr>
          <w:p>
            <w:pPr>
              <w:pStyle w:val="Normal"/>
              <w:spacing w:lineRule="auto" w:line="240" w:before="0" w:after="0"/>
              <w:rPr>
                <w:rFonts w:ascii="Arial" w:hAnsi="Arial" w:cs="Arial"/>
                <w:b/>
                <w:b/>
                <w:bCs/>
                <w:color w:val="000000"/>
                <w:sz w:val="16"/>
                <w:szCs w:val="16"/>
                <w:lang w:eastAsia="sl-SI"/>
              </w:rPr>
            </w:pPr>
            <w:r>
              <w:rPr>
                <w:rFonts w:cs="Arial" w:ascii="Arial" w:hAnsi="Arial"/>
                <w:b/>
                <w:bCs/>
                <w:color w:val="000000"/>
                <w:sz w:val="16"/>
                <w:szCs w:val="16"/>
                <w:lang w:eastAsia="sl-SI"/>
              </w:rPr>
              <w:t> </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DRUŠTVO ZA ZDRUŽENE NARODE ZA SLOVENIJO</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87357771</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IZSELJENIŠKO DRUŠTVO SLOVENIJA V SVETU</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ŠTULA 023, 1210 LJUBLJANA - ŠENTVID</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99793482</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DRUŠTVO ZA MEDNARODNE ODNOS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1395875</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SLOVENSKO PANEVROPSKO GIBANJE</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PREŠERNOV TRG 002,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48805599</w:t>
            </w:r>
          </w:p>
        </w:tc>
      </w:tr>
      <w:tr>
        <w:trPr>
          <w:trHeight w:val="300" w:hRule="atLeast"/>
        </w:trPr>
        <w:tc>
          <w:tcPr>
            <w:tcW w:w="55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ZDRUŽENJE SLOVENSKA IZSELJENSKA MATICA</w:t>
            </w:r>
          </w:p>
        </w:tc>
        <w:tc>
          <w:tcPr>
            <w:tcW w:w="2551"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lang w:eastAsia="sl-SI"/>
              </w:rPr>
            </w:pPr>
            <w:r>
              <w:rPr>
                <w:rFonts w:cs="Arial" w:ascii="Arial" w:hAnsi="Arial"/>
                <w:color w:val="000000"/>
                <w:sz w:val="16"/>
                <w:szCs w:val="16"/>
                <w:lang w:eastAsia="sl-SI"/>
              </w:rPr>
              <w:t>CANKARJEVA CESTA 001, 1000 LJUBLJANA</w:t>
            </w:r>
          </w:p>
        </w:tc>
        <w:tc>
          <w:tcPr>
            <w:tcW w:w="10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sl-SI"/>
              </w:rPr>
            </w:pPr>
            <w:r>
              <w:rPr>
                <w:rFonts w:cs="Arial" w:ascii="Arial" w:hAnsi="Arial"/>
                <w:color w:val="000000"/>
                <w:sz w:val="16"/>
                <w:szCs w:val="16"/>
                <w:lang w:eastAsia="sl-SI"/>
              </w:rPr>
              <w:t>37189913</w:t>
            </w:r>
          </w:p>
        </w:tc>
      </w:tr>
    </w:tbl>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uppressAutoHyphens w:val="true"/>
        <w:overflowPunct w:val="false"/>
        <w:autoSpaceDE w:val="false"/>
        <w:spacing w:lineRule="auto" w:line="240"/>
        <w:jc w:val="both"/>
        <w:textAlignment w:val="baseline"/>
        <w:rPr>
          <w:rFonts w:ascii="Arial" w:hAnsi="Arial" w:cs="Arial"/>
          <w:b/>
          <w:b/>
          <w:sz w:val="20"/>
          <w:szCs w:val="20"/>
          <w:lang w:eastAsia="ta-IN" w:bidi="ta-IN"/>
        </w:rPr>
      </w:pPr>
      <w:r>
        <w:rPr>
          <w:rFonts w:cs="Arial" w:ascii="Arial" w:hAnsi="Arial"/>
          <w:b/>
          <w:sz w:val="20"/>
          <w:szCs w:val="20"/>
          <w:lang w:eastAsia="ta-IN" w:bidi="ta-IN"/>
        </w:rPr>
        <w:t>OBRAZLOŽITEV:</w:t>
      </w:r>
    </w:p>
    <w:p>
      <w:pPr>
        <w:pStyle w:val="Normal"/>
        <w:suppressAutoHyphens w:val="true"/>
        <w:overflowPunct w:val="false"/>
        <w:autoSpaceDE w:val="false"/>
        <w:spacing w:lineRule="auto" w:line="240"/>
        <w:jc w:val="center"/>
        <w:textAlignment w:val="baseline"/>
        <w:rPr>
          <w:rFonts w:ascii="Arial" w:hAnsi="Arial" w:cs="Arial"/>
          <w:b/>
          <w:b/>
          <w:color w:val="000000"/>
          <w:sz w:val="20"/>
          <w:szCs w:val="20"/>
          <w:lang w:eastAsia="ta-IN" w:bidi="ta-IN"/>
        </w:rPr>
      </w:pPr>
      <w:r>
        <w:rPr>
          <w:rFonts w:cs="Arial" w:ascii="Arial" w:hAnsi="Arial"/>
          <w:b/>
          <w:color w:val="000000"/>
          <w:sz w:val="20"/>
          <w:szCs w:val="20"/>
          <w:lang w:eastAsia="ta-IN" w:bidi="ta-IN"/>
        </w:rPr>
      </w:r>
    </w:p>
    <w:p>
      <w:pPr>
        <w:pStyle w:val="Normal"/>
        <w:widowControl w:val="false"/>
        <w:suppressAutoHyphens w:val="true"/>
        <w:overflowPunct w:val="false"/>
        <w:autoSpaceDE w:val="false"/>
        <w:spacing w:lineRule="auto" w:line="240" w:before="0" w:after="0"/>
        <w:jc w:val="both"/>
        <w:textAlignment w:val="baseline"/>
        <w:rPr>
          <w:rFonts w:ascii="Arial" w:hAnsi="Arial" w:cs="Arial"/>
          <w:iCs/>
          <w:color w:val="000000"/>
          <w:sz w:val="20"/>
          <w:szCs w:val="20"/>
          <w:lang w:eastAsia="ar-SA"/>
        </w:rPr>
      </w:pPr>
      <w:r>
        <w:rPr>
          <w:rFonts w:cs="Arial" w:ascii="Arial" w:hAnsi="Arial"/>
          <w:iCs/>
          <w:color w:val="000000"/>
          <w:sz w:val="20"/>
          <w:szCs w:val="20"/>
          <w:lang w:eastAsia="ar-SA"/>
        </w:rPr>
        <w:t>I. UVOD</w:t>
      </w:r>
    </w:p>
    <w:p>
      <w:pPr>
        <w:pStyle w:val="Normal"/>
        <w:widowControl w:val="false"/>
        <w:suppressAutoHyphens w:val="true"/>
        <w:overflowPunct w:val="false"/>
        <w:autoSpaceDE w:val="false"/>
        <w:spacing w:lineRule="auto" w:line="240" w:before="0" w:after="0"/>
        <w:jc w:val="both"/>
        <w:textAlignment w:val="baseline"/>
        <w:rPr>
          <w:rFonts w:ascii="Arial" w:hAnsi="Arial" w:cs="Arial"/>
          <w:iCs/>
          <w:color w:val="000000"/>
          <w:sz w:val="20"/>
          <w:szCs w:val="20"/>
          <w:lang w:eastAsia="ar-SA"/>
        </w:rPr>
      </w:pPr>
      <w:r>
        <w:rPr>
          <w:rFonts w:cs="Arial" w:ascii="Arial" w:hAnsi="Arial"/>
          <w:iCs/>
          <w:color w:val="000000"/>
          <w:sz w:val="20"/>
          <w:szCs w:val="20"/>
          <w:lang w:eastAsia="ar-SA"/>
        </w:rPr>
      </w:r>
    </w:p>
    <w:p>
      <w:pPr>
        <w:pStyle w:val="Normal"/>
        <w:suppressAutoHyphens w:val="true"/>
        <w:overflowPunct w:val="false"/>
        <w:autoSpaceDE w:val="false"/>
        <w:spacing w:lineRule="auto" w:line="240" w:before="0" w:after="0"/>
        <w:jc w:val="both"/>
        <w:textAlignment w:val="baseline"/>
        <w:rPr>
          <w:rFonts w:ascii="Arial" w:hAnsi="Arial" w:cs="Arial"/>
          <w:iCs/>
          <w:color w:val="000000"/>
          <w:sz w:val="20"/>
          <w:szCs w:val="20"/>
          <w:lang w:eastAsia="ar-SA"/>
        </w:rPr>
      </w:pPr>
      <w:r>
        <w:rPr>
          <w:rFonts w:cs="Arial" w:ascii="Arial" w:hAnsi="Arial"/>
          <w:iCs/>
          <w:color w:val="000000"/>
          <w:sz w:val="20"/>
          <w:szCs w:val="20"/>
          <w:lang w:eastAsia="ar-SA"/>
        </w:rPr>
        <w:t xml:space="preserve">Skladno s 142. členom Zakona o dohodnini (Uradni list RS, št. 13/11 – uradno prečiščeno besedilo, 9/11 – ZUKD-1, 24/12, 30/12, 40/12 – ZUJF, 75/12, 94/12 in 96/13; v nadaljnjem besedilu: ZDoh-2) lahko davčni zavezanci do 0,5 % dohodnine, odmerjene od dohodkov, ki se vštevajo v letno davčno osnovo, namenijo za financiranje splošnokoristnih namenov, reprezentativnih sindikatov ali političnih strank. V Uredbi o namenitvi dela dohodnine za donacije (Uradni list RS, št. 30/07, 36/07 in 37/10; v nadaljnjem besedilu: uredba), ki podrobneje ureja izvajanje instituta namenitve dela dohodnine za donacije, je določeno, da Vlada Republike Slovenije na predlog ministra, pristojnega za finance, najpozneje do 31. julija določi seznam upravičencev za leto, za katero se odmerja dohodnina. Seznam se objavi v Uradnem listu Republike Slovenije. </w:t>
      </w:r>
    </w:p>
    <w:p>
      <w:pPr>
        <w:pStyle w:val="Normal"/>
        <w:suppressAutoHyphens w:val="true"/>
        <w:overflowPunct w:val="false"/>
        <w:autoSpaceDE w:val="false"/>
        <w:spacing w:lineRule="auto" w:line="240" w:before="0" w:after="0"/>
        <w:jc w:val="both"/>
        <w:textAlignment w:val="baseline"/>
        <w:rPr>
          <w:rFonts w:ascii="Arial" w:hAnsi="Arial" w:cs="Arial"/>
          <w:iCs/>
          <w:color w:val="000000"/>
          <w:sz w:val="20"/>
          <w:szCs w:val="20"/>
          <w:lang w:eastAsia="ar-SA"/>
        </w:rPr>
      </w:pPr>
      <w:r>
        <w:rPr>
          <w:rFonts w:cs="Arial" w:ascii="Arial" w:hAnsi="Arial"/>
          <w:iCs/>
          <w:color w:val="000000"/>
          <w:sz w:val="20"/>
          <w:szCs w:val="20"/>
          <w:lang w:eastAsia="ar-SA"/>
        </w:rPr>
      </w:r>
    </w:p>
    <w:p>
      <w:pPr>
        <w:pStyle w:val="Normal"/>
        <w:suppressAutoHyphens w:val="true"/>
        <w:overflowPunct w:val="false"/>
        <w:autoSpaceDE w:val="false"/>
        <w:spacing w:lineRule="auto" w:line="240" w:before="0" w:after="0"/>
        <w:jc w:val="both"/>
        <w:textAlignment w:val="baseline"/>
        <w:rPr>
          <w:rFonts w:ascii="Arial" w:hAnsi="Arial" w:cs="Arial"/>
          <w:bCs/>
          <w:iCs/>
          <w:color w:val="000000"/>
          <w:sz w:val="20"/>
          <w:szCs w:val="20"/>
          <w:lang w:eastAsia="ar-SA"/>
        </w:rPr>
      </w:pPr>
      <w:r>
        <w:rPr>
          <w:rFonts w:cs="Arial" w:ascii="Arial" w:hAnsi="Arial"/>
          <w:bCs/>
          <w:iCs/>
          <w:color w:val="000000"/>
          <w:sz w:val="20"/>
          <w:szCs w:val="20"/>
          <w:lang w:eastAsia="ar-SA"/>
        </w:rPr>
      </w:r>
    </w:p>
    <w:p>
      <w:pPr>
        <w:pStyle w:val="Normal"/>
        <w:widowControl w:val="false"/>
        <w:suppressAutoHyphens w:val="true"/>
        <w:overflowPunct w:val="false"/>
        <w:autoSpaceDE w:val="false"/>
        <w:spacing w:lineRule="auto" w:line="240" w:before="0" w:after="0"/>
        <w:jc w:val="both"/>
        <w:textAlignment w:val="baseline"/>
        <w:rPr>
          <w:rFonts w:ascii="Arial" w:hAnsi="Arial" w:cs="Arial"/>
          <w:iCs/>
          <w:color w:val="000000"/>
          <w:sz w:val="20"/>
          <w:szCs w:val="20"/>
          <w:lang w:eastAsia="ar-SA"/>
        </w:rPr>
      </w:pPr>
      <w:r>
        <w:rPr>
          <w:rFonts w:cs="Arial" w:ascii="Arial" w:hAnsi="Arial"/>
          <w:iCs/>
          <w:color w:val="000000"/>
          <w:sz w:val="20"/>
          <w:szCs w:val="20"/>
          <w:lang w:eastAsia="ar-SA"/>
        </w:rPr>
        <w:t>II. VSEBINSKA OBRAZLOŽITEV PREDLAGANIH REŠITEV</w:t>
      </w:r>
    </w:p>
    <w:p>
      <w:pPr>
        <w:pStyle w:val="Normal"/>
        <w:suppressAutoHyphens w:val="true"/>
        <w:overflowPunct w:val="false"/>
        <w:autoSpaceDE w:val="false"/>
        <w:spacing w:lineRule="auto" w:line="240" w:before="0" w:after="0"/>
        <w:jc w:val="both"/>
        <w:textAlignment w:val="baseline"/>
        <w:rPr>
          <w:rFonts w:ascii="Arial" w:hAnsi="Arial" w:cs="Arial"/>
          <w:iCs/>
          <w:color w:val="000000"/>
          <w:sz w:val="20"/>
          <w:szCs w:val="20"/>
          <w:lang w:eastAsia="ar-SA"/>
        </w:rPr>
      </w:pPr>
      <w:r>
        <w:rPr>
          <w:rFonts w:cs="Arial" w:ascii="Arial" w:hAnsi="Arial"/>
          <w:iCs/>
          <w:color w:val="000000"/>
          <w:sz w:val="20"/>
          <w:szCs w:val="20"/>
          <w:lang w:eastAsia="ar-SA"/>
        </w:rPr>
      </w:r>
    </w:p>
    <w:p>
      <w:pPr>
        <w:pStyle w:val="Normal"/>
        <w:suppressAutoHyphens w:val="true"/>
        <w:overflowPunct w:val="false"/>
        <w:autoSpaceDE w:val="false"/>
        <w:spacing w:lineRule="auto" w:line="240" w:before="0" w:after="0"/>
        <w:jc w:val="both"/>
        <w:textAlignment w:val="baseline"/>
        <w:rPr/>
      </w:pPr>
      <w:r>
        <w:rPr>
          <w:rFonts w:cs="Arial" w:ascii="Arial" w:hAnsi="Arial"/>
          <w:sz w:val="20"/>
          <w:szCs w:val="20"/>
          <w:lang w:eastAsia="ar-SA"/>
        </w:rPr>
        <w:t xml:space="preserve">Upoštevaje 2. člen Uredbe so upravičenci do donacij za leto 2014 subjekti, ki so pogoje za upravičence iz 142. člena ZDoh-2 izpolnjevali na dan 31. decembra 2013. Organi pristojni za področja, na katerih delujejo upravičenci, pa so bili dolžni najpozneje do 28. februarja 2014 Ministrstvu za finance poslati podatke o upravičencih za leto 2014. Ministrstvo za finance je pred tem organe tudi pozvalo k predložitvi podatkov o upravičencih, ki se za leto 2014 dodajajo na seznam ali črtajo iz tega oziroma se jim podatki spreminjajo. </w:t>
      </w:r>
    </w:p>
    <w:p>
      <w:pPr>
        <w:pStyle w:val="Normal"/>
        <w:suppressAutoHyphens w:val="true"/>
        <w:overflowPunct w:val="false"/>
        <w:autoSpaceDE w:val="false"/>
        <w:spacing w:lineRule="auto" w:line="240" w:before="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lineRule="auto" w:line="240" w:before="0" w:after="0"/>
        <w:jc w:val="both"/>
        <w:textAlignment w:val="baseline"/>
        <w:rPr/>
      </w:pPr>
      <w:r>
        <w:rPr>
          <w:rFonts w:cs="Arial" w:ascii="Arial" w:hAnsi="Arial"/>
          <w:sz w:val="20"/>
          <w:szCs w:val="20"/>
          <w:lang w:eastAsia="ar-SA"/>
        </w:rPr>
        <w:t xml:space="preserve">Ministrstvo za finance je na podlagi prejetih podatkov pristojnih organov pripravilo Seznam upravičencev do donacij za leto 2014. Podatki, posredovani s strani pristojnih organov so bili pregledani, dodane so bile manjkajoče davčne številke, prav tako je bila preverjena usklajenost podatkov, ki so jih posredovali organi, s podatki o posameznih upravičencih, ki jih vodi DURS v Registru davčnih zavezancev.  </w:t>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1440" w:hanging="360"/>
      </w:pPr>
      <w:rPr>
        <w:rFonts w:ascii="Symbol" w:hAnsi="Symbol" w:cs="Symbol" w:hint="default"/>
      </w:rPr>
    </w:lvl>
  </w:abstractNum>
  <w:abstractNum w:abstractNumId="3">
    <w:lvl w:ilvl="0">
      <w:start w:val="49"/>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sz w:val="22"/>
        <w:szCs w:val="22"/>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eastAsia="Times New Roman" w:cs="Arial"/>
      <w:b/>
      <w:kern w:val="2"/>
      <w:sz w:val="28"/>
      <w:szCs w:val="32"/>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jc w:val="both"/>
      <w:textAlignment w:val="baseline"/>
      <w:outlineLvl w:val="3"/>
    </w:pPr>
    <w:rPr>
      <w:rFonts w:ascii="Times New Roman" w:hAnsi="Times New Roman" w:eastAsia="Times New Roman" w:cs="Times New Roman"/>
      <w:b/>
      <w:bCs/>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Arial" w:hAnsi="Arial" w:cs="Times New Roman"/>
      <w:b w:val="false"/>
      <w:sz w:val="20"/>
      <w:szCs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2"/>
      <w:szCs w:val="22"/>
    </w:rPr>
  </w:style>
  <w:style w:type="character" w:styleId="WW8Num21z1">
    <w:name w:val="WW8Num21z1"/>
    <w:qFormat/>
    <w:rPr>
      <w:rFonts w:cs="Times New Roman"/>
    </w:rPr>
  </w:style>
  <w:style w:type="character" w:styleId="WW8Num22z0">
    <w:name w:val="WW8Num22z0"/>
    <w:qFormat/>
    <w:rPr>
      <w:rFonts w:ascii="Arial" w:hAnsi="Arial" w:cs="Arial"/>
      <w:sz w:val="22"/>
      <w:szCs w:val="22"/>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color w:val="000000"/>
      <w:sz w:val="22"/>
      <w:szCs w:val="22"/>
    </w:rPr>
  </w:style>
  <w:style w:type="character" w:styleId="WW8Num33z1">
    <w:name w:val="WW8Num33z1"/>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sz w:val="22"/>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kern w:val="2"/>
      <w:sz w:val="32"/>
    </w:rPr>
  </w:style>
  <w:style w:type="character" w:styleId="Heading4Char">
    <w:name w:val="Heading 4 Char"/>
    <w:basedOn w:val="DefaultParagraphFont"/>
    <w:qFormat/>
    <w:rPr>
      <w:rFonts w:ascii="Times New Roman" w:hAnsi="Times New Roman" w:cs="Times New Roman"/>
      <w:b/>
      <w:bCs/>
      <w:sz w:val="28"/>
      <w:szCs w:val="28"/>
    </w:rPr>
  </w:style>
  <w:style w:type="character" w:styleId="BalloonTextChar">
    <w:name w:val="Balloon Text Char"/>
    <w:basedOn w:val="DefaultParagraphFont"/>
    <w:qFormat/>
    <w:rPr>
      <w:rFonts w:ascii="Tahoma" w:hAnsi="Tahoma" w:cs="Times New Roman"/>
      <w:sz w:val="16"/>
    </w:rPr>
  </w:style>
  <w:style w:type="character" w:styleId="HeaderChar">
    <w:name w:val="Header Char"/>
    <w:basedOn w:val="DefaultParagraphFont"/>
    <w:qFormat/>
    <w:rPr>
      <w:rFonts w:ascii="Arial" w:hAnsi="Arial" w:cs="Times New Roman"/>
      <w:sz w:val="24"/>
    </w:rPr>
  </w:style>
  <w:style w:type="character" w:styleId="FooterChar">
    <w:name w:val="Footer Char"/>
    <w:basedOn w:val="DefaultParagraphFont"/>
    <w:qFormat/>
    <w:rPr>
      <w:rFonts w:ascii="Arial" w:hAnsi="Arial" w:cs="Times New Roman"/>
      <w:sz w:val="24"/>
    </w:rPr>
  </w:style>
  <w:style w:type="character" w:styleId="DocumentMapChar">
    <w:name w:val="Document Map Char"/>
    <w:basedOn w:val="DefaultParagraphFont"/>
    <w:qFormat/>
    <w:rPr>
      <w:rFonts w:ascii="Tahoma" w:hAnsi="Tahoma" w:cs="Times New Roman"/>
      <w:sz w:val="16"/>
    </w:rPr>
  </w:style>
  <w:style w:type="character" w:styleId="InternetLink">
    <w:name w:val="Hyperlink"/>
    <w:basedOn w:val="DefaultParagraphFont"/>
    <w:rPr>
      <w:rFonts w:cs="Times New Roman"/>
      <w:color w:val="0000FF"/>
      <w:u w:val="single"/>
    </w:rPr>
  </w:style>
  <w:style w:type="character" w:styleId="VrstapredpisaZnak">
    <w:name w:val="Vrsta predpisa Znak"/>
    <w:qFormat/>
    <w:rPr>
      <w:rFonts w:ascii="Arial" w:hAnsi="Arial" w:cs="Arial"/>
      <w:b/>
      <w:color w:val="000000"/>
      <w:spacing w:val="40"/>
      <w:sz w:val="22"/>
    </w:rPr>
  </w:style>
  <w:style w:type="character" w:styleId="NaslovpredpisaZnak">
    <w:name w:val="Naslov_predpisa Znak"/>
    <w:qFormat/>
    <w:rPr>
      <w:rFonts w:ascii="Arial" w:hAnsi="Arial" w:cs="Arial"/>
      <w:b/>
      <w:sz w:val="22"/>
    </w:rPr>
  </w:style>
  <w:style w:type="character" w:styleId="NeotevilenodstavekZnak">
    <w:name w:val="Neoštevilčen odstavek Znak"/>
    <w:qFormat/>
    <w:rPr>
      <w:rFonts w:ascii="Arial" w:hAnsi="Arial" w:cs="Arial"/>
      <w:sz w:val="22"/>
    </w:rPr>
  </w:style>
  <w:style w:type="character" w:styleId="OddelekZnak1">
    <w:name w:val="Oddelek Znak1"/>
    <w:qFormat/>
    <w:rPr>
      <w:rFonts w:ascii="Arial" w:hAnsi="Arial" w:cs="Arial"/>
      <w:b/>
      <w:sz w:val="22"/>
    </w:rPr>
  </w:style>
  <w:style w:type="character" w:styleId="AlineazaodstavkomZnak">
    <w:name w:val="Alinea za odstavkom Znak"/>
    <w:qFormat/>
    <w:rPr>
      <w:rFonts w:ascii="Arial" w:hAnsi="Arial" w:cs="Arial"/>
      <w:sz w:val="22"/>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Arial" w:hAnsi="Arial" w:cs="Times New Roman"/>
    </w:rPr>
  </w:style>
  <w:style w:type="character" w:styleId="FootnoteCharacters">
    <w:name w:val="Footnote Characters"/>
    <w:basedOn w:val="DefaultParagraphFont"/>
    <w:qFormat/>
    <w:rPr>
      <w:rFonts w:cs="Times New Roman"/>
      <w:vertAlign w:val="superscript"/>
    </w:rPr>
  </w:style>
  <w:style w:type="character" w:styleId="Pripombasklic1">
    <w:name w:val="Pripomba – sklic1"/>
    <w:qFormat/>
    <w:rPr>
      <w:sz w:val="16"/>
    </w:rPr>
  </w:style>
  <w:style w:type="character" w:styleId="PripombabesediloZnak">
    <w:name w:val="Pripomba – besedilo Znak"/>
    <w:qFormat/>
    <w:rPr>
      <w:rFonts w:ascii="Times New Roman" w:hAnsi="Times New Roman" w:cs="Times New Roman"/>
    </w:rPr>
  </w:style>
  <w:style w:type="character" w:styleId="ZadevapripombeZnak">
    <w:name w:val="Zadeva pripombe Znak"/>
    <w:qFormat/>
    <w:rPr>
      <w:rFonts w:ascii="Arial" w:hAnsi="Arial" w:cs="Arial"/>
      <w:b/>
    </w:rPr>
  </w:style>
  <w:style w:type="character" w:styleId="OdstavekZnak">
    <w:name w:val="Odstavek Znak"/>
    <w:qFormat/>
    <w:rPr>
      <w:rFonts w:ascii="Arial" w:hAnsi="Arial" w:cs="Arial"/>
      <w:sz w:val="22"/>
    </w:rPr>
  </w:style>
  <w:style w:type="character" w:styleId="AlineazatokoZnak">
    <w:name w:val="Alinea za točko Znak"/>
    <w:qFormat/>
    <w:rPr>
      <w:rFonts w:ascii="Arial" w:hAnsi="Arial" w:cs="Arial"/>
      <w:sz w:val="20"/>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cs="Arial"/>
      <w:b/>
      <w:sz w:val="22"/>
    </w:rPr>
  </w:style>
  <w:style w:type="character" w:styleId="LenZnak">
    <w:name w:val="Člen Znak"/>
    <w:qFormat/>
    <w:rPr>
      <w:rFonts w:ascii="Arial" w:hAnsi="Arial" w:cs="Arial"/>
      <w:b/>
      <w:sz w:val="22"/>
    </w:rPr>
  </w:style>
  <w:style w:type="character" w:styleId="BodyTextIndentChar">
    <w:name w:val="Body Text Indent Char"/>
    <w:basedOn w:val="DefaultParagraphFont"/>
    <w:qFormat/>
    <w:rPr>
      <w:rFonts w:ascii="Arial" w:hAnsi="Arial" w:cs="Times New Roman"/>
      <w:sz w:val="24"/>
      <w:lang w:val="en-US"/>
    </w:rPr>
  </w:style>
  <w:style w:type="character" w:styleId="BodyText2Char">
    <w:name w:val="Body Text 2 Char"/>
    <w:basedOn w:val="DefaultParagraphFont"/>
    <w:qFormat/>
    <w:rPr>
      <w:rFonts w:cs="Times New Roman"/>
      <w:sz w:val="22"/>
      <w:szCs w:val="22"/>
    </w:rPr>
  </w:style>
  <w:style w:type="character" w:styleId="BodyText2Char11">
    <w:name w:val="Body Text 2 Char11"/>
    <w:qFormat/>
    <w:rPr>
      <w:sz w:val="20"/>
    </w:rPr>
  </w:style>
  <w:style w:type="character" w:styleId="BodyTextChar">
    <w:name w:val="Body Text Char"/>
    <w:basedOn w:val="DefaultParagraphFont"/>
    <w:qFormat/>
    <w:rPr>
      <w:rFonts w:cs="Times New Roman"/>
      <w:sz w:val="22"/>
      <w:szCs w:val="22"/>
    </w:rPr>
  </w:style>
  <w:style w:type="character" w:styleId="TevilnatokaZnak">
    <w:name w:val="Številčna točka Znak"/>
    <w:qFormat/>
    <w:rPr>
      <w:rFonts w:ascii="Arial" w:hAnsi="Arial" w:cs="Arial"/>
      <w:sz w:val="22"/>
    </w:rPr>
  </w:style>
  <w:style w:type="character" w:styleId="St1">
    <w:name w:val="st1"/>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exact" w:line="26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before="0" w:after="0"/>
    </w:pPr>
    <w:rPr>
      <w:rFonts w:ascii="Arial" w:hAnsi="Arial" w:eastAsia="Times New Roman" w:cs="Arial"/>
      <w:sz w:val="20"/>
      <w:szCs w:val="24"/>
    </w:rPr>
  </w:style>
  <w:style w:type="paragraph" w:styleId="Footer">
    <w:name w:val="Footer"/>
    <w:basedOn w:val="Normal"/>
    <w:pPr>
      <w:spacing w:lineRule="exact" w:line="260" w:before="0" w:after="0"/>
    </w:pPr>
    <w:rPr>
      <w:rFonts w:ascii="Arial" w:hAnsi="Arial" w:eastAsia="Times New Roman" w:cs="Arial"/>
      <w:sz w:val="20"/>
      <w:szCs w:val="24"/>
    </w:rPr>
  </w:style>
  <w:style w:type="paragraph" w:styleId="DocumentMap">
    <w:name w:val="Document Map"/>
    <w:basedOn w:val="Normal"/>
    <w:qFormat/>
    <w:pPr>
      <w:spacing w:lineRule="exact" w:line="260" w:before="0" w:after="0"/>
    </w:pPr>
    <w:rPr>
      <w:rFonts w:ascii="Tahoma" w:hAnsi="Tahoma" w:eastAsia="Times New Roman" w:cs="Tahoma"/>
      <w:sz w:val="16"/>
      <w:szCs w:val="16"/>
    </w:rPr>
  </w:style>
  <w:style w:type="paragraph" w:styleId="Datumtevilka">
    <w:name w:val="datum številka"/>
    <w:basedOn w:val="Normal"/>
    <w:qFormat/>
    <w:pPr>
      <w:spacing w:lineRule="exact" w:line="260" w:before="0" w:after="0"/>
    </w:pPr>
    <w:rPr>
      <w:rFonts w:ascii="Arial" w:hAnsi="Arial" w:eastAsia="Times New Roman" w:cs="Arial"/>
      <w:sz w:val="20"/>
      <w:szCs w:val="20"/>
      <w:lang w:eastAsia="zh-CN"/>
    </w:rPr>
  </w:style>
  <w:style w:type="paragraph" w:styleId="ZADEVA">
    <w:name w:val="ZADEVA"/>
    <w:basedOn w:val="Normal"/>
    <w:qFormat/>
    <w:pPr>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cs="Arial"/>
      <w:b/>
      <w:color w:val="000000"/>
      <w:spacing w:val="40"/>
      <w:szCs w:val="2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Cs w:val="20"/>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Cs w:val="20"/>
      <w:lang w:val="en-US"/>
    </w:rPr>
  </w:style>
  <w:style w:type="paragraph" w:styleId="Oddelek">
    <w:name w:val="Oddelek"/>
    <w:basedOn w:val="Normal"/>
    <w:qFormat/>
    <w:pPr>
      <w:numPr>
        <w:ilvl w:val="0"/>
        <w:numId w:val="5"/>
      </w:numPr>
      <w:suppressAutoHyphens w:val="true"/>
      <w:overflowPunct w:val="false"/>
      <w:autoSpaceDE w:val="false"/>
      <w:spacing w:lineRule="exact" w:line="200" w:before="280" w:after="60"/>
      <w:jc w:val="center"/>
      <w:textAlignment w:val="baseline"/>
      <w:outlineLvl w:val="3"/>
    </w:pPr>
    <w:rPr>
      <w:rFonts w:ascii="Arial" w:hAnsi="Arial" w:cs="Arial"/>
      <w:b/>
      <w:szCs w:val="20"/>
      <w:lang w:val="en-US"/>
    </w:rPr>
  </w:style>
  <w:style w:type="paragraph" w:styleId="Alineazaodstavkom">
    <w:name w:val="Alinea za odstavkom"/>
    <w:basedOn w:val="Normal"/>
    <w:qFormat/>
    <w:pPr>
      <w:numPr>
        <w:ilvl w:val="0"/>
        <w:numId w:val="3"/>
      </w:numPr>
      <w:overflowPunct w:val="false"/>
      <w:autoSpaceDE w:val="false"/>
      <w:spacing w:lineRule="exact" w:line="200" w:before="0" w:after="0"/>
      <w:ind w:left="709" w:hanging="284"/>
      <w:jc w:val="both"/>
      <w:textAlignment w:val="baseline"/>
    </w:pPr>
    <w:rPr>
      <w:rFonts w:ascii="Arial" w:hAnsi="Arial" w:cs="Arial"/>
      <w:szCs w:val="20"/>
      <w:lang w:val="en-US"/>
    </w:rPr>
  </w:style>
  <w:style w:type="paragraph" w:styleId="Footnote">
    <w:name w:val="Footnote Text"/>
    <w:basedOn w:val="Normal"/>
    <w:pPr>
      <w:spacing w:lineRule="exact" w:line="260" w:before="0" w:after="0"/>
    </w:pPr>
    <w:rPr>
      <w:rFonts w:ascii="Arial" w:hAnsi="Arial" w:eastAsia="Times New Roman" w:cs="Arial"/>
      <w:sz w:val="20"/>
      <w:szCs w:val="20"/>
    </w:rPr>
  </w:style>
  <w:style w:type="paragraph" w:styleId="Pripombabesedilo1">
    <w:name w:val="Pripomba – besedilo1"/>
    <w:basedOn w:val="Normal"/>
    <w:qFormat/>
    <w:pPr>
      <w:overflowPunct w:val="false"/>
      <w:autoSpaceDE w:val="false"/>
      <w:spacing w:lineRule="auto" w:line="240" w:before="0" w:after="0"/>
      <w:jc w:val="both"/>
      <w:textAlignment w:val="baseline"/>
    </w:pPr>
    <w:rPr>
      <w:rFonts w:ascii="Times New Roman" w:hAnsi="Times New Roman" w:cs="Times New Roman"/>
      <w:sz w:val="20"/>
      <w:szCs w:val="20"/>
      <w:lang w:val="en-US"/>
    </w:rPr>
  </w:style>
  <w:style w:type="paragraph" w:styleId="Parnumber1">
    <w:name w:val="Par-number 1."/>
    <w:basedOn w:val="Normal"/>
    <w:next w:val="Normal"/>
    <w:qFormat/>
    <w:pPr>
      <w:widowControl w:val="false"/>
      <w:numPr>
        <w:ilvl w:val="0"/>
        <w:numId w:val="8"/>
      </w:numPr>
      <w:spacing w:lineRule="auto" w:line="360" w:before="0" w:after="0"/>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numberi">
    <w:name w:val="Par-number (i)"/>
    <w:basedOn w:val="Normal"/>
    <w:next w:val="Normal"/>
    <w:qFormat/>
    <w:pPr>
      <w:widowControl w:val="false"/>
      <w:numPr>
        <w:ilvl w:val="0"/>
        <w:numId w:val="2"/>
      </w:numPr>
      <w:spacing w:lineRule="auto" w:line="360" w:before="0" w:after="0"/>
    </w:pPr>
    <w:rPr>
      <w:rFonts w:ascii="Times New Roman" w:hAnsi="Times New Roman" w:eastAsia="Times New Roman" w:cs="Times New Roman"/>
      <w:sz w:val="24"/>
      <w:szCs w:val="20"/>
    </w:rPr>
  </w:style>
  <w:style w:type="paragraph" w:styleId="Zadevapripombe1">
    <w:name w:val="Zadeva pripombe1"/>
    <w:basedOn w:val="Pripombabesedilo1"/>
    <w:next w:val="Pripombabesedilo1"/>
    <w:qFormat/>
    <w:pPr>
      <w:overflowPunct w:val="true"/>
      <w:autoSpaceDE w:val="true"/>
      <w:spacing w:lineRule="exact" w:line="260"/>
      <w:jc w:val="left"/>
      <w:textAlignment w:val="auto"/>
    </w:pPr>
    <w:rPr>
      <w:rFonts w:ascii="Arial" w:hAnsi="Arial" w:cs="Arial"/>
      <w:b/>
      <w:lang w:val="en-U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cs="Arial"/>
      <w:szCs w:val="20"/>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overflowPunct w:val="false"/>
      <w:autoSpaceDE w:val="false"/>
      <w:spacing w:lineRule="exact" w:line="200" w:before="0" w:after="0"/>
      <w:ind w:left="720" w:hanging="360"/>
      <w:jc w:val="both"/>
      <w:textAlignment w:val="baseline"/>
    </w:pPr>
    <w:rPr>
      <w:rFonts w:ascii="Arial" w:hAnsi="Arial" w:cs="Arial"/>
      <w:sz w:val="20"/>
      <w:szCs w:val="20"/>
      <w:lang w:val="en-US"/>
    </w:rPr>
  </w:style>
  <w:style w:type="paragraph" w:styleId="Rkovnatokazaodstavkom">
    <w:name w:val="Črkovna točka_za odstavkom"/>
    <w:basedOn w:val="Normal"/>
    <w:qFormat/>
    <w:pPr>
      <w:numPr>
        <w:ilvl w:val="0"/>
        <w:numId w:val="6"/>
      </w:numPr>
      <w:overflowPunct w:val="false"/>
      <w:autoSpaceDE w:val="false"/>
      <w:spacing w:lineRule="exact" w:line="200" w:before="0" w:after="0"/>
      <w:jc w:val="both"/>
      <w:textAlignment w:val="baseline"/>
    </w:pPr>
    <w:rPr>
      <w:rFonts w:ascii="Arial" w:hAnsi="Arial" w:cs="Arial"/>
      <w:sz w:val="20"/>
      <w:szCs w:val="20"/>
      <w:lang w:val="en-US"/>
    </w:rPr>
  </w:style>
  <w:style w:type="paragraph" w:styleId="Odsek">
    <w:name w:val="Odsek"/>
    <w:basedOn w:val="Oddelek"/>
    <w:qFormat/>
    <w:pPr>
      <w:numPr>
        <w:ilvl w:val="0"/>
        <w:numId w:val="7"/>
      </w:numPr>
    </w:pPr>
    <w:rPr>
      <w:lang w:val="en-US"/>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cs="Arial"/>
      <w:b/>
      <w:szCs w:val="20"/>
      <w:lang w:val="en-US"/>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vilnatoka">
    <w:name w:val="Številčna točka"/>
    <w:basedOn w:val="Normal"/>
    <w:qFormat/>
    <w:pPr>
      <w:numPr>
        <w:ilvl w:val="0"/>
        <w:numId w:val="4"/>
      </w:numPr>
      <w:spacing w:lineRule="auto" w:line="240" w:before="0" w:after="0"/>
      <w:jc w:val="both"/>
    </w:pPr>
    <w:rPr>
      <w:rFonts w:ascii="Arial" w:hAnsi="Arial" w:cs="Arial"/>
      <w:szCs w:val="20"/>
      <w:lang w:val="en-US"/>
    </w:rPr>
  </w:style>
  <w:style w:type="paragraph" w:styleId="Esegmenth4">
    <w:name w:val="esegment_h4"/>
    <w:basedOn w:val="Normal"/>
    <w:qFormat/>
    <w:pPr>
      <w:spacing w:lineRule="auto" w:line="240" w:before="0" w:after="210"/>
      <w:jc w:val="center"/>
    </w:pPr>
    <w:rPr>
      <w:rFonts w:ascii="Times New Roman" w:hAnsi="Times New Roman" w:eastAsia="Times New Roman" w:cs="Times New Roman"/>
      <w:b/>
      <w:bCs/>
      <w:color w:val="333333"/>
      <w:sz w:val="18"/>
      <w:szCs w:val="18"/>
    </w:rPr>
  </w:style>
  <w:style w:type="paragraph" w:styleId="Natevanje123">
    <w:name w:val="Naštevanje 1. 2. 3."/>
    <w:basedOn w:val="Normal"/>
    <w:qFormat/>
    <w:pPr>
      <w:spacing w:lineRule="auto" w:line="240" w:before="0" w:after="0"/>
      <w:jc w:val="both"/>
    </w:pPr>
    <w:rPr>
      <w:rFonts w:ascii="Times New Roman" w:hAnsi="Times New Roman" w:eastAsia="Times New Roman" w:cs="Times New Roman"/>
      <w:szCs w:val="20"/>
    </w:rPr>
  </w:style>
  <w:style w:type="paragraph" w:styleId="Esegmentt">
    <w:name w:val="esegment_t"/>
    <w:basedOn w:val="Normal"/>
    <w:qFormat/>
    <w:pPr>
      <w:spacing w:lineRule="atLeast" w:line="360" w:before="0" w:after="210"/>
      <w:jc w:val="center"/>
    </w:pPr>
    <w:rPr>
      <w:rFonts w:ascii="Times New Roman" w:hAnsi="Times New Roman" w:eastAsia="Times New Roman" w:cs="Times New Roman"/>
      <w:b/>
      <w:bCs/>
      <w:color w:val="6B7E9D"/>
      <w:sz w:val="31"/>
      <w:szCs w:val="31"/>
    </w:rPr>
  </w:style>
  <w:style w:type="paragraph" w:styleId="Esegmentp1">
    <w:name w:val="esegment_p1"/>
    <w:basedOn w:val="Normal"/>
    <w:qFormat/>
    <w:pPr>
      <w:spacing w:lineRule="auto" w:line="240" w:before="0" w:after="210"/>
      <w:jc w:val="center"/>
    </w:pPr>
    <w:rPr>
      <w:rFonts w:ascii="Times New Roman" w:hAnsi="Times New Roman" w:eastAsia="Times New Roman" w:cs="Times New Roman"/>
      <w:color w:val="333333"/>
      <w:sz w:val="18"/>
      <w:szCs w:val="18"/>
    </w:rPr>
  </w:style>
  <w:style w:type="paragraph" w:styleId="Esegmentc1">
    <w:name w:val="esegment_c1"/>
    <w:basedOn w:val="Normal"/>
    <w:qFormat/>
    <w:pPr>
      <w:spacing w:lineRule="auto" w:line="240" w:before="0" w:after="210"/>
    </w:pPr>
    <w:rPr>
      <w:rFonts w:ascii="Times New Roman" w:hAnsi="Times New Roman" w:eastAsia="Times New Roman" w:cs="Times New Roman"/>
      <w:color w:val="333333"/>
      <w:sz w:val="18"/>
      <w:szCs w:val="18"/>
    </w:rPr>
  </w:style>
  <w:style w:type="paragraph" w:styleId="Xl65">
    <w:name w:val="xl65"/>
    <w:basedOn w:val="Normal"/>
    <w:qFormat/>
    <w:pPr>
      <w:pBdr>
        <w:left w:val="single" w:sz="8" w:space="0" w:color="000000"/>
        <w:bottom w:val="single" w:sz="8" w:space="0" w:color="000000"/>
        <w:right w:val="single" w:sz="8" w:space="0" w:color="000000"/>
      </w:pBdr>
      <w:shd w:fill="CCFFCC" w:val="clear"/>
      <w:spacing w:lineRule="auto" w:line="240" w:before="280" w:after="280"/>
      <w:textAlignment w:val="center"/>
    </w:pPr>
    <w:rPr>
      <w:rFonts w:ascii="Times New Roman" w:hAnsi="Times New Roman" w:eastAsia="Times New Roman" w:cs="Times New Roman"/>
      <w:b/>
      <w:bCs/>
      <w:sz w:val="16"/>
      <w:szCs w:val="16"/>
    </w:rPr>
  </w:style>
  <w:style w:type="paragraph" w:styleId="Xl66">
    <w:name w:val="xl66"/>
    <w:basedOn w:val="Normal"/>
    <w:qFormat/>
    <w:pPr>
      <w:pBdr>
        <w:bottom w:val="single" w:sz="8" w:space="0" w:color="000000"/>
        <w:right w:val="single" w:sz="8" w:space="0" w:color="000000"/>
      </w:pBdr>
      <w:shd w:fill="CCFFCC" w:val="clear"/>
      <w:spacing w:lineRule="auto" w:line="240" w:before="280" w:after="280"/>
      <w:textAlignment w:val="center"/>
    </w:pPr>
    <w:rPr>
      <w:rFonts w:ascii="Times New Roman" w:hAnsi="Times New Roman" w:eastAsia="Times New Roman" w:cs="Times New Roman"/>
      <w:sz w:val="16"/>
      <w:szCs w:val="16"/>
    </w:rPr>
  </w:style>
  <w:style w:type="paragraph" w:styleId="Xl67">
    <w:name w:val="xl67"/>
    <w:basedOn w:val="Normal"/>
    <w:qFormat/>
    <w:pPr>
      <w:pBdr>
        <w:bottom w:val="single" w:sz="8" w:space="0" w:color="000000"/>
        <w:right w:val="single" w:sz="8" w:space="0" w:color="000000"/>
      </w:pBdr>
      <w:shd w:fill="CCFFCC" w:val="clear"/>
      <w:spacing w:lineRule="auto" w:line="240" w:before="280" w:after="280"/>
    </w:pPr>
    <w:rPr>
      <w:rFonts w:eastAsia="Times New Roman"/>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69">
    <w:name w:val="xl69"/>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0">
    <w:name w:val="xl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71">
    <w:name w:val="xl71"/>
    <w:basedOn w:val="Normal"/>
    <w:qFormat/>
    <w:pPr>
      <w:pBdr>
        <w:bottom w:val="single" w:sz="8" w:space="0" w:color="000000"/>
        <w:right w:val="single" w:sz="8" w:space="0" w:color="000000"/>
      </w:pBdr>
      <w:shd w:fill="CCFFCC" w:val="clear"/>
      <w:spacing w:lineRule="auto" w:line="240" w:before="280" w:after="280"/>
      <w:textAlignment w:val="center"/>
    </w:pPr>
    <w:rPr>
      <w:rFonts w:ascii="Times New Roman" w:hAnsi="Times New Roman" w:eastAsia="Times New Roman" w:cs="Times New Roman"/>
      <w:b/>
      <w:bCs/>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73">
    <w:name w:val="xl7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74">
    <w:name w:val="xl7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75">
    <w:name w:val="xl75"/>
    <w:basedOn w:val="Normal"/>
    <w:qFormat/>
    <w:pPr>
      <w:pBdr>
        <w:bottom w:val="single" w:sz="8" w:space="0" w:color="000000"/>
        <w:right w:val="single" w:sz="8" w:space="0" w:color="000000"/>
      </w:pBdr>
      <w:shd w:fill="CCFFCC"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76">
    <w:name w:val="xl76"/>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8">
    <w:name w:val="xl78"/>
    <w:basedOn w:val="Normal"/>
    <w:qFormat/>
    <w:pPr>
      <w:pBdr>
        <w:left w:val="single" w:sz="8" w:space="0" w:color="000000"/>
        <w:bottom w:val="single" w:sz="8" w:space="0" w:color="000000"/>
        <w:right w:val="single" w:sz="8" w:space="0" w:color="000000"/>
      </w:pBdr>
      <w:shd w:fill="CCFFCC" w:val="clear"/>
      <w:spacing w:lineRule="auto" w:line="240" w:before="280" w:after="280"/>
      <w:textAlignment w:val="center"/>
    </w:pPr>
    <w:rPr>
      <w:rFonts w:ascii="Times New Roman" w:hAnsi="Times New Roman" w:eastAsia="Times New Roman" w:cs="Times New Roman"/>
      <w:b/>
      <w:bCs/>
      <w:sz w:val="16"/>
      <w:szCs w:val="16"/>
    </w:rPr>
  </w:style>
  <w:style w:type="paragraph" w:styleId="Xl79">
    <w:name w:val="xl79"/>
    <w:basedOn w:val="Normal"/>
    <w:qFormat/>
    <w:pPr>
      <w:pBdr>
        <w:bottom w:val="single" w:sz="8" w:space="0" w:color="000000"/>
        <w:right w:val="single" w:sz="8" w:space="0" w:color="000000"/>
      </w:pBdr>
      <w:shd w:fill="CCFFCC" w:val="clear"/>
      <w:spacing w:lineRule="auto" w:line="240" w:before="280" w:after="280"/>
      <w:textAlignment w:val="center"/>
    </w:pPr>
    <w:rPr>
      <w:rFonts w:ascii="Times New Roman" w:hAnsi="Times New Roman" w:eastAsia="Times New Roman" w:cs="Times New Roman"/>
      <w:b/>
      <w:bCs/>
      <w:sz w:val="16"/>
      <w:szCs w:val="16"/>
    </w:rPr>
  </w:style>
  <w:style w:type="paragraph" w:styleId="Xl80">
    <w:name w:val="xl80"/>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81">
    <w:name w:val="xl81"/>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2">
    <w:name w:val="xl82"/>
    <w:basedOn w:val="Normal"/>
    <w:qFormat/>
    <w:pP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85">
    <w:name w:val="xl8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7">
    <w:name w:val="xl87"/>
    <w:basedOn w:val="Normal"/>
    <w:qFormat/>
    <w:pPr>
      <w:spacing w:lineRule="auto" w:line="240" w:before="280" w:after="280"/>
      <w:textAlignment w:val="center"/>
    </w:pPr>
    <w:rPr>
      <w:rFonts w:ascii="Times New Roman" w:hAnsi="Times New Roman" w:eastAsia="Times New Roman" w:cs="Times New Roman"/>
      <w:color w:val="000000"/>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8">
    <w:name w:val="xl9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9">
    <w:name w:val="xl99"/>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3F3F76"/>
      <w:sz w:val="16"/>
      <w:szCs w:val="16"/>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3">
    <w:name w:val="xl103"/>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4">
    <w:name w:val="xl104"/>
    <w:basedOn w:val="Normal"/>
    <w:qFormat/>
    <w:pPr>
      <w:pBdr>
        <w:top w:val="single" w:sz="8" w:space="0" w:color="000000"/>
        <w:left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6">
    <w:name w:val="xl106"/>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7">
    <w:name w:val="xl10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08">
    <w:name w:val="xl108"/>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109">
    <w:name w:val="xl109"/>
    <w:basedOn w:val="Normal"/>
    <w:qFormat/>
    <w:pPr>
      <w:pBdr>
        <w:top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10">
    <w:name w:val="xl110"/>
    <w:basedOn w:val="Normal"/>
    <w:qFormat/>
    <w:pPr>
      <w:pBdr>
        <w:bottom w:val="single" w:sz="8" w:space="0" w:color="000000"/>
        <w:right w:val="single" w:sz="8" w:space="0" w:color="000000"/>
      </w:pBdr>
      <w:shd w:fill="00B05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114">
    <w:name w:val="xl114"/>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120">
    <w:name w:val="xl12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22">
    <w:name w:val="xl12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16"/>
      <w:szCs w:val="16"/>
    </w:rPr>
  </w:style>
  <w:style w:type="paragraph" w:styleId="Xl124">
    <w:name w:val="xl124"/>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16"/>
      <w:szCs w:val="16"/>
    </w:rPr>
  </w:style>
  <w:style w:type="paragraph" w:styleId="Xl125">
    <w:name w:val="xl125"/>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26">
    <w:name w:val="xl126"/>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333333"/>
      <w:sz w:val="16"/>
      <w:szCs w:val="16"/>
    </w:rPr>
  </w:style>
  <w:style w:type="paragraph" w:styleId="Xl127">
    <w:name w:val="xl12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28">
    <w:name w:val="xl12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29">
    <w:name w:val="xl129"/>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30">
    <w:name w:val="xl13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16"/>
      <w:szCs w:val="16"/>
    </w:rPr>
  </w:style>
  <w:style w:type="paragraph" w:styleId="Xl131">
    <w:name w:val="xl131"/>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34">
    <w:name w:val="xl134"/>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36">
    <w:name w:val="xl136"/>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38">
    <w:name w:val="xl138"/>
    <w:basedOn w:val="Normal"/>
    <w:qFormat/>
    <w:pPr>
      <w:pBdr>
        <w:top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39">
    <w:name w:val="xl139"/>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40">
    <w:name w:val="xl140"/>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141">
    <w:name w:val="xl141"/>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42">
    <w:name w:val="xl142"/>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43">
    <w:name w:val="xl14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44">
    <w:name w:val="xl144"/>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45">
    <w:name w:val="xl145"/>
    <w:basedOn w:val="Normal"/>
    <w:qFormat/>
    <w:pPr>
      <w:pBdr>
        <w:top w:val="single" w:sz="8" w:space="0" w:color="000000"/>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46">
    <w:name w:val="xl146"/>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47">
    <w:name w:val="xl147"/>
    <w:basedOn w:val="Normal"/>
    <w:qFormat/>
    <w:pPr>
      <w:pBdr>
        <w:top w:val="single" w:sz="8" w:space="0" w:color="000000"/>
        <w:left w:val="single" w:sz="4"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48">
    <w:name w:val="xl148"/>
    <w:basedOn w:val="Normal"/>
    <w:qFormat/>
    <w:pPr>
      <w:spacing w:lineRule="auto" w:line="240" w:before="280" w:after="280"/>
      <w:textAlignment w:val="center"/>
    </w:pPr>
    <w:rPr>
      <w:rFonts w:ascii="Times New Roman" w:hAnsi="Times New Roman" w:eastAsia="Times New Roman" w:cs="Times New Roman"/>
      <w:color w:val="000000"/>
      <w:sz w:val="16"/>
      <w:szCs w:val="16"/>
    </w:rPr>
  </w:style>
  <w:style w:type="paragraph" w:styleId="Xl149">
    <w:name w:val="xl149"/>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150">
    <w:name w:val="xl150"/>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51">
    <w:name w:val="xl151"/>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52">
    <w:name w:val="xl15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53">
    <w:name w:val="xl153"/>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55">
    <w:name w:val="xl155"/>
    <w:basedOn w:val="Normal"/>
    <w:qFormat/>
    <w:pPr>
      <w:pBdr>
        <w:top w:val="single" w:sz="8" w:space="0" w:color="000000"/>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sz w:val="16"/>
      <w:szCs w:val="16"/>
    </w:rPr>
  </w:style>
  <w:style w:type="paragraph" w:styleId="Xl156">
    <w:name w:val="xl156"/>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8" w:space="0" w:color="000000"/>
        <w:bottom w:val="single" w:sz="12" w:space="0" w:color="000000"/>
        <w:right w:val="single" w:sz="12"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58">
    <w:name w:val="xl158"/>
    <w:basedOn w:val="Normal"/>
    <w:qFormat/>
    <w:pPr>
      <w:pBdr>
        <w:top w:val="single" w:sz="8" w:space="0" w:color="000000"/>
        <w:bottom w:val="single" w:sz="12"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59">
    <w:name w:val="xl159"/>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48:00Z</dcterms:created>
  <dc:creator>NPirnat</dc:creator>
  <dc:description/>
  <dc:language>en-US</dc:language>
  <cp:lastModifiedBy>Uporabnik</cp:lastModifiedBy>
  <cp:lastPrinted>2014-02-20T18:35:00Z</cp:lastPrinted>
  <dcterms:modified xsi:type="dcterms:W3CDTF">2014-06-17T12:48:00Z</dcterms:modified>
  <cp:revision>2</cp:revision>
  <dc:subject/>
  <dc:title>Gregorčičeva 20, 1001 Ljubljana</dc:title>
</cp:coreProperties>
</file>