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835" w:hanging="2835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</w:rPr>
        <w:t>NAZIV PROJEKTA:</w:t>
      </w:r>
      <w:r>
        <w:rPr/>
        <w:tab/>
        <w:t xml:space="preserve"> </w:t>
        <w:tab/>
      </w:r>
      <w:r>
        <w:fldChar w:fldCharType="begin">
          <w:ffData>
            <w:name w:val="Unnamed"/>
            <w:enabled/>
            <w:calcOnExit w:val="0"/>
            <w:statusText w:type="text" w:val="Naziv projekta"/>
            <w:textInput>
              <w:maxLength w:val="200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Naziv projekta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b/>
        </w:rPr>
        <w:t>NOSILEC PROJEKTA:</w:t>
      </w:r>
      <w:r>
        <w:rPr/>
        <w:tab/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e organizacij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</w:rPr>
      </w:pPr>
      <w:r>
        <w:rPr>
          <w:b/>
        </w:rPr>
        <w:t>PREDLAGATELJ PROJEKTA:</w:t>
      </w:r>
    </w:p>
    <w:tbl>
      <w:tblPr>
        <w:tblW w:w="847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Organizacij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Naslo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Ime in priimek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Mobi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jc w:val="right"/>
              <w:rPr/>
            </w:pPr>
            <w:r>
              <w:rPr/>
              <w:t>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right" w:pos="-283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PREDVIDEN ZAČETEK PROJEKTA</w:t>
      </w:r>
      <w:r>
        <w:rPr/>
        <w:t xml:space="preserve"> (leto):</w:t>
      </w:r>
      <w:bookmarkStart w:id="1" w:name="Besedilo8"/>
      <w:r>
        <w:rPr/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rPr>
          <w:b/>
        </w:rPr>
        <w:t>PREDVIDEN ZAKLJUČEK PROJEKTA</w:t>
      </w:r>
      <w:r>
        <w:rPr/>
        <w:t xml:space="preserve"> (leto)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PRIPRAVLJENOST PROJEKTA:</w:t>
      </w:r>
      <w:r>
        <w:rPr/>
        <w:t xml:space="preserve"> </w:t>
        <w:tab/>
      </w:r>
      <w:r>
        <w:fldChar w:fldCharType="begin">
          <w:ffData>
            <w:name w:val="__Fieldmark__10_770667351"/>
            <w:enabled/>
            <w:ddList>
              <w:result w:val="1"/>
              <w:listEntry w:val="Projekt je pripravljen"/>
              <w:listEntry w:val="Projekt je v pripravi"/>
              <w:listEntry w:val="Projekt je v fazi razvoja projektne idej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0_770667351"/>
      <w:bookmarkStart w:id="3" w:name="__Fieldmark__10_77066735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TIP PROJEKTA:</w:t>
      </w:r>
      <w:r>
        <w:rPr/>
        <w:t xml:space="preserve"> 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770667351"/>
      <w:bookmarkStart w:id="5" w:name="__Fieldmark__11_770667351"/>
      <w:bookmarkEnd w:id="5"/>
      <w:r>
        <w:rPr/>
      </w:r>
      <w:r>
        <w:rPr/>
        <w:fldChar w:fldCharType="end"/>
      </w:r>
      <w:r>
        <w:rPr/>
        <w:t xml:space="preserve"> Investicijski projekt</w:t>
        <w:tab/>
        <w:t xml:space="preserve">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770667351"/>
      <w:bookmarkStart w:id="7" w:name="__Fieldmark__12_770667351"/>
      <w:bookmarkEnd w:id="7"/>
      <w:r>
        <w:rPr/>
      </w:r>
      <w:r>
        <w:rPr/>
        <w:fldChar w:fldCharType="end"/>
      </w:r>
      <w:r>
        <w:rPr/>
        <w:t xml:space="preserve"> Neinvesticijski projekt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770667351"/>
      <w:bookmarkStart w:id="9" w:name="__Fieldmark__13_770667351"/>
      <w:bookmarkEnd w:id="9"/>
      <w:r>
        <w:rPr/>
      </w:r>
      <w:r>
        <w:rPr/>
        <w:fldChar w:fldCharType="end"/>
      </w:r>
      <w:r>
        <w:rPr/>
        <w:t xml:space="preserve"> Kombinirani projekt</w:t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PROJEKTNO OBMOČ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vedite ime regije, imena občin ali imena naselij na območju katerih se bo projekt izvaja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  <w:t>VREDNOST PROJEKTA Z VIR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Lastni viri nosilca projek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2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Sredstva obč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3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Državna sred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4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Skladi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5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Bančni v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6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/>
            </w:pPr>
            <w:r>
              <w:rPr/>
              <w:t>Drugi v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€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B7/B8*100 \# "0,0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!Deljenje z nič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rFonts w:eastAsia="Calibri" w:cs="Calibri"/>
                <w:lang w:val="en-US" w:eastAsia="en-US"/>
              </w:rPr>
              <w:instrText xml:space="preserve"> =SUM(above) \# "#.##0,00 €;(#.##0,00 €)" </w:instrText>
            </w:r>
            <w:r>
              <w:rPr>
                <w:rFonts w:eastAsia="Calibri" w:cs="Calibri"/>
                <w:b/>
                <w:lang w:val="en-US" w:eastAsia="en-US"/>
              </w:rPr>
            </w:r>
            <w:r>
              <w:rPr>
                <w:b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0,00 €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*100 \# "0 %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 %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  <w:t>KRATKA PREDSTAVITEV PROJEK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1200 zna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CILJI IN NAMEN PROJEKT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600 zna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NEPOSREDNI (merljivi) UČINKI PROJEKT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600 zna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POTREBNA  DOKUMENTACIJA</w:t>
      </w:r>
      <w:r>
        <w:rPr/>
        <w:t xml:space="preserve"> (potrebna, v izdelavi, izdelan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x. 600 znak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>
          <w:b/>
        </w:rPr>
        <w:t>GRADBENO DOVOLJENJE</w:t>
      </w:r>
      <w:r>
        <w:rPr/>
        <w:t xml:space="preserve">: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3_770667351"/>
      <w:bookmarkStart w:id="11" w:name="__Fieldmark__33_770667351"/>
      <w:bookmarkEnd w:id="11"/>
      <w:r>
        <w:rPr/>
      </w:r>
      <w:r>
        <w:rPr/>
        <w:fldChar w:fldCharType="end"/>
      </w:r>
      <w:r>
        <w:rPr/>
        <w:t xml:space="preserve"> Je potrebno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770667351"/>
      <w:bookmarkStart w:id="13" w:name="__Fieldmark__34_770667351"/>
      <w:bookmarkEnd w:id="13"/>
      <w:r>
        <w:rPr/>
      </w:r>
      <w:r>
        <w:rPr/>
        <w:fldChar w:fldCharType="end"/>
      </w:r>
      <w:r>
        <w:rPr/>
        <w:t xml:space="preserve"> Ni potrebno </w:t>
        <w:tab/>
        <w:t xml:space="preserve">LETO PRIDOBITVE: </w:t>
      </w:r>
      <w:r>
        <w:fldChar w:fldCharType="begin">
          <w:ffData>
            <w:name w:val="Besedil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-28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-2835" w:leader="none"/>
        </w:tabs>
        <w:spacing w:lineRule="auto" w:line="240"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PROJEKT JE USTREZNO OPREDELJEN V STRATEŠKIH IN PROSTORSKIH AKTIH OBČINE?</w:t>
      </w:r>
      <w:r>
        <w:rPr/>
        <w:t xml:space="preserve"> </w:t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6_770667351"/>
      <w:bookmarkStart w:id="15" w:name="__Fieldmark__36_770667351"/>
      <w:bookmarkEnd w:id="15"/>
      <w:r>
        <w:rPr/>
      </w:r>
      <w:r>
        <w:rPr/>
        <w:fldChar w:fldCharType="end"/>
      </w:r>
      <w:r>
        <w:rPr/>
        <w:t xml:space="preserve"> DA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7_770667351"/>
      <w:bookmarkStart w:id="17" w:name="__Fieldmark__37_770667351"/>
      <w:bookmarkEnd w:id="17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tabs>
          <w:tab w:val="clear" w:pos="708"/>
          <w:tab w:val="right" w:pos="-2835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127" w:leader="none"/>
        </w:tabs>
        <w:spacing w:lineRule="auto" w:line="240" w:before="0" w:after="0"/>
        <w:rPr/>
      </w:pPr>
      <w:r>
        <w:rPr/>
        <w:t>OPOMB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-283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AVEDATE \@"d.M.yyyy" </w:instrText>
    </w:r>
    <w:r>
      <w:rPr/>
      <w:fldChar w:fldCharType="separate"/>
    </w:r>
    <w:r>
      <w:rPr/>
      <w:t>17.1.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6E6E6" w:val="clear"/>
      <w:ind w:right="848" w:hanging="0"/>
      <w:jc w:val="center"/>
      <w:rPr>
        <w:rFonts w:ascii="Calibri" w:hAnsi="Calibri" w:cs="Calibri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217805</wp:posOffset>
          </wp:positionV>
          <wp:extent cx="736600" cy="56070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PROJEKTNA DISPOZICIJA ZA EVIDENTIRANJE PROJEKTOV RRP LUR 2014-2020</w:t>
    </w:r>
    <w:r>
      <w:rPr>
        <w:sz w:val="24"/>
        <w:lang w:val="en-US" w:eastAsia="en-US"/>
      </w:rPr>
      <w:t xml:space="preserve"> </w:t>
    </w:r>
  </w:p>
  <w:p>
    <w:pPr>
      <w:pStyle w:val="Header"/>
      <w:rPr>
        <w:rFonts w:ascii="Calibri" w:hAnsi="Calibri" w:cs="Calibri"/>
        <w:sz w:val="24"/>
      </w:rPr>
    </w:pPr>
    <w:r>
      <w:rPr>
        <w:rFonts w:cs="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8:00Z</dcterms:created>
  <dc:creator>gojcic</dc:creator>
  <dc:description/>
  <dc:language>en-US</dc:language>
  <cp:lastModifiedBy>Uporabnik</cp:lastModifiedBy>
  <dcterms:modified xsi:type="dcterms:W3CDTF">2013-01-17T13:08:00Z</dcterms:modified>
  <cp:revision>2</cp:revision>
  <dc:subject/>
  <dc:title/>
</cp:coreProperties>
</file>