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5560" cy="11353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ZA PREDLOGE ZA PODELITEV PRIZNANJA ŽIVKA PREGLA V LETU 201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Odbor za podeljevanje priznanj Živka Pregla </w:t>
      </w:r>
      <w:r>
        <w:rPr>
          <w:b/>
        </w:rPr>
        <w:t>vabi posameznike in organizacije, da predlagajo kandidate oz. kandidatke za prejem priznanja v letu 2014</w:t>
      </w:r>
      <w:r>
        <w:rPr/>
        <w:t xml:space="preserve">. Priznanje Živka Pregla se lahko podeli posamezniku oz. posameznici, neformalni skupini ali organizaciji za </w:t>
      </w:r>
      <w:r>
        <w:rPr>
          <w:b/>
        </w:rPr>
        <w:t>pomemben prispevek na področju civilnodružbenih dejavnosti v Sloveniji, povezanimi z vrednotami odprte družbe</w:t>
      </w:r>
      <w:r>
        <w:rPr/>
        <w:t xml:space="preserve">. Prejemnik priznanja dobi spominsko diplomo in nagrado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Predlog za podelitev priznanja mora vsebovati</w:t>
      </w:r>
      <w:r>
        <w:rPr/>
        <w:t xml:space="preserve"> najmanj osnovne podatke o kandidatu in vsebinsko utemeljitev predloga. Predlog mora vsebovati tudi ime in priimek oz. naziv predlagatelja ter kontaktne podatke (poštni naslov, naslov elektronske pošte, telefonska številka); anonimnih predlogov odbor ne bo obravnaval. Kandidate za podelitev priznanja lahko predlagajo posamezniki, skupine in organizacije iz Slovenije ali tujine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redloge pošljite v zaprti kuverti z oznako »Ne odpiraj – Poziv za predloge PŽP – 2014« </w:t>
      </w:r>
      <w:r>
        <w:rPr>
          <w:b/>
        </w:rPr>
        <w:t>najpozneje do 18. aprila 2014</w:t>
      </w:r>
      <w:r>
        <w:rPr/>
        <w:t xml:space="preserve"> na naslov: Mirovni inštitut, Odbor za podeljevanje priznanj Živka Pregla, Metelkova 6, 1000 Ljubljana. </w:t>
      </w:r>
    </w:p>
    <w:p>
      <w:pPr>
        <w:pStyle w:val="Normal"/>
        <w:spacing w:lineRule="auto" w:line="240" w:before="0" w:after="120"/>
        <w:jc w:val="both"/>
        <w:rPr/>
      </w:pPr>
      <w:r>
        <w:rPr/>
        <w:t>Odbor bo obvestil vse predlagatelje o imenu oz. nazivu prejemnika oz. prejemnice letošnjega priznanja. V obvestilu, ki bo po podelitvi objavljeno tudi na spletnih straneh Slovenske filantropije in Mirovnega inštituta, bo odbor na kratko obrazložil izbor prejemnika priznanja. Podelitev priznanja bo predvidoma 23. maja 2014 na javni prireditvi v Ljublj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Za dodatne informacije oz. pojasnila lahko pišete na naslov elektronske pošte </w:t>
      </w:r>
      <w:hyperlink r:id="rId3">
        <w:r>
          <w:rPr>
            <w:rStyle w:val="InternetLink"/>
          </w:rPr>
          <w:t>info@mirovni-institut.si</w:t>
        </w:r>
      </w:hyperlink>
      <w:r>
        <w:rPr/>
        <w:t xml:space="preserve"> , zadeva/subject elektronskega sporočila pa naj vsebuje besedo »Priznanje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730" cy="39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266825" cy="29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/>
      <w:t>Odbor za podeljevanje priznanja Živka Pregla</w:t>
    </w:r>
  </w:p>
  <w:p>
    <w:pPr>
      <w:pStyle w:val="Footer"/>
      <w:jc w:val="center"/>
      <w:rPr>
        <w:rFonts w:cs="Calibri"/>
      </w:rPr>
    </w:pPr>
    <w:r>
      <w:rPr>
        <w:rFonts w:cs="Calibri"/>
      </w:rPr>
      <w:t>Mirovni inštitut • Metelkova 6 • Ljubljana • Tel: 01.234 77 20 • Email: info@mirovni-institut.si</w:t>
    </w:r>
  </w:p>
  <w:p>
    <w:pPr>
      <w:pStyle w:val="Footer"/>
      <w:jc w:val="center"/>
      <w:rPr/>
    </w:pPr>
    <w:r>
      <w:rPr/>
      <w:t xml:space="preserve">Slovenska filantropija </w:t>
    </w:r>
    <w:r>
      <w:rPr>
        <w:rFonts w:cs="Calibri"/>
      </w:rPr>
      <w:t xml:space="preserve">• Poljanska c. 12 • Ljubljana • Tel: 01.430 12 88 • Email: info@filantropija.org 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rovni-institut.s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1:00Z</dcterms:created>
  <dc:creator>UPORABNIK</dc:creator>
  <dc:description/>
  <dc:language>en-US</dc:language>
  <cp:lastModifiedBy>Uporabnik</cp:lastModifiedBy>
  <cp:lastPrinted>2013-05-14T11:19:00Z</cp:lastPrinted>
  <dcterms:modified xsi:type="dcterms:W3CDTF">2014-04-07T08:01:00Z</dcterms:modified>
  <cp:revision>2</cp:revision>
  <dc:subject/>
  <dc:title/>
</cp:coreProperties>
</file>