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s stanja prostovoljstva v Sloveniji</w:t>
      </w:r>
    </w:p>
    <w:p>
      <w:pPr>
        <w:pStyle w:val="NoSpacing"/>
        <w:rPr>
          <w:rFonts w:ascii="Calibri" w:hAnsi="Calibri" w:cs="Calibri"/>
          <w:lang w:val="sl-SI"/>
        </w:rPr>
      </w:pPr>
      <w:r>
        <w:rPr>
          <w:rFonts w:cs="Calibri" w:ascii="Calibri" w:hAnsi="Calibri"/>
          <w:lang w:val="sl-SI"/>
        </w:rPr>
        <w:t xml:space="preserve">Oris stanja je nastal na podlagi opažanj strokovnjakov Slovenske filantropije, Združenja za promocije prostovoljstva, ki so vsakodnevno v stiku s poljem prostovoljstva v Sloveniji. </w:t>
      </w:r>
    </w:p>
    <w:p>
      <w:pPr>
        <w:pStyle w:val="NoSpacing"/>
        <w:rPr>
          <w:rFonts w:ascii="Calibri" w:hAnsi="Calibri" w:cs="Calibri"/>
          <w:lang w:val="sl-SI"/>
        </w:rPr>
      </w:pPr>
      <w:r>
        <w:rPr>
          <w:rFonts w:cs="Calibri" w:ascii="Calibri" w:hAnsi="Calibri"/>
          <w:lang w:val="sl-SI"/>
        </w:rPr>
      </w:r>
    </w:p>
    <w:p>
      <w:pPr>
        <w:pStyle w:val="NoSpacing"/>
        <w:rPr>
          <w:rFonts w:ascii="Calibri" w:hAnsi="Calibri" w:cs="Calibri"/>
          <w:b/>
          <w:b/>
          <w:lang w:val="sl-SI"/>
        </w:rPr>
      </w:pPr>
      <w:r>
        <w:rPr>
          <w:rFonts w:cs="Calibri" w:ascii="Calibri" w:hAnsi="Calibri"/>
          <w:b/>
          <w:lang w:val="sl-SI"/>
        </w:rPr>
        <w:t>Pogled na prostovoljstvo s strani iskalcev pomoči in širših potreb v družbe</w:t>
      </w:r>
    </w:p>
    <w:p>
      <w:pPr>
        <w:pStyle w:val="NoSpacing"/>
        <w:rPr>
          <w:rFonts w:ascii="Calibri" w:hAnsi="Calibri" w:cs="Calibri"/>
          <w:b/>
          <w:b/>
          <w:lang w:val="sl-SI"/>
        </w:rPr>
      </w:pPr>
      <w:r>
        <w:rPr>
          <w:rFonts w:cs="Calibri" w:ascii="Calibri" w:hAnsi="Calibri"/>
          <w:b/>
          <w:lang w:val="sl-SI"/>
        </w:rPr>
      </w:r>
    </w:p>
    <w:p>
      <w:pPr>
        <w:pStyle w:val="NoSpacing"/>
        <w:rPr/>
      </w:pPr>
      <w:r>
        <w:rPr>
          <w:rFonts w:cs="Calibri" w:ascii="Calibri" w:hAnsi="Calibri"/>
          <w:lang w:val="sl-SI"/>
        </w:rPr>
        <w:t xml:space="preserve">Srečujemo se s </w:t>
      </w:r>
      <w:r>
        <w:rPr>
          <w:rFonts w:cs="Calibri" w:ascii="Calibri" w:hAnsi="Calibri"/>
          <w:b/>
          <w:lang w:val="sl-SI"/>
        </w:rPr>
        <w:t>stiskami posameznikov in njihovih svojcev</w:t>
      </w:r>
      <w:r>
        <w:rPr>
          <w:rFonts w:cs="Calibri" w:ascii="Calibri" w:hAnsi="Calibri"/>
          <w:lang w:val="sl-SI"/>
        </w:rPr>
        <w:t xml:space="preserve">, ki pomoči za svoje težave niso dobili v okviru družine, širše socialne mreže ali javnih zavodov, plačila zanje pa si ne morejo privoščiti. Zavedamo se, da prostovoljska pomoč ni prva, ki si jo posamezniki izberejo in da je stiska, ko pokličejo na pomoč po navadi že zelo velika in kompleksna. Vsakodnevno se srečujemo z zgodbami staršev, ki iščejo dodatno učno pomoč za svoje otroke, posameznikov, ki ob vrnitvi iz bolnišnice potrebujejo pomoč pri vsakodnevnih opravilih, osamljenih in bolnih starejših ter drugih ljudi, ki so pristali na družbenem robu. </w:t>
      </w:r>
    </w:p>
    <w:p>
      <w:pPr>
        <w:pStyle w:val="NoSpacing"/>
        <w:rPr/>
      </w:pPr>
      <w:r>
        <w:rPr>
          <w:rFonts w:cs="Calibri" w:ascii="Calibri" w:hAnsi="Calibri"/>
          <w:lang w:val="sl-SI"/>
        </w:rPr>
        <w:t xml:space="preserve">Na nekaterih področjih v Sloveniji so prostovoljci tako samoumevni in organizirani, da si brez njih ne znamo predstavljati delovanja naše države. Kako bi delovali brez prostovoljnih gasilcev in izvedbe krvodajalskih akcij?  Vse slovenske planinske poti grajene in sproti obnovljene s prostovoljskim delom. Čez poletje na tisoče otrok odide na morje v okviru kolonij, udeležujejo se mednarodnih taborov, pridobivajo nove spretnosti in znanja kot taborniki in skavti ali v okviru drugih mladinskih organizacij. Preko taborov in letovanj pridobivajo dodatne spretnosti mladi in starejši z zdravstvenimi težavami, osebe z motnjo v duševnem in telesnem razvoju ali drugimi težavami.  Prostovoljci organizirajo in vodijo skupine za samopomoč, krajšajo urice v socialno varstvenih ter zdravstvenih ustanovah, osmišljajo zaključek življenja tako umirajočim, kot njihovim svojcem. Priprava kulturnih dogodkov, skrb za šport in rekreacijo, ozaveščanje zdravega načina življenja, spodbujanje samooskrbe in vrtnarjenja… ta in še mnoga druga področja, ki višajo kakovost življenja delujejo zato, ker smo se Slovenci pripravljeni aktivirati tudi za nekaj več kot le za lastno korist. </w:t>
      </w:r>
    </w:p>
    <w:p>
      <w:pPr>
        <w:pStyle w:val="NoSpacing"/>
        <w:rPr>
          <w:rFonts w:ascii="Calibri" w:hAnsi="Calibri" w:cs="Calibri"/>
          <w:lang w:val="sl-SI"/>
        </w:rPr>
      </w:pPr>
      <w:r>
        <w:rPr>
          <w:rFonts w:cs="Calibri" w:ascii="Calibri" w:hAnsi="Calibri"/>
          <w:lang w:val="sl-SI"/>
        </w:rPr>
      </w:r>
    </w:p>
    <w:p>
      <w:pPr>
        <w:pStyle w:val="NoSpacing"/>
        <w:rPr>
          <w:rFonts w:ascii="Calibri" w:hAnsi="Calibri" w:cs="Calibri"/>
          <w:b/>
          <w:b/>
          <w:lang w:val="sl-SI"/>
        </w:rPr>
      </w:pPr>
      <w:r>
        <w:rPr>
          <w:rFonts w:cs="Calibri" w:ascii="Calibri" w:hAnsi="Calibri"/>
          <w:b/>
          <w:lang w:val="sl-SI"/>
        </w:rPr>
        <w:t>Pomen aktiviranja za prostovoljce</w:t>
      </w:r>
    </w:p>
    <w:p>
      <w:pPr>
        <w:pStyle w:val="NoSpacing"/>
        <w:rPr>
          <w:rFonts w:ascii="Calibri" w:hAnsi="Calibri" w:cs="Calibri"/>
          <w:lang w:val="sl-SI"/>
        </w:rPr>
      </w:pPr>
      <w:r>
        <w:rPr>
          <w:rFonts w:cs="Calibri" w:ascii="Calibri" w:hAnsi="Calibri"/>
          <w:lang w:val="sl-SI"/>
        </w:rPr>
        <w:t xml:space="preserve">Pomen prostovoljstva ni samo v pomoči drugim ampak tudi izjemnemu vplivu na posameznika, ki je prostovoljec. V času, ko so stiske posameznikov vse večje,  se srečujemo z vse večjim interesom posameznikov, ki želijo pomagati drugim ali narediti kaj dobrega za skupnost. Prostovoljci prihajajo iz različnih generacij, med njimi so mladi, brezposelni, zaposleni, upokojenci, včasih se med prostovoljci znajdejo tudi terapevtske živali, ki pa seveda potrebujejo usposobljenega lastnika. Prostovoljci, se odločijo za delo na tistem področju, ki je povezano z njihovimi vrednotami, ga poznajo in v svojem delu vidijo smisel. </w:t>
      </w:r>
    </w:p>
    <w:p>
      <w:pPr>
        <w:pStyle w:val="NoSpacing"/>
        <w:rPr>
          <w:rFonts w:ascii="Calibri" w:hAnsi="Calibri" w:cs="Calibri"/>
          <w:lang w:val="sl-SI"/>
        </w:rPr>
      </w:pPr>
      <w:r>
        <w:rPr>
          <w:rFonts w:cs="Calibri" w:ascii="Calibri" w:hAnsi="Calibri"/>
          <w:lang w:val="sl-SI"/>
        </w:rPr>
        <w:t xml:space="preserve">Če vprašate prostovoljce, kaj žene posameznike, da delajo brez pričakovanja materialnih koristi, vam bodo povedali, da dobijo v zameno ob tem, ko se aktivirajo na področju, ki jim je pomembno veliko več. Osmišljajo svoje življenje. Mladi preko prostovoljstva pridobivajo izjemne izkušnje za življenje, znanja in spretnosti, najdejo svoj poklic, postanejo odgovorni in aktivni državljani. V tujini se vlaga veliko energije v spodbujanje prostovoljskega dela med upokojenci, posamezniki, ki imajo ogromno znanja in izkušenj in so pripravljeni le te deliti naprej. </w:t>
      </w:r>
    </w:p>
    <w:p>
      <w:pPr>
        <w:pStyle w:val="NoSpacing"/>
        <w:rPr>
          <w:rFonts w:ascii="Calibri" w:hAnsi="Calibri" w:cs="Calibri"/>
          <w:lang w:val="sl-SI"/>
        </w:rPr>
      </w:pPr>
      <w:r>
        <w:rPr>
          <w:rFonts w:cs="Calibri" w:ascii="Calibri" w:hAnsi="Calibri"/>
          <w:lang w:val="sl-SI"/>
        </w:rPr>
      </w:r>
    </w:p>
    <w:p>
      <w:pPr>
        <w:pStyle w:val="NoSpacing"/>
        <w:rPr>
          <w:rFonts w:ascii="Calibri" w:hAnsi="Calibri" w:cs="Calibri"/>
          <w:lang w:val="sl-SI"/>
        </w:rPr>
      </w:pPr>
      <w:r>
        <w:rPr>
          <w:rFonts w:cs="Calibri" w:ascii="Calibri" w:hAnsi="Calibri"/>
          <w:lang w:val="sl-SI"/>
        </w:rPr>
      </w:r>
    </w:p>
    <w:p>
      <w:pPr>
        <w:pStyle w:val="NoSpacing"/>
        <w:rPr>
          <w:rFonts w:ascii="Calibri" w:hAnsi="Calibri" w:cs="Calibri"/>
          <w:lang w:val="sl-SI"/>
        </w:rPr>
      </w:pPr>
      <w:r>
        <w:rPr>
          <w:rFonts w:cs="Calibri" w:ascii="Calibri" w:hAnsi="Calibri"/>
          <w:lang w:val="sl-SI"/>
        </w:rPr>
        <w:t xml:space="preserve">Z njihovim vključevanjem in občutkom prispevka v družbi se zmanjša občutek družbene nekoristnosti, ki pogosto vodi v alkoholizem in druge stike pri starejših. </w:t>
      </w:r>
    </w:p>
    <w:p>
      <w:pPr>
        <w:pStyle w:val="NoSpacing"/>
        <w:rPr>
          <w:rFonts w:ascii="Calibri" w:hAnsi="Calibri" w:cs="Calibri"/>
          <w:lang w:val="sl-SI"/>
        </w:rPr>
      </w:pPr>
      <w:r>
        <w:rPr>
          <w:rFonts w:cs="Calibri" w:ascii="Calibri" w:hAnsi="Calibri"/>
          <w:lang w:val="sl-SI"/>
        </w:rPr>
      </w:r>
    </w:p>
    <w:p>
      <w:pPr>
        <w:pStyle w:val="NoSpacing"/>
        <w:rPr>
          <w:rFonts w:ascii="Calibri" w:hAnsi="Calibri" w:cs="Calibri"/>
          <w:b/>
          <w:b/>
          <w:lang w:val="sl-SI"/>
        </w:rPr>
      </w:pPr>
      <w:r>
        <w:rPr>
          <w:rFonts w:cs="Calibri" w:ascii="Calibri" w:hAnsi="Calibri"/>
          <w:b/>
          <w:lang w:val="sl-SI"/>
        </w:rPr>
        <w:t>Vloga prostovoljstva v nevladnih organizacijah</w:t>
      </w:r>
    </w:p>
    <w:p>
      <w:pPr>
        <w:pStyle w:val="NoSpacing"/>
        <w:rPr/>
      </w:pPr>
      <w:r>
        <w:rPr>
          <w:rFonts w:cs="Calibri" w:ascii="Calibri" w:hAnsi="Calibri"/>
          <w:lang w:val="sl-SI"/>
        </w:rPr>
        <w:t xml:space="preserve">Imamo veliko potreb in posameznikov, ki so pripravljeni kaj narediti. Za usklajeno in strokovno delovanje so potrebne </w:t>
      </w:r>
      <w:r>
        <w:rPr>
          <w:rFonts w:cs="Calibri" w:ascii="Calibri" w:hAnsi="Calibri"/>
          <w:b/>
          <w:lang w:val="sl-SI"/>
        </w:rPr>
        <w:t>organizacije</w:t>
      </w:r>
      <w:r>
        <w:rPr>
          <w:rFonts w:cs="Calibri" w:ascii="Calibri" w:hAnsi="Calibri"/>
          <w:lang w:val="sl-SI"/>
        </w:rPr>
        <w:t>, ki prostovoljsko delo organizirajo in usmerjajo proces prostovoljstva. Za kakovostno delovanje prostovoljcev v organizacijah je potreben mentor ali vsaj koordinator prostovoljskega dela, ki skrbi za kakovostno vodenje prostovoljcev. Zaradi finančne podhranjenosti nevladnega sektorja prihaja pri prostovoljskih organizacijah do pogoste menjave oseb odgovornih za prostovoljcev (neredno financiranje, javna dela…) Takšne spremembe pa vplivajo tako na kontinuiteto dela, kot tudi na kakovostno vodenje prostovoljcev. Organizacije potrebujejo podporo na področju priprave prostovoljskih programov, iskanja novih prostovoljcev, priprave usposabljanj za prostovoljce, vodenja in motiviranja ter vrednotenja prostovoljskih izkušenj.</w:t>
      </w:r>
    </w:p>
    <w:p>
      <w:pPr>
        <w:pStyle w:val="NoSpacing"/>
        <w:rPr>
          <w:rFonts w:ascii="Calibri" w:hAnsi="Calibri" w:cs="Calibri"/>
          <w:lang w:val="sl-SI"/>
        </w:rPr>
      </w:pPr>
      <w:r>
        <w:rPr>
          <w:rFonts w:cs="Calibri" w:ascii="Calibri" w:hAnsi="Calibri"/>
          <w:lang w:val="sl-SI"/>
        </w:rPr>
        <w:t xml:space="preserve">Slovenska filantropija je z koordiniranjem Slovenske mreže prostovoljskih organizacij z več kot 100 članicami postala skupna točka za strokovno svetovanje, mreženje in izmenjavo izkušenj, pridobivanje prostovoljcev in podporo organizacijam pri vsakodnevnih izzivih na področju prostovoljstva. Skrbi za kakovost prostovoljstva z vpeljavo Etičnega kodeksa, kongresa prostovoljstva in aktivno ozaveščanje širše javnosti. </w:t>
      </w:r>
    </w:p>
    <w:p>
      <w:pPr>
        <w:pStyle w:val="NoSpacing"/>
        <w:rPr>
          <w:rFonts w:ascii="Calibri" w:hAnsi="Calibri" w:cs="Calibri"/>
          <w:lang w:val="sl-SI"/>
        </w:rPr>
      </w:pPr>
      <w:r>
        <w:rPr>
          <w:rFonts w:cs="Calibri" w:ascii="Calibri" w:hAnsi="Calibri"/>
          <w:lang w:val="sl-SI"/>
        </w:rPr>
        <w:t>Opažamo, da je na terenu še veliko potreb in želj prebivalcev, da stopijo skupaj medtem ko manjka sodelovanje med društvi in javnimi zavodi.</w:t>
      </w:r>
    </w:p>
    <w:p>
      <w:pPr>
        <w:pStyle w:val="NoSpacing"/>
        <w:rPr>
          <w:rFonts w:ascii="Calibri" w:hAnsi="Calibri" w:cs="Calibri"/>
          <w:lang w:val="sl-SI"/>
        </w:rPr>
      </w:pPr>
      <w:r>
        <w:rPr>
          <w:rFonts w:cs="Calibri" w:ascii="Calibri" w:hAnsi="Calibri"/>
          <w:lang w:val="sl-SI"/>
        </w:rPr>
      </w:r>
    </w:p>
    <w:p>
      <w:pPr>
        <w:pStyle w:val="NoSpacing"/>
        <w:rPr>
          <w:rFonts w:ascii="Calibri" w:hAnsi="Calibri" w:cs="Calibri"/>
          <w:b/>
          <w:b/>
          <w:lang w:val="sl-SI"/>
        </w:rPr>
      </w:pPr>
      <w:r>
        <w:rPr>
          <w:rFonts w:cs="Calibri" w:ascii="Calibri" w:hAnsi="Calibri"/>
          <w:b/>
          <w:lang w:val="sl-SI"/>
        </w:rPr>
        <w:t>Prostovoljstvo v javnih zavodih, šolah, bolnišnicah, domovih upokojencev…</w:t>
      </w:r>
    </w:p>
    <w:p>
      <w:pPr>
        <w:pStyle w:val="NoSpacing"/>
        <w:rPr>
          <w:rFonts w:ascii="Calibri" w:hAnsi="Calibri" w:cs="Calibri"/>
          <w:lang w:val="sl-SI"/>
        </w:rPr>
      </w:pPr>
      <w:r>
        <w:rPr>
          <w:rFonts w:cs="Calibri" w:ascii="Calibri" w:hAnsi="Calibri"/>
          <w:lang w:val="sl-SI"/>
        </w:rPr>
        <w:t xml:space="preserve">Prostovoljstvo pa se ne pojavlja samo v društvih ampak postaja vse bolj pomembno tudi v okviru javnih zavodov, kjer predstavlja nadstandard, nekaj več, kot se nudi v okviru standardov in normativov. Če se z osamljenostjo srečujejo v domovih upokojencev in drugih socialnovarstvenih zavodih vsakodnevno in je sprejemanje prostovoljcev v mnogih že stalnica, je prostovoljstvo vključeno le v nekatere bolnišnice ter druge zdravstvene institucije v Sloveniji. Prostovoljci v bolnišnicah lahko pripomorejo k občutnemu dvigu kakovosti pri skrbi za posameznega pacienta. Prostovoljci v javnih zavodih ne smejo ogrožati nobenega delovnega mesta. </w:t>
      </w:r>
    </w:p>
    <w:p>
      <w:pPr>
        <w:pStyle w:val="NoSpacing"/>
        <w:rPr/>
      </w:pPr>
      <w:r>
        <w:rPr>
          <w:rFonts w:cs="Calibri" w:ascii="Calibri" w:hAnsi="Calibri"/>
          <w:lang w:val="sl-SI"/>
        </w:rPr>
        <w:t xml:space="preserve">Podpora prostovoljcev je pomembna za številne učence in dijake pri nudenju učne pomoči in družabništva. Še posebej pomemben in pozitiven vpliv prostovoljstva opažajo šole, kjer prihaja veliko učencev ali dijakov iz migrantskih družin ali šol, ki se srečujejo z nasiljem. </w:t>
      </w:r>
    </w:p>
    <w:p>
      <w:pPr>
        <w:pStyle w:val="NoSpacing"/>
        <w:rPr/>
      </w:pPr>
      <w:r>
        <w:rPr>
          <w:rFonts w:cs="Calibri" w:ascii="Calibri" w:hAnsi="Calibri"/>
          <w:lang w:val="sl-SI"/>
        </w:rPr>
        <w:t xml:space="preserve">Med prostovoljci je tudi veliko mladih, ki se ravno v šolah prvič srečajo s prostovoljskim delom. Vzgoja za solidarnost in povezovanje mladih s prostovoljskim sektorjem je zelo pomembna, saj so šole velik prostor novih potencialnih prostovoljcev. </w:t>
      </w:r>
    </w:p>
    <w:p>
      <w:pPr>
        <w:pStyle w:val="NoSpacing"/>
        <w:rPr/>
      </w:pPr>
      <w:r>
        <w:rPr>
          <w:rFonts w:cs="Calibri" w:ascii="Calibri" w:hAnsi="Calibri"/>
          <w:lang w:val="sl-SI"/>
        </w:rPr>
        <w:t>Prostovoljske aktivnosti lahko prispevajo ključen del k gradnji pozitivne samopodobe mladih, tudi tistih, učno maj uspešnih. Za kakovostno izvajanje pa je potreben učitelj, mentor prostovoljstva, ki pozna področje in pravilno vodi mlade. Da prostovoljstvo na enih šolah živi, na drugih stagnira na tretjih pa ga je nemogoče izvajati je odvisno predvsem od volje ravnateljev in pogrešamo podporo ministrstva za izobraževanje znanost in šport k večji prepoznavnosti in podpori izvajanju prostovoljstva.</w:t>
      </w:r>
    </w:p>
    <w:p>
      <w:pPr>
        <w:pStyle w:val="NoSpacing"/>
        <w:rPr>
          <w:rFonts w:ascii="Calibri" w:hAnsi="Calibri" w:cs="Calibri"/>
          <w:szCs w:val="16"/>
          <w:lang w:val="sl-SI"/>
        </w:rPr>
      </w:pPr>
      <w:r>
        <w:rPr>
          <w:rFonts w:cs="Calibri" w:ascii="Calibri" w:hAnsi="Calibri"/>
          <w:szCs w:val="16"/>
          <w:lang w:val="sl-SI"/>
        </w:rPr>
      </w:r>
    </w:p>
    <w:p>
      <w:pPr>
        <w:pStyle w:val="NoSpacing"/>
        <w:rPr>
          <w:rFonts w:ascii="Calibri" w:hAnsi="Calibri" w:cs="Calibri"/>
          <w:b/>
          <w:b/>
          <w:szCs w:val="16"/>
          <w:lang w:val="sl-SI"/>
        </w:rPr>
      </w:pPr>
      <w:r>
        <w:rPr>
          <w:rFonts w:cs="Calibri" w:ascii="Calibri" w:hAnsi="Calibri"/>
          <w:b/>
          <w:szCs w:val="16"/>
          <w:lang w:val="sl-SI"/>
        </w:rPr>
        <w:t>Sistemska ureditev prostovoljstva</w:t>
      </w:r>
    </w:p>
    <w:p>
      <w:pPr>
        <w:pStyle w:val="NoSpacing"/>
        <w:rPr>
          <w:rFonts w:ascii="Calibri" w:hAnsi="Calibri" w:cs="Calibri"/>
          <w:b/>
          <w:b/>
          <w:szCs w:val="16"/>
          <w:lang w:val="sl-SI"/>
        </w:rPr>
      </w:pPr>
      <w:r>
        <w:rPr>
          <w:rFonts w:cs="Calibri" w:ascii="Calibri" w:hAnsi="Calibri"/>
          <w:b/>
          <w:szCs w:val="16"/>
          <w:lang w:val="sl-SI"/>
        </w:rPr>
      </w:r>
    </w:p>
    <w:p>
      <w:pPr>
        <w:pStyle w:val="NoSpacing"/>
        <w:rPr/>
      </w:pPr>
      <w:r>
        <w:rPr>
          <w:rFonts w:cs="Calibri" w:ascii="Calibri" w:hAnsi="Calibri"/>
          <w:lang w:val="sl-SI"/>
        </w:rPr>
        <w:t xml:space="preserve">Najpomembnejši akt na tem področju je Zakon o prostovoljstvu, ki je bil sprejet leta 2011. Veseli smo, da so z novelo Zakona o dohodnini vsi stroški prostovoljcev in nagrada za izjemne dosežke postali neobdavčeni. Zakon o prostovoljstvu ni rešil, temveč še poglobil prepričanje o plačilu prispevkov v zdravstveno in pokojninsko blagajno. Kazni za neplačevanje prispevka so zelo visoke, pristojne institucije so bile o tem obveščene, vendar so nepripravljene na dialog. Trenutno te prispevke plačujejo redki javni zavodi ter nevladne organizacije, ki izvajajo javna pooblastila na področju civilne zaščite in reševanja. </w:t>
      </w:r>
    </w:p>
    <w:p>
      <w:pPr>
        <w:pStyle w:val="NoSpacing"/>
        <w:rPr>
          <w:rFonts w:ascii="Calibri" w:hAnsi="Calibri" w:cs="Calibri"/>
          <w:lang w:val="sl-SI"/>
        </w:rPr>
      </w:pPr>
      <w:r>
        <w:rPr>
          <w:rFonts w:cs="Calibri" w:ascii="Calibri" w:hAnsi="Calibri"/>
          <w:lang w:val="sl-SI"/>
        </w:rPr>
        <w:t xml:space="preserve">Ugotavljamo, da te zakonodaje prostovoljske organizacije ne poznajo, v njej ne vidijo smisla in kot tretje niso sposobne plačevati prispevkov. Ocenjujemo, da v kolikor bi prišlo do izreka kazni zaradi neplačevanja, bi se iz bojazni pred kaznimi, prostovoljske organizacije odzvale z zaprtjem ali z zmanjšanjem števila prostovoljcev. </w:t>
      </w:r>
    </w:p>
    <w:p>
      <w:pPr>
        <w:pStyle w:val="NoSpacing"/>
        <w:rPr>
          <w:rFonts w:ascii="Calibri" w:hAnsi="Calibri" w:cs="Calibri"/>
          <w:lang w:val="sl-SI"/>
        </w:rPr>
      </w:pPr>
      <w:r>
        <w:rPr>
          <w:rFonts w:cs="Calibri" w:ascii="Calibri" w:hAnsi="Calibri"/>
          <w:lang w:val="sl-SI"/>
        </w:rPr>
        <w:t>Zasledili smo tudi nejasno razumevanje Zakona o varstvu pri delu glede prostovoljcev. Nekatere službe, ki izvajajo tečaje varstva pri delu in opravljajo celosten pregled organizacije glede varstva pri delu, so zahtevale opravljanje izpitov varstva pri delu in zdravniških pregledov tudi za prostovoljce.</w:t>
      </w:r>
    </w:p>
    <w:p>
      <w:pPr>
        <w:pStyle w:val="NoSpacing"/>
        <w:rPr>
          <w:rFonts w:ascii="Calibri" w:hAnsi="Calibri" w:cs="Calibri"/>
          <w:lang w:val="sl-SI"/>
        </w:rPr>
      </w:pPr>
      <w:r>
        <w:rPr>
          <w:rFonts w:cs="Calibri" w:ascii="Calibri" w:hAnsi="Calibri"/>
          <w:lang w:val="sl-SI"/>
        </w:rPr>
        <w:t xml:space="preserve">Več v prilogi. </w:t>
      </w:r>
    </w:p>
    <w:p>
      <w:pPr>
        <w:pStyle w:val="NoSpacing"/>
        <w:rPr>
          <w:rFonts w:ascii="Calibri" w:hAnsi="Calibri" w:cs="Calibri"/>
          <w:szCs w:val="16"/>
          <w:lang w:val="sl-SI"/>
        </w:rPr>
      </w:pPr>
      <w:r>
        <w:rPr>
          <w:rFonts w:cs="Calibri" w:ascii="Calibri" w:hAnsi="Calibri"/>
          <w:szCs w:val="16"/>
          <w:lang w:val="sl-SI"/>
        </w:rPr>
      </w:r>
    </w:p>
    <w:p>
      <w:pPr>
        <w:pStyle w:val="NoSpacing"/>
        <w:rPr>
          <w:rFonts w:ascii="Calibri" w:hAnsi="Calibri" w:cs="Calibri"/>
          <w:szCs w:val="16"/>
          <w:lang w:val="sl-SI"/>
        </w:rPr>
      </w:pPr>
      <w:r>
        <w:rPr>
          <w:rFonts w:cs="Calibri" w:ascii="Calibri" w:hAnsi="Calibri"/>
          <w:szCs w:val="16"/>
          <w:lang w:val="sl-SI"/>
        </w:rPr>
      </w:r>
    </w:p>
    <w:p>
      <w:pPr>
        <w:pStyle w:val="NoSpacing"/>
        <w:rPr>
          <w:rFonts w:ascii="Calibri" w:hAnsi="Calibri" w:cs="Calibri"/>
          <w:szCs w:val="16"/>
          <w:lang w:val="sl-SI"/>
        </w:rPr>
      </w:pPr>
      <w:r>
        <w:rPr>
          <w:rFonts w:cs="Calibri" w:ascii="Calibri" w:hAnsi="Calibri"/>
          <w:szCs w:val="16"/>
          <w:lang w:val="sl-SI"/>
        </w:rPr>
        <w:t>Dokument so sestavili Primož Jamšek, Tjaša Arko in Nina Lukashevich, Slovenska filantropija</w:t>
      </w:r>
    </w:p>
    <w:p>
      <w:pPr>
        <w:pStyle w:val="Normal"/>
        <w:jc w:val="center"/>
        <w:rPr>
          <w:rFonts w:ascii="Calibri" w:hAnsi="Calibri" w:cs="Calibri"/>
          <w:szCs w:val="16"/>
          <w:lang w:val="sl-SI"/>
        </w:rPr>
      </w:pPr>
      <w:r>
        <w:rPr>
          <w:rFonts w:cs="Calibri"/>
          <w:szCs w:val="16"/>
          <w:lang w:val="sl-SI"/>
        </w:rPr>
      </w:r>
    </w:p>
    <w:p>
      <w:pPr>
        <w:pStyle w:val="Normal"/>
        <w:rPr>
          <w:b/>
          <w:b/>
          <w:sz w:val="24"/>
          <w:szCs w:val="24"/>
        </w:rPr>
      </w:pPr>
      <w:r>
        <w:rPr>
          <w:b/>
          <w:sz w:val="24"/>
          <w:szCs w:val="24"/>
        </w:rPr>
        <w:t>Priloga 1: Implementacija Zakona o prostovoljstvu</w:t>
      </w:r>
    </w:p>
    <w:p>
      <w:pPr>
        <w:pStyle w:val="Normal"/>
        <w:rPr>
          <w:b/>
          <w:b/>
          <w:sz w:val="24"/>
          <w:szCs w:val="24"/>
        </w:rPr>
      </w:pPr>
      <w:r>
        <w:rPr>
          <w:b/>
          <w:sz w:val="24"/>
          <w:szCs w:val="24"/>
        </w:rPr>
      </w:r>
    </w:p>
    <w:p>
      <w:pPr>
        <w:pStyle w:val="Normal"/>
        <w:jc w:val="center"/>
        <w:rPr/>
      </w:pPr>
      <w:r>
        <w:rPr>
          <w:b/>
          <w:sz w:val="28"/>
          <w:szCs w:val="28"/>
        </w:rPr>
        <w:t>IMPLEMENTACIJA ZAKONA O PROSTOVOLJSTVU</w:t>
      </w:r>
    </w:p>
    <w:p>
      <w:pPr>
        <w:pStyle w:val="Normal"/>
        <w:rPr>
          <w:b/>
          <w:b/>
          <w:sz w:val="24"/>
          <w:szCs w:val="24"/>
        </w:rPr>
      </w:pPr>
      <w:r>
        <w:rPr>
          <w:b/>
          <w:sz w:val="24"/>
          <w:szCs w:val="24"/>
        </w:rPr>
        <w:t>OPAŽANJA:</w:t>
      </w:r>
    </w:p>
    <w:p>
      <w:pPr>
        <w:pStyle w:val="ListParagraph"/>
        <w:numPr>
          <w:ilvl w:val="0"/>
          <w:numId w:val="3"/>
        </w:numPr>
        <w:rPr>
          <w:b/>
          <w:b/>
        </w:rPr>
      </w:pPr>
      <w:r>
        <w:rPr>
          <w:b/>
        </w:rPr>
        <w:t>Implementacija zakona glede na definicije</w:t>
      </w:r>
    </w:p>
    <w:p>
      <w:pPr>
        <w:pStyle w:val="Normal"/>
        <w:rPr/>
      </w:pPr>
      <w:r>
        <w:rPr/>
        <w:t xml:space="preserve">Zakon o prostovoljstvu je postavil definicijo organiziranega prostovoljstva, prostovoljskih organizacij, prostovoljske službe. </w:t>
      </w:r>
    </w:p>
    <w:p>
      <w:pPr>
        <w:pStyle w:val="Normal"/>
        <w:rPr/>
      </w:pPr>
      <w:r>
        <w:rPr/>
        <w:t>Opažamo, da je jasna opredelitev pojmov zelo pomembna, saj se v zadnjem času pojavljajo težnje tržnega, pa tudi javnega, sektorja za vključitev prostovoljcev na mesta, kjer bi bilo potrebno plačilo. Prej so lahko podjetja neplačane delavce predstavile kot prostovoljce, sedaj pa se lahko tako izkoriščanje preganja po Zakonu o preprečevanju dela in zaposlovanja na črno.</w:t>
      </w:r>
    </w:p>
    <w:p>
      <w:pPr>
        <w:pStyle w:val="Normal"/>
        <w:rPr/>
      </w:pPr>
      <w:r>
        <w:rPr/>
        <w:t xml:space="preserve">Na nekaterih področjih, kjer ni urejenega strokovnega pripravništva, so predhodno vključevali pripravnike kot prostovoljce, kar pa jim zdaj Zakon o prostovoljstvu onemogoča. Posledično javna uprava ne vključuje več prostovoljcev, vendar je razpisala več programov volonterskih pripravništev. </w:t>
      </w:r>
    </w:p>
    <w:p>
      <w:pPr>
        <w:pStyle w:val="ListParagraph"/>
        <w:numPr>
          <w:ilvl w:val="0"/>
          <w:numId w:val="3"/>
        </w:numPr>
        <w:rPr>
          <w:b/>
          <w:b/>
        </w:rPr>
      </w:pPr>
      <w:r>
        <w:rPr>
          <w:b/>
        </w:rPr>
        <w:t>Implementacija zakona glede na načela organiziranja prostovoljstva</w:t>
      </w:r>
    </w:p>
    <w:p>
      <w:pPr>
        <w:pStyle w:val="Normal"/>
        <w:rPr/>
      </w:pPr>
      <w:r>
        <w:rPr/>
        <w:t>Načelo prepovedi diskriminacije (10. Člen) je v prostovoljski sektor prinesel zavedanje, da mora biti organizacija odprta za širšo javnost.</w:t>
      </w:r>
    </w:p>
    <w:p>
      <w:pPr>
        <w:pStyle w:val="Normal"/>
        <w:rPr/>
      </w:pPr>
      <w:r>
        <w:rPr/>
        <w:t>Načelo varstva uporabnikov prostovoljskega dela (11. Člen) je zelo pomembno. V praksi smo ugotovili, da bi bilo potrebno v nekaterih primerih člen dopolniti. Rehabilitacijski programi zdravljenja bivših uživalcev drog v zadnjem obdobju spodbujajo posameznike k vključitvi v prostovoljsko delo, vendar so njihove možnosti zaradi tega določila manjše. Večini izmed bivših uživalcev je bil uveden kazenski postopek ali so bili pravnomočno obsojeni za kaznivo dejanje zoper premoženje. Spremenjena življenjska situacija predstavlja zanemarljivo tveganje ponovitve. Ravno tako je zakon veliko bolj radikalen v primerjavi z opravljanjem družbenega koristnega dela na podlagi sodne določbe, kjer te omejitve ne obstajajo.</w:t>
      </w:r>
    </w:p>
    <w:p>
      <w:pPr>
        <w:pStyle w:val="Normal"/>
        <w:rPr/>
      </w:pPr>
      <w:r>
        <w:rPr/>
        <w:t xml:space="preserve">Načelo varstva otrok, mladoletnih oseb in oseb, ki jim je delno ali v celoti odvzeta poslovna sposobnost (13. člen) je pomemben, vendar slabo definiran. Mnoge organizacije so se spraševale natančen pomen dikcije, da morajo prostovoljci delovati pod nadzorom mentorja.  Predvsem šole tako niso upale organizirati prostovoljskih aktivnosti, ki ne potekajo ob fizični prisotnosti učitelja, kar je pomenilo zmanjšanje števila priložnosti prostovoljstva za učence. </w:t>
      </w:r>
    </w:p>
    <w:p>
      <w:pPr>
        <w:pStyle w:val="ListParagraph"/>
        <w:numPr>
          <w:ilvl w:val="0"/>
          <w:numId w:val="3"/>
        </w:numPr>
        <w:rPr>
          <w:b/>
          <w:b/>
        </w:rPr>
      </w:pPr>
      <w:r>
        <w:rPr>
          <w:b/>
        </w:rPr>
        <w:t>Implementacija zakona glede sklepanja dogovorov s prostovoljci</w:t>
      </w:r>
    </w:p>
    <w:p>
      <w:pPr>
        <w:pStyle w:val="Normal"/>
        <w:rPr/>
      </w:pPr>
      <w:r>
        <w:rPr/>
        <w:t xml:space="preserve">Zakon o prostovoljstvu je med mnogimi organizacijami doprinesel veliko nejevolje tudi zaradi določil o dogovoru. Pomembno je, da se lahko prostovoljec in organizacija  razen v primerih izjem dogovorita o obliki dogovora. Nejasna so ostala določila o zagotavljanju varnosti prostovoljcev, zaradi tega bi bilo potrebno ali pridobiti natančnejša navodila ali pa alinejo 18. člena primerno reformulirati. </w:t>
      </w:r>
    </w:p>
    <w:p>
      <w:pPr>
        <w:pStyle w:val="ListParagraph"/>
        <w:numPr>
          <w:ilvl w:val="0"/>
          <w:numId w:val="3"/>
        </w:numPr>
        <w:rPr>
          <w:b/>
          <w:b/>
        </w:rPr>
      </w:pPr>
      <w:r>
        <w:rPr>
          <w:b/>
        </w:rPr>
        <w:t>Implementacija zakona glede zavarovanja</w:t>
      </w:r>
    </w:p>
    <w:p>
      <w:pPr>
        <w:pStyle w:val="Normal"/>
        <w:rPr/>
      </w:pPr>
      <w:r>
        <w:rPr/>
        <w:t>Zakon o prostovoljstvu je uvedel obvezno nezgodno zavarovanje v primeru opravljanja nevarnega prostovoljskega dela, vendar so pogoji, ki pomenijo nevarnost za zdravje ali življenja prostovoljcev nedefinirani in nejasni. Prostovoljske organizacije tako nimajo natančnih navodil, v katerih primerih morajo nezgodno zavarovati prostovoljca. Slovenski filantropiji se je na podlagi teh določil uspelo dogovoriti z zavarovalnico za ugodno ponudbo nezgodnega zavarovanja za prostovoljce, ki jo predhodno ni uspela doseči.</w:t>
      </w:r>
    </w:p>
    <w:p>
      <w:pPr>
        <w:pStyle w:val="NoSpacing"/>
        <w:numPr>
          <w:ilvl w:val="0"/>
          <w:numId w:val="3"/>
        </w:numPr>
        <w:rPr>
          <w:rFonts w:ascii="Calibri" w:hAnsi="Calibri" w:cs="Calibri"/>
          <w:b/>
          <w:b/>
          <w:sz w:val="22"/>
          <w:szCs w:val="22"/>
        </w:rPr>
      </w:pPr>
      <w:r>
        <w:rPr>
          <w:rFonts w:cs="Calibri" w:ascii="Calibri" w:hAnsi="Calibri"/>
          <w:b/>
          <w:sz w:val="22"/>
          <w:szCs w:val="22"/>
        </w:rPr>
        <w:t>Implementacija zakona glede vzpostavljanja evidenčnih listov</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 xml:space="preserve">Največ prostovoljskih organizacij je člene Zakona v zvezi z vzpostavljanjem evidenčnih listov doživela kot birokratizacijo prostovoljstva. Skoraj nobena organizacija predhodno ni vodila seznama prostovoljcev in prostovoljskih ur v obsegu kot je pričakovan. Kljub želji posamezne prostovoljske organizacije ta v praksi ne more imeti 100 % nadzora nad vsako opravljeno uro posameznega prostovoljca-ljke. Kljub temu je uspel doseči razmislek o pomembnosti evidentiranja prostovoljskih ur in uvedbo tega v nekatere organizacije. </w:t>
      </w:r>
    </w:p>
    <w:p>
      <w:pPr>
        <w:pStyle w:val="NoSpacing"/>
        <w:rPr>
          <w:rFonts w:ascii="Calibri" w:hAnsi="Calibri" w:cs="Calibri"/>
          <w:sz w:val="22"/>
          <w:szCs w:val="22"/>
        </w:rPr>
      </w:pPr>
      <w:r>
        <w:rPr>
          <w:rFonts w:cs="Calibri" w:ascii="Calibri" w:hAnsi="Calibri"/>
          <w:sz w:val="22"/>
          <w:szCs w:val="22"/>
        </w:rPr>
      </w:r>
    </w:p>
    <w:p>
      <w:pPr>
        <w:pStyle w:val="ListParagraph"/>
        <w:numPr>
          <w:ilvl w:val="0"/>
          <w:numId w:val="3"/>
        </w:numPr>
        <w:rPr>
          <w:b/>
          <w:b/>
        </w:rPr>
      </w:pPr>
      <w:r>
        <w:rPr>
          <w:b/>
        </w:rPr>
        <w:t>Implementacija zakona glede vpisa v seznam prostovoljskih organizacij in oddaja poročil</w:t>
      </w:r>
    </w:p>
    <w:p>
      <w:pPr>
        <w:pStyle w:val="Normal"/>
        <w:rPr/>
      </w:pPr>
      <w:r>
        <w:rPr/>
        <w:t xml:space="preserve">Zakon o prostovoljstvu je vzpostavil seznam prostovoljskih organizacij. Vzpostavil se je sistem pri AJPES-u, ki je enostaven, vendar še vedno ni v elektronski obliki kot je bilo obljubljeno na samem začetku.  Zaskrbljujoče je število vpisanih v vpisnik prostovoljskih organizacij, ki je zelo majhno v primerjavi s številom vseh organizacij, ki organizirajo prostovoljstvo. V praksi še nismo zasledili delujoče nevladne organizacije, ki ne bi imela vsaj nekaj prostovoljcev. Tako bi moralo biti na seznamu prostovoljskih organizacij  veliko več  kot  414 organizacij, kot je bilo zabeleženo ob koncu leta 2012, če je registriranih nevladnih organizacij več kot 20.000. </w:t>
      </w:r>
    </w:p>
    <w:p>
      <w:pPr>
        <w:pStyle w:val="Normal"/>
        <w:rPr/>
      </w:pPr>
      <w:r>
        <w:rPr/>
        <w:t xml:space="preserve">Organizacije vpisa ne opravijo, saj v tem ne vidijo nobene prednosti, vidijo pa obvezo oddaje letnega poročila o številu prostovoljcev in prostovoljskih ur. Glede na število vključenih organizacij smo tudi pridobili Skupni letni poročili o prostovoljstvu v letu 2011 in 2012, ki sta nereprezentativna. </w:t>
      </w:r>
    </w:p>
    <w:p>
      <w:pPr>
        <w:pStyle w:val="Normal"/>
        <w:rPr/>
      </w:pPr>
      <w:r>
        <w:rPr/>
        <w:t>Oddaja letnega poročila o prostovoljstvu ob oddaji letnega finančnega delovanja organizacije – bilance se je izkazala kot pozitivna. Zbiranje podatkov za letno poročilo o prostovoljstvu za marsikatero organizacijo predstavlja kar veliko težavo in ji vzame tudi kar veliko časa za zbor in  analizo pridobljenih podatkov.</w:t>
      </w:r>
    </w:p>
    <w:p>
      <w:pPr>
        <w:pStyle w:val="Normal"/>
        <w:rPr/>
      </w:pPr>
      <w:r>
        <w:rPr/>
        <w:t xml:space="preserve">Pristojno ministrstvo je Vladi RS Letni poročili o prostovoljstvu v letih 2012 in 2013 predložilo z mesečnimi zamudami, kar še dodatno izpodbija vrednost dokumenta. </w:t>
      </w:r>
    </w:p>
    <w:p>
      <w:pPr>
        <w:pStyle w:val="ListParagraph"/>
        <w:numPr>
          <w:ilvl w:val="0"/>
          <w:numId w:val="3"/>
        </w:numPr>
        <w:rPr>
          <w:b/>
          <w:b/>
        </w:rPr>
      </w:pPr>
      <w:r>
        <w:rPr>
          <w:b/>
        </w:rPr>
        <w:t>Implementacija zakona glede na posamezno spodbudo</w:t>
      </w:r>
    </w:p>
    <w:p>
      <w:pPr>
        <w:pStyle w:val="ListParagraph"/>
        <w:ind w:left="360" w:hanging="0"/>
        <w:rPr>
          <w:b/>
          <w:b/>
        </w:rPr>
      </w:pPr>
      <w:r>
        <w:rPr>
          <w:b/>
        </w:rPr>
      </w:r>
    </w:p>
    <w:p>
      <w:pPr>
        <w:pStyle w:val="ListParagraph"/>
        <w:ind w:left="0" w:hanging="0"/>
        <w:rPr>
          <w:i/>
          <w:i/>
          <w:u w:val="single"/>
        </w:rPr>
      </w:pPr>
      <w:r>
        <w:rPr>
          <w:i/>
          <w:u w:val="single"/>
        </w:rPr>
        <w:t>Trajnostni razvoj – vključitev prostovoljstva v vzgojno izobraževalni sistem:</w:t>
      </w:r>
    </w:p>
    <w:p>
      <w:pPr>
        <w:pStyle w:val="ListParagraph"/>
        <w:ind w:left="0" w:hanging="0"/>
        <w:rPr/>
      </w:pPr>
      <w:r>
        <w:rPr/>
        <w:t>Zakon ni doprinesel k novim spodbudam.</w:t>
      </w:r>
    </w:p>
    <w:p>
      <w:pPr>
        <w:pStyle w:val="ListParagraph"/>
        <w:ind w:left="0" w:hanging="0"/>
        <w:rPr>
          <w:i/>
          <w:i/>
          <w:u w:val="single"/>
        </w:rPr>
      </w:pPr>
      <w:r>
        <w:rPr>
          <w:i/>
          <w:u w:val="single"/>
        </w:rPr>
        <w:t>Strategija razvoja prostovoljstva:</w:t>
      </w:r>
    </w:p>
    <w:p>
      <w:pPr>
        <w:pStyle w:val="ListParagraph"/>
        <w:ind w:left="0" w:hanging="0"/>
        <w:rPr/>
      </w:pPr>
      <w:r>
        <w:rPr/>
        <w:t>Imenovan je bil Svet Vlade RS za spodbujanje prostovoljstva, ki pa ni v celoti zaživel.  Priprave na pravočasen sprejem strategije bi morale že potekati v fazi usklajevanja s prostovoljskimi organizacijami, ni pa narejene še osnovne podrobne analize, zato lahko pričakujemo zamudo.</w:t>
      </w:r>
    </w:p>
    <w:p>
      <w:pPr>
        <w:pStyle w:val="ListParagraph"/>
        <w:ind w:left="0" w:hanging="0"/>
        <w:rPr>
          <w:i/>
          <w:i/>
          <w:u w:val="single"/>
        </w:rPr>
      </w:pPr>
      <w:r>
        <w:rPr>
          <w:i/>
          <w:u w:val="single"/>
        </w:rPr>
        <w:t>Državna nagrada in priznanja</w:t>
      </w:r>
    </w:p>
    <w:p>
      <w:pPr>
        <w:pStyle w:val="ListParagraph"/>
        <w:ind w:left="0" w:hanging="0"/>
        <w:rPr/>
      </w:pPr>
      <w:r>
        <w:rPr/>
        <w:t>Imenovan je bil  Odbor RS za podelitev državne nagrade in priznanj in je že v prvem letu bil objavljen razpis in je bila podeljena prva državna nagrada in priznanja za prostovoljce. Drugo leto se je zataknilo v delovanju Odbora zaradi odsotnosti predsednice in zmanjšane proračunske postavke za izvedbo razpisa, razpis pa je bil nato izpeljan. V letošnjem letu poziv še ni bil objavljen, niti zanj ni zagotovljenih proračunskih sredstev, zato se bo podelitev nagrade in priznanj za leto 2012 izvedla v letu 2014. Nekaterim članom je že vmes potekel mandat, nekateri člani so prekinili svoje delo, zato je Vlada RS 14.11 delno spremenila članstvo Odbora.</w:t>
      </w:r>
    </w:p>
    <w:p>
      <w:pPr>
        <w:pStyle w:val="ListParagraph"/>
        <w:ind w:left="0" w:hanging="0"/>
        <w:rPr/>
      </w:pPr>
      <w:r>
        <w:rPr/>
        <w:t xml:space="preserve">Problem državne nagrade in priznanj je tudi v malem številu oddaje predlogov. Prostovoljske organizacije sporočajo, da se ne prijavljajo zaradi obstoječega poziva Mladinskega sveta Slovenije in ker se jim zdijo pogoji za pridobitev državne nagrade in priznanj zelo zahtevni. </w:t>
      </w:r>
    </w:p>
    <w:p>
      <w:pPr>
        <w:pStyle w:val="ListParagraph"/>
        <w:ind w:left="0" w:hanging="0"/>
        <w:rPr>
          <w:i/>
          <w:i/>
          <w:u w:val="single"/>
        </w:rPr>
      </w:pPr>
      <w:r>
        <w:rPr>
          <w:i/>
          <w:u w:val="single"/>
        </w:rPr>
        <w:t>Upoštevanje prostovoljskega dela kot lastni materialni delež</w:t>
      </w:r>
    </w:p>
    <w:p>
      <w:pPr>
        <w:pStyle w:val="ListParagraph"/>
        <w:ind w:left="0" w:hanging="0"/>
        <w:rPr/>
      </w:pPr>
      <w:r>
        <w:rPr/>
        <w:t xml:space="preserve">Zaradi nepoznavanja Zakona so bili pripravljeni nekateri  nacionalni razpisi, kjer ni bilo predvidene možnosti sofinanciranja skozi prostovoljsko delo. Na Slovenski filantropiji smo o tem obvestili več razpisodajalcev, ki so kasneje Zakon upoštevali. Zasledili smo tudi pozitivno prakso, da sofinanciranje skozi prostovoljsko delo ni bilo omogočeno samo prostovoljskim organizacijam po Zakonu, temveč vsem prijavljenim organizacijam (MDDSZEM). </w:t>
      </w:r>
    </w:p>
    <w:p>
      <w:pPr>
        <w:pStyle w:val="ListParagraph"/>
        <w:ind w:left="0" w:hanging="0"/>
        <w:rPr/>
      </w:pPr>
      <w:r>
        <w:rPr/>
        <w:t>Zakon pa zelo slabo poznajo občinski uslužbenci, ki pripravljajo občinske razpise. Tako je npr. urad znotraj ene izmed mestnih občin prostovoljstvo upošteval, drugi urad pa ne. Ob informiranju občinskih delavcev smo opazili tudi nepoznavanje pravic prostovoljcev.</w:t>
      </w:r>
    </w:p>
    <w:p>
      <w:pPr>
        <w:pStyle w:val="ListParagraph"/>
        <w:ind w:left="0" w:hanging="0"/>
        <w:rPr/>
      </w:pPr>
      <w:r>
        <w:rPr/>
      </w:r>
    </w:p>
    <w:p>
      <w:pPr>
        <w:pStyle w:val="ListParagraph"/>
        <w:numPr>
          <w:ilvl w:val="0"/>
          <w:numId w:val="3"/>
        </w:numPr>
        <w:rPr>
          <w:b/>
          <w:b/>
        </w:rPr>
      </w:pPr>
      <w:r>
        <w:rPr>
          <w:b/>
        </w:rPr>
        <w:t>Implementacija zakona skozi zagotavljanje pravic prostovoljcev-ljk</w:t>
      </w:r>
    </w:p>
    <w:p>
      <w:pPr>
        <w:pStyle w:val="ListParagraph"/>
        <w:ind w:left="0" w:hanging="0"/>
        <w:rPr>
          <w:b/>
          <w:b/>
        </w:rPr>
      </w:pPr>
      <w:r>
        <w:rPr>
          <w:b/>
        </w:rPr>
      </w:r>
    </w:p>
    <w:p>
      <w:pPr>
        <w:pStyle w:val="ListParagraph"/>
        <w:ind w:left="0" w:hanging="0"/>
        <w:rPr/>
      </w:pPr>
      <w:r>
        <w:rPr/>
        <w:t>Zakon o prostovoljstvu definira pravice prostovoljcev, vendar ne vzpostavlja mehanizma, da se te pravice tudi lahko uresničijo. Takšna pravica je npr. pravica do povrnitve potnih stroškov, ki je ne morejo izvajati vse organizacije, niti velike,  v kolikor nimajo za to zagotovljenih posebnih namenskih sredstev. Tudi pravica do mentorstva je mnogokrat težko dosegljiva, saj se prostovoljske organizacije soočajo z veliko kadrovsko stisko in obremenitvijo. Zakon je prispeval k večji ozaveščenosti prostovoljskih in drugih organizacij, da je skrb za prostovoljce pomembna.</w:t>
      </w:r>
    </w:p>
    <w:p>
      <w:pPr>
        <w:pStyle w:val="ListParagraph"/>
        <w:ind w:left="0" w:hanging="0"/>
        <w:rPr/>
      </w:pPr>
      <w:r>
        <w:rPr/>
        <w:t>Zakon o prostovoljstvu je določil tudi nadomestilo za uporabo lastnih sredstev z namenom poenostavljanja poročanja stroškov, vendar je novela Zakona o dohodnini postavila dodatne pogoje, ki so za marsikatere organizacije preveliko breme, da bi se odločale za izplačilo teh stroškov.</w:t>
      </w:r>
    </w:p>
    <w:p>
      <w:pPr>
        <w:pStyle w:val="ListParagraph"/>
        <w:ind w:left="0" w:hanging="0"/>
        <w:rPr/>
      </w:pPr>
      <w:r>
        <w:rPr/>
      </w:r>
    </w:p>
    <w:p>
      <w:pPr>
        <w:pStyle w:val="ListParagraph"/>
        <w:numPr>
          <w:ilvl w:val="0"/>
          <w:numId w:val="3"/>
        </w:numPr>
        <w:rPr>
          <w:b/>
          <w:b/>
        </w:rPr>
      </w:pPr>
      <w:r>
        <w:rPr>
          <w:b/>
        </w:rPr>
        <w:t>Implementacija nadzora zakona</w:t>
      </w:r>
    </w:p>
    <w:p>
      <w:pPr>
        <w:pStyle w:val="ListParagraph"/>
        <w:ind w:left="0" w:hanging="0"/>
        <w:rPr>
          <w:b/>
          <w:b/>
        </w:rPr>
      </w:pPr>
      <w:r>
        <w:rPr>
          <w:b/>
        </w:rPr>
      </w:r>
    </w:p>
    <w:p>
      <w:pPr>
        <w:pStyle w:val="ListParagraph"/>
        <w:ind w:left="0" w:hanging="0"/>
        <w:rPr/>
      </w:pPr>
      <w:r>
        <w:rPr/>
        <w:t xml:space="preserve">Izvajanje Zakona o prostovoljstvu še najbolj spremljamo na Slovenski filantropiji. Po naših podatkih je bila podana ena pritožba na Inšpektorat za javno upravo. Ravno tako smo zasledili namero, da je upoštevanje Zakona o prostovoljstvu ena izmed točk, ki jo preverjajo socialni inšpektorji v socialno -  varstvenih zavodih. </w:t>
      </w:r>
    </w:p>
    <w:p>
      <w:pPr>
        <w:pStyle w:val="ListParagraph"/>
        <w:ind w:left="0" w:hanging="0"/>
        <w:rPr/>
      </w:pPr>
      <w:r>
        <w:rPr/>
      </w:r>
    </w:p>
    <w:p>
      <w:pPr>
        <w:pStyle w:val="ListParagraph"/>
        <w:numPr>
          <w:ilvl w:val="0"/>
          <w:numId w:val="3"/>
        </w:numPr>
        <w:rPr>
          <w:b/>
          <w:b/>
        </w:rPr>
      </w:pPr>
      <w:r>
        <w:rPr>
          <w:b/>
        </w:rPr>
        <w:t>Nerešene stvari z zakonom</w:t>
      </w:r>
    </w:p>
    <w:p>
      <w:pPr>
        <w:pStyle w:val="ListParagraph"/>
        <w:ind w:left="0" w:hanging="0"/>
        <w:rPr>
          <w:b/>
          <w:b/>
        </w:rPr>
      </w:pPr>
      <w:r>
        <w:rPr>
          <w:b/>
        </w:rPr>
      </w:r>
    </w:p>
    <w:p>
      <w:pPr>
        <w:pStyle w:val="ListParagraph"/>
        <w:ind w:left="0" w:hanging="0"/>
        <w:rPr/>
      </w:pPr>
      <w:r>
        <w:rPr/>
        <w:t xml:space="preserve">Zakon o prostovoljstvu ni rešil, temveč še poglobil prepričanje o plačilu prispevkov v zdravstveno in pokojninsko blagajno. Določbe Zakona o zdravstvenem zavarovanju, da bi morali plačevati prispevek za več kot 3 € mesečno na prostovoljca so zelo stare in v praksi niso nikoli zaživele. Ravno tako bi morali organizatorji plačati prispevek na podlagi Zakona o pokojninskem in invalidskem zavarovanju enkrat letno. Kazni za neplačevanje prispevka so zelo visoke, pristojne institucije so bile o tem obveščene, vendar so nepripravljene na dialog. Trenutno te prispevke plačujejo redki javni zavodi ter nevladne organizacije, ki izvajajo javna pooblastila na področju civilne zaščite in reševanja. </w:t>
      </w:r>
    </w:p>
    <w:p>
      <w:pPr>
        <w:pStyle w:val="ListParagraph"/>
        <w:ind w:left="0" w:hanging="0"/>
        <w:rPr/>
      </w:pPr>
      <w:r>
        <w:rPr/>
        <w:t xml:space="preserve">Ugotavljamo, da te zakonodaje prostovoljske organizacije ne poznajo, v njej ne vidijo smisla in kot tretje niso sposobne plačevati prispevkov. Ocenjujemo, da v kolikor bi prišlo do izreka kazni zaradi neplačevanja, bi se iz bojazni pred kaznimi, prostovoljske organizacije odzvale z zaprtjem ali z zmanjšanjem števila prostovoljcev. </w:t>
      </w:r>
    </w:p>
    <w:p>
      <w:pPr>
        <w:pStyle w:val="ListParagraph"/>
        <w:ind w:left="0" w:hanging="0"/>
        <w:rPr/>
      </w:pPr>
      <w:r>
        <w:rPr/>
        <w:t xml:space="preserve">Zasledili smo tudi nejasno razumevanje Zakona o varstvu pri delu glede prostovoljcev. Nekatere službe, ki izvajajo tečaje varstva pri delu in opravljajo celosten pregled organizacije glede varstva pri delu, so zahtevale opravljanje izpitov varstva pri delu in zdravniških pregledov tudi za prostovoljce. </w:t>
      </w:r>
    </w:p>
    <w:p>
      <w:pPr>
        <w:pStyle w:val="Normal"/>
        <w:rPr>
          <w:b/>
          <w:b/>
          <w:sz w:val="24"/>
          <w:szCs w:val="24"/>
        </w:rPr>
      </w:pPr>
      <w:r>
        <w:rPr>
          <w:b/>
          <w:sz w:val="24"/>
          <w:szCs w:val="24"/>
        </w:rPr>
        <w:t>PREDLOGI:</w:t>
      </w:r>
    </w:p>
    <w:p>
      <w:pPr>
        <w:pStyle w:val="ListParagraph"/>
        <w:numPr>
          <w:ilvl w:val="0"/>
          <w:numId w:val="2"/>
        </w:numPr>
        <w:rPr/>
      </w:pPr>
      <w:r>
        <w:rPr>
          <w:b/>
        </w:rPr>
        <w:t>Predlogi glede uveljavitve Zakona o prostovoljstvu</w:t>
      </w:r>
    </w:p>
    <w:p>
      <w:pPr>
        <w:pStyle w:val="ListParagraph"/>
        <w:ind w:left="0" w:hanging="0"/>
        <w:rPr>
          <w:b/>
          <w:b/>
        </w:rPr>
      </w:pPr>
      <w:r>
        <w:rPr>
          <w:b/>
        </w:rPr>
      </w:r>
    </w:p>
    <w:p>
      <w:pPr>
        <w:pStyle w:val="ListParagraph"/>
        <w:ind w:left="0" w:hanging="0"/>
        <w:rPr/>
      </w:pPr>
      <w:r>
        <w:rPr/>
        <w:t>Zakon o prostovoljstvu bo v celoti uveljavljen, ko ga bodo poznali vsi akterji. Največji nepoznavalci zakona so javna uprava lokalnih skupnosti, saj zakon za njih tudi ni popolnoma zavezujoč. Potrebno bo še nadaljnje informiranje in osveščanje o samem zakonu.</w:t>
      </w:r>
    </w:p>
    <w:p>
      <w:pPr>
        <w:pStyle w:val="ListParagraph"/>
        <w:ind w:left="0" w:hanging="0"/>
        <w:rPr/>
      </w:pPr>
      <w:r>
        <w:rPr/>
        <w:t>Zakon bo lahko tudi v celoti zaživel (npr. pravice prostovoljcev), ko bodo prostovoljske organizacije imele zadostne kapacitete, tako finančne kot kadrovske. Slednje velja še predvsem glede vpisa v seznam prostovoljskih organizacij in oddaje Letna poročila o prostovoljstvu.</w:t>
      </w:r>
    </w:p>
    <w:p>
      <w:pPr>
        <w:pStyle w:val="ListParagraph"/>
        <w:ind w:left="0" w:hanging="0"/>
        <w:rPr/>
      </w:pPr>
      <w:r>
        <w:rPr/>
        <w:t>Zakon se ne sme uveljavljati s kaznimi, grožnjami. V kolikor bodo organizacije videle veliko prednost vpisa v seznam prostovoljskih organizacij, se bo krog pričel samodejno širiti.</w:t>
      </w:r>
    </w:p>
    <w:p>
      <w:pPr>
        <w:pStyle w:val="ListParagraph"/>
        <w:ind w:left="0" w:hanging="0"/>
        <w:rPr/>
      </w:pPr>
      <w:r>
        <w:rPr/>
        <w:t xml:space="preserve">Za uveljavitev zakona je potrebno spoštovanje zakona predvsem s strani Vlade RS in pristojnega ministrstva. Zamujanje rokov, ki so zakonsko predpisani, ni primer prakse, ki bi spodbujala prostovoljske organizacije k upoštevanju določil Zakona. </w:t>
      </w:r>
    </w:p>
    <w:p>
      <w:pPr>
        <w:pStyle w:val="ListParagraph"/>
        <w:ind w:left="0" w:hanging="0"/>
        <w:rPr/>
      </w:pPr>
      <w:r>
        <w:rPr/>
        <w:t xml:space="preserve">Prostovoljski sektor potrebuje dodatne spodbude in nadaljnji razvoj, ki jih pričakuje s sprejetjem nacionalne strategije. V času, ko so možnosti podpore vprašljive, bi lahko ta dokument aktivno posegel v dvome in zagotovil podporo celotnemu sektorju. </w:t>
      </w:r>
    </w:p>
    <w:p>
      <w:pPr>
        <w:pStyle w:val="ListParagraph"/>
        <w:ind w:left="0" w:hanging="0"/>
        <w:rPr/>
      </w:pPr>
      <w:r>
        <w:rPr/>
      </w:r>
    </w:p>
    <w:p>
      <w:pPr>
        <w:pStyle w:val="ListParagraph"/>
        <w:numPr>
          <w:ilvl w:val="0"/>
          <w:numId w:val="2"/>
        </w:numPr>
        <w:rPr>
          <w:b/>
          <w:b/>
        </w:rPr>
      </w:pPr>
      <w:r>
        <w:rPr>
          <w:b/>
        </w:rPr>
        <w:t>Predlogi sprememb Zakona o prostovoljstva</w:t>
      </w:r>
    </w:p>
    <w:p>
      <w:pPr>
        <w:pStyle w:val="ListParagraph"/>
        <w:ind w:left="0" w:hanging="0"/>
        <w:rPr>
          <w:b/>
          <w:b/>
        </w:rPr>
      </w:pPr>
      <w:r>
        <w:rPr>
          <w:b/>
        </w:rPr>
      </w:r>
    </w:p>
    <w:p>
      <w:pPr>
        <w:pStyle w:val="ListParagraph"/>
        <w:ind w:left="0" w:hanging="0"/>
        <w:rPr/>
      </w:pPr>
      <w:r>
        <w:rPr/>
        <w:t xml:space="preserve">Glede na opažanja je potreben manjši popravek  11. člena, potreben pa je temeljitejši razmislek  definicije prostovoljske organizacije in določil spremljanja organiziranega prostovoljstva. Definiranje prostovoljske organizacije z vpisom v seznam je prinesel dodatno birokracijo, ki pa je sektor ne potrebuje. </w:t>
      </w:r>
    </w:p>
    <w:p>
      <w:pPr>
        <w:pStyle w:val="ListParagraph"/>
        <w:ind w:left="0" w:hanging="0"/>
        <w:rPr/>
      </w:pPr>
      <w:r>
        <w:rPr/>
        <w:t xml:space="preserve">Predlagamo poenostavitev oddaje letnih podatkov. V kolikor bi organizacije potrebovale oddati samo podatek o številu prostovoljcev in številu opravljenih prostovoljskih ur, bi bile zainteresirane v večjem številu. Morebiti bi bila obveza oddaje teh podatkov obveza vseh nevladnih organizacij. Predlogi niso bili podani v širšo obravnavo med prostovoljskimi organizacijami. </w:t>
      </w:r>
    </w:p>
    <w:p>
      <w:pPr>
        <w:pStyle w:val="ListParagraph"/>
        <w:rPr>
          <w:b/>
          <w:b/>
        </w:rPr>
      </w:pPr>
      <w:r>
        <w:rPr>
          <w:b/>
        </w:rPr>
      </w:r>
    </w:p>
    <w:p>
      <w:pPr>
        <w:pStyle w:val="ListParagraph"/>
        <w:numPr>
          <w:ilvl w:val="0"/>
          <w:numId w:val="2"/>
        </w:numPr>
        <w:rPr>
          <w:b/>
          <w:b/>
        </w:rPr>
      </w:pPr>
      <w:r>
        <w:rPr>
          <w:b/>
        </w:rPr>
        <w:t>Predlogi drugih sprememb</w:t>
      </w:r>
    </w:p>
    <w:p>
      <w:pPr>
        <w:pStyle w:val="ListParagraph"/>
        <w:ind w:left="0" w:hanging="0"/>
        <w:rPr>
          <w:b/>
          <w:b/>
        </w:rPr>
      </w:pPr>
      <w:r>
        <w:rPr>
          <w:b/>
        </w:rPr>
      </w:r>
    </w:p>
    <w:p>
      <w:pPr>
        <w:pStyle w:val="ListParagraph"/>
        <w:spacing w:before="0" w:after="200"/>
        <w:ind w:left="0" w:hanging="0"/>
        <w:contextualSpacing/>
        <w:rPr/>
      </w:pPr>
      <w:r>
        <w:rPr/>
        <w:t xml:space="preserve">Čim prej je potrebno urediti plačevanje prispevkov v zdravstveno in pokojninsko blagajno. V kolikor ni mogoče urediti skozi noveliranje Zakona o prostovoljstvu, je potrebno novelirati Zakona o zdravstvenem zavarovanju in Zakon o pokojninskem in invalidskem zavarovanju. </w:t>
      </w:r>
    </w:p>
    <w:sectPr>
      <w:headerReference w:type="default" r:id="rId2"/>
      <w:footerReference w:type="default" r:id="rId3"/>
      <w:type w:val="nextPage"/>
      <w:pgSz w:w="11906" w:h="16838"/>
      <w:pgMar w:left="170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Poljanska cesta 12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F:</w:t>
    </w:r>
    <w:r>
      <w:rPr>
        <w:rFonts w:cs="Arial" w:ascii="Verdana" w:hAnsi="Verdana"/>
        <w:color w:val="0651A1"/>
        <w:sz w:val="18"/>
        <w:szCs w:val="18"/>
      </w:rPr>
      <w:t xml:space="preserve"> +386 (0)1 430 1289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info@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spacing w:before="0" w:after="200"/>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0" distT="0" distB="0" distL="114935" distR="114935" simplePos="0" locked="0" layoutInCell="0" allowOverlap="1" relativeHeight="15">
          <wp:simplePos x="0" y="0"/>
          <wp:positionH relativeFrom="margin">
            <wp:posOffset>764540</wp:posOffset>
          </wp:positionH>
          <wp:positionV relativeFrom="margin">
            <wp:posOffset>-837565</wp:posOffset>
          </wp:positionV>
          <wp:extent cx="593725" cy="605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0" t="-58" r="-60" b="-58"/>
                  <a:stretch>
                    <a:fillRect/>
                  </a:stretch>
                </pic:blipFill>
                <pic:spPr bwMode="auto">
                  <a:xfrm>
                    <a:off x="0" y="0"/>
                    <a:ext cx="593725" cy="6057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55980</wp:posOffset>
          </wp:positionH>
          <wp:positionV relativeFrom="paragraph">
            <wp:posOffset>31750</wp:posOffset>
          </wp:positionV>
          <wp:extent cx="1544320" cy="4813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 t="-15" r="-5" b="-15"/>
                  <a:stretch>
                    <a:fillRect/>
                  </a:stretch>
                </pic:blipFill>
                <pic:spPr bwMode="auto">
                  <a:xfrm>
                    <a:off x="0" y="0"/>
                    <a:ext cx="1544320" cy="4813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82440</wp:posOffset>
          </wp:positionH>
          <wp:positionV relativeFrom="paragraph">
            <wp:posOffset>-45720</wp:posOffset>
          </wp:positionV>
          <wp:extent cx="1933575" cy="5334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3" t="-11" r="-3" b="-11"/>
                  <a:stretch>
                    <a:fillRect/>
                  </a:stretch>
                </pic:blipFill>
                <pic:spPr bwMode="auto">
                  <a:xfrm>
                    <a:off x="0" y="0"/>
                    <a:ext cx="1933575" cy="533400"/>
                  </a:xfrm>
                  <a:prstGeom prst="rect">
                    <a:avLst/>
                  </a:prstGeom>
                </pic:spPr>
              </pic:pic>
            </a:graphicData>
          </a:graphic>
        </wp:anchor>
      </w:drawing>
    </w:r>
    <w:r>
      <w:rPr>
        <w:rFonts w:cs="Arial" w:ascii="Arial" w:hAnsi="Arial"/>
        <w:sz w:val="18"/>
        <w:szCs w:val="18"/>
      </w:rPr>
      <w:tab/>
      <w:t xml:space="preserve"> </w:t>
    </w:r>
    <w:r>
      <w:rPr/>
      <w:t xml:space="preserve"> </w:t>
    </w:r>
  </w:p>
  <w:p>
    <w:pPr>
      <w:pStyle w:val="Normal"/>
      <w:spacing w:before="0" w:after="20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page">
            <wp:posOffset>2657475</wp:posOffset>
          </wp:positionH>
          <wp:positionV relativeFrom="page">
            <wp:posOffset>533400</wp:posOffset>
          </wp:positionV>
          <wp:extent cx="2814955" cy="31432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3" t="-116" r="-13" b="-116"/>
                  <a:stretch>
                    <a:fillRect/>
                  </a:stretch>
                </pic:blipFill>
                <pic:spPr bwMode="auto">
                  <a:xfrm>
                    <a:off x="0" y="0"/>
                    <a:ext cx="281495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b/>
      <w:sz w:val="44"/>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ess mn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2:00Z</dcterms:created>
  <dc:creator>JamsekPr</dc:creator>
  <dc:description/>
  <dc:language>en-US</dc:language>
  <cp:lastModifiedBy>Uporabnik</cp:lastModifiedBy>
  <cp:lastPrinted>2013-01-03T08:31:00Z</cp:lastPrinted>
  <dcterms:modified xsi:type="dcterms:W3CDTF">2014-02-21T12:02:00Z</dcterms:modified>
  <cp:revision>2</cp:revision>
  <dc:subject/>
  <dc:title/>
</cp:coreProperties>
</file>