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GLEDALO VLADI 2009/2010: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KLJUČEVANJE JAVNOSTI V POSTOPKE PRIPRAVE PREDPISOV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61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abilo na predstavitev rezulta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veh letih in dveh ciklih spremljanja so znani rezultati merjenja vključenosti civilne družbe v proces odloč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zultati vključujejo oceno splošnih mehanizmov za sodelovanje državnih organov in civilne družbe ter oceno vključenosti civilne družbe v postopke priprave predpis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Na predstavitvi rezultatov, ki bo v </w:t>
      </w:r>
      <w:r>
        <w:rPr>
          <w:rFonts w:cs="Tahoma"/>
          <w:b/>
          <w:szCs w:val="22"/>
        </w:rPr>
        <w:t>sredo, 20. 4. 2011, ob 10. uri v Mestnem muzeju Ljubljana, Gosposka 15,</w:t>
      </w:r>
      <w:r>
        <w:rPr>
          <w:rFonts w:cs="Tahoma"/>
          <w:szCs w:val="22"/>
        </w:rPr>
        <w:t xml:space="preserve"> boste izvedeli, ali je proces odločanja v primerjavi z letom 2006, ko je takšno spremljanje prvič izvedla Umanotera, postal bolj odprt (vključevalen) in kakšna je razlika med letoma 2009 in 2010 glede na sprejeto Resolucijo o normativni dejavnosti in spremembe Poslovnika Vlade RS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Rezulate bo predstavila Tina Divjak, vodja projekta, odziv nanje pa bo podala Tina Teržan, državna sekretarka na </w:t>
      </w:r>
      <w:r>
        <w:rPr>
          <w:rFonts w:cs="Tahoma"/>
          <w:bCs/>
          <w:szCs w:val="22"/>
        </w:rPr>
        <w:t>Ministrstvu za javno upravo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rosimo za prijavo udeležbe na </w:t>
      </w:r>
      <w:hyperlink r:id="rId4">
        <w:r>
          <w:rPr>
            <w:rStyle w:val="InternetLink"/>
            <w:szCs w:val="22"/>
          </w:rPr>
          <w:t>tina.divjak@pic.si</w:t>
        </w:r>
      </w:hyperlink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premljanje je izvedel Pravno-informacijski center nevladnih organizacij – PIC ob sofinanciranju </w:t>
      </w:r>
      <w:r>
        <w:rPr>
          <w:rFonts w:cs="Tahoma"/>
          <w:szCs w:val="22"/>
        </w:rPr>
        <w:t>fundacije TRUST za civilno družbo v Srednji in Vzhodni Evropi (TRUST for Civil Society in Central and Eastern Europe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Tina Divjak</w:t>
      </w:r>
    </w:p>
    <w:p>
      <w:pPr>
        <w:pStyle w:val="Normal"/>
        <w:rPr/>
      </w:pPr>
      <w:hyperlink r:id="rId5">
        <w:r>
          <w:rPr>
            <w:rStyle w:val="InternetLink"/>
          </w:rPr>
          <w:t>tina.divjak@pic.si</w:t>
        </w:r>
      </w:hyperlink>
      <w:r>
        <w:rPr/>
        <w:t xml:space="preserve"> </w:t>
      </w:r>
    </w:p>
    <w:p>
      <w:pPr>
        <w:pStyle w:val="Normal"/>
        <w:rPr/>
      </w:pPr>
      <w:r>
        <w:rPr/>
        <w:t>031 533 667</w:t>
      </w:r>
    </w:p>
    <w:sectPr>
      <w:type w:val="continuous"/>
      <w:pgSz w:w="12240" w:h="15840"/>
      <w:pgMar w:left="1800" w:right="1800" w:gutter="0" w:header="720" w:top="1440" w:footer="61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b/>
        <w:b/>
        <w:sz w:val="18"/>
      </w:rPr>
    </w:pPr>
    <w:r>
      <w:rPr>
        <w:b/>
        <w:sz w:val="18"/>
      </w:rPr>
    </w:r>
  </w:p>
  <w:p>
    <w:pPr>
      <w:pStyle w:val="Footer"/>
      <w:jc w:val="both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/>
      <w:drawing>
        <wp:inline distT="0" distB="0" distL="0" distR="0">
          <wp:extent cx="2818765" cy="6921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05350</wp:posOffset>
          </wp:positionH>
          <wp:positionV relativeFrom="paragraph">
            <wp:posOffset>53975</wp:posOffset>
          </wp:positionV>
          <wp:extent cx="733425" cy="361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6985</wp:posOffset>
          </wp:positionV>
          <wp:extent cx="762000" cy="1000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8295</wp:posOffset>
              </wp:positionH>
              <wp:positionV relativeFrom="paragraph">
                <wp:posOffset>107315</wp:posOffset>
              </wp:positionV>
              <wp:extent cx="3886835" cy="114935"/>
              <wp:effectExtent l="5715" t="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88692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19997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19997,0l0,0xe" stroked="t" o:allowincell="f" style="position:absolute;margin-left:125.85pt;margin-top:8.45pt;width:306pt;height:9pt;flip:y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Pravno-informacijski center nevladnih organizacij - P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21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ahoma" w:hAnsi="Tahoma" w:cs="Tahoma"/>
      <w:u w:val="single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ina.divjak@pic.si" TargetMode="External"/><Relationship Id="rId5" Type="http://schemas.openxmlformats.org/officeDocument/2006/relationships/hyperlink" Target="mailto:tina.divjak@pic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 DOPIS N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9:00Z</dcterms:created>
  <dc:creator>pic</dc:creator>
  <dc:description/>
  <dc:language>en-US</dc:language>
  <cp:lastModifiedBy>Uporabnik</cp:lastModifiedBy>
  <cp:lastPrinted>2009-01-21T14:00:00Z</cp:lastPrinted>
  <dcterms:modified xsi:type="dcterms:W3CDTF">2011-04-18T11:49:00Z</dcterms:modified>
  <cp:revision>2</cp:revision>
  <dc:subject/>
  <dc:title>Ljubljana,</dc:title>
</cp:coreProperties>
</file>