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OČILO O PROSTIH MESTIH ZA IZVEDBO OBVEZNE ŠTUDIJSKE PRAKSE ZA ŠTUDIJSKO LETO 2014/2015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93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12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rganizacije:</w:t>
            </w:r>
          </w:p>
        </w:tc>
        <w:tc>
          <w:tcPr>
            <w:tcW w:w="12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/kontaktna oseba (priimek, ime, e-naslov)*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7"/>
        <w:gridCol w:w="1818"/>
        <w:gridCol w:w="1762"/>
        <w:gridCol w:w="4239"/>
        <w:gridCol w:w="2126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in ime mentor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naslov mentor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ka številka mentor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problemske nalo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 problemske naloge se lahko določi nakna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zvedbe pr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mest za opravljanje prak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g: </w:t>
        <w:tab/>
        <w:tab/>
        <w:tab/>
        <w:tab/>
        <w:tab/>
        <w:tab/>
        <w:tab/>
        <w:t xml:space="preserve">     Podpis odgovorne osebe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Ime in priimek ter e-naslov osebe na katero se študenti lahko obrnejo s prošnjo za opravljanje prak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Obrazec</w:t>
    </w:r>
  </w:p>
  <w:p>
    <w:pPr>
      <w:pStyle w:val="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Priloga 1 </w:t>
    </w:r>
  </w:p>
  <w:p>
    <w:pPr>
      <w:pStyle w:val="Normal"/>
      <w:rPr/>
    </w:pPr>
    <w:r>
      <w:rPr/>
      <w:drawing>
        <wp:inline distT="0" distB="0" distL="0" distR="0">
          <wp:extent cx="136779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3:00Z</dcterms:created>
  <dc:creator>Katarina Rihtaršič</dc:creator>
  <dc:description/>
  <cp:keywords/>
  <dc:language>en-US</dc:language>
  <cp:lastModifiedBy>nvo</cp:lastModifiedBy>
  <cp:lastPrinted>2014-12-17T13:33:00Z</cp:lastPrinted>
  <dcterms:modified xsi:type="dcterms:W3CDTF">2015-02-16T19:03:00Z</dcterms:modified>
  <cp:revision>2</cp:revision>
  <dc:subject/>
  <dc:title>SPOROČILO O PROSTIH MESTIH ZA IZVEDBO PRAKSE</dc:title>
</cp:coreProperties>
</file>