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  <w:t>KANDIDATURA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  <w:t>za predstavnika NVO v Svet Vlade RS za razvoj nevladnih in prostovoljskih organizacij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</w:r>
    </w:p>
    <w:p>
      <w:pPr>
        <w:pStyle w:val="Heading5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NVO, KI KANDIDATA PREDLAG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i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onska pošt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i želi predstavnik organizacije sodelovati v komisiji za postopek – pri pregledu prijav kandidatov in štetju volilnih glasov (označite ustrezn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</w:t>
        <w:tab/>
        <w:tab/>
        <w:tab/>
        <w:t>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(in žig):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KANDIDA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ska pošta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KRATKA PREDSTAVITEV KANDIDATA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Verdana" w:hAnsi="Verdana" w:eastAsia="Times New Roman" w:cs="Verdana"/>
      <w:b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Verdana" w:hAnsi="Verdana" w:eastAsia="Times New Roman" w:cs="Verdana"/>
      <w:b/>
      <w:sz w:val="20"/>
      <w:szCs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u w:val="single"/>
      <w:lang w:val="en-AU" w:bidi="ar-SA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u w:val="single"/>
      <w:lang w:val="sl-SI" w:bidi="ar-SA"/>
    </w:rPr>
  </w:style>
  <w:style w:type="character" w:styleId="BodyTextChar">
    <w:name w:val="Body Text Char"/>
    <w:basedOn w:val="DefaultParagraphFont"/>
    <w:qFormat/>
    <w:rPr>
      <w:rFonts w:ascii="Verdana" w:hAnsi="Verdana" w:cs="Verdana"/>
      <w:b/>
      <w:i/>
      <w:lang w:val="en-AU" w:bidi="ar-SA"/>
    </w:rPr>
  </w:style>
  <w:style w:type="character" w:styleId="HeaderChar">
    <w:name w:val="Header Char"/>
    <w:basedOn w:val="DefaultParagraphFont"/>
    <w:qFormat/>
    <w:rPr>
      <w:rFonts w:eastAsia="Cambria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eastAsia="Times New Roman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7:00Z</dcterms:created>
  <dc:creator>Verby</dc:creator>
  <dc:description/>
  <dc:language>en-US</dc:language>
  <cp:lastModifiedBy>Uporabnik</cp:lastModifiedBy>
  <dcterms:modified xsi:type="dcterms:W3CDTF">2011-07-01T11:37:00Z</dcterms:modified>
  <cp:revision>2</cp:revision>
  <dc:subject/>
  <dc:title>P O Z I V</dc:title>
</cp:coreProperties>
</file>