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sz w:val="22"/>
          <w:szCs w:val="22"/>
          <w:lang w:val="sl-SI"/>
        </w:rPr>
        <w:t>007-1018/2009/33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ge">
                  <wp:posOffset>180340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4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r>
        <w:rPr>
          <w:sz w:val="22"/>
          <w:szCs w:val="22"/>
          <w:lang w:val="sl-SI"/>
        </w:rPr>
        <w:t>21.10.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Odbor Republike Slovenije za podelitev državnih priznanj na področju prostovoljstva  na podlagi Zakona o prostovoljstvu (Uradni list RS, št. 10/2011 in 16/2011 popr.) in Uredbe o nagradi in priznanjih za prostovoljstvo (Uradni list RS, št. 62/2011), objavlja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Javni poziv k predlaganju kandidatov za nagrado oziroma priznanja na področju prostovoljstva za leto 2011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met javnega poziva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met javnega poziva je uveljavitev pravice do predlaganja kandidatk/kandidatov (v nadaljevanju: kandidat) za Nagrado oziroma Priznanje Republike Slovenije na področju prostovoljstva za leto 2011 kot najvišji državni priznanji za izjemne dosežke na področju prostovoljstva, njegove promocije in razvoj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Kandidati so lahko prostovoljci/prostovoljke (v nadaljnjem besedilu: prostovoljec) in prostovoljske organizacij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Za prostovoljsko delo se šteje delo, ki je kot tako opredeljeno v Zakonu o prostovoljstvu (Uradni list RS št. 10/11 in 16/11 – popr., v nadaljnjem besedilu: ZPro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Kot prostovoljsko organizacijo se šteje nevladno organizacijo, ki je vpisana v vpisnik prostovoljskih organizacij v skladu z ZPro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 xml:space="preserve">Nagrada zaslužnemu prostovoljcu se podeli za življenjsko delo, če se je s svojim prostovoljskim delom izjemno uveljavil in z njim trajno prispeval k razvoju prostovoljstva in družbeni blaginji v Republike Slovenije ali za enkraten izjemen dosežek, če ima ta izjemen vpliv na področju prostovoljstva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grada zaslužni prostovoljski organizaciji se podeli, če je s svojim delom dosegla izjemne in trajne dosežke na področju prostovoljstva na območju Republike Slovenije v časovnem obdobju daljšem od 20 let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znanje se podeli za pomembne dosežke prostovoljcev in prostovoljskih organizacij v obdobju zadnjih dveh let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 javnim pozivom so objavljeni pogoji za sodelovanje, merila za izbor kandidatov, način in roki za oddajo predlogov ter rok v katerem bodo vlagatelji obveščeni o izidu javnega poziv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dbor lahko podeli največ eno nagrado in šest priznanj s področja prostovoljstv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goji za sodelovanje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Kandidati za nagrado ali priznanje ne smejo predlagati sami seb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 xml:space="preserve">Kandidate za nagrado in priznanje lahko predlagajo fizične in pravne osebe (v nadaljnjem besedilu: predlagatelj). V imenu pravne osebe, ki vlaga Predlog za podelitev nagrade oziroma priznanja na področju prostovoljstva (v nadaljnjem besedilu: predlog), pravne osebe, ki daje Izjavo prostovoljske organizacije o sprejemu kandidature za nagrado ali priznanje ter pravne osebe, ki daje Izjavo o podpori kandidaturi, podpiše njen zakoniti zastopnik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lagatelj mora predložiti v celoti izpolnjen in podpisan predlog ter izjavi, ki so sestavni del te objave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S podpisom izjave o sprejemu kandidature za nagrado ali priznanje kandidat potrdi, da se s predlogom strinja ter, da sprejema morebitno dodelitev nagrade ali priznanj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opolni predlog za kandidate, ki so  prostovoljci vsebuje: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kratek življenjepis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  <w:lang w:val="sl-SI"/>
        </w:rPr>
        <w:t>področja prostovoljskega dela na katerih je kandidat večinoma aktiven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vedbo evidentiranih let prostovoljskega del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  <w:lang w:val="sl-SI"/>
        </w:rPr>
        <w:t>navedbo števila opravljenih prostovoljskih ur po posameznih leti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  <w:lang w:val="sl-SI"/>
        </w:rPr>
        <w:t>navedbo nevladnih oziroma prostovoljskih organizacij v okviru katerih je bilo prostovoljsko delo opravljeno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pis življenjskega dela prostovoljca na področju prostovoljstva ali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pis enkratnega izjemnega dosežka, če ima ta izjemen vpliv na področju prostovoljstva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membni dosežki prostovoljca v zadnjih dveh letih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polni predlog za kandidate, ki so prostovoljske organizacije vsebuje: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  <w:szCs w:val="22"/>
          <w:lang w:val="sl-SI"/>
        </w:rPr>
        <w:t>področja prostovoljskega dela na katerih pretežno deluje prostovoljska organizacija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tum registracije nevladne organizacije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tum vpisa v vpisnik prostovoljskih organizacij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pis izjemnih in trajnih dosežkov na področju prostovoljstva na območju Republike Slovenije v časovnem obdobju daljšem od 20 let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membni dosežki prostovoljske organizacije v zadnjih dveh letih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Odbor in posebne strokovne komisije bodo obravnavali samo pravočasno prispele in popolne predlog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Merila izbora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Nagrada in priznanja se podeljujejo na podlagi naslednjih meril: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evidentirana leta prostovoljskega dela oziroma dela na področju prostovoljstva, kar pomeni, da mora biti izkazano najmanj desetletno kontinuirano prostovoljsko delo ali delo na področju prostovoljstva,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število opravljenih prostovoljskih ur, kar pomeni, da mora biti izkazano, da je predlagani kandidat za priznanje opravil najmanj 120 ur letno,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men dejansko dosežene spremembe zaradi opravlja</w:t>
        <w:softHyphen/>
        <w:t>nja prostovoljstva ali dela na področju prostovoljstva, kar pomeni, da je izkazan vpliv na izboljšanje stanja na področju, na katerem je prostovoljsko delo ali delo na področju prostovoljstva bilo opravljeno,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število vključenih deležnikov, kar pomeni, da je izkazano število organizacij ali posameznikov na katere je opravljeno prostovoljsko delo oziroma delo na področju prostovoljstva vplivalo,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seg vpliva opravljenega prostovoljskega dela pro</w:t>
        <w:softHyphen/>
        <w:t>stovoljca ali opravljenega dela na področju prostovoljstva na vključevanje drugih posameznikov v prostovoljstvo in širitev ideje ter načel prostovoljstva, kar pomeni izkazano povečanje števila prostovoljcev, povečanje ugleda in vpliv na višjo stopnjo ozaveščenosti o pomenu prostovoljstva in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izkazan vpliv na širjenje prostovoljskega dela z vzposta</w:t>
        <w:softHyphen/>
        <w:t>vitvijo novih programov prostovoljskega dela, kar pomeni, da mora biti izkazana širitev vsebine prostovoljskega del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ostopek izbire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ostopek izbire bo izveden v skladu z 10. členom Uredbe o nagradi in priznanjih za prostovoljstvo (Uradni list RS, št. 62/2011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V primeru, da pri izboru ne pride do soglasja odbor odloči z glasovanjem. Odbor odloči z 2/3 večino vseh članov. V primeru enakega števila glasov za in proti odloči glas predsednika odbor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Rok in način oddaje predloga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edlog predlagatelji pošljejo priporočeno ali vložijo osebno v zaprti ovojnici na naslov: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Ministrstvo za javno upravo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dbor Republike Slovenije za podelitev državnih priznanj na področju prostovoljstva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glavna pisarna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Tržaška 21/V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1000 Ljubljan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S pripisom »Javni poziv za predlaganje kandidatov za nagrado oziroma priznanja na področju prostovoljstva za leto 2011, št. 007-1018/2009/333«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Rok za oddajo predlogov je 30. dan po objavi javnega poziva in začne teči naslednji dan po njegovi objavi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logi morajo, ne glede na način oddaje, prispeti na zgoraj navedeni naslov, najkasneje 24.11.2011, do 12:00 ure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Nepopolni predlogi in predlogi oddani po poteku roka ne bodo obravnavani.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 odločitvi odbora bodo predlagatelji pisno obveščeni v osmih dneh od izteka roka za oddajo predlogov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Dostopnost dokumentacije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Besedilo javnega poziva, predlog in izjava so objavljeni na spletni strani http://www.mju.gov.si/si/delovna_podrocja/nevladne_organizacije/za_nevladne_organizacije/javni_poziv_za_predlaganje_kandidatov_za_nagrado_oziroma_priznanja_na_podrocju_prostovoljstva/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odatne informacije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Kontaktna oseba za dodatne informacije glede javnega poziva je: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Špela Turk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Elektronski naslov: spela.turk@gov.si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edlog za podelitev nagrade oziroma priznanja prostovoljcu na področju prostovoljstva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odatki o predlagatelju prostovoljc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Osebno ime zakonitega zastopnika organizacij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ali naziv predlagateljev in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edlagatelj je lahko fizična ali pravna oseb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lagatelj ne more predlagati samega seb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ODATKI O PROSTOVOLJCU, ki je predlagan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prostovoljc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slov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Kratek življenjepis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(do 5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Področja prostovoljskega dela na katerih je kandidat večinoma aktiven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Navedba evidentiranih let prostovoljskega dela 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vedba števila opravljenih prostovoljskih ur po posameznih letih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vedba nevladnih oziroma prostovoljskih organizacij v okviru katerih je bilo prostovoljsko delo opravljeno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pis življenjskega dela prostovoljca na področju prostovoljstva ali opis enkratnega izjemnega dosežka, če ima ta izjemen vpliv na področju prostovoljstva (do 1000 znakov) (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izpolniti le v primeru predloga za podelitev nagrade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Opis pomembnih dosežkov prostovoljca v zadnjih dveh letih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(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izpolniti le v primeru predloga za podelitev priznanja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log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osimo, da se držite omejitve besedila. Omejitev velja skupaj s presledk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V primeru, da je predlagatelj pravna oseba, je pri podpisu zakonitega zastopnika obvezen tudi žig, v kolikor ga organizacijo uporablja oz. izjava, da  poslujejo brez žiga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edlog za podelitev nagrade oziroma priznanja prostovoljski organizaciji na področju prostovoljstv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odatki o predlagatelju prostovoljske organizacije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Osebno ime zakonitega zastopni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ali naziv predlagateljev in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edlagatelj je lahko fizična ali pravna oseb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lagatelj ne more predlagati samega seb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PODATKI O PROSTOVOLJSKI ORGANIZACIJI, ki je predlagana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ziv prostovoljsk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Matična številka in datum registracije nevladn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Datum in številka vpisa v vpisnik prostovoljskih organizacij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edež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Osebno ime zakonitega zastopni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Področja prostovoljskega dela na katerih pretežno deluje prostovoljska organizacij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Opis izjemnih in trajnih dosežkov na področju prostovoljstva na območju Republike Slovenije v časovnem obdobju daljšem od 20 let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(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izpolniti le v primeru predloga za podelitev nagrade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Opis pomembnih dosežkov prostovoljske organizacije v zadnjih dveh letih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(do 1000 znakov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(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izpolniti le v primeru predloga za podelitev priznanja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rilog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Prosimo, da se držite omejitve besedila. Omejitev velja skupaj s presledk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 primeru, da je predlagatelj pravna oseba, je pri podpisu zakonitega zastopnika obvezen tudi žig, v kolikor ga organizacijo uporablja oz. izjava, da  poslujejo brez žiga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 xml:space="preserve">IZJAVA o sprejemu kandidature za nagrado ali priznanje: 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odatki o kandidatu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kandidata (če je kandidat fizič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ziv kandidata (če je kandidat prav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Naslov ali 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Kandidat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 podpisom sprejemam kandidaturo za nagrado in priznanje ter jamčim, da so podatki v predlogu resnični in točni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e potrebne podatke za nakazilo finančne nagrade bom posredoval po prejemu obvestila o morebitnem izboru za nagrado ali priznanje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Kraj in datum:__________________   podpis kandidata (in žig):_______________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 primeru, da je kandidat prostovoljska organizacija, izjavo podpiše zakoniti zastopnik. V kolikor organizacija ima žig je obvezen tudi žig, v nasprotnem primeru pa izjava, da poslujejo brez žiga. 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JAVA o podpori kandidaturi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Podatki o predlagatelju ali sopredlagatelju, ki podpira predlog za podelitev </w:t>
      </w:r>
      <w:r>
        <w:rPr>
          <w:rFonts w:cs="Arial"/>
          <w:b/>
          <w:sz w:val="22"/>
          <w:szCs w:val="22"/>
          <w:u w:val="single"/>
          <w:lang w:val="sl-SI"/>
        </w:rPr>
        <w:t>nagrade</w:t>
      </w:r>
      <w:r>
        <w:rPr>
          <w:rFonts w:cs="Arial"/>
          <w:b/>
          <w:sz w:val="22"/>
          <w:szCs w:val="22"/>
          <w:lang w:val="sl-SI"/>
        </w:rPr>
        <w:t xml:space="preserve"> oziroma </w:t>
      </w:r>
      <w:r>
        <w:rPr>
          <w:rFonts w:cs="Arial"/>
          <w:b/>
          <w:sz w:val="22"/>
          <w:szCs w:val="22"/>
          <w:u w:val="single"/>
          <w:lang w:val="sl-SI"/>
        </w:rPr>
        <w:t>priznanja</w:t>
      </w:r>
      <w:r>
        <w:rPr>
          <w:rFonts w:cs="Arial"/>
          <w:b/>
          <w:sz w:val="22"/>
          <w:szCs w:val="22"/>
          <w:lang w:val="sl-SI"/>
        </w:rPr>
        <w:t xml:space="preserve"> (ustrezno obkroži) na področju prostovoljstva za kandidata: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Podatki o predlagatelju ali sopredlagatelju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Naziv pravne osebe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Kratka obrazložitev podpore predloga (do 300 znakov)</w:t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sl-SI"/>
        </w:rPr>
      </w:pPr>
      <w:r>
        <w:rPr>
          <w:rFonts w:cs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l-SI"/>
        </w:rPr>
        <w:t>Kraj in datum:_____________ podpis zakonitega zastopnika (in žig):______________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 kolikor organizacija ima žig je obvezen tudi žig, v nasprotnem primeru pa izjava, da poslujejo brez žiga. </w:t>
      </w:r>
    </w:p>
    <w:p>
      <w:pPr>
        <w:pStyle w:val="Normal"/>
        <w:jc w:val="both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83 3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3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4:00Z</dcterms:created>
  <dc:creator>Gorazd Odar</dc:creator>
  <dc:description/>
  <dc:language>en-US</dc:language>
  <cp:lastModifiedBy>Uporabnik</cp:lastModifiedBy>
  <cp:lastPrinted>2011-10-24T09:05:00Z</cp:lastPrinted>
  <dcterms:modified xsi:type="dcterms:W3CDTF">2011-11-16T16:54:00Z</dcterms:modified>
  <cp:revision>2</cp:revision>
  <dc:subject/>
  <dc:title>Številka:</dc:title>
</cp:coreProperties>
</file>