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rFonts w:cs="Arial"/>
          <w:lang w:val="sl-SI"/>
        </w:rPr>
        <w:t xml:space="preserve">Številka: </w:t>
      </w:r>
      <w:r>
        <w:rPr>
          <w:lang w:val="sl-SI"/>
        </w:rPr>
        <w:t>093-20/2013-JU/40</w:t>
      </w:r>
      <w:r>
        <w:rPr>
          <w:color w:val="FFCC00"/>
          <w:lang w:val="sl-SI"/>
        </w:rPr>
        <w:tab/>
      </w:r>
      <w:r>
        <w:rPr>
          <w:rFonts w:cs="Arial"/>
          <w:lang w:val="sl-SI"/>
        </w:rPr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ge">
                  <wp:posOffset>180340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4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>Datum: 3. 2. 2014</w:t>
        <w:tab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Odbor Republike Slovenije za podelitev državnih priznanj na področju prostovoljstva na podlagi Zakona o prostovoljstvu (Uradni list RS, št. 10/11 in 16/11 - popr.) in Uredbe o nagradi in priznanjih za prostovoljstvo (Uradni list RS, št. 62/11), objavlj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vertAlign w:val="superscript"/>
          <w:lang w:val="sl-SI"/>
        </w:rPr>
      </w:pPr>
      <w:r>
        <w:rPr>
          <w:rFonts w:cs="Arial"/>
          <w:b/>
          <w:szCs w:val="20"/>
          <w:lang w:val="sl-SI"/>
        </w:rPr>
        <w:t>Javni poziv k predlaganju kandidatov za nagrado oziroma priznanja na področju prostovoljstva za leto 2013</w:t>
      </w:r>
    </w:p>
    <w:p>
      <w:pPr>
        <w:pStyle w:val="Normal"/>
        <w:jc w:val="both"/>
        <w:rPr>
          <w:rFonts w:cs="Arial"/>
          <w:b/>
          <w:b/>
          <w:szCs w:val="20"/>
          <w:vertAlign w:val="superscript"/>
          <w:lang w:val="sl-SI"/>
        </w:rPr>
      </w:pPr>
      <w:r>
        <w:rPr>
          <w:rFonts w:cs="Arial"/>
          <w:b/>
          <w:szCs w:val="20"/>
          <w:vertAlign w:val="superscript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met javnega poziv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redmet javnega poziva je uveljavitev pravice do predlaganja kandidatk/kandidatov (v nadaljevanju: kandidat) za Nagrado oziroma Priznanje Republike Slovenije na področju prostovoljstva za leto 2013 kot najvišji državni priznanji za izjemne dosežke na področju prostovoljstva, njegove promocije in razvoj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andidati so lahko prostovoljci/prostovoljke (v nadaljnjem besedilu: prostovoljec) in prostovoljske organizaci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Za prostovoljsko delo se šteje delo, ki je kot tako opredeljeno v Zakonu o prostovoljstvu (Uradni list RS št. 10/11 in 16/11 – popr., v nadaljnjem besedilu: ZProst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ot prostovoljsko organizacijo se šteje nevladno organizacijo, ki je vpisana v vpisnik prostovoljskih organizacij v skladu z ZPros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agrada zaslužnemu prostovoljcu se podeli za življenjsko delo, če se je s svojim prostovoljskim delom izjemno uveljavil in z njim trajno prispeval k razvoju prostovoljstva in družbeni blaginji v Republiki Sloveniji ali za enkraten izjemen dosežek, če ima ta izjemen vpliv na področju prostovoljstv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grada zaslužni prostovoljski organizaciji se podeli, če je s svojim delom dosegla izjemne in trajne dosežke na področju prostovoljstva na območju Republike Slovenije v časovnem obdobju daljšem od 20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znanje se podeli za pomembne dosežke prostovoljcev in prostovoljskih organizacij v obdobju zadnjih dveh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javnim pozivom so objavljeni pogoji za sodelovanje, merila za izbor kandidatov, način in roki za oddajo predlogov ter rok v katerem bodo vlagatelji obveščeni o izidu javnega poziv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lahko podeli največ eno nagrado in šest priznanj s področja prostovoljstv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goji za sodelovan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 za nagrado ali priznanje ne smejo predlagati sami seb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Kandidate za nagrado in priznanje lahko predlagajo fizične in pravne osebe (v nadaljnjem besedilu: predlagatelj). V imenu pravne osebe, ki vlaga Predlog za podelitev nagrade oziroma priznanja na področju prostovoljstva (v nadaljnjem besedilu: predlog), pravne osebe, ki daje Izjavo prostovoljske organizacije o sprejemu kandidature za nagrado ali priznanje ter pravne osebe, ki daje Izjavo o podpori kandidaturi, le tega podpiše njen zakoniti zastopnik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Predlagatelj mora predložiti v celoti izpolnjen in podpisan predlog ter izjavi, ki so sestavni del te objav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odpisom izjave o sprejemu kandidature za nagrado ali priznanje kandidat potrdi, da se s predlogom strinja ter, da sprejema morebitno dodelitev nagrade ali priznanj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polni predlog za kandidate, ki so  prostovoljci vsebuje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tek življenjepis,</w:t>
      </w:r>
    </w:p>
    <w:p>
      <w:pPr>
        <w:pStyle w:val="Normal"/>
        <w:numPr>
          <w:ilvl w:val="1"/>
          <w:numId w:val="4"/>
        </w:numPr>
        <w:spacing w:lineRule="exact" w:line="260" w:before="0" w:after="0"/>
        <w:jc w:val="both"/>
        <w:rPr/>
      </w:pPr>
      <w:r>
        <w:rPr>
          <w:rFonts w:cs="Arial"/>
          <w:szCs w:val="20"/>
          <w:lang w:val="sl-SI"/>
        </w:rPr>
        <w:t>področja prostovoljskega dela</w:t>
      </w:r>
      <w:r>
        <w:rPr>
          <w:rStyle w:val="FootnoteCharacters"/>
          <w:rStyle w:val="FootnoteAnchor"/>
          <w:rFonts w:cs="Arial"/>
          <w:szCs w:val="20"/>
          <w:lang w:val="sl-SI"/>
        </w:rPr>
        <w:footnoteReference w:id="2"/>
      </w:r>
      <w:r>
        <w:rPr>
          <w:rFonts w:cs="Arial"/>
          <w:szCs w:val="20"/>
          <w:lang w:val="sl-SI"/>
        </w:rPr>
        <w:t xml:space="preserve"> na katerih je kandidat večinoma aktiven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evidentiranih let prostovoljskega del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števila opravljenih prostovoljskih ur po posameznih letih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vedbo nevladnih oziroma prostovoljskih organizacij v okviru katerih je bilo prostovoljsko delo opravljeno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is življenjskega dela prostovoljca na področju prostovoljstva ali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is enkratnega izjemnega dosežka, če ima ta izjemen vpliv na področju prostovoljstv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mbni dosežki prostovoljca v zadnjih dveh letih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polni predlog za kandidate, ki so prostovoljske organizacije vsebuje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odročja prostovoljskega dela na katerih pretežno deluje prostovoljska organizacij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 registracije nevladne organizac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 vpisa v vpisnik prostovoljskih organizacij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is izjemnih in trajnih dosežkov na področju prostovoljstva na območju Republike Slovenije v časovnem obdobju daljšem od 20 let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mbni dosežki prostovoljske organizacije v zadnjih dveh letih.</w:t>
      </w:r>
    </w:p>
    <w:p>
      <w:pPr>
        <w:pStyle w:val="Normal"/>
        <w:spacing w:lineRule="exact" w:line="260"/>
        <w:ind w:left="180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in posebne strokovne komisije bodo obravnavali samo pravočasno prispele in popolne predlog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Merila izbor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grada in priznanja se podeljujejo na podlagi naslednjih meril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videntirana leta prostovoljskega dela oziroma dela na področju prostovoljstva, kar pomeni, da mora biti izkazano najmanj desetletno kontinuirano prostovoljsko delo ali delo na področju prostovoljstva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o opravljenih prostovoljskih ur, kar pomeni, da mora biti izkazano, da je predlagani kandidat za priznanje opravil najmanj 120 ur letn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n dejansko dosežene spremembe zaradi opravlja</w:t>
        <w:softHyphen/>
        <w:t>nja prostovoljstva ali dela na področju prostovoljstva, kar pomeni, da je izkazan vpliv na izboljšanje stanja na področju, na katerem je prostovoljsko delo ali delo na področju prostovoljstva bilo opravljen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o vključenih deležnikov, kar pomeni, da je izkazano število organizacij ali posameznikov na katere je opravljeno prostovoljsko delo oziroma delo na področju prostovoljstva vplival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seg vpliva opravljenega prostovoljskega dela pro</w:t>
        <w:softHyphen/>
        <w:t>stovoljca ali opravljenega dela na področju prostovoljstva na vključevanje drugih posameznikov v prostovoljstvo in širitev ideje ter načel prostovoljstva, kar pomeni izkazano povečanje števila prostovoljcev, povečanje ugleda in vpliv na višjo stopnjo ozaveščenosti o pomenu prostovoljstva in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izkazan vpliv na širjenje prostovoljskega dela z vzposta</w:t>
        <w:softHyphen/>
        <w:t>vitvijo novih programov prostovoljskega dela, kar pomeni, da mora biti izkazana širitev vsebine prostovoljskega del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stopek izbir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stopek izbire bo izveden v skladu s petim odstavkom 42. člena ZProst in 8. členom Uredbe o nagradi in priznanjih za prostovoljstvo (Uradni list RS, št. 62/2011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pri izboru ne pride do soglasja, odbor odloči z glasovanjem. Odbor odloči z 2/3 večino glasov vseh članov. V primeru enakega števila glasov za in proti odloči glas predsednika odbor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Rok in način oddaje predlog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og predlagatelji pošljejo priporočeno ali vložijo osebno v zaprti ovojnici na naslov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notranje zadeve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Republike Slovenije za podelitev državnih priznanj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lavna pisarn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ržaška 21/V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1000 Ljubljan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ripisom »Javni poziv k predlaganju kandidatov za nagrado oziroma priznanja na področju prostovoljstva za leto 2013, št. 093-20/2013-JU/40«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Rok za oddajo predlogov je 30. dan po objavi javnega poziva in začne teči naslednji dan po njegovi objavi. Če je zadnji dan roka v nedeljo ali praznik se rok izteče prvi delovni da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>Predlogi morajo, ne glede na način oddaje, prispeti na zgoraj navedeni naslov, najkasneje do 11. 3. 2014, do 12. ure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epopolni predlogi in predlogi oddani po poteku roka ne bodo obravnava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 odločitvi odbora bodo predlagatelji pisno obvešče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Dostopnost dokument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color w:val="FFCC00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Besedilo javnega poziva, predlog in izjava so objavljeni na spletni strani ministrstva: </w:t>
      </w:r>
      <w:hyperlink r:id="rId2">
        <w:r>
          <w:rPr>
            <w:rStyle w:val="InternetLink"/>
            <w:rFonts w:cs="Arial"/>
            <w:szCs w:val="20"/>
            <w:lang w:val="sl-SI"/>
          </w:rPr>
          <w:t>http://www.mnz.gov.si/si/o_ministrstvu/nevladne_organizacije/aktualno/</w:t>
        </w:r>
      </w:hyperlink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color w:val="FFCC00"/>
          <w:szCs w:val="20"/>
          <w:lang w:val="sl-SI"/>
        </w:rPr>
      </w:pPr>
      <w:r>
        <w:rPr>
          <w:rFonts w:cs="Arial"/>
          <w:color w:val="FFCC0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Dodatne inform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ontaktni osebi za dodatne informacije glede javnega poziva sta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Erika Lenčič Stojanovič E: </w:t>
      </w:r>
      <w:hyperlink r:id="rId3">
        <w:r>
          <w:rPr>
            <w:rStyle w:val="InternetLink"/>
            <w:rFonts w:cs="Arial"/>
            <w:szCs w:val="20"/>
            <w:lang w:val="sl-SI"/>
          </w:rPr>
          <w:t>erika.lencic-stojanovic@gov.si</w:t>
        </w:r>
      </w:hyperlink>
      <w:r>
        <w:rPr>
          <w:rFonts w:cs="Arial"/>
          <w:szCs w:val="20"/>
          <w:lang w:val="sl-SI"/>
        </w:rPr>
        <w:t xml:space="preserve">  in  Primož Jamšek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E: </w:t>
      </w:r>
      <w:r>
        <w:rPr>
          <w:rFonts w:cs="Arial"/>
          <w:color w:val="0000FF"/>
          <w:szCs w:val="20"/>
          <w:u w:val="single"/>
          <w:lang w:val="sl-SI"/>
        </w:rPr>
        <w:t>primoz.jamsek@filantropija.org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2880" w:hanging="0"/>
        <w:rPr/>
      </w:pPr>
      <w:r>
        <w:rPr>
          <w:rFonts w:eastAsia="Arial" w:cs="Arial"/>
          <w:szCs w:val="20"/>
          <w:lang w:val="sl-SI"/>
        </w:rPr>
        <w:t xml:space="preserve">   </w:t>
      </w:r>
      <w:r>
        <w:rPr>
          <w:rFonts w:cs="Arial"/>
          <w:szCs w:val="20"/>
        </w:rPr>
        <w:t xml:space="preserve">Odbor Republike Slovenije za podelitev </w:t>
      </w:r>
    </w:p>
    <w:p>
      <w:pPr>
        <w:pStyle w:val="Normal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državnih priznanj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og za podelitev nagrade oziroma priznanja prostovoljcu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edlagatelju prostovoljc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 organizacij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Naziv/-i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 je lahko fizična ali pravna oseba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i dovoljeno predlagati samega seb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ATKI O PROSTOVOLJCU, ki je predlagan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Osebno ime prostovoljc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rojstv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Kratek življenjepis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5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odročja prostovoljskega dela na katerih je kandidat večinoma aktiven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Navedba evidentiranih let prostovoljskega dela 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vedba števila opravljenih prostovoljskih ur po posameznih letih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vedba nevladnih oziroma prostovoljskih organizacij v okviru katerih je bilo prostovoljsko delo opravljeno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Opis življenjskega dela prostovoljca na področju prostovoljstva ali opis enkratnega izjemnega dosežka, če ima ta izjemen vpliv na področju prostovoljstva (do 1000 znakov) 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nagrade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pomembnih dosežkov prostovoljca v zadnjih dveh letih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priznanja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je predlagatelj pravna oseba, je pri podpisu zakonitega zastopnika obvezen tudi žig, v kolikor ga organizacija uporablja oz. izjava, da  posluje brez žiga.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og za podelitev nagrade oziroma priznanja prostovoljski organizaciji na področju prostovoljstv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edlagatelju prostovoljske organiz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Naziv/-i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 je lahko fizična ali pravna oseba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i dovoljeno predlagati samega seb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ATKI O PROSTOVOLJSKI ORGANIZACIJI, ki je predlagana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ostovoljsk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atična številka in datum registracije nevladn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in številka vpisa v vpisnik prostovoljskih organizacij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dež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odročja prostovoljskega dela na katerih pretežno deluje prostovoljska organizacija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izjemnih in trajnih dosežkov na področju prostovoljstva na območju Republike Slovenije v časovnem obdobju daljšem od 20 let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nagrade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pis pomembnih dosežkov prostovoljske organizacije v zadnjih dveh letih (do 1000 znakov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priznanja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je predlagatelj pravna oseba, je pri podpisu zakonitega zastopnika obvezen tudi žig, v kolikor ga organizacija uporablja oz. izjava, da posluje brez ži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IZJAVA o sprejemu kandidature za nagrado ali priznanje: </w:t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kandidat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kandidata (če je kandidat fizič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kandidata (če je kandidat prav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ali 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odpisom sprejemam kandidaturo za nagrado in priznanje ter jamčim, da so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se potrebne podatke za nakazilo finančne nagrade bom posredoval po prejemu obvestila o morebitnem izboru za nagrado ali priznanje.</w:t>
      </w:r>
    </w:p>
    <w:p>
      <w:pPr>
        <w:pStyle w:val="Normal"/>
        <w:jc w:val="both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raj in datum:__________________   Podpis kandidat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primeru, da je kandidat prostovoljska organizacija, izjavo podpiše zakoniti zastopnik. V kolikor organizacija posluje z žigom je obvezen tudi žig, v nasprotnem primeru pa izjava, da posluje brez žiga.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A o podpori kandidaturi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Podatki o sopredlagatelju, ki podpira predlog za podelitev </w:t>
      </w:r>
      <w:r>
        <w:rPr>
          <w:rFonts w:cs="Arial"/>
          <w:b/>
          <w:szCs w:val="20"/>
          <w:u w:val="single"/>
          <w:lang w:val="sl-SI"/>
        </w:rPr>
        <w:t>nagrade</w:t>
      </w:r>
      <w:r>
        <w:rPr>
          <w:rFonts w:cs="Arial"/>
          <w:b/>
          <w:szCs w:val="20"/>
          <w:lang w:val="sl-SI"/>
        </w:rPr>
        <w:t xml:space="preserve"> ozirom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u w:val="single"/>
          <w:lang w:val="sl-SI"/>
        </w:rPr>
        <w:t>priznanja</w:t>
      </w:r>
      <w:r>
        <w:rPr>
          <w:rFonts w:cs="Arial"/>
          <w:b/>
          <w:szCs w:val="20"/>
          <w:lang w:val="sl-SI"/>
        </w:rPr>
        <w:t xml:space="preserve"> (ustrezno obkroži) na področju prostovoljstva z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a: ______________________________________________________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sopredlagatelj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avne osebe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tka obrazložitev podpore predloga (do 300 znakov)</w:t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raj in datum:_____________  Podpis zakonitega zastopnika (in žig):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kolikor organizacija posluje z žigom je obvezen tudi žig, v nasprotnem primeru pa izjava, da posluje brez žiga.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lineazaodstavkom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Skladno s Pravilnikom o področjih prostovoljskega dela in vpisniku (Uradni list RS, št. 48/11, 60/11-popr.) so področja prostovoljskega dela: civilna zaščita in reševanje, človekove pravice in civilne svoboščine, kultura in umetnost, socialna dejavnost, rekreacija, turizem, vzgoja in izobraževanje, zdravje in človek, narava in družbene vredno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518160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notranj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83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3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si/o_ministrstvu/nevladne_organizacije/aktualno/" TargetMode="External"/><Relationship Id="rId3" Type="http://schemas.openxmlformats.org/officeDocument/2006/relationships/hyperlink" Target="mailto:erika.lencic-stojanovic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JU_dopi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5:00Z</dcterms:created>
  <dc:creator>Vanda Remškar Pirc</dc:creator>
  <dc:description/>
  <dc:language>en-US</dc:language>
  <cp:lastModifiedBy>Uporabnik</cp:lastModifiedBy>
  <cp:lastPrinted>2014-02-03T12:05:00Z</cp:lastPrinted>
  <dcterms:modified xsi:type="dcterms:W3CDTF">2014-02-11T14:05:00Z</dcterms:modified>
  <cp:revision>2</cp:revision>
  <dc:subject/>
  <dc:title>Številka:</dc:title>
</cp:coreProperties>
</file>