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683"/>
        <w:gridCol w:w="1744"/>
        <w:gridCol w:w="1638"/>
        <w:gridCol w:w="1195"/>
        <w:gridCol w:w="1620"/>
        <w:gridCol w:w="2545"/>
        <w:gridCol w:w="2519"/>
        <w:gridCol w:w="952"/>
        <w:gridCol w:w="952"/>
      </w:tblGrid>
      <w:tr>
        <w:trPr>
          <w:trHeight w:val="255" w:hRule="atLeast"/>
        </w:trPr>
        <w:tc>
          <w:tcPr>
            <w:tcW w:w="6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 xml:space="preserve">PROGRAMI JAVNIH DEL –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Vpliv ZUJF na plačila iz naslova opravljanja javnih de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dba o zaposlitvi</w:t>
      </w:r>
      <w:r>
        <w:rPr>
          <w:rFonts w:cs="Arial" w:ascii="Arial" w:hAnsi="Arial"/>
          <w:sz w:val="20"/>
          <w:szCs w:val="20"/>
        </w:rPr>
        <w:t xml:space="preserve"> za opravljanje javnih del se sklene ob upoštevanju posebnosti glede višine plačila za delo, določene v 52. členu Zakona o urejanju trga dela. Po tem členu so plače udeležencev javnih del izražene v deležu od minimalne plače glede na raven strokovne izobrazbe oziroma usposobljenosti in ne glede na razporeditev delovnega mesta v plačni razred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Zaradi navedenega določbe </w:t>
      </w:r>
      <w:r>
        <w:rPr>
          <w:rFonts w:cs="Arial" w:ascii="Arial" w:hAnsi="Arial"/>
          <w:b/>
          <w:sz w:val="20"/>
          <w:szCs w:val="20"/>
        </w:rPr>
        <w:t>Zakona o uravnoteženju javnih financ</w:t>
      </w:r>
      <w:r>
        <w:rPr>
          <w:rFonts w:cs="Arial" w:ascii="Arial" w:hAnsi="Arial"/>
          <w:sz w:val="20"/>
          <w:szCs w:val="20"/>
        </w:rPr>
        <w:t xml:space="preserve"> (ZUJF), s katerimi se znižujejo osnovne plače plačnih razredov iz plačne lestvice, ki je priloga Zakona o sistemu plač v javnem sektorju, </w:t>
      </w:r>
      <w:r>
        <w:rPr>
          <w:rFonts w:cs="Arial" w:ascii="Arial" w:hAnsi="Arial"/>
          <w:b/>
          <w:bCs/>
          <w:sz w:val="20"/>
          <w:szCs w:val="20"/>
        </w:rPr>
        <w:t>ne vplivajo na  plače udeležencev javnih del.</w:t>
      </w:r>
      <w:r>
        <w:rPr>
          <w:rFonts w:cs="Arial" w:ascii="Arial" w:hAnsi="Arial"/>
          <w:sz w:val="20"/>
          <w:szCs w:val="20"/>
        </w:rPr>
        <w:t xml:space="preserve"> Izvajalci javnih del tako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 obračunu plač udeležencem javnih del upoštevajo določbe navedenega člena ZUTD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ako velja tudi </w:t>
      </w:r>
      <w:r>
        <w:rPr>
          <w:rFonts w:cs="Arial" w:ascii="Arial" w:hAnsi="Arial"/>
          <w:b/>
          <w:bCs/>
          <w:sz w:val="20"/>
          <w:szCs w:val="20"/>
        </w:rPr>
        <w:t>glede izplačila regresa za letni dopust</w:t>
      </w:r>
      <w:r>
        <w:rPr>
          <w:rFonts w:cs="Arial" w:ascii="Arial" w:hAnsi="Arial"/>
          <w:sz w:val="20"/>
          <w:szCs w:val="20"/>
        </w:rPr>
        <w:t xml:space="preserve">. Ker ZUJF izplačilo regresa v letu 2012 veže na uvrstitev zaposlenega v plačni razred v mesecu pred izplačilom regresa, se njegove določbe za udeležence javnih del, ki niso razporejeni v plačne razrede, ne uporabljajo. Izvajalci javnih del tako  pri izplačilu in obračunu regresa udeležencem javnih del  upoštevajo določbe 131. člena Zakona o delovnih razmerjih in regres za letni dopust obračunajo in izplačajo </w:t>
      </w:r>
      <w:r>
        <w:rPr>
          <w:rFonts w:cs="Arial" w:ascii="Arial" w:hAnsi="Arial"/>
          <w:b/>
          <w:sz w:val="20"/>
          <w:szCs w:val="20"/>
        </w:rPr>
        <w:t>najmanj v višini minimalne plač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dela sredstev za plače Zavod po določbah ZUTD zagotavlja tudi sredstva za </w:t>
      </w:r>
      <w:r>
        <w:rPr>
          <w:rFonts w:cs="Arial" w:ascii="Arial" w:hAnsi="Arial"/>
          <w:b/>
          <w:sz w:val="20"/>
          <w:szCs w:val="20"/>
        </w:rPr>
        <w:t>prehrano med delom ter za prevoz na delo in z dela.</w:t>
      </w:r>
      <w:r>
        <w:rPr>
          <w:rFonts w:cs="Arial" w:ascii="Arial" w:hAnsi="Arial"/>
          <w:sz w:val="20"/>
          <w:szCs w:val="20"/>
        </w:rPr>
        <w:t xml:space="preserve"> Ta sredstva Zavod skladno z določili zakona, ki ureja delovna razmerja, zagotavlja v višini, določeni s kolektivno pogodbo s splošno veljavnostjo oziroma  z izvršilnim predpisom. Zaradi posega ZUJF-a v višino povračil  stroškov za prehrano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voz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ustreznih  sprememb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ivnih pogodb znaša od 1. 6. 2012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res  za prehrano med delom  3, 52 EUR na da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oz na delo in z dela pa se obračunava skladno s 168. členom ZUJF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 zvezi s pojasnjenimi spremembami  bodo predvidoma prihodnji teden izvajalcem javnih del posredovana podrobnejša navodila za izvajanje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1F497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5:00Z</dcterms:created>
  <dc:creator>Tanja Gerkšič</dc:creator>
  <dc:description/>
  <dc:language>en-US</dc:language>
  <cp:lastModifiedBy>Uporabnik</cp:lastModifiedBy>
  <cp:lastPrinted>2012-01-25T10:09:00Z</cp:lastPrinted>
  <dcterms:modified xsi:type="dcterms:W3CDTF">2012-06-15T12:05:00Z</dcterms:modified>
  <cp:revision>2</cp:revision>
  <dc:subject/>
  <dc:title/>
</cp:coreProperties>
</file>