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POZORILO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</w:rPr>
        <w:t>Neuradno prečiščeno besedilo sklepa predstavlja zgolj informativni delovni pripomoček, glede katerega organ ne jamči odškodninsko ali kako drugač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2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 K L E P </w:t>
      </w:r>
    </w:p>
    <w:p>
      <w:pPr>
        <w:pStyle w:val="Normal"/>
        <w:ind w:right="23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o objavi seznama upravičencev do donacij za leto 2009</w:t>
      </w:r>
    </w:p>
    <w:p>
      <w:pPr>
        <w:pStyle w:val="Normal"/>
        <w:ind w:right="2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neuradno prečiščeno besedilo št. 1)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Normal"/>
        <w:ind w:right="2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2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23" w:hanging="360"/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23" w:hanging="0"/>
        <w:rPr>
          <w:sz w:val="24"/>
        </w:rPr>
      </w:pPr>
      <w:r>
        <w:rPr>
          <w:sz w:val="24"/>
        </w:rPr>
        <w:t>Upravičenci do donacij za leto 2009 so:</w:t>
      </w:r>
    </w:p>
    <w:p>
      <w:pPr>
        <w:pStyle w:val="Normal"/>
        <w:ind w:left="-540" w:right="23" w:hanging="0"/>
        <w:rPr>
          <w:sz w:val="24"/>
        </w:rPr>
      </w:pPr>
      <w:r>
        <w:rPr>
          <w:sz w:val="24"/>
        </w:rPr>
      </w:r>
    </w:p>
    <w:tbl>
      <w:tblPr>
        <w:tblW w:w="1047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900"/>
        <w:gridCol w:w="28"/>
        <w:gridCol w:w="4"/>
        <w:gridCol w:w="5"/>
      </w:tblGrid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IME OZIROMA NAZIV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NASLOV SEDEŽ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DAVČNA ŠTEVILKA</w:t>
            </w:r>
          </w:p>
        </w:tc>
      </w:tr>
      <w:tr>
        <w:trPr>
          <w:trHeight w:val="330" w:hRule="atLeast"/>
        </w:trPr>
        <w:tc>
          <w:tcPr>
            <w:tcW w:w="10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. UPRAVIČENCI S PODROČJA DELA, DRUŽINE IN SOCIALNIH ZADEV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1. INVALIDSKE ORGANIZACIJE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URIS - MEDOBČINSKO DRUŠTVO GLUHIH IN NAGLUŠNIH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JE 023A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85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25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682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EREBRALNE PARALIZE SONČEK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6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3891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IVILNIH INVALIDOV VOJN GORE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4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887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IVILNIH INVALIDOV VOJN PRIMO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8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329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IVILNIH INVALIDOV VOJN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ENŠKOVA ULIC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50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STROF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111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ŠNIČARJEVA ULICA 005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736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DOLENJSKE IN BELE KRAJ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11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585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18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45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KOROŠ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JULIJA 026, 2370 DRAVO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629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PROD 008, 1260 LJUBLJANA-PO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22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PODRAVJ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44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POMURJ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NETA ROZMANA 011A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16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PO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66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8442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IH IN NAGLUŠNIH SEVERNE PRIMO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8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001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UHOSLEPIH SLOVENIJE "DLAN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LOVIČEVA 02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768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AJDOVŠČINA -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32C, 5270 AJDOVŠ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17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16, 4264 BOHINJ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6762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BREZNO - PODVEL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ELKA 019, 2363 PODVEL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861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ČREŠNJ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EŠNJEVEC 094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697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34, 8340 ČRNOMEL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07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DORN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13, 5294 DORNBER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9386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JULIJA 007, 2370 DRAVO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882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5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4189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52, 1430 HRAST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728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IDRIJA -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PAJNETOVA ULICA 009, 5280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2749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CESTA 008D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892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SVOBODILNE FRONTE 015, 6310 IZOLA - ISO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94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KIDRI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LAHOVIČEVA ULICA 005, 2325 KIDRIČEV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783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8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9127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DIJEVA ULICA 007A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013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56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3565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IGHERJEVA ULICA 019B, 2230 LENART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03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MOHORJA 003, 9220 LENDAVA - LEND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247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07, 1270 LIT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658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JUBLJANA - BEŽI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842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JUBLJANA - CEN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7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97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JUBLJANA - ŠI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344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JUBLJANA MOSTE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MANA POTOČNIKA 03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431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JUBLJANA VIČ - RU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226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14, 1370 LOGAT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5878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AJŠPERK IN KIDRI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ŠPERK 033, 2322 MAJŠPER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128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3733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1, 8330 METL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999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APRILA 004, 2392 MEŽ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2265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EŽI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SUHI 023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667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27, 2366 MU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134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BČIN RADOVLJICA -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 TRG 026, 4240 RADOVLJ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125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BČINE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A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837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BČINE KRAN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ULICA 002, 4280 KRANJSKA GOR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896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BČINE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O NABREŽJE 006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492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BČINE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STA 004, 6320 PORTOROŽ - PORTOROS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45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08D, 2270 ORMO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1032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PI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4, 6257 PIV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80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ULICA 002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93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01, 1433 RAD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598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AFLJEV TRG 002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7793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RIM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XIV. DIVIZIJE 008, 3272 RIMSKE TOPL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896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ALSKA CESTA 017, 2342 RUŠ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0040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34, 8290 SEV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686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11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36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KOVARJEVA ULICA 010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3028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TERMOELEKTRARNE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LOLE RIBARJA 018, 3325 ŠOŠT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051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REVOLUCIJE 026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26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LIEV TRG 005, 8210 TREB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524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4290 TRŽ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056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V KS KO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OVSKA CESTA 021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77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ŠTNA ULICA 007B, 1360 VRHN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035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VUZ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JMARSKA ULICA 002, 2367 VUZE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6167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ALCEV 001A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6548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VALIDOV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02, 4226 ŽIR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784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ARINGEKTOMIRAN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5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134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LITIKOV SLOVENIJE - PAR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4. JUNIJA 023, 1231 LJUBLJANA-ČRNU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10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DOLENJSKE, BELE KRAJINE IN PO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GOVA ULICA 119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91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GORE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LOJZETA HROVATA 004C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6743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ISTRE IN KRAS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RNAČE 037, 6330 PIRAN - PIRA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90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JUGOZAHODNE ŠTAJE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NIŠKA CESTA 015A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2504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KOROŠ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NKOVA ULICA 006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57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LJUBLJANSKE POKRAJ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8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394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PREKMURJA IN PRLEK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RŠINSKA ULICA 014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4728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SEVERNE PRIMORSKE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INE 101A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717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APLEGIKOV SEVERNE ŠTAJE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CKOVA CESTA 043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760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OLŽEK - DRUŠTVO ZA OTROKE S POSEBNIMI POTREB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NDIJSKA CESTA 047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1275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EVMAT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5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5426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NČEK ZGORNJE GORENJSKE -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NETA BOKALA 004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605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X. KORPUSA 001, 5270 AJDOVŠ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8957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BELE KRAJ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34, 8340 ČRNOMEL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609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16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5380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1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19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GORNJA RADGONA, RADENCI IN SVETI JURIJ OB ŠČA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CKOVA ULICA 017, 9250 GORNJA RADGO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71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019, 1430 HRAST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151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IDRIJA IN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TIŠEVA ULICA 057, 5282 CERK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805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05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009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1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967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40A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934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LVASORJEV TRG 002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988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V. ŠTEFANA 021, 9220 LENDAVA - LEND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27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LITIJA-ŠMART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MANDANTA STANETA 002, 1270 LIT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2613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MO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94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MEŽI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ČOVJE 024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797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STENJAKOVA ULICA 071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6119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35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345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10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341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OBALNIH OBČ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A ULICA 002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9937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OBČIN JESENICE, KRANJSKA GORA IN ŽI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NETA BOKALA 004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1473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01, 1433 RAD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902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RADOVLJICA, BLED,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SKA CESTA 027A, 4240 RADOVLJ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222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RABČEV TRG 017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3354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01, 8290 SEV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0716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RCERJEVA ULICA 011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53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POVA ULICA 012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312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TNA ULICA 001, 3230 ŠENTJU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1181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5A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16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63, 8210 TREB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0497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V OBČINI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AVSKA ULICA 013A, 2270 ORMO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510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CA 001, 1360 VRHN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8013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TRG 002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3735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DRUŠTVO ZA POMOČ OSEBAM Z MOTNJAMI V DUŠEVNEM RAZVOJU ZGORNJE SAVINJS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01, 3330 MOZI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5158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MEDOBČINSKO DRUŠTVO ZA POMOČ OSEBAM Z MOTNJAMI V DUŠEVNEM RAZVOJU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4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194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MEDOBČINSKO DRUŠTVO ZA POMOČ OSEBAM Z MOTNJAMI V DUŠEVNEM RAZVOJU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VETKA GOLARJA ULICA 006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652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MEDOBČINSKO DRUŠTVO ZA POMOČ OSEBAM Z MOTNJAMI V DUŠEVNEM RAZVOJU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JŠPOVA ULICA 020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582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MEDOBČINSKO DRUŠTVO ZA POMOČ OSEBAM Z MOTNJAMI V DUŠEVNEM RAZVOJU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TTENBACHOVA ULICA 005F, 3210 SLOVENSKE KONJ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0599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- MEDOBČINSKO DRUŠTVO ZA POMOČ OSEBAM Z MOTNJAMI V DUŠEVNEM RAZVOJU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3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005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GROSUPLJE - DRUŠTVO ZA POMOČ OSEBAM Z MOTNJAMI V DUŠEVNEM RAZVO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AMIČEVA CESTA 029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2047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KAMNIK - DRUŠTVO ZA POMOČ OSEBAM Z MOTNJAMI V DUŠEVNEM RAZVOJU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NKOVA ULICA 016, 1241 KAM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696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ŽITJE MENGEŠ - DRUŠTVO ZA POMOČ OSEBAM Z MOTNJAMI V OSEBNEM RAZVOJU DOMŽALE-KOMENDA-LUKOVICA-MENGEŠ-MORAVČE IN TRZ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PRETOVA CESTA 023, 1234 MENGEŠ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8122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PECIALNA OLIPIJAD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MO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607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TUDENTOV INVALID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239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ITA ZA POMOČ PO NEZGODNI POŠKODBI GLA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ŠIČEV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5334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IZIJA - PZS - DRUŠTVO GIBALNO OVIRAN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23, 3210 SLOVENSKE KONJ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796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AŠKIH VOJNIH INVALIDOV MOBILIZIRANIH SLOVENCEV V NEMŠKO VOJSKO 1941-19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5A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648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KA ULICA 002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0414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DOLE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TRG 011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805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36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980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AMIČEVA CESTA 014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01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ZNARJEVA ULICA 003A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81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ENŠKOVA ULIC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0979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57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NOTRA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01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34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POMU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OŠEVA ULICA 002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283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UČKOVA ULICA 002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738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SEVERNO-PRIMORSKE REG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53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70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SEŽ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BRNIČEVA ULICA 001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366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SLOVENSKE ISTRE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VLJARSKA ULICA 017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507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ZA KORO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21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780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JNIH INVALIDOV ZA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JUNIJA 004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73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CEREBRALNO PARALIZO "SONČEK" PO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LVASORJEVO NABREŽJE 005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536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CEREBRALNO PARALIZ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ANSK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47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CEREBRALNO PARALIZO PONI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E 076, 1312 VIDEM-DOBREPO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273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O DRUŠTVO ZA CEREBRALNO PARALIZ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14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57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 ZVEZA DRUŠTEV INVALIDOV IN OSEB Z INVALIDNOSTJ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MLADOSTI 006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9683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SKO DRUŠTVO ILC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5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663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SKO DRUŠTVO ILCO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10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671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SKO DRUŠTVO ILCO PO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131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487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SKO DRUŠTVO STOMISTOV ILCO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504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VALIDSKO DRUŠTVO STOMISTOV ILCO ZA KORO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03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837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O DRUŠTVO ZA CEREBRALNO PARALIZO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OBLJE 001B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1982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PROSVETNO IN ŠPORTNO REKREATIVNO DRUŠTVO SLEPIH IN SLABOVIDNIH KAREL JERA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047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CIVILNIH INVALIDOV VOJ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 TRG 003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1825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CIVILNIH INVALIDOV VOJN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778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CIVILNIH INVALIDOV VOJN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ČEVA ULICA 013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4368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DELOVNIH INVALID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KA ULICA 002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029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GLUHIH IN NAGLUŠNIH SLOVENSKE KONJICE, VITANJE IN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17, 3210 SLOVENSKE KONJ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7128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GLUHIH IN NAGLUŠNIH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FENKOVA CESTA 061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05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"DRAVA" RADLJE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26, 2360 RADLJE OB DR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5668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"KRN"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ADLIH BORCEV 001C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1190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CERKNICA - LOŠKA DOLINA - BLO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42A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181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106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801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GORIŠ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8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610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NONSKA ULICA 025, 9250 GORNJA RADGO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851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NCINGERJEVA ULICA 001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570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TRG 026, 1241 KAM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024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SKA ULICA 010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3663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MOŠKA CESTA 033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268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CLJEVA ULICA 004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2861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32A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6578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CESTA 015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627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4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206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ŠALEŠKE DOLINE VEL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RAVLJAKOV 001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3216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5, 3230 ŠENTJU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7972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LOKA 031, 4220 ŠKOFJ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9747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INVALIDOV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ULICA 003, 3310 ŽAL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485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 TRG 003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327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PIČEVA ULICA 004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9852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ANETA ŽAGARJA 027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2393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8003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EJNA ULICA 011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49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RHITEKTA NOVAKA 004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755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33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35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RČA VAS 031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31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LEPIH IN SLABOVIDNIH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VSKA ULICA 018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74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OŽITJE - DRUŠTVO ZA POMOČ OSEBAM Z MOTNJAMI V DUŠEVNEM RAZVOJU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6464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SOŽITJE - DRUŠTVO ZA POMOČ OSEBAM Z MOTNJAMI V DUŠEVNEM RAZVOJU ZGORNJE DRAVS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4, 2366 MU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909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O DRUŠTVO GLUHIH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2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629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36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213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N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BLERJEVA ULICA 008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002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DRUŠTVO INVALIDOV DRAVINJS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NETA MELIVE 002, 3210 SLOVENSKE KONJ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202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DRUŠTVO INVALIDOV ZGORNJE POSOT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XIV. DIVIZIJE 012, 3250 ROGAŠKA SLAT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33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MUR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25B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297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VERNO - PRIMOR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SKUR 023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8435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LAD SILVA - DRUŠTVO ZA KAKOVOSTNO ŽIVLJENJE LJUDI S POSEBNIMI POTREB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IJEROGA 010, 6274 ŠMA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223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NČEK - MARIBOR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67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NČEK-DRUŠTVO ZA CEREBRALNO PARALIZO PTUJ -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OJNIKOVA CESTA 009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067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NČEK-ZVEZA DRUŠTEV ZA CEREBRALNO PARALIZ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ANSK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769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 DRUŠTVO ZA POMOČ OSEBAM Z MOTNJAMI V DUŠEVNEM RAZVOJU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18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308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 DRUŠTVO ZA POMOČ OSEBAM Z MOTNJAMI V DUŠEVNEM RAZVOJU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IKOVA ULICA 009, 2230 LENART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5190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 DRUŠTVO ZA POMOČ OSEBAM Z MOTNJAMI V DUŠEVNEM RAZVOJU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03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552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 MEDOBČINSKO DRUŠTVO ZA POMOČ OSEBAM Z MOTNJAMI V DUŠEVNEM RAZVOJU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G 007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6034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 MEDOBČINSKO DRUŠTVO ZA POMOČ OSEBAM Z MOTNJAMI V DUŠEVNEM RAZVOJU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ULICA 003, 3310 ŽAL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3689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DRUŠTVO ZA POMOČ OSEBAM Z MOTNJAMI V DUŠEVNEM RAZVOJU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04B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78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ŽITJE -DRUŠTVO ZA POMOČ OSEBAM Z MOTNJAMI V DUŠEVNEM RAZVOJU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UCINSKI TRG 013, 4220 ŠKOFJ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65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CEREBRALNE PARALIZE "ŽAREK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25B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4480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YHD - DRUŠTVO ZA TEORIJO IN KULTURO HENDIKE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UBERGERJEV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692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SAVSKO DRUŠTVO ZA CEREBRALNO PAR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TRG 002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8194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DELOVNIH INVALIDOV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A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4005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INVALIDOV - FORUM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95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MULTIPLE SKLEROZ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OLTOVA ULICA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6576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SAVINJSKO MEDOBČINSKO DRUŠTVO INVALIDOV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PROTNIKOVA ULICA 007, 3330 MOZI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27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ELOVNIH INVALID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1997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CIVILNIH INVALIDOV VOJN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2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14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GLUHIH IN NAGLUŠN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NIKOVA ULICA 02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47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SLEPIH IN SLABOVIDN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HARJEVA CEST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362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VOJNIH INVALID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CQUET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947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INVALIDSKIH DRUŠTEV ILC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2196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ARAPLEG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IHOVA ULICA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24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OŽITJE - ZVEZA DRUŠTEV ZA POMOČ OSEBAM Z MOTNJAMI V DUŠEVNEM RAZVOJU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MO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6321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ŠPORT INVALID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4. JUNIJA 023, 1231 LJUBLJANA-ČRNU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1279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2. DRUŠTVA V JAVNEM INTERESU NA PODROČJU VOJNIH ZAKONO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ZGNANCEV SLOVENIJE 1941 - 19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803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NOVA SLOVENSKA ZAVE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ULIC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7673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NEGOVANJE RODOLJUBNIH TRADICIJ ORGANIZACIJE TIG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NJAN 099, 6281 ŠKOFI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9119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ŽRTEV OKUPATORJEV 1941-1945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I TRG 001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5411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MOBILIZIRANIH SLOVENCEV V NEMŠKO VOJSKO 1941-1945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98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OLICIJSKIH VETERANSKIH DRUŠTEV SEV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460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VETERANOV VOJNE ZA SLOVEN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JČEVA ULICA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757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DRUŽENJ BORCEV ZA VREDNOTE NOB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MLJEMERSKA ULICA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517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3. DRUŠTVA V JAVNEM INTERESU NA PODROČJU SOCIALNEGA VARSTV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NTER DRUŠTVO ZA POMOČ OSEBAM Z MOTNJAMI AVTIZ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VRIČEVA ULICA 00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299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"POT" – POMOČ ZASVOJENIM OD NEDOVOLJENIH DROG IN NJIHOVIM BLIŽNJIM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03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73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ENTER ZA POMOČ MLADI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744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ZVIR ZA PROSTOVOLJNO DELO, PREVENTIVO IN SVET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EKOVA ULICA 019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265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CIALNI FORUM ZA ZASVOJENOSTI IN OMAM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4810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VOJ TELEFON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ULICA 002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993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DELO Z MLADIMI V STISKI "ŽAREK"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ARŠALA TITA 078A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983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ODVISNIKOM IN  NJIHOVIM DRUŽINAM POMO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MAJA 001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640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ODVISNIKOM IN NJIHOVIM SVOJCEM - SVIT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6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799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UREJANJE ŽIVLJENJA - ABSTIN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905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VEZNIKOV MEHKEGA PRISTANK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58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275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DRAVLJENIH ALKOHOLIKOV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TRG 008, 1360 VRHN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03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DRAVLJENIH ALKOHOLIKOV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SV. ANTONA 049, 5280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963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A ZVEZA UPOKOJENCEV LJUBLJANA, OSREDNJESLOVENSKA ZVEZA DRUŠTEV UPOKOJENC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59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ZA, DRUŠTVO ZA USTVARJANJE IN KVALITETO ŽIVLJ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DOBRAVA 012, 4245 KROP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997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LA SLOVENSKO MEDNARODNO ZDRUŽENJE ŽENS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TALIŠKA CESTA 03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963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REMEMBA V SRCU, DRUŠTVO ZA POMOČ ZASVOJENI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SAVSKA CESTA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265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4. DRUŠTVA V JAVNEM INTERESU NA PODROČJU DRUŽIN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PRIJATELJEV MLADINE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RKIJEVA 008, 6310 IZO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962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PRIJATELJEV MLADINE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STNI TRG 5, 3230 ŠENTJU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6463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DRUŽINSKO SVETOVANJE IN TERAPIJO SVETOVALNICA JOZEF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ARTIZANSKA CESTA 5, 9250 GORNJA RADGO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100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SIHOSOCIALNO POMOČ Z UMETNOSTJO P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88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SPODBUJANJE USTVARJALNOSTI IZI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TNIKOVA 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849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DOBČINSKO DRUŠTVO PRIJATELJEV MLADINE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18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032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DRUŽENJE »NARAVNI ZAČETKI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RANJSKA CESTA 2, 4208 ŠENČU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443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STARŠEV IN OTROK SEZ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TRG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11344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5. DRUŠTVA V JAVNEM INTERESU NA PODROČJU VARNOSTI IN ZDRAVJA PRI DEL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ARNOSTNIH INŽENIRJE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3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4837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6. HUMANITARNE ORGANIZACIJE S PODROČJA SOCIALNEGA VARSTV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TRA - ODBOR ZA NOVOSTI V DUŠEVNEM ZDRAV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4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22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I OBROČ SLOVENIJE - DRUŠTVO ZA POMOČ ŽRTVAM KAZNIVIH DEJ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ULICA 00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127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DELNO DRUŠTVO TIBE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ŽAKOVA ULICA 02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414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AMNESTY INTERNATIONAL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490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FORMACIJSKI CENTER LEGEBI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76A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8724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ODSEV SE SLIŠ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IŠKA ULICA 00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893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JATELJEV MLADIN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LAGOVA ULICA 016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557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DRUŠTVO PRIJATELJEV MLADINE METLIK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Cesta bratstva in enotnosti  023, 8330 Metlik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445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OJEKT ČLOV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ENŠKOVA ULIC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39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OSTOVOLJCEV VINCENCIJEVE ZVEZE DOBRO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REN 216, 5291 MIRE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263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EGIONALNA VARNA HIŠ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P. 347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8421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OS TELEFON - ZA ŽENSKE IN OTROKE ŽRTVE NASI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 P. 2726, 1001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098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VETOVALCEV ZAUPNI TELEFON SAMARI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663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DRUŠTVO UPOKOJENCEV CERKNIC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Videm 001, 1380 Cerknic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90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DRUŠTVO UPOKOJENCEV RADOVLJICA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aps/>
                <w:sz w:val="16"/>
                <w:szCs w:val="16"/>
              </w:rPr>
              <w:t>Ljubljanska cesta 004, 4240 Radovljic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69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DRUŠTVO UPOKOJENCEV ŠENTJUR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Ulica Dušana Kvedra 030, 3230 Šentjur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61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DRUŠTVO UPOKOJENCEV VRHNIK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Tržaška cesta 012, 1360 Vrhnik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66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ARNEGA ZAVETJ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 P. 18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2854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ČLOVEKOVE PRAVICE IN ČLOVEKU PRIJAZNE DEJAVNOSTI HUMANIT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 xml:space="preserve">RESLJEVA CESTA 48, 1000 LJUBLJANA 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1597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DRUŠTVO ZA DRUŽINSKO SVETOVANJE IN TERAPIJO SVETOVALNICA JOZEFIN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Partizanska cesta 5, 9250 Gornja Radgo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00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DUHOVNO OSKRBO GLUHIH, NAGLUŠNIH IN GLUHOSLEP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RNETOVA ULICA 02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1384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DUŠEVNO ZDRAVJE IN KREATIVNO PREŽIVLJANJE PROSTEGA ČASA "VEZ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ORJE 026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066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NENASILNO KOMUNIKA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3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885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IN SAMOPOMOČ BREZDOMCEV - KRALJI U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956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IN SAMOPOMOČ NA PODROČJU ZASVOJENOSTI ZDRAVA PO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A ULICA 012A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486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OSEBAM Z MOTNJO V DUŠEVNEM RAZVOJU BA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ILJE 066, 1215 MEDVOD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297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ZASVOJENCEM OD NEDOVOLJENIH DROG DREVO ŽIVLJ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B STAREM ZIDOVJU 017, 6310 IZOLA - ISO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42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ŽENSKAM IN OTROKOM ŽRTVAM NASILJA - VARNA HIŠA GORE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 P. 575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1662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IJANJE PROSTOVOLJNEGA DEL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30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303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RAPEVTSKO POMOČ STARŠEM, ZAKONCEM IN POSAMEZNIKOM V KRIZ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ZORJEVA 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527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MANJŠEVANJE ŠKODE ZARADI DROG STIG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IHOVA ULICA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997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ŽAREK UPANJA - POMOČ PRI ODVISNOSTIH IN ZASVOJENOSTI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TALIŠKA CESTA 03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540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ŽIVLJENJE BREZ NASILJA IN KRIVIC ZA PODPORO ŽRTVAM NASILNIH DEJ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 P. 345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398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VANGELIČANSKA HUMANITARNA ORGANIZACIJA - PODPOR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17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3882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ANA - ZDRUŽENJE SVOJCEV PRI SKRBI ZA MENTALNO ZDR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LDHAMSKA CESTA 014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88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PRINC - DRUŠTVO ZA DVIG KVALITETE ŽIVLJENJA OSEB Z MOTNJO V RAZVO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ARJEVA ULICA 027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9436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JESENSKI CVE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58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899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LUČKA, KORO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ZDARSKA POT 017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90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SREČNO 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LAKE 003, 1411 IZLAK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766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UPANJE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NIJA 1. MAJA 021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3210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A KAKOVOSTNO STAROST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O NABREŽJE 006A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217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A KAKOVOSTNO STAROST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9888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A SAMOPOMOČ D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9430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A SAMOPOMOČ OLJ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018, 3313 POLZE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534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A SAMOPOMOČ SAV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RAD 095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268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GENERACIJSKO DRUŠTVO ZIMZELEN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029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341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O DRUŠTVO SVETI LOVRENC – SKUPNOST CENAC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CJAN 46, 8275 ŠKOCJ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043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A ZVEZA PRIJATELJEV MLADINE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ORISA KRAIGHERJA 005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5388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MEDOBČINSKO DRUŠTVO PRIJATELJEV MLADINE AJDOVŠČIN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Goriška cesta 017, 5270 Ajdovšč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5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ZAIK - DRUŠTVO ZA SOCIALNO VKLJUČE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01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6104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SLIMANSKO DOBRODELNO DRUŠTVO  MERHAME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LOVIČEVA ULICA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508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PARADOKS - SLOVENSKO DRUŠTVO ZA KAKOVOST ŽIVLJ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CI, CESTA XVII 04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417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ZARA SLOVENIJA - NACIONALNO ZDRUŽENJE ZA KAKOVOST ŽIVLJ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ULICA 009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35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POKRAJINSKA ZVEZA DRUŠTEV UPOKOJENCEV SEVERNE PRIMORSK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Erjavčeva 35, 5000 Nova Goric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208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FILANTROPIJA - ZDRUŽENJE ZA PROMOCIJO PROSTOVOLJST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553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KARIT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STANOVA ULIC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10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HOSP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02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55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UŽENJE ZA ZMANJŠEVANJE ŠKODLJIVIH POSLEDIC DROG - DROG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4439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 - SLOVENSKO ZDRUŽENJE ZA DUŠEVNO ZDR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GALETOVA ULIC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350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SKA KARITAS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ALNIŠKA CESTA 001, 5250 SOLK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6239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SKA KARITAS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27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SKA KARITAS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OSSMAYERJEVA ULICA 015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7262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CEF  SLOVE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VŠIČEVA ULIC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59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P - DRUŠTVO ZA POMOČ ZASVOJENCEM IN NJIHOVIM SVOJCEM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570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RIJATELJEV SLEP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OVA 7/I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04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ROTI SPOLNEMU ZLORABLJAN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ARYKOVA CESTA 02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460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ZA PSIHOSOCIALNO POMOČ IN PSIHOTERAPIJO NEPTU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20, 5292 REN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951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UPOKOJEN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BETO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009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ZA SOCIALNO GERONTOLOGIJ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819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LIONS KLUBOV, DISTRIKT 129 - SLOVE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06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6046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MEDGENERACIJSKIH DRUŠTEV ZA KAKOVOSTNO STAROST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5283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ZVEZA PRIJATELJEV MLADINE IDRIJ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Mestni trg 001, 5280 Idrij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583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RIJATELJEV MLADINE LJUBLJANA MOSTE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LETARSKA CEST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265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A SVETOVAL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NGUSOVA ULICA 02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320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7. REPREZENTATIVNI SINDIKAT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SA - SINDIKAT KULTUR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34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FEDERACIJA SINDIKATOV 90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021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FEDERACIJA SINDIKATOV JAVNEGA SEKTOR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833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FEDERACIJA SINDIKATOV SLOVENIJE PERG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930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ODVISNI SINDIKAT DELAVCEV LJUBLJANSKE UNIVERZ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248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ODVISNOST, KONFEDERACIJA NOVIH SINDIKA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742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ICIJSKI SINDIKAT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9126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CARI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INSKA CESTA 15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82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CENTROV ZA SOCIALNO D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114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CESTNEGA GOSPODAR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5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3818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CESTNEGA PROMET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70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BANK IN HRANILNIC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2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26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DEJAVNOSTI ENERGETIK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657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FARMACEVTSKE INDUSTR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OVŠKOVA ULICA 05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7533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FINANČNIH ORGANIZACIJ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791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GOSTINSTVA IN TURIZM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50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GRADBENIH DEJAVNOS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479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PROMETA IN ZVEZ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001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RADIODIFUZ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49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STATISTIČNEGA URADA REPUBLIK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ŽARSKI POT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3024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TEHNIČNIH PREGLED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07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0000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TRGOV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101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V PRAVOSOD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188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V VZGOJNI, IZOBRAŽEVALNI IN RAZISKOVALNI DEJA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54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V ZDRAVSTVENI NEG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1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28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ELAVCEV ŽELEZNIŠKE DEJAVNOS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05A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275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DRŽAVNIH ORGAN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503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FARMACEVTOV SLOVENIJE - SIFAR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1931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GOZDAR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4033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IGRALNIŠKIH DELAV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X. KORPUSA 035, 5250 SOLK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580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KEMIČNE, NEKOVINSKE IN GUMARSKE INDUSTR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71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KMETIJSTVA IN ŽIVILSKE INDUSTR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425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KOMUNALE, VAROVANJA IN POSLOVANJA Z NEPREMIČNIN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178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KOVINSKE IN ELEKTROINDUSTR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752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KULTURNIH IN UMETNIŠKIH USTVARJALCEV RT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320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LABORATORIJSKE MEDICINE SLOVENIJE SILM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CESTA 008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5963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LESAR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4792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LETALSKIH METEOROLOGOV SLOVENIJE - KONFEDERACIJA SINDIKATOV 90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784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MINISTRSTVA ZA OBRAMB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2130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NOVE LJUBLJANSKE BAN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POVA ULICA 00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276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NOVINA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WOLFOVA ULICA 00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5790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OBRTNIH DELAV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0041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PILOTOV MINISTRSTVA ZA OBRAMB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BRNIK 130K, 4210 BRNIK-AERODRO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68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POKLICNEGA GASIL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9977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PRIDOBIVANJA ENERGETSKIH SUROVIN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78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06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PROMETNIH PILO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ZMIČEV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535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SEVAL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0893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SLOVENSKIH DIPLOMA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15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SOCIALNEGA ZAVAROVAN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2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11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TEKSTILNE IN USNJARSKO PREDELOVALNE INDUSTR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0399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ETERINARSKIH HIGIENIKOV SLOVENIJE - KONFEDERACIJA SINDIKATOV 90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899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LADNE AGENC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347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OJSKE, OBRAMBE IN  ZAŠČI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2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085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OZNIKOV AVTOBUSNEGA PROMET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6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0293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ZDRŽEVALCEV ŽELEZNIŠKEGA TRANSPOR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F 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761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VZGOJE, IZOBRAŽEVANJA IN ZNANOS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AŽNOVA ULICA 00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916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ZAVAROVALNIH ZASTOP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TRG 008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3635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ZDRAVNIKOV IN ZOBOZDRAV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005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ZDRAVSTVA IN SOCIALNEGA SKRB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RATOVA ULICA 004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130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ZDRAVSTVA IN SOCIALNEGA VARS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8616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ŽELEZNIŠKEGA PROMET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947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 ŽELEZNIŠKEGA TRANSPORT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761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DIKATI V ZDRAVSTVU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5470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ZVEZA SINDIKATOV ALTERNATI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401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 GORENJSKIH SINDIKA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I TRG 3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94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ELAVSKIH SINDIKATOV SLOVENIJE - SOLIDAR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07, 1000 LJUBLJA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9034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VOBODNIH SINDIKA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68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ŠKI SINDIKAT SPREVOD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50, 2000 MARIBOR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4507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7. USTANOVE S PODOČJA DELA, DRUŽINE IN SOCIALNIH ZADE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REGIONALNI SKLAD DELA ZA POMURJE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28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527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DOLENJSKE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ŠKA CESTA 064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5675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KOROŠKE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4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436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LJUBLJANA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ARYKOVA CESTA 02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169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POSAVJE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23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976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RIBNICA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SKA CESTA 045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906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ZA GORENJSKO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ANETA ŽAGARJA 037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503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SKLAD DELA ZASAVJE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INE 036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718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"ŽELEZNIŠKI SKLAD DELA"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ULICA 02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111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AKTIV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724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MEDNARODNE UNIVERZE CELJE (INTERNATIONAL UNIVERSITY CELJE FOUNDATION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24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593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SOLIDARNOSTNI SKLAD ŠTUDENTSKE ORGANIZACIJE UNIVERZE V MARIBO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3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624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ŠTUDENTSKI TOLAR, USTANOVA ŠTUDENTSKE ORGANIZACIJE UNIVERZE V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008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ANITARNA USTANOVA PTIČKI BREZ GNEZ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38,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59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A ODŠKODNINSKA FUNDACIJA - USTANOVA ZA POPLAČILO ODŠKODNINE ŽRTVAM VOJNEGA NASI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93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A USTANOVA - BELI GOLOB INTERNATIONAL FOUNDATION THE WHITE DO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O 026, 5252 TRNOVO PRI GOR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319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GIONALNI SKLAD DELA CELJE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TOVA ULICA 020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8800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GIONALNI SKLAD DELA PODRAVJE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LAGOVA ULICA 022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7094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LAD DELA INLES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22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6584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LAD DELA POSOČJE, USTANOVA ZA IZVAJANJE AKTIVNE POLITIKE ZAPOSLOV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UNOV DREVORED 013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265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ODŠKODNINSKA FUNDACIJA - USTANOVA ZA POPLAČILO ODŠKODNINE ŽRTVAM VOJNEGA NASI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567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FUNDACIJA ZPMS ZA OTROKE IN DRUŽINE V SLOVENIJ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93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ŽIVA-KONZORCIJ ZA TRAJNO POMOČ BEGUNCEM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06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ANIN SKL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0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670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DANU FILANTRO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FRANCA MLAKARJA 03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4082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RANCA ROZMANA - STANE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MLJEMERSKA ULICA 01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3694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AVGUSTA KUH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615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IZPOLNIMO OTROŠKE Ž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003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202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SAMOROG.S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5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867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UPANJE V STIS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0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5066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WINDISCH GRAETZ ZA SLOVEN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98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ZA POMOČ INVALIDNIM IN DRUGIM POMOČI POTREBNIM LJUDEM, SKRAJŠANO IME USTANOVA FUNDACIJA HUMANITARI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ATEVŽA HACETA 003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82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HUMANITARNA FUNDACIJA MERCAT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0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587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LOKALNA RAZVOJNA FUNDACIJA BANJŠKE IN TRNOVSKE PLANO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GARSKE RAVNE 030, 5251 GRGA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5642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LOKALNA RAZVOJNA FUNDACIJA PO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095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LOKALNA RAZVOJNA FUNDACIJA ZA POMU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TJANCI 036, 9221 MARTJA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13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PITERS - FUNDACIJA ZA POMOČ ŽRTVAM NASILJA V DRUŽINI IN ZASVOJENOSTI IGRALNIŠT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OHORSKEGA BATALJONA 2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6191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Sklad Hosp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027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VRTNICA ZA POMOČ LJUDEM V STIS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67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OMOČ STAREJŠIM, FUNDACIJA GE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K SAVI 03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967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OSPEŠEVANJE SODELOVANJA IN UČENJA - NOVEL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ŠIŠKA ULICA 0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8039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ŽUPANOV SKL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 TRG 001, 1315 VELIKE LAŠ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0102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-FUNDACIJA DOBRODELNI VE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1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663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.7. ZAVODI S PODROČJA DELA, DRUŽINE IN SOCIALNIH ZADE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ŠTITUT VIR, ZAV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UNČEVA 009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4297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na Vita zavod,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arykova cesta 023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8544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EMMA, CENTER ZA POMOČ ŽRTVAM NASI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.P. 90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257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FRANČIŠKANSKI DRUŽINSKI INŠTITU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6337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Karitas Samari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alniška cesta 001, 5250 Solk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1360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Pelikan - Karit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tijska cesta 02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7130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2. UPRAVIČENCI S PODROČJA GOSPODARSTV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SENIORJEV SLOVENIJE - MANAGERJEV IN STROKOVNJA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KA ULICA 00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2964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2.1. PODROČJE VARSTVA POTROŠNIKO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I INŠTITUT ZA POTROŠNIŠKE RAZISKA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PANSKA ULIC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2192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VNO-INFORMACIJSKI CENTER NEVLADNIH ORGANIZACIJ-P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VŠETOVA ULICA 03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238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P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3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66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ZA VARSTVO POTROŠ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SKA ULICA 09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278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OTROŠNIKOV GORENJSKE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RTONCLJEVA ULICA 023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4621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OTROŠNIKOV POMU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ZMAGE 004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708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OTROŠNIKOV PO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23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485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OTROŠNIKOV PRIMO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33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1033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POTROŠNIKOV ZA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ZMAGE 033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112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OTROŠNIKOV SLOVENIJE -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PANSKA ULICA 00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376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OTROŠNIŠKIH ZDRUŽENJ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ZMAGE 004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369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2.2. PODROČJE TURIZM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MURSKA TURISTIČNA ZVE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25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4782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A ZVEZA - TIC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LMINSKIH PUNTARJEV 004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3377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A ZVEZA GORNJEGA POSOČ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MOV DREVORED 004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79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38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442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DRUŠTVO  GOZD MARTULJ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RUTE 085, 4282 GOZD MARTULJ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81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DRUŠTVO DOVJE-MOJSTR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1, 4281 MOJSTR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6776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DRUŠTVO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SKA CESTA 009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744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DRUŠTVO PTU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GORA 036, 2323 PTUJSKA GOR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1367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ŠPORTNO DRUŠTVO KOST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 PRI FARI 006, 1336 KOSTE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61664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3. UPRAVIČENCI S PODROČJA KMETIJSTVA, GOZDARSTVA IN PREHR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BELARSKA ZVEZ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IŠKA CESTA 150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16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BELAR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DO PRI LUKOVICI 008, 1225 LUKOV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79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BELARSKO DRUŠTVO ŽERJA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RJAV 021, 2393 ČRNA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455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AS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OPIČEVA ULICA 01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2605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OTI MUČENJU ŽIVALI KOROŠ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JA VAS 021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50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OTI MUČENJU ŽIVALI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NA 017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82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EJCEV DROBNICE CEK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ELJSKA CESTA 001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711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DOBROBIT ŽIVALI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KTOBRSKE REVOLUCIJE 005, 6310 IZOLA - ISO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2806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HRANJANJE CIKASTEGA GOVEDA V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BLJE 003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1187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SVOBODITEV ŽIVALI IN NJIHOVE PRAV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TROŽNO PRI PONIKVI - DEL 026, 3232 PONIK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449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ŽIVALIM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 TRG 001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7869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VARSTVO IN PROTI MUČENJU ŽIVALI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TERASI 002A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27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AŠČITO ŽIVALI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ŽANJSKA ULICA 01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0330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AŠČITO ŽIVALI POMU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KIŠAVSKA ULICA 003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4469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SA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22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402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SAŠKI KLUB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. SLOVENSKEGA TABORA 016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7998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IRSKA ULICA 02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838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JSKA DOBRAVA 160, 4273 BLEJSKA DOBRA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7992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ZA REŠEVALNE PS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JAKOVA ULICA 151, 2341 LIMBUŠ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9484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KONJSKI ŠPORT ŠENTJER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BE 004, 8310 ŠENTJERNE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070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JENI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2514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RIBIŠKA DRUŽ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POT 011, 2370 DRAVO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226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ADLEŠ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LEŠIČI 040, 8341 ADLEŠIČ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09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AN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LJEVO 008, 5210 DESK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522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AP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CI 055, 9253 APA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732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ART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NOVO SELO 025, 8253 ARTI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37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ABN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NO POLJE 003, 1386 STARI TRG PRI LOŽ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718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ANJA LOKA - KOST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NJA LOKA 002, 1336 KOSTE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59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EGU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E PRI CERKNICI 028, 1382 BEGUNJE PRI CERKN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874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EGUNJŠČ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E NA GORENJSKEM 015, 4275 BEGUNJE NA GORENJS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74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ENEDIK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CESTA 017, 2234 BENEDIK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52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IS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A 018, 2393 ČRNA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225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ISTRICA OB SOT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CA OB SOTLI 009, 3256 BISTRICA OB SOTL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7137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IZELJ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JE 003A, 8259 BIZELJS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0938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CESTA 059, 4260 BLE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695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GABERNIK 070, 3241 PODPLA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6217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Č NA KOZJ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BOČ 025, 2353 DUH NA OSTREM VRH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1583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GOJ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GOJINA 014, 9222 BOGOJ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753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HINJ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ULICA 010, 4264 BOHINJ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076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HOR - PLA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ROPOLJE 041, 3225 PLANINA PRI SEVN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45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JANSKO - ŠTO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VORNIK 029, 3220 ŠTOR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80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RIS KIDR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HAJDINA 103E, 2288 HAJD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95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AVIČEVA CESTA 002A, 1353 BOROV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517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BLANICA 001, 8294 BOŠT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533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INA 003, 5230 BOV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692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ASL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SLOVČE 023A, 3314 BRASLOV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176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ESNICA - PODGO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CI 083, 2273 PODGOR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509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EST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I LESKOVEC 051A, 8280 BRESTA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37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EZ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CI 056, 9201 PUCO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0761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EZ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PEŠKA CESTA 380, 1357 NOTRANJE GOR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992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ŠEK 070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19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KI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ITARJEVA ULICA 001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2046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RUS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E BRUSNICE 099A, 8321 BRUS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126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UČ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ČKA 002, 8276 BUČ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718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UKOV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NETA TOMŠIČA 003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7956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UK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DANIJEL 025B, 2371 TRBO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16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BUK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ULICA 025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362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AJN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JNARJE 014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7184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ANK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OVA 058A, 9261 CANKO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521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ERKLJE OB KR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KLJE OB KRKI 029, 8263 CERKLJE OB KR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364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ŠE 008D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773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IGO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GONCA 064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8360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IRKOV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OŠINCE 007, 2326 CIRKOV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31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IRKUL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EC 092, 2282 CIRKUL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113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C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OL 078, 5273 CO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959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ATEŽ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35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576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AV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JAČE 036A, 5262 ČRNI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432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EMŠE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032, 1413 ČEMŠE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1149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EP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POVAN 097, 5253 ČEPOV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477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EZS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ZSOČA 015, 5230 BOV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845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REŠNJ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EŠNJEVEC 147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33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RNA JA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N 003B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473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NA UTRDBAH 024, 8340 ČRNOMEL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1258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EK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KANI 092, 6271 DEKA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0551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EST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STELJA 009A, 2253 DESTR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859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DOBOVI 122, 8257 DOBO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75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OVEC 024, 1423 DOBOV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369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AVA V SLOVENSKIH GORIC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SENARSKA 003, 2235 SV. TROJICA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1322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SOČE 024, 4290 TRŽ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897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 MLAČEVO 028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537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ANC 059, 3204 DOBR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287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N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DEČI KAL 029, 8211 DOBRN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5759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ORI 003, 1356 DOBRO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531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VNIK 299A, 9223 DOBROVNIK - DOBRONA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4685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BR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25. MAJA 002, 5212 DOBROVO V BRDI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65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 PRI HRASTNI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DV-BRIGADE 002, 1431 DOL PRI HRASTNIK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066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 030, 5280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70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E PRI LIT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L PRI DOLAH 010, 1273 DOLE PRI LITIJ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7026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ITNICA 005A, 1331 DOLENJA V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4960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I DOLIČ 001, 2382 MISLIN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54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INA 048, 9201 PUCO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770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VEC 003, 1235 RADOM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3234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1, 4281 MOJSTR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34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AGA -T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A 033A, 1319 DRAG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731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AGATU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NČA GORA 060, 8343 DRAGATUŠ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975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A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ZBINE 018A, 3222 DRAM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218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AVINJA - MAJ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ČKA VAS 028, 2322 MAJŠPER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681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GRADOM 196, 2370 DRAVO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6606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ETA NAZ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ČJA VAS 032, 3331 NAZA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952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REŽ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ŽNICA 059, 5222 KOBARI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552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DUP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GLENCE 043, 2241 SPODNJI DUPL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041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FAJTI HRI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LJE 055, 5292 REN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5048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FR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CA 013, 2313 FRA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300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ABERK -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PRI DIVAČI 055, 6215 DIVAČ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643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ABRO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RAVČE PRI GABROVKI 054, 1274 GABROV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068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AJ NAD MARIBOR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BER 026A, 2354 BRESTER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6527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LOBO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RŠENBREG 018B, 8254 GLOBO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928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LAVABU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LAVABUKA 047B, 2383 ŠMARTNO PRI SLOV. GRADC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6888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TA 021, 4224 GORENJA V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035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7, 5000 NOV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28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J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ELINJEK 012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704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ERCEGOVŠČAK 032B, 9250 GORNJA RADGO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706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NJE JEZE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JEZERO 040, 1384 GRAHOV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394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RNJI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LORJAN PRI GORNJEM GRADU 046, 3342 GORNJI 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424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OZDNIK - G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GRAC 132A, 3302 GRIŽ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52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AD - KUZ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ZMA 004, 9263 KUZM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4456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ADA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ZEMELJ 035, 8332 GRADA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721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AD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OBLJE 031A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523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ADIŠČE - KOŠ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A KOŠANA 006, 6256 KOŠ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021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A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HOVO 088B, 1384 GRAHOV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553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G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GARSKE RAVNE 018A, 5251 GRGA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790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MADA -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ČOVNIK 039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18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OVO 037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796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ANDIL - DO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JE PRI PLANINI 009A, 3224 DOBJE PRI PLANI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6999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ČKO POHORJE 049, 2311 HO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539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ORJU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KLANEC 022A, 1354 HORJU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620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OTEDR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DRŠICA 061A, 1372 HOTEDRŠ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3815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L 013, 1431 DOL PRI HRASTNIK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908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RENOV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JE 014, 6225 HRUŠ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0599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UB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VEC 176A, 5270 AJDOVŠ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412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HUM -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ISTROVA ULICA 030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01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35, 5280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542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NIJA 004, 1292 IG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3920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G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DOB 045, 1386 STARI TRG PRI LOŽ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04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STRA - GRAČ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ČIŠČE 013, 6272 GRAČIŠ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076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GORIČICA 010, 1295 IVANČNA G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4846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VANJ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ČANE 004, 2259 IVANJKO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1861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V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OVCI 001, 9208 FOKO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067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ZLA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IJSKE TOPLICE 010, 1411 IZLAK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400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REDI 020, 6310 IZOLA - ISO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878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AKO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JAKOBSKI DOL 007, 2222 JAKOBSKI DO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372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AMNICA - PREVA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HI VRH 017, 2391 PREVA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283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ANŽEV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NŽEVSKI VRH 048, 2363 PODVEL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3205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AVO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I VRH 028, 5274 ČRNI VRH NAD IDRIJ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06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AVORNIK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06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5389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ELEN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VASI 036, 5281 SPODNJA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852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EL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LETNIŠKA ULICA 029, 4260 BLE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4222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OVTE 026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8482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EZERO - KO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 014, 6223 KOME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6455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EZER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JEZERSKO 150A, 4206 ZGORNJE JEZERS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098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OŠT -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SC 022, 4201 ZGORNJA BES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694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OŽE LACKO -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UHLJA 033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87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URKLOŠ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HOV GRABEN 010A, 3273 JURKLOŠT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994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JUR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ŠINCI 019B, 2256 JURŠI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149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JUH - ŠMART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A 005, 3201 ŠMARTNO V ROŽNI DOLI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677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M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STERNIŠKI VRH 068, 2351 KAM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7895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PALOVČE 010, 1241 KAM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0259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23, 5213 KANA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008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PE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E 024, 8258 KAPE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7602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AP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KAPLA 049, 2361 OŽBAL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4325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BAR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ČENIŠKA ULICA 007, 5222 KOBARI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039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B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BILJE 230, 9227 KOBI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0689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HOVNIK 090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0822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G 001, 2276 KOG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4828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JNIK - POD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JE 071, 6216 PODGO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842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MEN - DOL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ROŽICA 012, 6223 KOME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5719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MEN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 042D, 1218 KOMEND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70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ISTRSKEGA ODREDA 002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69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PRIVNA - TOP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JEVO 006, 2393 ČRNA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617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STANJEVICA NA KR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03, 8311 KOSTANJEVICA NA KR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972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ZJE 037, 3260 KOZ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630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ZJE STE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LICA 039A, 5270 AJDOVŠ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791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OZ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TEŽEVO 018A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2307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AN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01A, 4280 KRANJSKA GOR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8693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AS - DUT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PLJE 040, 6221 DUT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176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EKOV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35, 5280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804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ES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OŽETI 025, 1262 DOL PRI LJUBLJA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094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IŽEVCI PRI LJUTOME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JAŠEVCI 063, 9242 KRIŽEVCI PRI LJUTOMER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667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IŽEVCI V PREKMU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VCI 136, 9206 KRIŽE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59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IŽN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NKELJ 002, 4220 ŠKOFJ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771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NOJILE PRI KRKI 021, 1301 KR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3051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O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NART 017, 4244 PODNAR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545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ŠKA GORA 021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746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KUNG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VRTIČE 001D, 2201 ZGORNJA KUNG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2522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AP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ŠKA CESTA 009, 2319 POLJČ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0567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SVETINO 021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539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AZ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SKO 016, 1262 DOL PRI LJUBLJA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790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AZ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OPCE 004, 8361 DV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621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ENART V SLOVENSKIH GORIC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PORČIČ 022, 2230 LENART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7182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ŠKA ULICA 101, 9220 LENDAVA - LEND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66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ESK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REJA 036, 2284 VIDEM PRI PTU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8122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IBEL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EŠKA GORA 011, 2370 DRAVOGRA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970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I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ZELJAN 092, 5261 ŠEMP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207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A 038, 1282 SA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5293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JUB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MARŠALA TITA 016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32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JU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ASTKE 060, 3333 LJUBNO OB SAVINJ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300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JE 036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8916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ČE 035B, 3215 LO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2503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G POD MANGRT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POD MANGARTOM 056, 5231 LOG POD MANGARTO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3648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G ŠENT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VID PRI GROBELNEM 030, 3231 GROBEL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72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81, 1370 LOGAT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0992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CA 004, 8340 ČRNOMEL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5792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KA PRI ZIDANEM MOST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EŽ 010B, 1434 LOKA PRI ZIDANEM MOST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5537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KA PRI ŽUSM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 PRI ŽUSMU 109, 3223 LOKA PRI ŽUSM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068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ŠKI POT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-LOŠKI POTOK 999, 1318 LOŠKI POTO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176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OŽ - STARI TR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IK 003, 1386 STARI TRG PRI LOŽ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059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NICA 038A, 3334 LU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329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L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PLJE 014, 1225 LUKOV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6029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K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ATENBERG 090, 2321 MAKO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194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L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JNE 086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444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LA NEDE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OSLAVCI 042A, 9243 MALA NEDEL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0523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REZI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BOR 047, 6273 MAREZIG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26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R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BETINCI 047, 2281 MARKO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532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ARTIN KRPAN BLO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VAS 068, 1385 NOVA V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9185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EDVO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06, 1215 MEDVOD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919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ENGE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PRETOVA CESTA 036A, 1234 MENGEŠ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4615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ELOKRANJSKEGA ODREDA 018, 8330 METL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911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I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PUŽE 023, 8233 MIR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436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IRNA P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02, 8216 MIRNA PE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447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ŠE 049, 2382 MISLIN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361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LAJ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RCERJEVO NASELJE 016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294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LIN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ŠE 018, 1411 IZLAK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705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KR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LO 018, 1292 IG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525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KR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ITNO 028, 8261 JESENICE NA DOLENJS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962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KRON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LOGE 020, 8230 MOKRONOG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1002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R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ČEVA ULICA 043, 9226 MORAVSKE TOPL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865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R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TELOVA CESTA 020, 1251 MORAV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12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ST NA SO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LMINSKI LOM 044, 5216 MOST NA SOČ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4021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TNIK - ŠPITAL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ITALIČ 033B, 1221 MOT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0827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051, 3330 MOZI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0321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28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336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NICE 021A, 2366 MU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590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NAN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NOS 006A, 5271 VIPA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337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NEG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GOVA 003, 9245 SPODNJI IVANJ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0043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NOMENJ - GORJ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JUŠE 015, 4264 BOHINJ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19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TRATAH 007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12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LJ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ORNO 019, 3327 ŠMARTNO OB PA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159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PLO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MAJNA 022, 2317 OPLOT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879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REH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OV LOG 151, 8310 ŠENTJERNE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89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RLICA VUHR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HRED 056, 2365 VUHRE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62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TOMERSKA CESTA 030, 2270 ORMO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425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SIL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JEK 017, 1337 OSIL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977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TA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HEK 002A, 5282 CERK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9058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OTOČ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PRI PAHI 019, 8222 OTOČ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8553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AD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IDLOVA CESTA 022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5868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ALOMA - SLAD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JI VRH 007, 2214 SLADKI VR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97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ECA - M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POT 002, 2392 MEŽ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6087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EČ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EČKA VAS 055, 9202 MAČKO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2987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ER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NICA 024, 2231 PER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459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ESNICA - JARE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SNICA PRI MARIBORU 039A, 2211 PESNICA PRI MARIBOR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293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ETI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RA 011, 9220 LENDAVA - LEND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651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IŠE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ŠECE 005, 8255 PIŠE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1607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I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JE 108, 6257 PIV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776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LA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111, 6232 PLAN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447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LAN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P OB IDRIJCI 028, 5283 SLAP OB IDRIJ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75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LEŠI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I TRG 029, 8360 ŽUŽEMBER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545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BREŽJE - MIKLAV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 IZVIRI 006, 2204 MIKLAVŽ NA DRAVSKEM POL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647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BO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OČJE 099, 8312 PODBOČ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4353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RDO 039, 5243 PODBRD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1826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ČETRT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SREDA 006, 3257 PODSRED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483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JE 139, 2381 PODGORJE PRI SLOVENJ GRADC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213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K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KUM 010, 1414 PODKU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992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LEH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KL 040, 2286 PODLEH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122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SRE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MENSKA GORCA 015, 3254 PODČETRT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73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DVEL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DEČI BREG - DEL 049, 2363 PODVEL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287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GOREV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ZBINA 009, 2393 ČRNA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0109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HOV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HOV GRADEC 013, 1355 POLHOV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038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E NAD ŠKOFJO LOKO 059, 4223 POLJANE NAD ŠKOFJO LO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474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JČ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ICE 022, 2319 POLJČ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7074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SK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EC 002, 2314 ZGORNJA POLSKA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1505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Š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ŠNIK 035, 1272 POLŠ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5098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ŽE 036A, 3313 POLZE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257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NIK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TINA PRI PONIKVI 047, 3232 PONIK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332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OREZ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05, 5282 CERK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609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KE 037A, 3312 PREBOL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768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ED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GRAD 029, 8342 STARI TRG OB KOLP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436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LJE 050, 6255 PR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5536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ESTRAN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ADLIH BORCEV 007, 6258 PRESTRAN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0587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EŽI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A 044, 2394 KOT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446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IST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TINSKO 029A, 3223 LOKA PRI ŽUSM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1812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ROSENJA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ENJAKOVCI 067A, 9207 PROSENJAKOVCI - PARTOSFAL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970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ŠA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OMELJ 020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7890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037, 2288 HAJD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622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UG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3. JULIJA 037, 1261 LJUBLJANA-DOBRU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743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PUŠČ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DEČI BREG - DEL 002D, 2344 LOVRENC NA POHOR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09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TALCEV 105, 2327 RA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6683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ČILNO 007A, 1433 RAD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40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AČEVA 040C, 9252 RADE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48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D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TRIJE KRALJI 031, 2360 RADLJE OB DR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634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D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DONCI 001A, 9265 BODON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31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D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 GRADOM 029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19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ŽIŠČE 017, 8274 RA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7957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K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ADLIH BORCEV 006, 1381 RAK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098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KIT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BREZOVICA 030, 1352 PRESE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380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K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UPTMANCA 04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538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DEROVCI 041, 9251 TIŠ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075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AŠA - ŠT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ORJE 158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996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EČICA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E 051, 3332 REČICA OB SAVINJ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46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EČICA PRI LA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O NABREŽJE 005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872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EMŠ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MŠNIK 065, 2363 PODVEL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999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SKA CESTA 004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028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I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TINE 015C, 6275 ČRNI KA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3388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OGAŠKA SL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AČA VAS 056, 3241 PODPLA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9663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OGA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GAŠOVCI 014B, 9262 ROGAŠOV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2225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LIČNO 023, 3252 ROGAT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5002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OV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VTE 162, 1373 ROVT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572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205, 2345 BISTRICA OB DR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315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ABOT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E CEROVO 004, 5211 KOJS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7414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ELA PRI KAMNI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VINJA PEČ 003, 1241 KAM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319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EL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CA 009, 4227 SEL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480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E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PRI DOVŠKEM 033A, 8281 SENOV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48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ENOŽ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VAS 001G, 6224 SENOŽ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3165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NI VRH 013A, 8290 SEV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002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INJ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I VRH 001, 8344 VI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297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LAVNIK - MATE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ERIJA 018, 6242 MATE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5617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E 009A, 2380 SLOVENJ 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893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BISTRICA 025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33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ULICA 019, 3210 SLOVENSKE KONJ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299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MA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DRA 043, 5222 KOBARI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010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MREKOVEC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15, 3325 ŠOŠT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1222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MUK - SEM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ŠKA CESTA 159, 8333 SEM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317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NTA 008, 5232 SOČ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72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DRA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SKA CESTA 021, 1317 SODRAŽ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2148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LČ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LČAVA 016, 3335 SOLČA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8060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SORICA 016, 4229 SO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009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RŠK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JA 010, 4211 MAVČI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947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OVODE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VODENJ 023A, 4225 SOVODE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4305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RED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13, 2277 SREDIŠČE OB DR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470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AH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HOVICA 010B, 1242 STAHOV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5428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ARA FUŽ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FUŽINA 216, 4265 BOHINJSKO JEZER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7535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AR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ŠE 001A, 2205 STARŠ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247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OL - ŽI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E 068E, 4274 ŽIROV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7963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OPER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PERCE 013B, 2289 STOPER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514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O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NGRŠICA 014, 4204 GOL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577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R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LSTI VRH P. R. NA K. - DEL 072, 2390 RAVNE NA KORO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258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RU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 CERKVI-STRUGE 030, 1313 STRUG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433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RUN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ČOVLJE 111,  6333 SEČOVLJE-SICCIO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4119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TUDENEC - VELIKI TR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50B, 8293 STUDEN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8515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UHA KRAJ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I VRH PRI AMBRUSU 012B, 1303 ZAGRAD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5929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UH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JUGORJU 014, 8331 SUH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776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VETA 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 ANA V SLOV. GORICAH 027, 2233 SV. ANA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06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SVETI JURIJ - JUROVSKI 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NA 010, 2223 JUROVSKI DO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657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Č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ČIGAJEVA CESTA 042, 4000 KR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15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ILJ V SLOVENSKIH GORIC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DOBRENJE 009, 2212 ŠENTILJ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9920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JAN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ENŠKO 006, 8297 ŠENTJAN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962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JER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BREZOVICA 053, 8310 ŠENTJERNE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1997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JOŠ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OŠT NAD HORJULOM 033, 1354 HORJU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1700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JUR PRI CE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TIČNICO 017, 3230 ŠENTJU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776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LAMBE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LAMBERT 019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715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RUPE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K PRI ŠENTRUPERTU 018, 8232 ŠENTRUPER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896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ENTVID PRI STIČ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PAVEL NA DOLENJSKEM 020A, 1296 ŠENTVID PRI STIČN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7278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K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ALE 074C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6409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KOC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CJAN 035, 8275 ŠKOCJ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93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09, 4220 ŠKOFJ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9835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KOF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SKA CESTA 003, 1291 ŠKOFLJ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043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M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JE 089, 6274 ŠMA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929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TENSKO PRI ŠMARJU 029, 3240 ŠMARJE PRI JELŠ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37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MARN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H POD ŠMARNO GORO 030, 1211 LJUBLJANA ŠMART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406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MARTNO NA POHO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NA POHORJU 024, 2315 ŠMARTNO NA POHOR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20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MARTNO PRI LIT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I POTOK 009A, 1275 ŠMARTNO PRI LITIJ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4483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ŠTANJ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ICA 040, 6222 ŠTANJE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5255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A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AVŽ PRI TABORU 031, 3304 TA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5531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ABOR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29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225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ABOR 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JE 053, 6257 PIV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857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ABORSKA JA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IK 025, 1311 TURJA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9927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IMAV - VREM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AMLJE 003, 6217 VREMSKI BRITOF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449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IŠ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ŠINA 004, 9251 TIŠ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257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TOLMIN 001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1175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OMAŽ PRI ORMOŽ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AČICE 077, 2258 SVETI TOMA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023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OMIŠ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IŠELJ 001, 1292 IG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027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INDOL 070, 8323 URŠNA SEL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032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OŠKO Č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ŠKO ČELO 01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326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EZDOL 010D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819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EBEL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BELNO 041, 8231 TREBEL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496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TREBNJE 021, 8210 TREB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9699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EBU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TREBUŠA 036A, 5283 SLAP OB IDRIJ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4492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ITNICE 072, 6253 KNEŽA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26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NOV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SKA VAS 045D, 2254 TRNOVSKA V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157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NOVSKI GOZ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O 051, 5252 TRNOVO PRI GOR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8084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OJANE - OŽBOL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INE 003, 1222 TROJ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405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ST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TANJEVICA NA KRASU 028, 5296 KOSTANJEVICA NA KRAS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859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60, 4290 TRŽ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423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R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IŠČE 023, 8295 TRŽIŠ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554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U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ZE V TUHINJU 003A, 1219 LAZE V TUHIN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079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TUR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JAK 017, 1311 TURJA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6304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UDENBORŠ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CESTA 001, 4202 NAKL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719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ČE 051B, 1252 VA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979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3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577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LOKA 007, 8212 VELIK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097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A NEDE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OVIŠČE 058, 2274 VELIKA NEDEL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095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A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POLANA 105, 9225 VELIKA POL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5886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E LA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LESJE 025, 1315 VELIKE LAŠ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9993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E PO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TNEK 008, 1316 ORTNE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06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I GAB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GABER 097, 8213 VELIKI GAB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7084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I KA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KAMEN 038B, 8281 SENOV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717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IKI POD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TAVA PRI LESKOVCU 017A, 8273 LESKOVEC PRI KRŠKEM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4323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DRAŽEN VRH 037, 2213 ZGORNJA VEL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912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ELUNJA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VNE 133, 3325 ŠOŠT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1671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DEM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NČKE ČEČEVE 006, 8270 KR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7398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DEM OB ŠČA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AGUŠ 028, 9244 SVETI JURIJ OB ŠČAVN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638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DEŽ - KOZ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RTNIŠKA ULICA 002, 6240 KOZ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029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KLANEC 035, 8344 VI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7722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NSKI VRHO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AVŽ PRI ORMOŽU 013, 2275 MIKLAVŽ PRI ORMOŽ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566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DANJE 141, 5273 COL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671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ŠNJ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PRI VIŠNJI GORI 038, 1294 VIŠNJA GOR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702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IT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VASI 018, 3205 VITA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3228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OD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O PRI VODICAH 010, 1217 VOD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7760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OJK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NANOS 055, 5272 PODNANO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3025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OJ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TALCEV 051, 3212 VOJ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422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OL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LČE 025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502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OLI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VOLIČINA 096A, 2232 VOLI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412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RAN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SKO 048, 3305 VRANS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487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RHE - VRAB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IŽE 014, 6210 SEŽ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631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1, 1360 VRHN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346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VURMA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RMAT - DEL 044, 2361 OŽBALT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4572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ABUK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UKOVJE NAD SEVNICO 039B, 8292 ZABUKO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285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NTARJEVA CESTA 016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120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AVR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STOVEC 004A, 2283 ZAVR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276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ELEN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NŽ NAD DRAVČAMI 015, 2367 VUZE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618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EM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ŠAK 021, 6254 JELŠAN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0024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GORENJE 003A, 3214 ZR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221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ABNIK - OBR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IŠČE PRI MATERIJI 002, 6243 OBROV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722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TOVLJE 177, 3310 ŽAL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622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PLAVŽU 055, 4228 ŽELEZNI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3033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ET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TALE 037, 2287 ŽET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94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IL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HOVO 006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399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DRUŽINA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STUDENCU 001, 4226 ŽIR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681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9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8645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NO DRUŠTVO PROTI MUČENJU ŽIVALI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NČIČEVA ULICA 002C, 6000 KOPER - CAPODISTRI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119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ULICA 040A, 5270 AJDOVŠČI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36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LADNIKOVA CESTA 01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6926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ISTRICA,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KOVSKA CESTA 018A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651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ISTRICA,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RCERJEVA CESTA 011, 6250 ILIR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2309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A PROMENADA 008, 4260 BLE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564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ULICA 010, 4264 BOHINJ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9605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RESTANICA-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TEZ 001A, 8280 BRESTA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187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LIPE 022A, 8250 BREŽ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95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POVA ULICA 019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8821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56, 1380 CERK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436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21. OKTOBRA 010, 8340 ČRNOMEL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8556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DOLOMI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VLADIMIRJA DOLNIČARJA 011, 1356 DOBRO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703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O MLAČEVO 061, 1290 GROSUP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691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KRAJ 071A, 1430 HRASTNI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3256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KANOMLJA 034A, 5281 SPODNJA IDR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645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PLAVŽ 012A, 4270 JESENIC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683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ŠKA CESTA 005A, 1330 KOČEV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81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RIŽANO 030, 6276 POBEG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441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KOSTANJE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7, 8311 KOSTANJEVICA NA KR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481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KRA 042, 4205 PREDDV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105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03, 3270 LAŠK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6935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07A, 9220 LENDAVA - LENDV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276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3, 1270 LIT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537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LJU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PEČEH 010, 3333 LJUBNO OB SAVINJ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67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A 076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883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AJ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ŠPERK 004, 2323 PTUJSKA GOR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205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XIV. DIVIZIJE 054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01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EDVO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090, 1211 LJUBLJANA ŠMART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89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SELJE BORISA KIDRIČA 002, 8330 METL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364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 SAVINJSKI GAJ 002, 3330 MOZIR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527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URA-PALO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JI VRH 088, 2214 SLADKI VR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966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KOVSKA ULICA 037, 9000 MURSKA SOBOT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182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IDLOVA CESTA 008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990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RIBNIKU 001, 2270 ORMOŽ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55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P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22A, 3325 ŠOŠTAN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5380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PES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POT 018, 2230 LENART V SLOV. GORICAH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1589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88, 6230 POSTOJ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1718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8. AVGUSTA 011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221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MEŽ 030, 1433 RADE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3360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 041, 9250 GORNJA RADGO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350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AD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01, 2360 RADLJE OB DR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66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NCOVO 007A, 4240 RADOVLJ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18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25, 5292 REN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55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AFLJEV TRG 002, 1310 RIBN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730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RAVI 009, 2342 RUŠ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1498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ATEC 034, 8293 STUDENEC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919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9, 2310 SLOVENSKA BISTR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1061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ŠKA CESTA 050, 5250 SOLKA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8980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09, 4220 ŠKOFJA LO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1658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OT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NARJE 013, 3253 PRISTAVA PRI MESTINJU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8159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STRAŽA-S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GAMELJNE 062, 1211 LJUBLJANA ŠMART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874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SERJE 009, 3314 BRASLOVČ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6834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1. MAJA 007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947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SAVSKA CESTA 001A, 1420 TRBOV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0850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ČEVNICA 061, 4290 TRŽI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7560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JEZERO 007B, 3320 VELEN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7952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VE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DEBNIM VRHOM 010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7599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VISO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GOŠKA ULICA 014, 4224 GORENJA V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978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VOGLA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CA PRI SLIVNICI 006A, 3263 GORICA PRI SLIVNIC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9553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A GORICA 057, 1360 VRHNIK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9130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SELJE SREČKA KOSOVELA 002B, 1410 ZAGORJE OB SAV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234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NO 001A, 4228 ŽELEZNIK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034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DRUŽINA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NA ROVT 009, 4226 ŽIRI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8531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134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800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ZVEZA ZA SOKOLARSTVO IN ZAŠČITO PTIC UJ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HERŠI 003, 1210 LJUBLJANA-ŠENTVI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12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NAMAKANJE IN ODVODN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NIKARJEVA ULICA 101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6755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UŽENJE REJCEV KONJ HAFLINGER Z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KRA 042, 4205 PREDDV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051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KINOLOŠKI KLUB VRTOJB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TOVLJE 037, 5261 ŠEMPAS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700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DORNBERK - BRA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OK PRI DORNBERKU 030, 5294 DORNBERK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532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REJCEV SLOVENSKIH TOPLOKRVNIH KO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MESTNI LOG 047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4250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ZA EKOLOŠKO KMETOVANJE S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ARSKA ULICA 014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569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REJCEV DROBNICE SLOVENIJE, ROD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BLJE 003, 1230 DOMŽAL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412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LUBOV GOJITELJEV ŠPORTNIH GOLOBOV PISMONOŠ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TIALOVA ULICA 020, 8000 NOVO MEST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90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POVA ULICA 019, 3000 CELJE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5018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GORENJ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NCOVO 007A, 4240 RADOVLJIC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303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VODJE 002, 1211 LJUBLJANA ŠMARTNO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87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08, 2000 MARIBO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2721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POMU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A 076, 9240 LJUTOMER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6106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PRIMO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1. MAJA 007, 5220 TOLMIN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4270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8. AVGUSTA 011, 2250 PTUJ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275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IBIŠKIH DRUŽIN ZASAV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3, 1270 LITIJ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765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DRUŽENJ EKOLOŠKIH KME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35032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BELARSKO DRUŠTVO NAK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caps/>
                <w:color w:val="000000"/>
                <w:sz w:val="16"/>
                <w:szCs w:val="16"/>
              </w:rPr>
              <w:t>Cegelnica 030, 4202 Nakl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5236046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Čebelarsko društvo Peter Močnik Studenci PEK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ERJAVČEVA ULICA 043, 2000 MARIBOR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87455242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Čebelarsko društvo Slovenska Bist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caps/>
                <w:color w:val="000000"/>
                <w:sz w:val="16"/>
                <w:szCs w:val="16"/>
              </w:rPr>
              <w:t>Gaj, Kvedrova uliCa 040, 2331 Pragersk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53212061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BARJEV  ŠTOROVKE ŠENTRUMAR HOČEV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 034, 1322 Videm-Dobrepolj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87614243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DRUŠTVO LASTNIKOV GOZDOV OB KOLPI IN LAHIN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Dragatuš 022, 8344 Dragatu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27997367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METIJSKE TEHNIKE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Hacquetova ulica 017, 1000 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65899423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AVINJSKIH VINOGRAD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Ulica Savinj. čete 004, 33101 Žale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87499932</w:t>
            </w:r>
          </w:p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INOGRADNIKOV SUHA KRAJ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Grajski trg 026, 8360 Žužemberk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87664291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DRUŠTVO ZA BIOLOŠKO - DINAMIČNO GOSPODARJENJE AJDA VRZD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Vrzdenec 060, 1354 Horjul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 xml:space="preserve">32234210 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Društvo za varstvo rastlin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Jamnikarjeva 101, 1000 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69752982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AŠČITO ŽIVALI KOČEV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Kidričeva ulica 014,1330 Kočevj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56790635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AŠČITO ŽIVALI VE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Poljska pot 005, 3202 Ljubeč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72922672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olobesedilo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KINOLOŠKO DRUŠTVO ŠKOFJA LOKA-ŽELEZ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Na plavžu 049, 4228 Železniki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aps/>
                <w:color w:val="000000"/>
                <w:sz w:val="16"/>
                <w:szCs w:val="16"/>
              </w:rPr>
              <w:t>29176166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Konjeniška  zveza 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elovška 025, 1000 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81251491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KONJEREJSKO DRUŠTVO BAR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Ižanska c. 305, 1000 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37584162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Mikološka zveza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Trstenjakova ulica  002, 1000 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4435371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olobesedilo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ŠPORTNO KINOLOŠKO DRUŠTVO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Dolenje 025a, 5270 Ajdovšči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73543667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ZVEZA DRUŠTEV AJDA-DEMETER SLOVEN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Podrečje 010, 1230 Domžal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22199454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4. UPRAVIČENCI S PODROČJA KULTUR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A FOLKLORNA SKUPINA »FRANCE MAROLT« ŠTUDENTSKE ORGANIZACIJE UNIVERZE V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326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I PEVSKI ZBOR  TONE TOMŠIČ UNIVERZE V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576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HIVSK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DARSK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7874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ALETNIH UMET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835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AFE TEA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1330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GALERISTOV IN STARINA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STNI TRG 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49115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COM-MEDNARODNI MUZEJSKI SVET-SLOVENSKI OD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3261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IKOVNIH UMETNIKO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6552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IKOVNIH UMETNIKOV MARIBOR                       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LEONA ŠTUKLJA 00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156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OBLIKOVAL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IRIL-METODOV TRG 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581398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JATELJEV POTI SV. JAKOBA V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ARKA ŠLAJMERJ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2322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MORSKI POLETNI FESTIV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RPACCIOV TRG 002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476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ESTAVRATO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012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OVENSKA MA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187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OVENSKIH FILMSKIH USTVARJALC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2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6979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OVENSKIH PISATELJ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1585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OVENSKIH SKLADATELJ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FRANCOSKE REVOLUCIJE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5255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RPSKA ZAJEDNICA-SRBSKA SKUP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04398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VETOPISEMSKA DRUŽB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174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TUDENTSKI KULTURNI CENTER ŠKU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82766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HR. IN VAR. KULT. IN NAR. DEDIŠČINE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MEJA 106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9734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UMETNIKOM DEŽELE KRANJSKE-DRUŠTVO KULTURNI HR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KLIJEVA CESTA 022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623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OJ IN VAROVANJE GEOSS-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ČE 010, 1252 V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8268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FILMSKO DRUŠTVO NINA FIL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JAVA CESTA 6, 126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962845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LKLORNO MAKEDONSKO DRUŠTVO VARDARK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OŽNA POT 009, 2312 OREHOV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55449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TOKLUB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DOVSKA ULICA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358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VATSKO KULTURNO DRUŠTVO MEĐIMURJE -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5666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ZZ CLUB GA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893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I KLUB ISTR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NJAN 099, 6281 ŠKOF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401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LTURNO DRUŠTVO ANDR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NDRAŽ 9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56856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LTURNO DRUŠTVO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IGLAVSKA 16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54834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NIKOLE TESLE 00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5339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GLASBENA MATIC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G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1170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LTURNO DRUŠTVO LIB-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EVTIKOVA 7, 6330 PIR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453379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PLESNA IZB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8790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PRIDEN MOŽ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IMBARSKEGA POT 004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965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ŠPAS TEA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5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17939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MEŠANI PEVSKI ZBOR OBAL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DIJEVA ULICA 003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5233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IZOBRAŽEVALNO DRUŠTVO KIB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KNEZA KOCLJA 00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572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LTURNO MAKEDONSKO DRUŠTVO PELL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HUDOVERNIKOVA 8,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33566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UMETNIŠKO DRUŠTVO MRE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ARYKOVA CESTA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465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UMETNIŠKO DRUŠTVO OPLO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CESTA 010, 2317 OPLOT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884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LTURNO UMETNIŠKO DRUŠTVO VODNIKOVA DOMAČ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DNIKOVA 6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94993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UMETNIŠKO LUTKOVNO GLEDALIŠČE JOŽE PENGOV             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VELJSKA ULICA 04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5011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KA, ZAVOD ZA ZALOŽNIŠKO KULTURNO IN PRODUCENTSKO DEJA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5376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ZEJSK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23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873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LEŠKO DRUŠTVO ZA OHRANJANJE TEHNIČNE KULTUREIN DEDIŠČINE »JOHANN-JANEZ PUH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25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4415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VETERANSKA AVTO-MOTO ZVE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SKO 031A, 3305 VRAN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8589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I CENTER PEN, ZDRUŽENJE PISATELJEV, PESNIKOV IN PUBLICIS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3185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VENSKO KOMORNO GLASBENO GLEDAL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MŠKOVA 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62244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KONSERVATOR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089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MUZEJ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FRANCOSKE REVOLUCIJ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420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PROTESTANTSKO DRUŠTVO-PRIMOŽ TRUB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VOLSKA CESTA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695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MINSKO DRUŠTVO STO FRANKOLOVSKIH ŽRT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ROGLO 013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7231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KOBSKO GLEDALIŠČE LJUBLJANA        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330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 ZA KULTURNE DEJAVNOSTI P.A.R.A.S.I.T.E. MUSE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SKA CESTA 06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079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EXOD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71708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OR CARMINA SLOVENICA MARIBOR                                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1967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DRAMSKIH UMET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0117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DRUŽENJE USTVARJALNIH LJUDI NA PODROČJU KULTU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ALVASORJEVA 2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59916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BIBLIOTEKARSKIH DRUŠTEV SLOVENIJE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JAŠK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121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SLOVENSKIH LIKOVNIH UMET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5585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GLASBENE MLADIN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8430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ULTURNIH DRUŠTEV »KAROL PAHOR«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I TRG 002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7464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ULTURNIH DRUŠT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083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ULTURNIH DRUŠTEV   LJUBLJANA                   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804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LOVENSKIH GOD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02307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 PRAVNE OSEBE ZASEBNEGA PRAVA, KI SO UPRAVIČENCI PO ZAKONU O URESNIČEVANJU JAVNEGA INTERESA ZA KULTUR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1. PODROČJE GLASB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S RAMOV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8070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GA GODBA ZAVOD ZA ORGANIZACIJO IN IZVEDBO KULTURNIH PRIREDIT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847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ASBENA MLADINA LJUBLJAN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70064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OMORNI GODALNI ORKESTER SLOVENSKE FILHARMO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34787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SBENO DRUŠTVO SLOWIN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4847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A - DRUŠTVO ZA KULTURNO IN UMETNIŠKO PRODUK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ARYKOVA CESTA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9137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G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FRANCOSKE REVOLUCIJE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0945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GABRIJEL FEST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REKOMORSKIH BRIGAD 001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642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2. PODROČJE KULTURNE DEDIŠČIN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NAŠA SLOVENIJA - SLOVENIA NOS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SKA CESTA 004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8604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I EKOLOŠKI CEN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PKOVA ULICA 004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65451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UPNOST MUZE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9856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ARHEOLO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ETIŠKA ULIC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2936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UMETNOSTNOZGODOVIN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8821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DRUŽENJE ICOMOS S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ANKARJEVA 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03679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3. PODROČJE INTERMEDIJSKIH UMETNOST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M - DRUŠTVO UMET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NIKOVA ULICA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55551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RTUALNA BAZA INTI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GENTOVA ULICA 00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31353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AKSIO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UBERGERJEVA ULIC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591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K6/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392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PROJEKT AT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NE ZIHERLOVE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9717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4. PODROČJE UPROZORITVENIH UMETNOST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NK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2253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LEDALIŠČE ANE MON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UNO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492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LOTA, ZAVOD,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ULICA 002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554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ČE GL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01742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FRANCE PREŠEREN TR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UNO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7868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B-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8610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UTKOVNO GLEDALIŠČE FRU-F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OSAVSKEGA 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72865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O ŽENS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149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NI TEA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IH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1112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UZEUM ZAVOD ZA UMETNIŠKO PRODUKCIJO POSREDOVANJE IN ZALOŽNI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RNJI TRG 4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90900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TEATER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572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METNIŠKO DRUŠTVO KO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ASARYKOVA 2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52138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IA NEGATI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RUBERJEVO  NABREŽJE 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18582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TKAR ZAV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823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EMANA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BETOVA 2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60914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EN-KNA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6814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 xml:space="preserve">4.1.5. PODROČJE KNJIGE 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2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83485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OHORJEVA DRUŽB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2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49234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OVENSKIH KNJIŽEVNIH PREVAJALC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5209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ORETSKO PSIHOANALIZ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583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APOKALIPS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LILI NOVY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046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PRANG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01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60271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SODOBNOST INTERNATIO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HADOLČANOVA ULICA 064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587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TERARNO UMETNIŠKO DRUŠTVO LITERATU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RJAVČEVA CEST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7569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PRIMERJALNO KNJIŽE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9829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IA HUMANITATI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5603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A ZALOŽBA ŠTUDENTSKE ORGANIZACIJE UNIVERZE V LJUBLJANI, ZAVOD ZA ZALOŽNIŠKO DEJA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68348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K DRUŠTVO ZA PROUČEVANJE ZGODOVINE ANTROPOLOGIJE IN KNJIŽE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MLJEMERSK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8818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ŽBA GOG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8305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ŽBA KRTINA,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ENOVA ULIC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362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ŽBA SOPHIA ZAVOD ZA ZALOŽNIŠKO DEJA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7435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ŽBA  /*CF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12197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ZA ZALOŽNIŠKO IN KULTURNO DEJAVNOST LITE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ULICA 00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256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1.6. PODROČJE VIZUALNIH UMETNOST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MZIN ZAVOD ZA KREATIVNO PRODUK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133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RUM LJUBLJANA, ZAVOD ZA UMETNIŠKO IN KULTURNO PRODUK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3012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4.2. USTANOVE S PODROČJA KULTUR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ILATELISTIČNA AKADEMIJA -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09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62208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»LUMEN PATRIAE«, UMETNOSTNO KULTURNA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VEC 152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45076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HARFA, USTANOVA ZA IZPELJAVO KIPARSKIH PROJEK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RJANS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7836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LUCIJANA MARIJE ŠKERJANCA, USTANOVA ZA OHRANJANJE UMETNIŠKE DEDIŠČ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1387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TAVČARJEV DVOR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ČICA OB SAVINJI 054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1016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TONETA KRALJA, USTANOVA ZA OHRANJANJE UMETNIŠKE DEDIŠČ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872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VILA ROG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874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 KULTRA - USTANOVA ZA ŠIRJENJE KULTU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INE 036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437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LJENKA FISCHER DEVETAK USTANOVA ZA POSPEŠEVANJE VARSTVA KULTURNE DEDIŠČINE - ETNIČNIH IN VERSKIH MANJŠIN V JUGOVZHODNI EVROP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TOMŠIČA 00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5892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FUNDACIJA AKADEMSKEGA SLIKARJA JOŽETA CIUH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8051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FONDACIJA ELAN VITAL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2140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STANOVA AVGUST DELA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AVSKA CESTA 1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29141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CENTER ALETTI, FUNDACIJA ZA PODPORO DIALOGA MED VZHODNO IN ZAHODNO EVROP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OD TIČNICO 003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5394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DREVO ŽIVLJENJA, MEDNARODNA FUNDACIJA ZA POSTAVITEV SKULPTURE DREVO ŽIVLJENJA V SARAJEV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E 042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44167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GANDIN - FUNDACIJA ZA RAZVOJ INTERDISCIPLINARNIH, MEDKULTURNIH IN MEDGENERACIJSKIH POVEZAV SKOZI TOKOVE UMET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ANE 001, 2282 CIRKUL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9971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GOJMIR ANTON K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AKACIJAMI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670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IFJ/FIEJ, KOORDINACIJSKI CENTER ZA NEODVISNE MEDIJE S PODROČJA BALK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ŠNJAK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921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IMAGO SLOVENIA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TRG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869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KELEIA, USTANOVA ZA VZPODBUJANJE USTVARJAL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8109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STANOVA LADKO KOROŠ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9 .AVGUSTA 1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83326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MULTIKULTURNI CENTER NA METELKO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RJE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9041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RENUFOUNDATI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33164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VERONIKE DESENIŠKE - FUNDAC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25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1125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VUKOVA ZADUŽBINA, USTANOVA ZA PROUČEVANJE IN OHRANJANJE SRBSKE KULTURNE DEDIŠČ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2511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ROMOCIJO OBLIKOVANJA VIDNIH SPOROČIL - FUNDACIJA BRU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08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71304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STANOVA ZA RAZVOJ LIPNI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AMNA GORICA 56, 4246 KAM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52164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EČERJEVA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24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8332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5. UPRAVIČENCI S PODROČJA NOTRANJIH ZADE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5.1. POLITIČNE STRANK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C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II. PREKOMORSKE BRIGADE 013B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213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MOKRATSKA STRANK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764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SUS - DEMOKRATIČNA STRANKA UPOKOJEN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155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ŽELNA STRANKA ŠTAJERS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MA ULICA 00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5793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U DEMOKRA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JAVORŠKOVA ULICA 007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9965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S ŽENSK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ONA ZALAZNIKA ULIC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86550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I DEMOKRATSKI ZBOR - DIETA DEMOCRATICA ISTRI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TTEJEVA ULICA 001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129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OLA JE NA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02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024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UNISTIČNA PARTI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197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ER JE NA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 TRG 01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3512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I SOCIALIS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HOV ŠTRADON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4427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O - SOCIALNA U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0784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O DEMOKRATSK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ONTARJEVA ULICA 019, 1250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4205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BERALNA DEMOKRACI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2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7571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006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STA ZA ČISTO PITNO VO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RNIKOV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6837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STA ZA PRAVIČNOST IN RAZVO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KA ULICA 01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982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STA ZA SKUPNO OBČINO MIKLAVŽ NA D.P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OGOZO 004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537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A, MOJE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CI, CESTA X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598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 ZA IZ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NČIČEVA ULICA 003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470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PREJ SLOVE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JUROVA ULICA 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36432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RODNA STRANKA D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IBENIŠKA ULICA 021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9015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ODVISNA LISTA Z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04B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797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ODVISNA ŠTAJERSK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VANJSKA CESTA 06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043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DEMOKRACI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IČNA 050A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3251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SLOVENIJA - KRŠČANSKA LJUDSK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013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JE NA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 TRG 01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946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LJ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KARANSKA CESTA 005B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349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RAN JE NA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114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987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AVSKA UNIJA MLADI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30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24814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MORSKA JE NA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 TRG 01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8662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PUBLIKANCI SLOVENIJE (RES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19A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15453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IJA JE NA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 TRG 01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41933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DEMOKRATSK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STENJAK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432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LJUDSK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ETHOVN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7872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NACIONALN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VOLSK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243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CIALDEMOKRATSKA STRANK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VDKOVA ULICA 01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40362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CIALNA LIBERALN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2066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CIALNI DEMOKRA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3474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DEMOKRATSKE AKCI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KUCOVA ULICA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3349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TOSTROJ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974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ENAKOPRAVNIH DEŽ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VIDE PREGARČEVE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2368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MLAD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334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SLOVENSKEGA NARO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FENKOVA ULICA 01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0738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ZA DELOVNA MES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ULICA 02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6357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ZA NAPREDEK KRAJEVNIH SKUP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NI VRT 004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321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KA ZA SKLADEN RAZVO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REKLJEVA ULICA 05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1140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RES - NOVA POLIT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752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I ZELE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LENŠKOVA ULICA 03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465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A ALTERNATI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SKA CESTA 00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7841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A STRA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3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71078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I PROGR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RATOV UČAKAR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10449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11939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NEODVISNIH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ULICA 00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990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OŠTENIH LJUD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1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051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DOLENJSKO - ZZ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O SPREHAJALIŠČE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4402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NAPREDEK RADEČ IN RADEŠKEGA OBMOČ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 GAJU 015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4326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PRIMORSKO - ZZ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RJAVČEV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963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5.2. DRUŠTVA V JAVNEM INTERESU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OTORISTIČNIH AKTIVISTOV SLOVENIJE - MAKS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O POLJE, CESTA XIX 014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5638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SPODBUJANJE SLOVENSTVA IN POVEZOVANJE SLOVENCEV - SLOVENSKA KONFERENCA SVETOVNEGA SLOVENSKEGA KONGRES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28762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5.3. USTANOVE S PODROČJA NOTRANJIH ZADE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LIBERTAS, USTANOVA ZA POLITIČNO KULTU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2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8245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PALPUNG JEŠE ČÖLING, USTANOVA ZA OHRANJANJE TIBETANSKEGA BUDIZ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HARJEVA CEST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4861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TOLIŠKA USTANOVA CHRISTIAN IN HE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11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8597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GEA 2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8211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SU - ZDRUŽENJE SLOVENSKIH USTAN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MIČEVA ULICA 13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31469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6. UPRAVIČENCI S PODROČJA OBRAMBE TER ZAŠČITE, REŠEVANJA IN POMO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6.1. GASILC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BEL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ŠTEFANA KOVAČA 005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9010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BLED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13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771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GOLOBARSKIH ŽRTEV 008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1231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BREZ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ZERO 021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283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VOBODE 017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6520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CANK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OVA 030A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1877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36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5362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CERKLJE NA GORENJS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POLICO 041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412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42B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9678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09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54219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OKRANJSKA CESTA 010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217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EST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TAROVCI 050, 2253 DESTR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925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7B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3717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OL DOL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SKO 055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9060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OLOMI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VLADIMIRJA DOLNIČARJA 011, 1356 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311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IČEVO 002A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4523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ORN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RNAVA 125, 2252 DORN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5359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JULIJA 007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5010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DRAVSKE DOLINE RADLJE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1, 2367 VUZE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0388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GORIŠKE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9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8543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GORIŠ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NICA 083A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3816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02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182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GORNJI PET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PETROVCI 031D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106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06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38747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HOD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DOŠ 052, 9205 HODOŠ - HODO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6782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HORJU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65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3493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55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7028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ULICA 002A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6110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I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39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50386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CESTA 019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4914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IČNA 141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36144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KINSKA ULICA 015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142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ARŠALA TITA 066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8279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VARSKA ULICA 001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975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IDRI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ORISA KRAIGHERJA 025, 2325 KIDRIČE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6479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OBAR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ČENIŠKA ULICA 001B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977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ŠKA CESTA 010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895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OK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IWEISOVA CESTA 03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9148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OMEN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ARJEVA CESTA 065, 1218 KOMEN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7988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RAN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OVŠKA CESTA 058, 4280 KRAN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7518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RAŠKA GZ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13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0353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RIŽ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AROVCI 022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827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ULICA 019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384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EČICO 002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80486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IKOVA ULICA 009, 2230 LENART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12223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92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79077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EBOVA ULICA 014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67522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DOBROVŠKA CESTA 088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0987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JH NADE ULICA 020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24800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24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505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OŠKA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OTRANJSKEGA ODREDA 001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2082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OŠKI POT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-LOŠKI POTOK 017, 1318 LOŠKI POTO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022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L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01, 1225 LUK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2759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AJ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ŠPERK 032A, 2322 MAJŠP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799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178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DVO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MANDANTA STANETA 012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1360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NGE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TI 002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8005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STNE OBČINE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IWEISOVA CESTA 03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297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STNE OBČINE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7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5426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MALJSKA CESTA 00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684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EŽIŠKE DOLINE RAVNE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3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6060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ISLINJSKE DOLINE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3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356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OR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LANDROVA CESTA 007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4205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MORAV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ČEVA ULICA 003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8434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NAK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CESTA 033, 4202 NAKL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575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NOVA GORICA-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EKOMORSKIH BRIGAD 003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8268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IDLOVA CESTA 029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1081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ALNA GZ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3250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 170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2013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JUR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ŠINCI 003B, 2256 JURŠ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212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KUZ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ZMA 024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707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3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12239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ROGA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JURIJ 011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025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ČINE VELIKA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POLANA 111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3739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BMOČNA GZ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TAŠINA POT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318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TOMERSKA CESTA 001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936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NKOVA ULICA 005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325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MAJA 007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447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CESTA 003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5333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8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2701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ULICA 016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0081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SKA CESTA 026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015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RHARJEVA ULICA 001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9728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3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602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EM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MALJSKA CESTA 003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8870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VEDROVA CESTA 025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0177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2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4717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23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642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LOVENSKE GOR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DKI VRH 011, 2214 SLADKI VR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907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ČKA CESTA 004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493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TAR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ŠE 076A, 2205 STAR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3550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SVETI JURIJ OB ŠČA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R. ANTONA KOROŠCA 005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144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AL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OVCI 162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248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ENTJER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GORJANSKEGA BATALJONA 008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13499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5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60026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1A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650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KOF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ČEVSKA CESTA 024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777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11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4186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ŠMARTNO PRI LIT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JE 018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1641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IŠ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ŠINA 004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3487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VRIČEVA ULICA 001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67234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35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155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33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9227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RNOVSKA VAS - VITOMA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SKA VAS 042, 2254 TRNOVS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29022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ČEVNICA 06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412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ROVA CESTA 002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472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ELIKE LA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POSTAJO 010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7333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IDEM PRI PTU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PRI PTUJU 051, 2284 VIDEM PRI PTU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1265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OD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PRI VODICAH 005A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5986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OJNIK DOB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ŠOVA ULICA 001, 3212 VOJ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2593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21979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ORISA KIDRIČA 011A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218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ZG. SAVINJSKE DOLINE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29, 3330 MOZI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612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ZG. VIPAVSKE DOLINE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03H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4966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ZREČE VIT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CESTA 002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083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ZVEZ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STANETA 001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0069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DLEŠ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LEŠIČI 013B, 8341 ADLEŠI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5729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DRI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RIJANCI 053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0122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JD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I AJDOVEC 021, 8361 DV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1475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03H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636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MBR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MBRUS 056A, 1303 ZA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219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NDRAŽ NAD POLZ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DRAŽ NAD POLZELO 006E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0689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NDREJ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DREJCI 017, 9221 MARTJ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4821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P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PAČE 040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325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PAČE NA DRAVSKEM PO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PAČE 087B, 2324 LOVRENC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7912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R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GORICA 007A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225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VČE 026, 5213 KAN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855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B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IČI 003, 6273 MAREZIG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5853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B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INCI 020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8441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NO 009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5760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BN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BNO POLJE 003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3117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8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923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NOVCI 019, 9241 VERŽ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4145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UZZIJEVA ULICA 1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5699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GU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E NA GORENJSKEM 015C, 4275 BEGUN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4590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GUNJE PRI CERK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E PRI CERKNICI 057, 1382 BEGUNJE PRI CERK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5899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L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A CERKEV 019, 8220 ŠMARJEŠ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9721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L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ŠTEFANA KOVAČA 005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657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NEDIK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LNIKOV TRG 017, 2234 BENEDIK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118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RIČEVO-BR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RIČEVO 012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303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R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RKOVCI 013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269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R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RKOVCI 025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7482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S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HRIBU 007, 4201 ZGORNJA BES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4351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ČE 024A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92613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V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E 017, 1358 LOG PRI BREZOV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3469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Z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NOVCI 008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276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EZUL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ULJAK 021A, 1382 BEGUNJE PRI CERK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0048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STRICA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ŠKA CESTA 094, 2345 BISTRICA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132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STRICA OB SOT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CA OB SOTLI 056A, 3256 BISTRICA OB SOTL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4809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STRICA PRI TRŽIČ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ČEVNICA 06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332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Š 020A, 2254 TRNOVS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69919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T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BITNJE 033, 4209 ŽA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67749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ZELJ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ZELJSKA CESTA 050, 8259 BIZELJ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422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IZOV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ZOVIŠKA CESTA 015A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131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AG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AGOVICA 002, 1223 BLAG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1082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A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ANCA 025, 8283 BLAN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8307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ATNA BREZ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ATNA BREZOVICA 036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8009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13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027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ED-REČ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ČIŠKA CESTA 004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3765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LEJSKA DOB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JSKA DOBRAVA 044, 4273 BLEJSKA DOBR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7463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ČNA 063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817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D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DONCI 077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505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GOJ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GOJINA 010A, 9222 BOGOJ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6996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HINJSKA B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HINJSKA BELA 056A, 4263 BOHINJSKA B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31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HINJ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036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214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HINJSKA ČEŠN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HINJSKA ČEŠNJICA 079, 4267 SREDNJA VAS V BO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337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H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HOVA 037, 2311 H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040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J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JANCI 001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6742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KRA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KRAČI 013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209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LEHNEČ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LEHNEČICI 004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15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RE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ECI 038B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58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RE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EČA 031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986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REJ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EJCI 049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714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OVCI 013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89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14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44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ŠTANJ 030, 8294 B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1902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PA 015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0431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OŽAK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ŽAKOVO 024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1667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ANOSL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NOSLAVCI 009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4461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ASL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SLOVČE 043A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890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AT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TONCI 074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686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DNIKO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748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UR NA POLJU 018A, 1434 LOKA PRI ZIDANEM MOST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428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ETIŠE 002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77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 - PA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G PRI BOROVNICI 018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2056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G OB SAVI 034, 4211 MAVČ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7965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GE 029A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6587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G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GINJ 091, 5223 BREGI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542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KOV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KOVICE 014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144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S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SNICA 019, 2273 PODGOR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204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ST 022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914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ST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VIH BORCEV 002A, 8280 BREST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3648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PRI DOBROVI 057, 1356 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1996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PLEŠKA CESTA 03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820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JE NA GORENJS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080B, 4243 BREZ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885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JE PRI TRŽIČ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PRI TRŽIČU 055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44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NO-PODVEL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NO 089, 2363 PODVEL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724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CI 050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44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ICA 047A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281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OVICA PRI BORO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ICA PRI BOROVNICI 042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461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OVICA PRI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386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909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ZOVICI POD KRIM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BREZOVICA 002A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622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VOBODE 017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9635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EŽICE OKO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105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43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ITOF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ITOF 31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115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RUS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E BRUSNICE 006, 8321 BRU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6629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ČE 002, 3255 B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642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ČEČ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ČEČOVCI 019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8184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Č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ČKA 031A, 8276 BUČ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2643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D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DINCI 021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500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Š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ŠEK 028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37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CI 103C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95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ICA 010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3452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ICA 042, 4227 SEL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529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ICA UT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TIK 045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949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NICA 010, 9222 BOGOJ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422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KOVO - ZAKOJ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VO 036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018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NČ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NČANI 019, 9241 VERŽ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99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TAJNOVA - PLA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TAJNOVA 023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085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BUTORA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TORAJ 029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877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AJN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JNARJE 011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17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ANK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OVA 030A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36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LJE GAB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80B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890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INA 014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377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POLICO 041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267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LJE OB KR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KLJE OB KRKI 056, 8263 CERKLJE OB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517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42B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8263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05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59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VEN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KVENJAK 015A, 2236 CERKVENJ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709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KV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KVIŠČE 025B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0570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OV 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OV LOG 001A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765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RŠ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01, 2215 CERŠ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334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EZANJ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ZANJEVCI 046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224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IRKUL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RKULANE 059, 2282 CIRKUL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834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OL 078, 5273 CO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775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V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VEN 049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8823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CVET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VETKOVCI 010B, 2273 PODGOR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8517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ATEŽ POD ZAPLAZ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ATEŽ 019, 8212 VELIK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722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ČE - DEL 004A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8285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MŠE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MŠENIK 016, 1413 ČEMŠE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505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NTIB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92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11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P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PINCI 010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7816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P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POVAN 065, 5253 ČEPOV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3106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ERNEL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DRUŽNA ULICA 00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20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IKEČ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IKEČKA VAS 020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31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OLN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OLNIŠČE 012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402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EN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REKMURSKE ČETE 038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15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EŠNJ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EŠNJEVCI 116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510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EŠNJ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OVEC PRI ČREŠNJEVCU 004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615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MOŠ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MOŠNJICE 024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9205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A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NTER 123, 2393 ČRNA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4067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EČE 118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8809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I K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P 039, 6275 ČRNI K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255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I VRH 077, 5274 ČRNI VRH NAD IDRIJ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6259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I VRH NAD POLHOVIM GRADC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I VRH 037A, 1355 POLHOV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79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OKRANJSKA CESTA 010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658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RN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369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04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ČU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UŠPERK 014A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2205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A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KOVCI 024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7134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AV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VČA 015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878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EČNO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NO SELO 039, 8253 ART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5555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EK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KANI 195, 6271 DEK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588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ES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SENCI 004, 2253 DESTR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693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ESN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SNJAK 013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8675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EST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STRNIK 009, 2253 DESTR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576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CESTA 067, 6215 DIVA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110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7. AVGUSTA 013, 1233 DOB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1991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 PRI ŠENTVID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 PRI ŠENTVIDU 008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3584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IN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INDOL 008, 8323 URŠNA S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8170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JE PRI PLANINI 005B, 3224 DOBJE PRI PLAN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024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L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LIČE 022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9036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OVEC 024, 1423 DO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79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OVEC PRI ROGATC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OVEC PRI ROGATCU 035D, 3252 R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436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AČE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KA CESTA 064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497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AVA PRI ŠKOCJANU 059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5283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AV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VOGLAVICE 010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66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INA 006B, 3223 LOKA PRI ŽUSM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7895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IŠA VAS - PETR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IŠA VAS 062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547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NA 007, 3204 DOB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448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N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NIČ 006, 8211 DOBRN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1946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VLADIMIRJA DOLNIČARJA 011, 1356 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750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VLJE 008A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004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VNIK 297, 9223 DOBROVNIK - DOBRON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730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BR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25. MAJA 008, 5212 DOBROVO V BRDI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327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GO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PLEŠKA CESTA 23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261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KLEŽ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18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692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 PRI HRASTOVLJAH 050, 6275 ČRNI K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000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 PRI HRASTNI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BORCEV NOB 001, 1431 DOL PRI HRASTNIK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5000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 PRI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48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6314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. PIRO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PIROŠICA 004A, 8263 CERKLJE OB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43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. STRA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OMEŠKA CESTA 001, 8351 STRAŽ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028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 001C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1796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 PRI LITIJI 008, 1273 DOLE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234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DOLE 023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3250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CI 031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648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A STAR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STARA VAS 042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048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A TREBU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TREBUŠA 070E, 5283 SLAP OB IDRI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9222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VAS PRI KRŠKEM 015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69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VAS 054A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312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NČARSKA ULICA 066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525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E JEZE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JEZERO 050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711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I LAZ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I LAZI 013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289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I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24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32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ENJ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AKSA HENIGMANA 033, 8350 DOLENJ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587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G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GA GORA 050B, 3232 PONIK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68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G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ČEVSKA CESTA 030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033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G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NIŠKA CESTA 002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82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IČ 022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074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IČ-ŠENTFLOR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DOLIČ 038A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161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INA 022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987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29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119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NJ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A BISTRICA 076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711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NJE RET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E RETJE 017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91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NJI LAK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1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133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NJI SLAVE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I SLAVEČI 050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4485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SKO 015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2271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L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NICA 005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250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MAJ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MAJINCI 019A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9284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MANJ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MANJŠEVCI 067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638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MŽALE-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2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40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NAČ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NAČKA GORA 004, 3252 R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7554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RN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RNAVA 065B, 2252 DORN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619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RN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ULICA 015A, 5294 DORN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9272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VJE 110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534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OV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VŽE 050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204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GATU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ATUŠ 019, 8343 DRAGAT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294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GOMER-L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IVI 005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928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GOML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OMLJA VAS 015A, 8331 SUH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957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GO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OTINCI 033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9260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MLJE 007, 3222 DRA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51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Š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ŠIČI 035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8957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VAŠK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827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39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03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Ž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ŽA VAS 038A, 3215 L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088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Ž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ŽENCI 061, 2288 HAJD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35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AŽGO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ŽGOŠE 035A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66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ENOV GRIČ-LESNO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NOV GRIČ 025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48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EŠI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ŠINJA VAS 004A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593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EŽ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ŽNICA 015A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094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R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NOVO 029A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7464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UP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28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515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DUPLJE 008, 4203 D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154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 095, 8361 DV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774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 PRI POLHOVEM GRADCU 023, 1355 POLHOV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59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VOR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JANE 038A, 2241 SPODNJI DUPL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410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DVOR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SKA VAS 024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602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IK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IKŠINCI 028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428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IL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ILOVCI 013, 9222 BOGOJ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66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O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KOVCI 014A, 9208 FO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8400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OR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ORMIN 044A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279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R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M 100, 2313 FRA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8983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FRANKOL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ŽICA 002, 3213 FRANKOL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806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JE PRI DOBOVI 020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2085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52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4180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ER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ERKE 100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22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MILE 010, 8321 BRU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158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NIK 026A, 2256 JURŠ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02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BRO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OVKA 064, 1274 GABRO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526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JEVCI-PLACE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JEVCI 038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217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J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JŠEVCI 010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289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MELJ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E GAMELJNE 021A, 1211 LJUBLJANA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9925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NČ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NČANI 062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41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TINA 021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746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EDE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DEROVCI 030A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487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ENTE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ULICA 017, 9223 DOBROVNIK - DOBRON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56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EREČ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EČJA VAS 014A, 2288 HAJD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979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ERL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LINCI 026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915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LOBO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I GLOBODOL 038, 8216 MIRNA PE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93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LOB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BOKA 059C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06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LOBO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BOKO 005, 8254 GLOB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759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Č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ČOVA 008A, 2235 SV. TROJICA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07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DEŠ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DEŠIČ 04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6091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DOV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DOVIČ 020, 5275 GODOV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67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LAVABU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AŠKA VAS 007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45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L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LNIK 063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3735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LO 007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514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MI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MILICA 049, 9224 TURN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3680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MIL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MILSKO 031, 3303 GOMIL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545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A 031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366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RINCI 013A, 1317 SODRA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840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55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357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ENJE JEZE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JEZERO 032, 1384 GRAH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53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ENJE PRI ZREČ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PRI ZREČAH 019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326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ENJE VRH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VRHPOLJE 086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939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ENJI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109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48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CA 03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238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CA OB DRE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ČJA VAS 008, 3331 NAZA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92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Č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ČA VAS 068A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8953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- GORIČE 020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7599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ČICA PREVA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ČICA POD KRIMOM 001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777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IŠ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NICA 070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55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GORJE 006A, 4247 ZGORNJE G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6745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JE-POČE-TREB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ČE 001A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098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J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JUŠE 036A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032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A BISTRICA 116A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77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02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67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I ČR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ČRNCI 011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513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I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TEMSOV TRG 016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2430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I LAK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61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039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I PET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PETROVCI 082A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599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RNJI SLAVE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SLAVEČI 018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4176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ST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TEČE 01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78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T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TOVLJE 034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928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Z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ZD 010, 1242 STAH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303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OZD MARTULJ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RUTE 085, 4282 GOZD MARTULJ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859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B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E PRI LJUTOMERU 015B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772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BON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ONOŠ 089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609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BR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ROVEC 003B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212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BŠINSKI BR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CI 061C, 2256 JURŠ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3607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 170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297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A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AC 142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144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ICA PRI GRADINU 001B, 6272 GRAČ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2493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TNJE 013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569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IŠČE 037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4916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PROČE 002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0598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HOVO 005, 1384 GRAH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777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HOVO OB BA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HOVO OB BAČI 047, 5242 GRAHOVO OB BA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209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JE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ENA 050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49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AJ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VAS 052, 3303 GOMIL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2859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ČAR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ČARICE 012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59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ESOVŠČ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SOVŠČAK 005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41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IB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IBLJE 035B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5560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GOJNICE 005, 3302 G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1494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L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LAVA 011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682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M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MOVLJE 028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273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OB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TKOVA VAS 214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296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OB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BLJE PRI PREKOPI 036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285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06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925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RUŠ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UŠOVLJE 007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7663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GUNCLJE-MALE VIŽM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IJEVA ULICA 013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5232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AJD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HAJDINA 062A, 2288 HAJD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9127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AJDO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JDOŠE 041B, 2288 HAJD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712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ARD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RDEK 017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883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ERM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ERMANCI 050, 2275 MIKLAVŽ PRI ORM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283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INJE 038, 8362 HI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0845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LEB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LEBCE 009, 4248 LES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90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MELJČ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ČIČ 007, 8216 MIRNA PE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137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HORSKA CESTA 055, 2311 H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444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ČEVJE 019, 1301 KR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786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D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DOŠ 053, 9205 HODOŠ - HODO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2407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M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LKOVA ULICA 046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6936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RJU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65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7019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A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AVLJE 067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316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EDR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DRŠICA 011, 1372 HOTEDR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920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EMA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MAŽE 080, 4205 PREDDV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4034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HOTIČ 026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3926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I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INJSKA CESTA 127, 2312 OREHOV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1239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OTI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ROVA ULICA 016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634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AST PERUD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ST PRI VINICI 018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7478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ASTJE-M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STJE-MOTA 036A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080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ASTNIK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55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5302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ASTOV 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STOV DOL 026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6045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AŠENS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ŠENSKI VRH 010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006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I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-LOŠKI POTOK 014, 1318 LOŠKI POTO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9975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UŠ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JE 090, 6225 HRUŠ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864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UŠ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O 002A, 1356 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572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U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ICA 013, 4276 HRU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5664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RVATI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VATINI 048A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6441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HUDO-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 HUDO 001A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259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ULICA 002A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80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39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0675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G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GA VAS 004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68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H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NIKOVA CESTA 076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767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CESTA 019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62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LJA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JAŠEVCI 005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09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ME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MENO 038A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984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ŠK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ŠKA LOKA 027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144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ŠKA VAS 031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7705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CI 090, 9222 BOGOJ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38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JE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JE SELO 006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156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J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JKOVCI 001, 2259 IVANJ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835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J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JŠEVCI 012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41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J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JŠEVCI OB ŠČAVNICI 009, 9245 SPODNJI IVAN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2698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V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VANOVCI 026, 9208 FO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8088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ZLA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LAKE 044, 1411 IZLAK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032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KINSKA ULICA 015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46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IŽA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ŽAKOVCI 076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98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BL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BLAN 020, 8216 MIRNA PE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6551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BL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JABLANE 020A, 2326 CIRKOV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38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BL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JABLANICA 001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568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GNJ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GNJENICA 014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0897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KOBSKI 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JAKOBSKI DOL 004, 2222 JAKOBSKI DO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21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NŽEV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NŽEV VRH 068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339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RE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RENINSKI DOL 018, 2221 JAREN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3136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RŠE-ROD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RŠKA CESTA 037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2579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V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VORJE 010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5168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V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VORJE 025, 4223 POLJANE NAD ŠKOFJO L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613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AVORNIŠKI ROV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VORNIŠKI ROVT 017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663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LENDOL -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LENDOL 010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1373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LŠ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LŠANE 011A, 6254 JELŠ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246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ARŠALA TITA 066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51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VNICA 034, 1281 KRE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357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ZE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ZERO 045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0075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ZER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JEZERSKO 085, 4206 ZGORNJE JEZER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4432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Ž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399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OŠ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ŠEVO 00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956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U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GORJE PRI METLIKI 005, 8331 SUH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8673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URJE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JEVICA 037A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51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JURKLOŠ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KLOŠTER 021, 3273 JURKLOŠT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14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LO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LOBJE 020, 3233 KALOB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514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EN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KAMENCE 003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075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A GORICA 003, 4246 KAM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823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BANSKA CESTA 099, 2351 KAM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1678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VARSKA ULICA 001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60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NIK POD KRIM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IK POD KRIMOM 062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67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MNIŠ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STRANJE 024, 1242 STAH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03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NIKOVA ULICA 013A, 5213 KAN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882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NČ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NČEVCI 021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23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NDR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NDRŠE - DEL 006, 1252 V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82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A ULICA 029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920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SKI VRH 090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987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E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E 013, 8258 KAPE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318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KAPLA 003A, 2362 KAP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4555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LA-POND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LA 066, 3304 TA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363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PL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LJA VAS 055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847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RL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LOVICA 003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239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ASAZE-LIBO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BOJE 008B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2336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EB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BELJ 021, 2317 OPLOT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8495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IC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CAR 080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651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EK 030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915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LI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INJA VAS 046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6261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LJUČ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JUČAROVCI PRI LJUTOMERU 017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61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LJUČAROVCI PRI ORMOŽ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KLJUČAROVCI 013, 2274 VELIK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80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LOP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OPCE 040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93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NE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EŽA 078, 5216 MOST NA SO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4050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NEŽ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EŽAK 177, 6253 KNEŽ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681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BAR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ČENIŠKA ULICA 001B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763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B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BILJE 053, 9227 KOBI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63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ŠKA CESTA 010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295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ČEVSKA RE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ALCERJI 010A, 1338 KOČEVSKA RE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6935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KOR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KORIČI 005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09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K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RDO 04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548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LOVRA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VRAT 019, 1411 IZLAK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018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 096, 6223 KOME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41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MEN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ARJEVA CESTA 065, 1218 KOMEN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6939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M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POLJE 030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96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PRI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IVNIK 031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292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PRI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IVNIK V BOHINJU 003A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913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AČ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AČICE 015, 2258 SVETI TOMA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415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E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KORENA 027, 2242 ZGORNJA KORE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261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KORINJ 024, 1303 ZA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0900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IT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ITNICE 012, 6253 KNEŽ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57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OŠKA B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VETNA CESTA 011A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198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VCI 025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227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R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TE 044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8584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STANJEVICA NA KRAS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TANJEVICA NA KRASU 075, 5296 KOSTANJEVICA NA KRAS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3165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STANJEVICA NA KR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7A, 8311 KOSTANJEVICA NA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452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STR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KOSTREVNICA 038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9374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STRI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KOSTRIVNICA 010A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538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Š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VERKE 030, 6256 KOŠ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181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Š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OVCI 021A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7282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SKA ULICA 021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8656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T-BRE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GORENJCE 032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8140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T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LJE 004A, 2394 KOT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393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TRED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REDEŽ 012A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595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T-STA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 017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2013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VAČ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VAČEVCI 006A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635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RDO 018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6499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Z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KLJUČ 05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065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O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ZJE 022, 3260 KOZ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8097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JNA 025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69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M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MAROVCI 019A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1252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NJ-PRIMSK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ZERSKA CESTA 058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6800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N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OVŠKA CESTA 058, 4280 KRAN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624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SI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SINEC 003B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0703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Š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CE 004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3118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Š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ČI 005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6811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AŠ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NJA 014, 1225 LUK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8050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ES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SNICE 034, 1281 KRE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525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STAN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STAN VRH 053A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985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ŠKA VAS 010, 1294 VIŠNJ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850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ŠTANCI-ŠAL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INCI 029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352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 003C, 1218 KOMEN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0469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LADNIKOVA ULICA 002, 4294 K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722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E 199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 023, 8282 KOPRI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64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VCI 154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621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EVCI PRI LJUTOME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VCI PRI LJUTOMERU 040A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576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EV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VSKA VAS 002A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126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IŽI PRI ŽUŽEMBER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PRI KRIŽU 017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1039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KA 001G, 1301 KR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501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K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KAVČE 019, 6274 ŠMA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275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MELJ 051, 8296 KR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83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NCI 020A, 9221 MARTJ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837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39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55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O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OPA 003B, 4245 KROP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1767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PLI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PLIVNIK 030, 9205 HODOŠ - HODO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216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KA VAS 100, 8262 KRŠ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06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HORIČEVA ULICA 014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320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UPLI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UPLIVNIK 010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614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RVAVČJ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VAVČJI VRH 011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78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UK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KEČ 021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047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UPLJE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PLJENIK 010, 4263 BOHINJSKA B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7978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UP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PŠINCI 005A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51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UŠT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ŠTANOVCI 010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320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KUZ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ZMA 024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278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H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HOVČE 074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33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KOV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LAKOVNICE 018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6271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NC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NCOVO 030B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96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P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PORJE 032, 2318 LAP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890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EČICO 002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6253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TK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TKOVA VAS 041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879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V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EČARJEVA ULICA 001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337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Z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ZE PRI DOLSKEM 029B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923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AZE-JA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ZE 052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3749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D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INE 013, 5281 SPODNJA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49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G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GEN 126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8371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MBER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MBERG PRI NOVI CERKVI 019, 3203 NOVA CER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166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M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MERJE 056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954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230 LENART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3464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92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807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S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PSKA CESTA 054A, 4248 LES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5234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SIČNO-PILŠTANJ-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IČNO 005, 3261 LESIČ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232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SK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LESKOVEC 009, 2285 ZGORNJI LESK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093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SKOVEC PRI KR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1. NOVEMBRA 024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230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Š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ŠANE 032A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901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ŠE 003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68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TU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TUŠ 067, 3327 ŠMARTNO OB PA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733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EC 047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1619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BEL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BELIČE 029, 2372 LIBEL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4325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BERG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BERGA 010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758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G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LIGOJNA 018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48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K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OMEŠKA CESTA 005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8244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A 010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5613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POGLA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LIPOGLAV 003A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618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P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OVCI 138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737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P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OVEC 013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625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10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206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IV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VOLD 999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9521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E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CBEKOVA CESTA 005, 3202 LJUBEČ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453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LJANA-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I NASIP 04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522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LJANA-RU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13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3216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LJANA-ŠENT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UŠNIKOVA ULICA 057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3591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LJANA-TR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MESTNI LOG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318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LJANA-V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ŠKA CEST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774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NO 114A, 4244 PODNA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7747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BNO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ASTKE 019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9123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JH NADE ULICA 020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225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ČE 019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622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13, 3215 L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386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ČICA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ČICA OB SAVINJI 004A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592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ČICA PRI VRANS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ČICA PRI VRANSKEM 049, 3305 VRAN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0506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G POD MANGRT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POD MANGARTOM 046A, 5231 LOG POD MANGARTO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80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G PRI BREZOV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KA CESTA 018, 1358 LOG PRI BREZOV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104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G PRI SELA ŠUMBER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PRI ŽUŽEMBERKU 006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8517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G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AROVCI 053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721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A PRI MENGŠ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46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466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A PRI ZIDANEM MOST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 PRI ZIDANEM MOSTU 040, 1434 LOKA PRI ZIDANEM MOST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27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A PRI ŽUSM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 PRI ŽUSMU 013, 3223 LOKA PRI ŽUSM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1615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 011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9989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E 021, 3304 TA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9797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E PRI ZAGORJU 038, 1412 KIS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72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EV 005G, 6219 LO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898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VICA 144B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7209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ROVEC-DOBR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ROVEC 057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226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K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A LOKVICA 002A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3931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M POD STORŽIČ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M POD STORŽIČEM 056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528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NČ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NČAROVCI 039A, 9206 KRIŽE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0772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PA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PATA 049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31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PERŠ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PERŠICE 003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443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VRENC NA DRAVSKEM PO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VRENC NA DRAVSKEM POLJU 007, 2324 LOVRENC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011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VRENC NA POHO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TRG 004, 2344 LOVRENC NA POHOR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888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Ž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E LOŽINE 001, 1332 STARA CER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900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OŽNICA PRI ŽALC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ŽNICA PRI ŽALCU 024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992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C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COVA 044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25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ČE 02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720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ČE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ČE 001, 3334 L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496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K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KAVCI 008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47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KOV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KOVEK 052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5433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VROV TRG 002, 1225 LUK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79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TVE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TVERCI 047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37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LU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ŽE 027, 4212 VIS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96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Č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ČKOVCI 048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88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HAR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I MAHAROVEC 019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123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H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HOVNIK 001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359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J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ŠPERK 032A, 2322 MAJŠP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99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JŠPERK-BR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G 004, 2322 MAJŠP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624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K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KOLE 011, 2321 MAKO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055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A ILOV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ILOVA GORA 021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9846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A NEDE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NEDELJA 002, 9243 MAL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8665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A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POLANA 067A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723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VAS 031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3438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EČ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ESTRINA 002A, 2229 MALEČ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562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I KA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KAMEN 008, 8281 SEN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815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I 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LOG 009, 1318 LOŠKI POTO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7386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I OBR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OBREŽ 018A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278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I PODLJUB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PODLJUBEN 02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5409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O MLA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 MLAČEVO 001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845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LO MRAŠ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 MRAŠEVO 035, 8312 PODBOČ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67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IBOR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9422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IBOR-POBREŽ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KOVSKA CESTA 10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092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IBOR-STU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MBUŠKA CESTA 01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8545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KIŠ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KIŠAVCI 018A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359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KOVCI 059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250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KOVCI V PREKMU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KOVCI 011A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1973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NO 044A, 1431 DOL PRI HRASTNIK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880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TIN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TINJAK 001B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1111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T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TINJE 025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583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RTJ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TJANCI 019, 9221 MARTJ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120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TE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ENA 055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597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TE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Č PRI MATERIJI 028B, 6242 MATE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759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TJAŠ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JAŠEVCI 006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0636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T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TKE 036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4210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VČ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VČIČE 069, 4211 MAVČ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269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AVERL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VRLEN 002A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554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D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O 07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4290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DVED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VEDCE 019, 2322 MAJŠP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685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DVEDJE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VEDJE BRDO 040, 1373 ROVT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966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KOTNJAK-STARA CES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KOTNJAK 029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5363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LE 021A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4326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L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LINCI 132, 9231 BELTI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18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NGE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TI 002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154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ST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INJE 019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773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MALJSKA CESTA 00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25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TNA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NAJ 002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6299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ZG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ZGOVCI OB PESNICI 038, 2252 DORN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947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NAPOVŠKA ULICA 009, 2392 ME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671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HAL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HALOVEC 017A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344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HOVCE-DRAGO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ONJA VAS 017, 2326 CIRKOV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32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KLAV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OGOZO 004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810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KLAVŽ PRI ORMOŽ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AVŽ PRI ORMOŽU 030, 2275 MIKLAVŽ PRI ORM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5764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CESTA 006, 8233 MI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628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RNA P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23, 8216 MIRNA PE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831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ZDARSKA CESTA 009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7013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LAJ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JTINCI 035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5860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LI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SKA CESTA 026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628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LIN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ŠE 035, 1411 IZLAK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819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JSTR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3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23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KR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MOKRO POLJE 004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843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KRON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LORIJANSKA CESTA 033, 8230 MOKRONO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198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RAVA 014A, 1338 KOČEVSKA RE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9631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R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GA ULICA 223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2485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R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LANDROVA CESTA 007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776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RAV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GA ULICA 063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040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ST NA SO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 NA SOČI 003, 5216 MOST NA SO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5731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S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E 027, 1218 KOMEN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658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S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EC 026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1755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STJE-BAN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JE 039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5546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ŠČ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ČANCI 036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7683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ŠKANJ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KANJCI 018A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2679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Š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NJE 003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100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A 016B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2774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NIK 056, 1221 MO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36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TOVIL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OVILCI 038A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61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TVARJ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VARJEVCI 047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117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VR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VRAŽ 081, 6272 GRAČ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6191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Z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ZELJ 004A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285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29, 3330 MOZI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440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LJ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LJAVA 031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389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R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RETINCI 046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8603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7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33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RSKI ČR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RSKI ČRNCI 023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811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RSKI PET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RSKI PETROVCI 024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557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2, 2366 MU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149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AD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GORIŠKA CESTA 018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21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AK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CESTA 033, 4202 NAKL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10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AZ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DREČKA CESTA 001, 3331 NAZA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1195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DE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DELICA 132, 9224 TURN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760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G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GOVA 008, 9245 SPODNJI IVAN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18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MČ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MČAVCI 039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878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M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MŠKA VAS 022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481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MŠKI ROV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MŠKI ROVT 018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620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RAD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RADNOVCI 063A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8214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E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POLJE PRI KAMNIKU 041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025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ME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MENJ 023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1009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R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RŠINCI 003B, 9221 MARTJ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19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R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RŠINCI PRI LJUTOMERU 008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237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TRANJE GORICE-PLEŠI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PEŠKA CESTA 388, 1357 NOTRANJE GOR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934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CERKEV 021D, 3203 NOVA CER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801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9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0696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ŠTIF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IKLAVŽ 005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774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VAS PRI MARKOVCIH 047A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2981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VAS NA BLOK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VAS 048B, 1385 NOV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956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 VAS NAD DRAGON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VAS NAD DRAGONJO 054A, 6333 SEČOVLJE - SICCIO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717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A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I NOVAKI 049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276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IDLOVA CESTA 027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101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NUSK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USKOVA 001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6112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BČ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ČINE 008, 8211 DOBRN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9003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BR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REŽ 036, 2277 SREDIŠČE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29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BREŽ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REŽJE 032, 8261 JESENICE NA DOL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8994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DR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16, 9233 ODR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4318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JSTRIŠKA VAS-TA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JSTRIŠKA VAS 044, 3304 TA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36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KO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KONINA 021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5590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KOSL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KOSLAVCI 063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1870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LŠEV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LŠEVEK 033, 4205 PREDDV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808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PLO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11, 2317 OPLOT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6003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EH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HOVCI 005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394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EH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HOVICA 057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747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EŠ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ŠJE 017, 8220 ŠMARJEŠ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4826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EŠ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ŠJE NA BIZELJSKEM 059, 8259 BIZELJ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58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LE 039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729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TOMERSKA CESTA 001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6901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S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EK 048, 2235 SV.TROJICA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329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SIL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ILNICA 016, 1337 OSIL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6398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STR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TROG 031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5871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STROŽ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OSTROŽNO 090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809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TA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OTAVE 005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90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TAV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AVICE 005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9975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TOČ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PETER 001, 8222 OTOČ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57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T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OK 001A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2758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T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OVCI 059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416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OŽBAL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ŽBALT 046, 2361 OŽBAL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54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C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CINJE 005, 2252 DORN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889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D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DEŽ 001, 1414 PODKU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948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L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LČJE 029, 6257 PI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2921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LOMA-SLAD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DKI VRH 001, 2214 SLADKI VR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667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MEČE-TROB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MEČE 129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668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RIŽLJE-TOP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IŽLJE 013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39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A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ŠKA VAS 009B, 3327 ŠMARTNO OB PA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2766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Č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ČAROVCI 091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464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ČE 050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352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K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CKOVA CESTA 165, 2341 LIMB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668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R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NICA 007, 2231 PER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48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RT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TOČA 055A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643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S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S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830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S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SKOVCI 030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8685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S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SNICA PRI MARIBORU 035, 2211 PESNICA PRI MARIBO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785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TANJ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ANJCI 065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583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TI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ULICA 024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4211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ETR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HELJA VAS 004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259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IJA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3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939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IN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CESTA 050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05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NKOVA ULICA 005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8420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IŠE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ŠECE 028, 8255 PIŠE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288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I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NEŽNIŠKA CESTA 006, 6257 PI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673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A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100, 6232 PLAN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180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ANINA POD GOLIC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POD GOLICO 031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6422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ANINA PRI SE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PRI SEVNICI 070, 3225 PLANINA PRI SE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5981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ANINA-ČEPLEZ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PRI CERKNEM 017A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121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ET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TERJE 033A, 2324 LOVRENC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4759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LUŽ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UŽNJE 010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409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BEGI-ČEŽAR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. ISTRSKE BRIGADE 029, 6276 POBEG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758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BREŽJE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POBREŽJE 002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58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B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LICA 002, 4201 ZGORNJA BES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88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BO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OČJE 062, 8312 PODBOČ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405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RDO 008, 5243 PODBRD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3183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BRE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REZJE 099, 4202 NAKL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38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ČETRT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KE 003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199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TNA 015, 4275 BEGUN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2875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A-PODGRA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TEŽEVO 061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351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CI 065, 2273 PODGOR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430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ICA ŠENTJAKO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ICA 090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951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JE 041, 2381 PODGORJE PRI SLOVENJ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249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ORJE IZ APA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JE 009B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01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 075A, 6244 POD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3005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RAD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JE 017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4135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GRAD-ME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 038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0173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H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HOM 015, 4247 ZGORNJE G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71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KOR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KOREN 015, 4280 KRAN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5659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K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KUM 016, 1414 PODKU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305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LEH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EHNIK 009, 2286 PODLEH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122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LIPA-SMRE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REČJE 007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14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LJUB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JUBELJ 242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4873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NAN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REG 019, 5272 PODNANO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008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NART 013, 4244 PODNA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0330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OL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OLNICA 053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70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OVA 026, 2327 R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6512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P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PEČ 042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5625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PRE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PRESKA 003A, 1319 DRAG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6771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SMRE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SMREKA 059, 1356 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1978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SRE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SREDA 031, 3257 PODSRE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5130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TUR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TURN PRI DOL. TOPLICAH 012, 8350 DOLENJ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4232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UTIK-GLIN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IŠKA CEST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07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V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INCI 013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573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DZE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ZEMELJ 016B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532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K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KLEK NAD BLANCO 002, 8283 BLAN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767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ANA 012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0747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ENŠ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ENCI 042, 2257 POLENŠ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151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HOV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HOV GRADEC 012C, 1355 POLHOV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067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ICA 041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826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E NAD ŠKOFJO LOKO 078, 4223 POLJANE NAD ŠKOFJO L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3262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JČ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ŠKA CESTA 091, 2319 POLJČ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9311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PRI VODICAH 005A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855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JE-SEDLARJ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OB SOTLI 004, 3255 B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409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Š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ŠNIK 025A, 1272 POLŠ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626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014A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452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IK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A 048B, 3232 PONIK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479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IK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A PRI ŽALCU 007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920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I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PONIKVE 024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775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I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E 026, 5283 SLAP OB IDRI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10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I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E 045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1401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N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OVA VAS 030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6128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MAJA 007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7452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TOV VRH-SLA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 027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74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VI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VIR 024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4448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OZN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ZNANOVCI 019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57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AGER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24, 2331 PRAGER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386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APRET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PRETNO PRI HRASTNIKU - DEL 037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85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BAČEVO-HRAST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BAČEVO 06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892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BOLD-DOLENJA VAS-MARIJA RE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CESTA 010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707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C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CETINCI 037A, 9243 MAL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4024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012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182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D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ANOVCI 043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0398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DD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IŠKA 001, 4205 PREDDV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4943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D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GRAD 041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970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DOS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OSLJE 03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686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KO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A PREKOPA 021B, 8311 KOSTANJEVICA NA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583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KOPE-ČEPLJE-STOP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KOPA 009, 3305 VRAN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731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LES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LESJE 007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016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LOKA 017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577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POLJE 076, 2206 MARJETA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5714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S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SERJE 032A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283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SKA MEDVO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31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4864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VA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28, 2391 PREVA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23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VO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3, 1225 LUK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449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V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PACA 010, 3262 PREV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1773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EŽG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ŽGANJ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15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I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GORICA 025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340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IMOST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MOSTEK 001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77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I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MOŽ 006, 8293 STUDEN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90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IST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TAVA 030D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107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ISTAVA PRI MESTIN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TAVA PRI MESTINJU 027, 3253 PRISTAVA PRI MEST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8465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OSEČ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EČKA VAS 015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9136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OSENJA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ENJAKOVCI 021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790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OŽIN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ŽINSKA VAS 032, 3220 ŠTOR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945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Š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ŠETINCI 023, 2258 SVETI TOMA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376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RVENCI-STREL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ENCI 009A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123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ŠATA - DRAG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ŠATA 028A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1983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TAŠINA POT 001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791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TU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GORA 072A, 2323 PTU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310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79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21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PUŽ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ŽEVCI 025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068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15, 2327 R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390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ČE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ČEVA 041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52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ČJE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ČJE SELO 020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700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RAČNA 02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508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ULICA 016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084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I RADENCI 006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681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ENCI-BORAČE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SKA CESTA 026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056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LJE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18, 2360 RADLJE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0045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M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MIRJE 035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9033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MOŽ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MOŽANCI 039A, 9223 DOBROVNIK - DOBRON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5022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H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O PRI RADOHOVI VASI 004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440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M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OMERJE 002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383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RADOMELJSKE ČETE 017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517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SL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OSLAVCI 015C, 9243 MAL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131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OVCI 027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62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OVICA 024B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89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3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9832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UŠE 035A, 2381 PODGORJE PRI SLOVENJ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043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D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CKOVA CESTA 00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1406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A 118, 8274 RA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5873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1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652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IČ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NA ULICA 004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179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IT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ITNA 042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68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I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ITNICA 064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97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IT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ITOVEC 044, 6275 ČRNI K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42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K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EC 015, 8258 KAPE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420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NKOVCI 033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544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ŠICA 002A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706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ŠICA 028, 1211 LJUBLJANA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6012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TEČE-PL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EČE 083, 4283 RATEČE-PL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00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T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EŽ 047, 8321 BRU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337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T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KOVCI 020A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8048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VEN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VENSKA VAS 003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6864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VNE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3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6720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VNE PRI CERKN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VNE PRI CERKNEM 017A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7778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ZDR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DRTO 004, 6225 HRUŠ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437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ZKRIŽ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FARSKO 049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198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AZ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VANJSKA CESTA 02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6311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B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BER 016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0499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Č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REČICA 170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584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ČICA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ČICA OB SAVINJI 081A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570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NKOVCI 044, 9224 TURN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5143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PNJE-DOBRUŠ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PNJE 030B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4755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TEČE-GOR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TEČE 032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745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ET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TJE 011A, 1318 LOŠKI POTO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5295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B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ČE 012, 1281 KRE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832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RHARJEVA ULICA 001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41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BNICA-JOSIP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NICA NA POHORJU 019A, 2364 RIBNICA NA POHOR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79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ULICA 002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58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GON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GONCE 029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882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IM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AVILIŠKA CESTA 042, 3272 RIM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6201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B 003, 1314 ROB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025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D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DINE 014A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990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GAŠKA SL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A ULICA 015A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468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GAŠ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GAŠOVCI 014B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155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09, 3252 R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619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P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POČA 064A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816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SAL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SALNICE 045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736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ŠKA CESTA 010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3838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V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VTE 090, 1373 ROVT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708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ŽIČ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IČ VRH 007A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16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ŽIČ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IČKI VRH 044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013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ŽNI 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I DOL 005A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2945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OŽ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O 062, 8280 BREST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08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UD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NO 006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813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3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63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RUT-GRA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T 037A, 5242 GRAHOVO OB BA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083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ATAH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TAHOVCI 026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111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A 025, 1282 S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6485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CI 068, 2258 SVETI TOMA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713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AVICA-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JE 026A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3238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BEBO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BEBORCI 045, 9221 MARTJA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937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Č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ČOVLJE 062A, 6333 SEČOVLJE - SICCIO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677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DR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RAŽ 020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28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031, 2324 LOVRENC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1125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DOBOVI 093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9696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A PRI KAMNI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KAMNIKU 005A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08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A ŠUM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ŠUMBERKU 032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595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A-VERAČE-VIR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024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052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CA 022, 4227 SEL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74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CE 010, 2232 VOLI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881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E-VRH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269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202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IŠCI-KUP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IŠČI 013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129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NICA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1, 2352 SELNICA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803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O 032B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104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O 007, 5262 ČRN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121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O PRI BLEDU 013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951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LO PRI MIR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JENICE 012, 8233 MI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1578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M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MALJSKA CESTA 003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198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NEŠ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EŠCI 009, 2274 VELIK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996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CESTA 095, 8281 SEN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2518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NOŽ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OŽEČE 019, 6224 SENOŽ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194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NOŽE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OŽETI 025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860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N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UŠE 051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1444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RD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RDICA 003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947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VEDROVA CESTA 025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418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13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024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INJ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A GORICA 08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92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INJ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I VRH 001A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4305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KA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AKOVCI 047, 9261 CANK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9900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KOP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SKOPICE 003, 8262 KRŠ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019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AD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DKA GORA 004A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5533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AMN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MNA VAS 008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739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APE-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PE 050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462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AP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PTINCI 015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044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AV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VINA 027, 6258 PRESTRAN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244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E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SLEMEN 027, 2352 SELNICA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45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IVNICA PRI CE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CA PRI SLIVNICI 098, 3263 GORICA PRI SLI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064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3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0214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OV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JA VAS 056A, 2288 HAJD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96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23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651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ČKA CESTA 004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04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ME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EDNIK 002B, 8274 RA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461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MLE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LBURGA 044, 1216 SMLED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0482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MOKU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OKUČ 045, 4274 ŽI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750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M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OLENJA VAS 015E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809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MOL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07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941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B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BENJA VAS 007A, 8262 KRŠ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715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B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BETINCI 037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34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BR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BRAČE 016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0143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C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CKA 063, 3203 NOVA CER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4265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DI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DIŠINCI 005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07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DRA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25. MAJA 005, 1317 SODRA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6265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LČ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LČAVA 008, 3335 SOLČ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702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RA 008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9765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SORICA 001, 4229 S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119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ST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STRSKA CESTA 060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0256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TE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TESKA 038, 8351 STRAŽ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2865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TINA 040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770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V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VJAK 033A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974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OVODE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VODENJ 013, 4225 SOVODE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710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11, 5281 SPODNJA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08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IN ZGORNJ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GORICA 055A, 2327 R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3195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KUNG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IŠKA 094, 2211 PESNICA PRI MARIBO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8019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POHA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NOVO SELO 025, 8253 ART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952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POLSK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POLSKAVA 022, 2331 PRAGER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5404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SLI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SLIVNICA 016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567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ŠČA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ŠČAVNICA 019B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1524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A ŠI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OVŠ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013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E KRAP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PJE 043, 9241 VERŽ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9083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E PIRNIČE-VIKRČE-ZA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PIRNIČE 007A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698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I B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BRNIK 005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6335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I IVANJ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IVANJCI 017, 9245 SPODNJI IVAN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42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I KAMENŠČ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KAMENŠČAK 035F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12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ODNJI VELOV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VELOVLEK 030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841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PUH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UHLJA 012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2220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IŠČE 011, 9207 PROSENJAKOVCI - PARTOSFAL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0753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IŠČE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TALCEV 003, 2277 SREDIŠČE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923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NJ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BISTRICA 052A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70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NJA DOB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DOBRAVA 007, 4245 KROP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2972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PRI ŠENČURJU 068, 4208 ŠENČ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639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PRI KAMNIKU 023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167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EDNJA VAS V BOHIN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V BOHINJU 083, 4267 SREDNJA VAS V BO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612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O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OMLJE 010, 8256 SR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341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RP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PENICA 080, 5224 SRPE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791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NEŽIČE-D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ŽIČE 064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5538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NJ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JEVCI 036A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025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RKEV 019, 1332 STARA CERKEV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238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FUŽ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FUŽINA 178, 4265 BOHINJSKO JEZER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1837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GORA 012B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26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HARJEVO NASELJE 01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528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NOV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NOVA VAS 027A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45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VAS-BIZELJSKO 068, 8259 BIZELJ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255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VAS-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STARA VAS 021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35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VRHNIKA 010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716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I TR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51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047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I TRG OB KOLP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OB KOLPI 037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57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I TRG PRI LOŽ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OTRANJSKEGA ODREDA 001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9645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OŠIN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OŠINCE 017, 2326 CIRKOV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673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R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ŠE 076A, 2205 STAR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7370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AVEŠ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VEŠINCI 012, 9245 SPODNJI IVANJ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929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EKLARNA ROGAŠKA SL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ALCEV 001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8756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I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IČNA 141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1917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OB-DEPAL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55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4075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OJ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JNCI 060A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783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OPER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PERCE 013B, 2289 STOPER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44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OP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PIČE 003, 8322 STOP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5278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O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ŽENSKA ULIC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273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A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ICE 037, 3206 STRA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612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JE 013, 8283 BLAN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285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AN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PROT 015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7764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AN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NSKA VAS 07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2284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A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1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9476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EH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HOVCI 029, 9223 DOBROVNIK - DOBRON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321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OČ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OČJA VAS 047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745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U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 CERKVI-STRUGE 001, 1313 STRUG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0727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RU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UKOVCI 026B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2898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UDE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43, 8293 STUDEN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41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UDE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23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7113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UDE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PRI KRTINI 003, 1233 DOB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390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UDE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O 100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3704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TUD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OR V BOHINJU 048, 4267 SREDNJA VAS V BO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793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UH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HA PRI PREDOSLJAH 01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37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UH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HI VRH 035, 9208 FO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096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UH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I SUHOR PRI METLIKI 025, 8331 SUH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931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UŠ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UŠJE 002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681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. 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ANA V SLOV.  GORICAH 015, 2233 SV.ANA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0122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.TRO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OJIŠKI TRG 014, 2235 SV.TROJICA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845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FLORI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FLORIJAN 041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622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GREG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GREGOR 001, 1316 ORTN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304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JURI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JURIJ 011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899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JURIJ OB ŠČAVN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R. ANTONA KOROŠCA 005, 9244 SVETI JURIJ OB ŠČA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2570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JURIJ V SLOVENSKIH GORIC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OVSKI DOL 008, 2223 JUROVSKI DO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7262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KRI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I GRIČ 017, 8230 MOKRONO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3209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LOVREN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LOVRENC 082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06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R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JESENICE 017, 8232 ŠENTRUPE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49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ŠTEF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ŠTEFAN 053, 3264 SVETI ŠTEF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51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 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VID 005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6740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E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NA 006, 3220 ŠTOR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774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SVI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IBNO 018A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0138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ALAM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AMENCI 034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2209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A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K 024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2019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AL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KA VAS 050B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305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AL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OVCI 162, 9204 ŠAL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565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BR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BRELJE 038A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8965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EKOMORSKIH BRIGAD 003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2443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MPETER V SAVINJSKI DOLI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RIMSKI NEKROPOLI 001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222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Č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CESTA 004, 4208 ŠENČ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028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I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NAČE 037C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546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ILJ V SLOV.  GORIC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32, 2212 ŠENTILJ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701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JAN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NŽ 002C, 8297 ŠENTJAN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38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JANŽ PRI DRAVOGRAD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NŽ PRI DRAVOGRADU 071, 2373 ŠENTJANŽ PRI DRAVOGRAD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9888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JER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OKTOBRSKIH ŽRTEV 012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369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JOŠ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OŠT NAD HORJULOM 057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474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.M. SLOMŠKA 002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6685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LAMBE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LAMBERT 009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720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LOVREN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LOVRENC 007, 8212 VELIK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974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RUPE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RUPERT 018, 8232 ŠENTRUPE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0594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RUPERT PRI LA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RUPERT 093E, 3271 ŠENTRUPE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473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URŠ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URŠKA GORA 011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639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VID PRI GROBELN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VID PRI GROBELNEM 030, 3231 GROBEL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681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NTVID PRI STIČ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VID PRI STIČNI 140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184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ŠČE PRI PREBOLDU 051A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669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VNICA 022, 8233 MI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922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IK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IKOLE 025, 2331 PRAGER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70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INKOV TUR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EZE 026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508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ALE 085B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9063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OC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CJAN 001, 1311 TURJ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022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OC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CJAN 069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187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05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75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OF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A VAS 008, 3211 ŠKOF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2044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OF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ČEVSKA CESTA 024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29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R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RILJE 032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494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KRL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RLOVICA 001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8718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ADLIH BORCEV 00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574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JE 048A, 5295 BRA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833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RTNIŠKA ULICA 004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405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JE SA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1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786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JE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JETA 066, 8220 ŠMARJEŠ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294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NA POHO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NA POHORJU 024, 2315 ŠMARTNO NA POHOR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451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OB DRE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OB DRETI 028, 3341 ŠMARTNO OB DRET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048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OB PA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OB PAKI 013A, 3327 ŠMARTNO OB PA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008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NA POT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989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PRI LIT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JE 018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478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PRI SLOVENJ GRADC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PRI SLOVENJ GRADCU 070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98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V ROŽNI DOLI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V ROŽNI DOLINI 033, 3201 ŠMARTNO V ROŽN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019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ARTNO V TUHIN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V TUHINJU 009, 1219 LAZE V TU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565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IHEL PRI NOVEM MEST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JČEVA ULICA 02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633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IHEL PRI ŽUŽEMBER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IHEL PRI ŽUŽEMBERKU 038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264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MIHEL-LAND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IHEL POD NANOSOM 005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0193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OŠTANJ-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LOLE RIBARJA 005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798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PITAL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ITALIČ 032A, 1221 MO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485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RAT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RATOVCI 034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9434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. JURI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. JURIJ 001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960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ANGARSKE PO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ANGARSKE POLJANE 001A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046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ATEN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NUŠKA VAS 011, 8231 TREBEL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900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EFANJ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JA GORA 030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417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EPANJSKO NAS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SARSKA CEST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38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JAK 001A, 6222 ŠTANJE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330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O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XIV. DIVIZIJE 017, 3220 ŠTOR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91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REKLJ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REKLJEVEC 001C, 8333 SEM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22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TU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LJANSKA CESTA 086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6186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ŠUL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ULINCI 044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56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AC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CENSKA CESTA 154, 1211 LJUBLJANA -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923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ALČJ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OVEC 004A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165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ALUM KIDRI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10, 2325 KIDRIČE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250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ANČ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NČA GORA 017B, 8343 DRAGAT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1589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H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HARJE 054, 3221 TEHA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368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L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LČE 012B, 8295 TRŽ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2107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M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MENICA 006B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753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P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PANJE 023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1210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Š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ŠANOVCI 032B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4582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EŠ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ŠOVA 011, 3305 VRAN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3327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IHABO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HABOJ 001, 1274 GABRO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71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O TINJE 033, 2316 ZGORNJA LOŽ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421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I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RNA 017, 1282 S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095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IŠ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ŠINA 047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721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VRIČEVA ULICA 001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990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MAČEVO-JAR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AČEVO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433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MAŽ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AŽJA VAS 035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982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MIŠ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IŠELJ 015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798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P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OLE 021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013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OPOL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OLŠICA 096, 3326 TOPOL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997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A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1A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9530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VA 014, 1319 DRAG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73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A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VNIK 038, 1318 LOŠKI POTO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97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BO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BOJE 039A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7296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BO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BONJE 020, 2371 TRBO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662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BOVLJE-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35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785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DK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KOVA 022, 9263 KUZM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164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EBANJS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BANJSKI VRH 001, 8212 VELIK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09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EBEL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BELNO 021, 8231 TREBEL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133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EB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BIJA 004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738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33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085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GOV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OVIŠČE 031, 2274 VELIK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7828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IB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BUČE 034A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271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AVA 009, 3303 GOMIL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4687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IČE 030, 2206 MARJETA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243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JE 046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597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CI 004, 2258 SVETI TOMA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8922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EC 003A, 8292 ZABUKO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583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N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ELJSKA CESTA 08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07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O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OJANE 035, 1222 TROJ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3999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OP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A ULICA 064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193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STE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STENIK 008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68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Z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2, 1236 TRZ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398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Ž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EC 045B, 2284 VIDEM PRI PTU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084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OS 006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8756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R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IŠČE 021, 8295 TRŽ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995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NJICE 02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781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RIŠ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ŠKA VAS 019B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23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R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JAK 017, 1311 TURJ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4026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JE 020, 1431 DOL PRI HRASTNIK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224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RN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SKA CESTA 002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046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TURN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ŠTEFANA KOVAČA 073, 9224 TURNI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5726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UČAKOVCI - VU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KOVCI 015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49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U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EC 014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0087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URŠNA S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POT 005, 8323 URŠNA S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8003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ČE 071, 1252 V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775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DA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DARCI 041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787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NČ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NČA VAS 043B, 9251 TIŠ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212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NE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NEČA 058B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4411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S-FA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S 001, 1336 KOSTE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6461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AVT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ALCEV 009, 8351 STRAŽ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006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ČESLA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ČESLAVCI 048, 9262 ROGA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8935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ROVA CESTA 002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5387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ES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ESOVO 053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4712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DOL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DOLINA 034, 8261 JESENICE NA DOL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23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ILOV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ILOVA GORA 010A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54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LOKA 00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806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LOKA 078, 8212 VELIK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4363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NEDE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NEDELJA 008A, 2274 VELIK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388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PIRE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NOVO 016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373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POLANA 111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366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STRM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STRMICA 016, 8231 TREBEL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572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A VAS PRI LESKOVCU 030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395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VAS 011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86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E BLO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E BLOKE 022, 1385 NOV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807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E LA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POSTAJO 010, 1315 VELIKE LAŠ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3879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E PO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E POLJANE 009, 1316 ORTN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54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CI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CIRNIK 001A, 8297 ŠENTJAN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509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GAB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GABER 042, 8213 VELIKI GAB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722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KAM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KAMEN 010, 8282 KOPRI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071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OBR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OBREŽ 014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957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OSOL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OSOLNIK 014, 1314 ROB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2967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POD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I PODLOG 060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507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I TR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TRN 018A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226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O MLA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O MLAČEVO 006A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522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IKO UBELJ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O UBELJSKO 003, 6225 HRUŠ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74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L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VELKA 048A, 2213 ZGORNJA VEL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992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R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D 100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24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RŽ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LAVKA OSTERCA 015, 9241 VERŽ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2999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EŠČ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ŠČICA 02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7907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D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7B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873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DEM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ULICA 019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046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DEM PRI PTU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PRI PTUJU 051, 2284 VIDEM PRI PTU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5489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DE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Ž 016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257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D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ONCI 082, 9264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894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H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HRE 044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342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ICA 044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930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NICE-ZAPOT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POTOK 003A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8494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JE 026B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8689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N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SKA GORA 020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81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NTARJ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NTARJEVEC 028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81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15, 5271 VIP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944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RANOVIČEVA CESTA 019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67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RMAŠE SV. DU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RMAŠE 014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59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SOKO-M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SOKO 067, 4212 VIS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188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ŠNJ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POLŽEVO 012, 1294 VIŠNJ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645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T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MAJNI 008, 3205 VITA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760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TAN-K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TAN 004, 2276 KO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318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TOMA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TOMARCI 048A, 2255 VITOMAR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5259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IŽMARJE BR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ŽMARSKA POT 00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85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NANJE GOR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POT 002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7361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D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IŠKA CESTA 018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6319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G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VASI 023, 4208 ŠENČ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7368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GRIČ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GRIČEVCI 013A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5067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J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21A, 3212 VOJ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82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K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KLO 050, 4208 ŠENČ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637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LČJE NJI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LČJE NJIVE 017, 8233 MI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898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OLI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VOLIČINA 054B, 2232 VOLI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9164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ANOV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OVIČI 017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721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AN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NSKO 031, 3305 VRAN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712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BJE 048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51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BLJENE-STRAH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BLJENE 057, 1292 I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1887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B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BOVO 023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4338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 NAD LAŠKI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NAD LAŠKIM 009A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456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 NAD ŽELIMLJ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NAD ŽELIMLJAMI 015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1834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 PRI VIŠNJI GO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PRI VIŠNJI GORI 002, 1294 VIŠNJ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6403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 SVETIH TREH KRALJ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SV. TREH KRALJEV 016, 1373 ROVT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762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I VRH PRI DOBRNIČU 002, 8211 DOBRN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5757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LOVŠKOVA ULICA 003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117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O 035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024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POLJE PRI MORAVČAH 033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672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POLJE PRI VIP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POLJE 047, 5271 VIP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494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H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TREBNJE 024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873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S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VRSNIK 009, 5281 SPODNJA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6213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RZDE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ZDENEC 101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4749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UČJA GOMI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ČJA GOMILA 091, 9208 FO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76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UČ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ČJA VAS 011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004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UHR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HRED 084, 2365 VUHR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31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VUZ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1, 2367 VUZE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29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B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OVCI 030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216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BREZ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REZNICA 018, 4274 ŽI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960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B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UKOVICA 011, 3302 G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61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BUK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UKOVJE 071, 8233 MIR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300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BUKO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BUKOVJE NAD SEVNICO 016D, 8292 ZABUKO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417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DOBROVA-SNEBERJE-NOV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NEBERSKA CESTA 102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293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OJ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JIČI 006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5989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ICA 036A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566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ORICA PRI VELIKEM GAB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ICA PRI VELIKEM GABRU 046, 8213 VELIKI GAB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49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JE 053, 6257 PI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851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ORJE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ORISA KIDRIČA 011A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106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RAD 036, 8275 ŠKOCJ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057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RADEC 011, 1303 ZA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023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RADEC PRI GROSUP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RADEC PRI GROSUPLJEM 033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95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GRAD-PEČ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ČOVNIK 055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404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KLA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KLANEC 002C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1644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KRI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KRIŽ 012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2357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LI 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I LOG 053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037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TNIK 005B, 1355 POLHOV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637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LOG - SP. KAŠ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2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0082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LOG PRI CERKLJ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G PRI CERKLJAH 027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304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MOS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MOSTEC 008A, 1317 SODRA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256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MUŠ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MUŠANI 036A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7589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P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ZID 00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4184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PO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POGE 002, 1217 VOD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13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PUD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PUDJE 004, 8343 DRAGAT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2991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S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BENJE 017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267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VR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ATEC 002, 1373 ROVT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320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VR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ČAK 001, 2283 ZAVR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17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VRH PRI GALIC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H PRI GALICIJI 019A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12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AVR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STNIK 026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9857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BEL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ELOVO 007A, 3215 L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783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BIG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IGOVCI 026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008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B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ILJE 044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03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BU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URE 029A, 8220 ŠMARJEŠ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273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DEN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ENSKA VAS 059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768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D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OLE 029C, 8272 ZDO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13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E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NKOVCI 051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998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. KAŠ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ŠELJSKA CESTA 095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521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. ŠI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3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0810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87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54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A KUNG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A KUNGOTA 076, 2201 ZGORNJA KUNG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9173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A POLSK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01, 2314 ZGORNJA POLSK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884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E KRAP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PJE 010A, 9241 VERŽ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560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E PIRN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PIRNIČE 052A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230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I B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BRNIK 008, 4207 CERKL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633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GORNJI TU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I TUHINJ 048, 1219 LAZE V TU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962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IB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IBIKA 004A, 3253 PRISTAVA PRI MEST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7378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IDANI M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IDANI MOST 012, 1432 ZIDANI MOS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03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I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ILJE 037, 8344 VI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754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LATOLI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LATOLIČJE 010, 2205 STAR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096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CESTA 002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02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ZR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KOVCI 07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976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A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BNICA 029, 4209 ŽA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994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STANETA 001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911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AL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LNA 04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5978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AM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MENCI 011, 2252 DORN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9054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AŽ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ŽAR 024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564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DI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DINJA VAS 01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805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JE-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JE 008, 4203 D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05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JE-SV. TRO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JE 010, 1233 DOB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641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LEZNIČ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SOJNIKOVA CESTA 006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164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ŠNJICA 048D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8467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LI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IMLJE 082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975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NA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AVLJE 014, 9203 PETR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376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P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POVCI 082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4037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ROV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ROVINCI 007, 2259 IVANJ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986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ROVNICA 002A, 1384 GRAH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00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ET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TALE 005, 2287 ŽET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6845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BER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BERCI 005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1791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ČE 020, 3215 L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560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MARICE-GLOBEL-PODKLAN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MARICE 030, 1317 SODRA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9858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AŠKA CESTA 013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535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T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TKOVCI 032, 9223 DOBROVNIK - DOBRONA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058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IŽ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ŽKI 031K, 9232 ČRENŠ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0768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UNI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NIČI 001A, 8341 ADLEŠI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3185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UPEL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ELEVEC 053A, 8258 KAPE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8383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GASILSKO DRUŠTVO ŽUŽEM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I TRG 042, 8360 ŽUŽEM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889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AERO 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23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841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ALPLES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ŠNJICA 054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2348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BELINK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SAVSKA CESTA 095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227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BOHOR MEST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INJE 006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050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BREST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MAJA 018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838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CELULOZ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ULICA 018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9385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ETI IZLA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REZIJA 005, 1411 IZLAK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14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GARANT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176A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14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GORENJSKA PREDILNIC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75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8841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HELIOS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IČEVO 002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7831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HENKEL SLOVE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DUSTRIJSKA ULICA 02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9835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IMPOL SLOV. 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87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517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INDUSTRIJA USNJ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3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0456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JAVOR PI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9A, 6257 PI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954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JELOVIC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8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9431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JOHNSON CONTROLS NTU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GRADOM 001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5273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KLI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36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350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KONUS SLOV. 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18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3334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KOVINOPLASTIKA L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9. OKTOBRA 057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033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KRK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JEŠKA CESTA 0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021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AFARAGE CEMENT CEMENTARN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5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34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27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230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IP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MAŽA GODCA 005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029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IP RADO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LECHOVA CESTA 015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909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IP REČ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ČIŠKA CESTA 061A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688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LUK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O NABREŽJE 038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862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MARIBORSKA LIVARNA MB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ŠKO NABREŽJE 00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456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MU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E 002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432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NAFTA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ULICA 001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4844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NOVOLES STRA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ŽAGO 006, 8351 STRAŽ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312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PAPIRNICA VE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VŠKA CESTA 052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37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PARON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REČICA 100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360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PLAMA POD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RAD 017, 6244 POD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86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PREDILNICA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01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44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RADENSKA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AVILIŠKO NASELJE 008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0087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RUDNIK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FRANCA KOZARJA 016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121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RUDNIK LIGNIT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78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458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RUDNIK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REVOLUCIJE 008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324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ALONIT ANH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ULICA 001, 5210 DESK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057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0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61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TEKLARNA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06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198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TEKLARNA LUMINOS SLOV. 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39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61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TEKLARSKA ŠOLA ROG. SL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KLARSKA ULICA 001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2144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TROJNE TOVARNE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ENSKA CESTA 029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571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SVILANIT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VINARSKA CESTA 004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0783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EKSTILNA TOVARNA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07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172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ERMO ELEKTRARNA BREST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VIH BORCEV 018, 8280 BREST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672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ERMO ELEKTRARN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ŽELEZNICI 027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164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IB TRANSPO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RCERJEVA CESTA 017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8606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IM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REČICA 077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894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OSAMA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RANOVIČEVA CESTA 035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2192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OVARNA DUŠIKA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51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160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OVARNA IVERNIH PLOŠČ ŠENTJAN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NŽ PRI DRAVOGRADU 133, 2373 ŠENTJANŽ PRI DRAVOGRAD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211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OVARNA KEMIČNIH IZDELKOV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 SAVO 006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9185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TOVARNA NOGAVIC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171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594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VARSTROJ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DUSTRIJSKA ULICA 004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10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VIATOR&amp;VEKT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24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72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ŽAGA OTIŠ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JANŽ PRI DRAVOGRADU 143, 2373 ŠENTJANŽ PRI DRAVOGRAD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9331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ŽELEZNIŠKO VOZLIŠČ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RILNIŠKA ULICA 00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518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STOVOLJNO INDUSTRIJSKO GASILSKO DRUŠTVO ŽG POD. ZA VZDRŽEVANJE VOZIL DOB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5. APRILA 023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35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6.2. RDEČI KRIŽ SLOVENIJ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ITARJEVA ULICA 001A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942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935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721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MAJA 051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117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34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014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34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842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JULIJA 007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645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5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093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SKA CESTA 00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38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61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377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PAJNETOVA ULICA 047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102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ILIR.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28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10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B STAREM ZIDOVJU 015A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5575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ARŠALA TITA 078A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227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1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70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ZBORA ODPOSLANCEV 010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9972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O NABREŽJE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35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IWEISOVA CESTA 01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57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15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6826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04B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658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IKOVA ULICA 009, 2230 LENART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3413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ČEVA ULICA 004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74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NA STAVBAH 001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429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13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84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7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145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3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163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594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MALJSKA CESTA 00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37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NETA ROZMANA 003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31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LMINSKIH PUNTARJEV 008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451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3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145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08F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4584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IX. KORPUSA 010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98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5B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8156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TAŠINA POT 001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2067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RAD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07, 2360 RADLJE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43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 TRG 00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2579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RAV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ŽIHOVA ULICA 024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0217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ČA VAS 011A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80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44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62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13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825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SLOV. 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21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147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SLOV. 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02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2802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SLOV. 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41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641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5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2398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35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685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ŠM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04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2880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UNOV DREVORED 023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6367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JUNIJA 004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0026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CESTA 016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635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9335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FRANTIŠKA FOITA 002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4129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ŠTNA ULICA 007B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082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ORISA KIDRIČA 011A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1225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ZGORNJE SAVINJS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TRGU 020, 3330 MOZI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419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RDEČEGA KRIŽ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LANDROV TRG 020A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299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DEČI KRIŽ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RJE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9224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6.3. DRUŠTVA IN ZVEZ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"JOSIP KRIŽAJ"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50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4094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ITNIK 001A, 6258 PRESTRAN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662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9. AVGUSTA 108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281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OKRANJSKI JAMARSKI KLUB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A LOKA 011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086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B RADIO KLUB "SOČA"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38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44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ŽELEZARJEV 001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8497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JEZER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JEZERSKO 140, 4206 ZGORNJE JEZER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1605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ROVO 020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3310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JAKOVA ULICA 151, 2341 LIMB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272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MOJSTR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1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537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A REŠEVALNA SLUŽBA PREVA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MEŽI 007, 2391 PREVA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775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FUŽINA 178, 4265 BOHINJSKO JEZER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069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2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681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PSKA CESTA 054A, 4248 LES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2954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RAT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EČE 022, 4283 RATEČE-PL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149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1A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6030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SKE REŠEVALNE SLUŽBE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E MARIE AUX MINES 019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509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OTAPLJAČEV VIDR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38A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633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UPOKOJENCEV MINISTRSTVA ZA OBRAMB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LICA BRATOV KOMEL 051, 1210 LJUBLJANA - 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51439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DNIKOV REŠEVALNIH PS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CEST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945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DEJAVNOSTI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A PROMENADA 011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475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DEJAVNOSTI JEZER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ROVA CESTA 016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532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DEJAVNOSTI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BETOVA ULICA 009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608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DEJAVNOSTI S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. TOMAŽIČA 011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82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DEJAVNOSTI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VOLČAH 036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7085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REISKOVANJE VOD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MLJE 056A, 3222 DRA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26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1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244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BETOVA ULICA 009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4307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LUKA ČEČ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SKA CESTA 030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862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RABČEV TRG 005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377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SIMON ROBIČ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ŠMINOVA ULICA 019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710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MORJA IN PODVODNE ŠPORTE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ŽEVNIŠK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872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PODZEMLJ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DUH 27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6907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DEN SUB POTAPLJAŠKO RAZISKOVALNO, REŠEVALNO DRUŠTVO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43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7806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SKA REŠEVALNA SLUŽBA - DRUŠTV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2301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SKA REŠEVALNA SLUŽBA SLOVENIJE, POSTAJA CELJE -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TOVA ULICA 020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0438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SKA REŠEVAL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EIWEISOVA CESTA 03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652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PI POT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9139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ČRNI GALEB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ŠČINSKA CESTA 028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954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BLJARSKA POT 00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567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K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KA 001G, 1301 KR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7432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IDLOVA CESTA 029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331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SREČKO LOG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V. BARBARE 005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4956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TEM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MNICA 010, 5296 KOSTANJEVICA NA KRAS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4970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TIRSKI ZMA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R 066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2664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ŽELEZNIČ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VATSKI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4814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CARNIUM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OKOVA ULICA 00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0270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DANILO REMŠKAR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01A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101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GOR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29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9291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GREGOR ŽIBERNA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CESTA 067, 6215 DIVA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8484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KRAŠKI LEOPARD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80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032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CESTA 014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627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NETOPIR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CESTA 032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5595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RAK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ADLIH BORCEV 008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068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O DRUŠTVO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61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00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»OVČAR«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ŠTER 019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974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POD HRIBOM 006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4489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RNETOVA ULICA 029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33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NAK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STA 056, 4202 NAKL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8067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NOLOŠKO DRUŠTVO REŠEVALNIH PS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ČARJEVA ULICA 01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770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JAMARJEV KOSTANJEVICA NA KR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CESTA 025, 8311 KOSTANJEVICA NA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789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LUB VODNIKOV REŠEVALNIH PSO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IDMARJEVA ULICA 00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11239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PODVODNE AKTIVNOSTI 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O SPREHAJALIŠČE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1068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O ŠALEŠKI JAMARSKI KLUB SPELEOS-SIG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OVA 052A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583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I LETALSKI CENTER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CESTA 067, 6215 DIVA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59149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OTA SUB POTAPLJAŠK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49425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VETERANOV VOJNE ZA SLOVENIJO »VETERAN«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9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70471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OBMOČNO ZDRUŽENJE VETERANOV VOJNE ZA SLOVENIJO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JUBLJANSKA CESTA 036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65305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OBMOČNO ZDRUŽENJE VETERANOV VOJNE ZA SLOVENIJO KA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RADNIKOVA ULICA 003, 5213 KAN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227756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MOČNO ZDRUŽENJE VETERANOV VOJNE ZA SLOVENIJO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3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83069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RANJSKA GORA, POSTAJA GRS KRANJ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OVŠKA CESTA 100A, 4280 KRAN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01066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ATEČE PL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EČE 022, 4283 RATEČE-PL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866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OŠKI AEROKLUB TOLMIN LETALIŠČE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PA 015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1530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TAJA GORSKE REŠEVALNE SLUŽBE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 087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4653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MANTA C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KTOBRSKE REVOLUCIJE 027C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36898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3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1010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AVNIŠKA ULICA 01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175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PONIREK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MARINCLJA 002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7343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ČAVA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6152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RODOSLOVNO DRUŠTVO ŠIMD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ITI POT 002, 1381 RAK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926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DIO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ENIKOVA ULICA 03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57508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DIOKLUB PROTEUS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G PADLIH BORCEV 005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565382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DIOKLUB SLOVE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OLJANSKI NASIP 04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90276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DIOKLUB TRIGLA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AVELJSKA CESTA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40106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POTAPLJAŠKA ZVE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089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UŽENJE ZA POŽARNO VARS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5902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I JAMARSKI KLUB PODLASICA TOPOL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OLŠICA 095, 3326 TOPOL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56271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ORNA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 GASILSKIM DOMOM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0090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POTAPLJAŠKO IN RIBIŠKO DRUŠTVO »PLK«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970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EVRO-ATLANTSKI SVET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944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SLOVENSKIH KATOLIŠKIH SKAVTINJ IN SKAVT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110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(ZDRUŽENJE) SLOVENSKIH ČAST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89096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"GENERAL MAISTER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6620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IN KLUBOV VODNIKOV REŠEVALNIH PS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CEST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897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ADIOAMATE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PI POT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3196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EŠEVALNIH DRUŠTVENIH ORGANIZACIJ SLOVENIJE ZA MEDNARODNO POMOČ IN SODEL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JAKOVA ULICA 151, 2341 LIMB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4877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TABOR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3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207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7. UPRAVIČENCI S PODROČJA OKOLJA IN PROSTOR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ČINA POLHARJEV "POLH" NA DOLENJS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STENICE 007, 8350 DOLENJ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42945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JUBITELJEV KRIŽNE JAM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OŠKA POLICA 007, 1384 GRAH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1578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KAOVOST ŽIVLJENJA ZEMLJA MA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INŽGARJEVA CESTA 007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877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KOLJSKO VZGOJO EVROPE V SLOVENIJI - DOV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OLINARJEV 004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9898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PAZOVANJE IN PROUČEVANJE PTIC SLOVENIJE - DOPP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95602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IN ZAŠČITO MORSKIH SESALCEV - MORIGEN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RŠKA CESTA 036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744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ISKOVANJE JAM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UIZE PESJAKOVE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258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RAJNOSTNI RAZVOJ EKOLOGIJE FORUM ZA POH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OCOVA ULICA 03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21414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BARSKO DRUŠTVO "LISIČKA"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RADOVIČEVA ULICA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44024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ARSKI KLUB "BOJAN KRIVEC" LO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VE 030, 5252 TRNOVO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317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OLO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STENJA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4353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GIJSKO DRUŠTVO EKOLOŠKEGA GIBANJA IVANČAN GORICA - RD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 HUDO 023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0218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GRADBENIH KONSTUKTORJ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6941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ZAŠČITO VO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JDRIHOV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022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EKOLOŠKIH GIBANJ SLOVENIJE-ZE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TOSTROJ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816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7.1. USTANOVE S PODROČJA OKOLJA IN PROSTOR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OVANJSKA USTANOVA DELAVCEV PRI S.P.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OSTROŽNO 00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92397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OVANJSKA USTANOVA DELAVCEV PRI SAMOSTOJNIH PODJETNIKIH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CESTA 06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849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OVANJSKA USTANOVA DELAVCEV PRI SAMOSTOJNIH PODJETNIKIH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069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OVANJSKA USTANOVA DELAVCEV PRI SAMOSTOJNIH PODJETNIKIH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INDLERJEVA ULICA 002E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54596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"OKOLJE SMO VS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778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PIRANES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08609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HABITAT FOR HUMANITY INTERNATIONAL SLOVENIJA - ZGRADIMO SI D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000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STANOVANJSKA USTANOVA DELAVCEV V OBRTI KRANJ - OOZ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ANETA ŽAGARJ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8426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UMANOTERA - SLOVENSKA FUNDACIJA ZA TRAJNOSTNI RAZVO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8551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OMOČ DRUŽINAM PONESREČENIH GASILCEV METODA ROT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2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824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8. UPRAVIČENCI S PODROČJA PRAVOSODJ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IVILNO ZDRUŽENJE ZA NADZOR NAD INSTITUCIJAMI (CZNI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MARTINSKA CESTA 020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650350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MEDIATO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OLJANSKI NASIP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096442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ORGANIZACIJO ARBITRAŽE ARBI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 xml:space="preserve">TRBOJE 125, 4000 KRANJ 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67299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MATERIALNIH OŠKODOVANCEV OKUPATORJEV DRUGE SVETOVNE VOJ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ŠTEFANA KUZMIČA 009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0677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DRUŽENJE SODNIH IZVEDENCEV IN SODNIH CENILCEV SLOVENIJE ZA GRADBENO STRO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LICA GRADNIKOVE BRIGADE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458095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9. UPRAVIČENCI S PODROČJA PROMET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IZOBRAŽEVANJE, OSVEŠČANJE IN OBLIKOVANJE - TEČAJCPP.C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 xml:space="preserve">OSREDEK PRI DOBROVI 032, </w:t>
            </w:r>
            <w:r>
              <w:rPr>
                <w:rFonts w:cs="Arial"/>
                <w:caps/>
                <w:sz w:val="16"/>
                <w:szCs w:val="16"/>
                <w:lang w:eastAsia="sl-SI"/>
              </w:rPr>
              <w:t xml:space="preserve">1356 </w:t>
            </w: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903256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ŠOFERJEV IN AVTOMEHANIKOV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KOLSKA ULICA 014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678726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ŠOFERJEV IN AVTOMEHANIKOV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 xml:space="preserve">RIMSKA CESTA 033, </w:t>
            </w:r>
            <w:r>
              <w:rPr>
                <w:rFonts w:cs="Arial"/>
                <w:caps/>
                <w:sz w:val="16"/>
                <w:szCs w:val="16"/>
                <w:lang w:eastAsia="sl-SI"/>
              </w:rPr>
              <w:t>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1033779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0. UPRAVIČENCI S PODROČJA ŠOLSTVA, ŠPORTA IN MLADINSKEGA D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0.1. UPRAVIČENCI S PODROČJA ŠOLSTV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DRAGOŠK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INSKA CESTA 134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548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DRAGOŠKO DRUŠTVO UNIVERZA ZA III. ŽIVLJENJSKO OBDOBJE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FENKOVA CESTA 061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3255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STRONOMSKO DRUŠTVO KOSCI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AJSTOVA POT 002A, 332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44634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OB, ZAVOD ZA IZOBRAŽEVANJE IN KULTURNE DEJA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UNAVERJE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25496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RAVO - DRUŠTVO ZA POMOČ OTROKOM IN MLADOSTNIKOM S SPECIFIČNIMI UČNIMI TEŽAV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TSKA ULIC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910698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OBA EPI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REŠERNOVA ULICA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087304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ATOLIŠKIH PEDAGOG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2311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ULTURNIH IN VZGOJNO -IZOBRAŽEVALNI DEJAVNOSTI KI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KRŠKEGA ODREDA 019, 4294 K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57041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EPI - MEDNARODNO PRIZNANJE ZA MLA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2973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ABORNIKOV KOKRŠKI ROD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02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3414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UČITELJEV ZGODOVIN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402411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IZMENJAVO ŠTUDENTOV TEHNIŠKIH FAKULTET IAESTE LC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ETANOVA ULICA 01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6064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IZOBRAŽEVANJE ZA TRETJE ŽIVLJENJSKO OBDO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36545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REVENTIVNO D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9558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EDUKA ZAVOD ZA IZOBRAŽEVANJE IN SVET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UBČEVA ULICA 00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32631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EDUKACIJSKI CENTER - EDC, ZAVOD ZA STROKOVNO IZOBRAŽE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RENJESAVSKA CESTA 009, 4000 KRANJ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37702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EKOLOŠKO KULTURNO DRUŠTVO ZA BOLJŠI SVE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OLFENŠKA ULICA 06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60150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EURO ŠOL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ITOSTROJ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961817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LASBENI CENTER EDGAR WILLEMS, ZASEBNI ZAVOD ZA GLASBENO VZGOJO IN IZOBRAŽE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ILIRSKA ULICA 012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123503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IZOBRAŽEVALNI ZAVOD HER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RŽIČEVA ULIC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292326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ALI SVET, ZAVOD ZA PREDŠOLSKO VZGOJO, MEDNARODNI IN DIPLOMATSKI VRTEC, REKREACIJSKE, KULTURNE IN ŠPORTNE DEJA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ATJAŽE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77377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O DRUŠTVO INTERNICH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A ULICA 018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305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A ZVEZA DRUŠTEV ZA TEHNIČNO KULTUR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7144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ONTESSORI INŠTITUT, ZAVOD ZA POMOČ STARŠEM PRI RAZVOJU OTROK, ZASEBNI VRTEC HIŠA OTROK DRA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OJERJE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27791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OPATIJSKO-MESTNI ŽUPNIJSKI ZAVOD SV. DANIJELA CELJE, VRTEC DANIJELOV LEVČ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MŠKOV TRG 00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30518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ETROV VR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ENTPETER 26, 8222 OTOČEC OB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23678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INGVIN, ZAVOD ZA KULTURO, IZOBRAŽEVANJE IN PREDŠOLSKO VZGO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OPOVIČEV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59426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AVISTIČNO DRUŠTV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ESLJEVA CEST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457498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UČITELJEV TUJEGA STROKOVNEGA JEZ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G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4509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REDIŠČE ROTUNDA, PRIMORSKI DRUŽBENI CENTER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JKOVO NABREŽJE 023, 6000 KOP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008977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VAROG IZOBRAŽEVALNI ZAV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LICA PLANINČEVIH 024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12656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KOFIJSKA GIMNAZIJA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RIŠKA CESTA 29, 5271 VIP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21927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IN LJUBLJANA ZAVOD ZA SVETOVANJE IN IZOBRAŽE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EPODVORSKA ULICA 023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974733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RŠULINSKI ZAVOD ZA VZGOJO, IZOBRAŽEVANJE IN KULTURO, ANGELIN VR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OSIPINE TURNOGRAJSKE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681660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RTEC NAZARET – DRUŽBA MARIJINIH SES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KINČEV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82939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RTEC PRI SV. ANI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OŠKA 059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616369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WALDORFSKA ŠOL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TRELIŠK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571441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WALDORFSKI VRTEC MAV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RUŠNIKOVA ULICA 06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80284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RIS ZAVOD ZA RAZVOJ, IZOBRAŽEVANJE IN SVET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ITOSTROJSKA CEST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62661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SEBNA GLASBENA ŠOLA V SAMOSTANU SV. PETRA IN PAV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INORITSKI TRG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932361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ANTONA MARTINA SLOM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VENSKA ULICA 1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634139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SALESIANUM, OE GLASBENA Š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KOVNIŠKA ULICA 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21179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SV. FRANČIŠKA GIMNAZIJA ŽELI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ELIMLJE 46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834630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SV. JERNEJA - VRTEC BLAŽE IN NEŽICA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G ALFONZA ŠARHA 6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114524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SV. STANISLAVA ZA VZGOJO, IZOBRAŽEVANJE IN KULTURNE DEJA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TULA 023, 1210 LJUBLJANA - 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37077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ZA IZOBRAŽEVANJE IN RAZVOJ AI - AKADEMIJA ZA INOVATI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NA BRDO 06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163121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ZA KREATIVNO UČENJE IN SVET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REKOVA ULICA 02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787349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ZA RAZVOJ UPRAVNE ZNA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USJANO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07429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ZA RAZVOJ WALD. PEDAGOGIK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ALVASORJEVA ULICA 09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794494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VOD ZA RAZVOJ WALDORFSKE ŠO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TRELIŠKA 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98083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ROM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RHITEKTA NOVAKA 013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2832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TABORNIKOV OBČINE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307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UPNIJSKI VRTEC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LJČEVA CESTA 2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843582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UPNIJSKI ZAVOD SV. JANEZA KRSTNIKA - ORGANIZACIJSKA ENOTA RAHELIN VRTEC - HIŠA OTROK MONTESSO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REŠKA CESTA 033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457143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UPNIJSKI ZAVOD SV. JURIJA STARA LOKA, VRTEC SONČNI ŽAR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TARA LOKA 06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88953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UPNIJSKI ZAVOD SV. MIKLAVŽA MURSKA SOBOTA – VRTEC LAV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REGORČIČEVA 004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62150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0.2. UPRAVIČENCI S PODROČJA ŠPORT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 CLUB ARN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VNO 00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6033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"EDVARD RUSJAN"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EDVARDA KARDELJA 001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033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ALPSKI LETALSKI CENTER LES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SKA CESTA 010, 4248 LES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7442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EDVARDA KARDELJA 001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896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LETALSKA ŠOL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LOG 020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4451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ZGE 002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3448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04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979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OBALNI LETALSKI CEN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ČOVLJE 021, 6333 SEČOVLJE - SICCIO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7719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KANJCI 095A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03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EROKLUB ULTRA LIGHT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31C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0610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I JADRALN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604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I VATERPOLO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NKOVA ULIC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8975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I VATERPOL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515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O PLANIN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RUKLJEVA ULICA 010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4006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KADEMSKO PLANINSKO DRUŠTVO KOZJAK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ŽELEZNICI 01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61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PINISTIČNI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GEN 047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749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PSKI SMUČAR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07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681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 KLUB PORTOVA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KLJEVA ULICA 015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331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FIT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36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1631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UŠČKOVA ULICA 00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360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0E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2650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KRK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LIŠKA CEST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550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LČINSKEG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66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1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348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KLADATELJEV IPAVCEV 002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8677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ŠP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06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6929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JEZERO 007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4102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I KLUB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0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72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TLETSKI KLUB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ŠKERČEVA ULICA 013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87009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ALMONT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5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01859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KLADIVAR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ITARJEVA ULICA 02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3559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KRON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7276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MAS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LČINSKEG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26561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NOVA AUR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SVOBODILNE FRONTE 010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277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LETSKO DRUŠTVO POSOČ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MOV DREVORED 021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9046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VTO MOTO DRUŠTVO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TOVSKA ULICA 013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7680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 KLUB KUNG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INTOVEC 005H, 2201 ZGORNJA KUNG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10580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ADMINTON KLUB MEDVOD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KOMANDANTA STANETA 012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257462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SKI KLUB BI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TIJSKA CESTA 05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312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SK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17G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7028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SKI KLUB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8534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S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A POT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5488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DMINTONSKO ŠPORTNO DRUŠTVO GOREK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XXX. DIVIZIJE 013C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8040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28. MAJ GABR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OVICA PRI ČRNEM KALU 001, 6275 ČRNI KA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593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ANTENA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LOKRIŠKA CESTA 056A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29996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BISTRICA PRI TRŽIČ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ČEVNICA 06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6022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OKALCE 028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14374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CELEI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0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98245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CES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014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85562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GROSUPELJŠČICI 028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94313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HUBELJ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11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7317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ALINARSKI KLUB KOŠ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EVERKE 027, 6256 KOŠ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04343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LOKA 1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SVET 01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9217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ALINARSKI KLUB ORLEK JAVOR PI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LODVORSKA CESTA 005, 6257 PIV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916102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PLAN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105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5818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PLANIN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075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4685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SODRA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RTI 010, 1317 SODRA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99529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TA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ZELJAN 029, 5261 ŠEMP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0480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VNE 009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8037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KLUB ZARICA OREHEK - DRULOV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RILOVA ULICA 018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12066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ŠPORTNI KLUB "GRMADA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196, 6232 PLAN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48274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ŠPORTNI KLUB MODRI VAL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A CEST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11700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ŠPORTNI KLUB TIVO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2643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I ŠPORTNI KLUB ZA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GROKOMBINATS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6247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DRUŠTVO ANGEL BESEDNJAK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ZIDANŠKA 01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8272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DRUŠTVO CENTER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5B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118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DRUŠTVO OLJKA ŠKOF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ŠKOFIJE 007A, 6281 ŠKOF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3339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DRUŠTVO TRA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FNERJEVO NASELJE 025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94293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ŠPORTNI KLUB BLAGAJAN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3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7333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ŠPORTNO DRUŠTVO FUŽ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ODARJEV TRG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7335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ŠPORTNO DRUŠTVO HERMES L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KAMNIŠKI PROGI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5992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ŠPORTNO DRUŠTVO JADRAN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18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6709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INARSKO ŠPORTNO DRUŠTVO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KA CESTA 017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68884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SEBALL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32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70754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SEBALL KLUB KRANJSKI LISJA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SAVSKA CESTA 013D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1895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SEBALL SOFTBALL DRUŠTVO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CENSKA CESTA 117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45308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KSARSKI KLUB DOLOMI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CI, CESTA XII 011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0831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KSARSKI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UGA VIDMARJA 00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90468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ILNO DUHOVNO DRUŠTVO ANDO HIRSCHMAN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ETIŠE 011B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88538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SHIDO BREŽICE DRUŠTVO BORILNIH VEŠČ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IZGNANCEV 001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338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I ŠAHOVSK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LAGOVA ULIC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67516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ROSS COUNTRY CLUB LEGEN - CCC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GEN 096B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8085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LAVSKO KULTURNO ŠPORTNO DRUŠTVO SVOBO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MELJ 053, 8296 KR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4110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MK PRVA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EDVARDA KARDELJA 001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05573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SALNI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3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1057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SALNO KOTALKARS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767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SALNO KOTALKARSKI KLUB STANKO BLOUD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GROKOMBINATS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0646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¨RODD¨ ZA ORGANIZIRANJE IN RAZVOJ ŠPORTA TER DRUŽBENIH DEJAVNOSTI ŠENTVID PRI GROBELN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TINOVEC 021, 3231 GROBEL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4103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ORILNIH VEŠČIN IPP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A ULICA 015A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4081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ORILNIH VEŠČIN KAT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BOKO 033, 8254 GLOB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21217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ORILNIH VEŠČIN SLAVKO ŠLAND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LAKOVA ULICA 01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7604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GORIŠKA AKADEMIJA DESKANJA IN SMUČ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ILOJKE ŠTRUKELJ 011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1231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HUSKY MOTO PARK LEMBER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MBERG PRI ŠMARJU 050A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4617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ADRALNIH PADALCEV "NOJ"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NA 006, 8294 B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523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ADRALNIH PADALCEV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FUŽINA 058, 4265 BOHINJSKO JEZER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8525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ADRALNIH PADALCEV KOV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29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2060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OGA V VSAKDANJEM ŽIVLJENJU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ULICA 002B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77213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OGA V VSAKDANJEM ŽIVLJENJU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RČEVA ULIC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637428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AZIN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44877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OŠARKARSKIH SODNIKO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MIČ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7915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JUBITELJEV TEKA FILIPID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ZAPUČKE 031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5807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ARATONCEV IN POHODNIK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CENOVA ULICA 00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6231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 NOGOMETAŠ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62777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 ŠPORTNIK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ŠEVSKA CESTA 03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1608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NK GET POWER ŠAMPIO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LVASORJEVA ULICA 01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40780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ARTIZAN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ŽELEZARJEV 001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409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LEZALCEV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ŠKOFIJE 069A, 6281 ŠKOF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77024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OSTI Č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NGRT 009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13622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ROD SOŠKIH MEJAŠ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IDRIČEVA ULICA 028C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037359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OVTAR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VORJE 008, 4223 POLJANE NAD ŠKOFJO L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8473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PORTNA ŠOL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5030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BIČKOVA SKA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LICA POHORSKEGA BATALJONA 113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295186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BISTRE SAV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OLSKA ULICA 002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21888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DOBRE V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EBETO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351733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ABORNIKOV ROD HEROJ VITEZ ČRN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367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8322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JEZERSKA ŠČUKA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ERBIČEVA ULICA 032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826651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MOČVIRSKI TULIP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ŽAŠKA CESTA 07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2438935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 XI.SNOUB MILOŠA ZIDAN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ERSTOVŠKOVA ULICA 00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3997519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KOV RODU 'LILIJSKI GRIČ' PES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LICA POHORSKEGA BATALJONA 012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990303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TABORNIŠKI ROD BELI BOB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RUŠNIKOVA ULICA 09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183959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ENIS KLUB KO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ZJE 155, 3260 KOZ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2084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VODNIH ŠPORTOV POSEJD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6748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RILNE VEŠČINE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NČNA POT 002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1795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JADRALNO PADALSTVO KA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OVŠKI ŠTRADON 041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5404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JADRALNO PADALSTVO ZLATOROG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REČICA 151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7413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KARATE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UNČEVA ULICA 01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842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DVODNE AKTIVNOSTI VIVE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ŠIČEVA ULICA 04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36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RAKTIČNO STRELJANJE SO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7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70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ROSTO LETENJE "LET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DEŠIČ 089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9737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ŠPORT IN REKREACIJO M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APRILA 004, 2392 ME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156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ŠPORT IN REKREACIJO PARTIZAN G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GOJNICE 006, 3302 G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25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ŠPORTNO REKREACIJO IN TELESNO VZGOJO (TVD) ¨PARTIZAN¨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STVA IN ENOTNOSTI 02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042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ŠPORTNO REKREACIJO IN TELESNO VZGOJO PARTIZAN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18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5499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LESNO VZGOJO PARTIZ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XIV. DIVIZIJE 008, 3272 RIM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0376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LESNO VZGOJO PARTIZAN BRASL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LJE 014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6121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LESNO VZGOJO PARTIZAN JOCO ZAGE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RNOLDA TOVORNIKA 02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14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LESNO VZGOJO PARTIZAN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RŠČEVA ULICA 010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097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TELESNO VZGOJO PARTIZAN TEZ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TUJSKA CESTA 19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94478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TEMELJNO TELESNO VZGOJO ŠPORT IN REKREACIJO "NOVA VAS"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DOBROVO 11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458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VZGOJO MLADIH NOGOMETAŠEV VILI AMERŠ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9. AVGUSTA 048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644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LOORBALL CLUB LOKA SPIDER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2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0456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 RAFTING KAJAK KANU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24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98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39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807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O DRUŠTVO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TTEJEVA ULICA 001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487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O DRUŠTVO RAIN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58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95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O DRUŠTVO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11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0850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438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IMNASTIČNO DRUŠTVO ZELENA JA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KOPALIŠKA ULICA 03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311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 DRUŠTV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NEDIČIČEVA POT 01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48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EŠEVA ULICA 003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1923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OLF KLUB "ADRIA" SEČ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 xml:space="preserve">SEČOVLJE 019, 6330 SEČOVLJE  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21072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KEJSKI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3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724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KEJSKI KLUB SLAV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LADILNIŠKA POT 03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0262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KEJ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4013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KEJSKO DRSALNI KLUB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5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2418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HOKEJSKO DRSALNI KLUB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RESOVA ULICA 00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91336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LINE HOKEJ KLUB PIŠČANCI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IHOVA ULICA 008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1920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-LINE HOKEJ KLUB SOŠKI PSI-R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NŠKI PODKRAJ 065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35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LN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VAD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4682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LNI KLUB PIRAT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007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9279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ADRALNO DRUŠTVO S 37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IDIČEVA ULICA 01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63809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IU JITSU KLUB ALJESAN 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OG V SAVINJSKI DOLINI 030A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61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K FIREBAL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240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 JITSU KLUB SHIN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NIKOVA ULICA 006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891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 JUTSU KLUB SAMURAJ GORNJI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O NASELJE 028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80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BEŽI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IČEVA ULIC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6895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DR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VSKA ULICA 025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0627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FUŽ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REGNANCEV 005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64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GOLOVEC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ČEVA ULIC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803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IMP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5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6957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IVO REYA -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MINSKA ULICA 016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942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ZVONIMIRA MILOŠA 024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523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TANIŠKA ULICA 039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6872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011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7008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3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252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97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OLIMPIJA KR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MELJ 052, 8296 KR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5818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OPLO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ADRAM 070, 2317 OPLOT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3180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047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897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PROT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MAJNA 044B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0845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SANKAKU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PATA 01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3347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ULICA 02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284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SOKOL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KOPALIŠKA ULICA 03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5301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82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KLUB ZMAJČ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NIK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819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5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337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-JITSU KLUB ADK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OLETARSKIH BRIGAD 06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817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2 TAEKWONDO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ANKARJEVA ULICA 02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69100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 KANU KLUB ANKA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CESTA 031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8961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AJAK KANU KLUB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ARPEL 033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50089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 KANU KLUB NIVO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TTEJEVA ULICA 016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957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 KANU KLUB TACEN-KD SLOVE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NOVŠEVA CESTA 008A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450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 KANU KLUB ŽUSTE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A CESTA 070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5211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 KLUB SOŠKE ELEKTRAR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RJAVČEVA ULICA 020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3465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A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635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-KANU KLUB "ADRIA" ANKA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CESTA 066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0865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AK-KANU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VAD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217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NU KLUB SIM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ŠNJICA 021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885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DRUŠTVO SAMURA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MBER 012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930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"SHOTOKAN"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. MAJA 06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2475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IZGNANCEV 001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883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CENTER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VINARSKA CESTA 001A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340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MNIKARSKA CESTA 001C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1968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EM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054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FORUM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NOVA ULIC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966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FUNAKOSHI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NGANELSKA CESTA 007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4321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SLIVNICA 115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429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HYP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42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68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IVANČNA GORICA - SANKUKA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R PRI STIČNI 082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768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KI-RYU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372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''KOZJANSKO IN OBSOTELJE''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BELLEVUEJEM 015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8578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LIŠKA ULICA 02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5943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KRKA ŠENTJER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05, 8310 ŠENTJERNE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826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ERJANČ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16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3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056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008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396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PON DO KWAN IZLA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LAKE 019, 1411 IZLAK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1847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A 062, 6232 PLAN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48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SHITO RYU CELJE GAB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53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3666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SHOTOK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VEC 002D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773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SHOTOKA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6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0201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5537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ISTROVA ULICA 001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470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TERMOTEHNIKA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ZJANSKEGA ODREDA 010, 8281 SEN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351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TRADITIONAL KARATE DO RAV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LJE 021B, 2394 KOT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864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JUNIJA 004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311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272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HRUŠEVCO 042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1555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KLUB ZMA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PROD 001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175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ATE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691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446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- LP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6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495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ADRIA CONV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CESTA 025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04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NC 044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7999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9625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D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880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ELEKTRAR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50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0661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IMP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8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620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ZORE PERELLO-GODINA 003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7676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LJUBELJ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ILNIŠKA CESTA 00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92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6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14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PROTE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CESTA 001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3337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NEJEVA ULIC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2160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19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282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2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137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EGLJAŠKI KLUB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EVSTIKOVA ULICA 014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0720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JMIŠČE 00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048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I KLUB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INE 002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8847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GLJAŠKO DRUŠTVO NOVO 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MOVA ULIC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6926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CK BOXING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3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07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CK THAI BOXING KLUB SCORPION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ČEVA ULICA 0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1681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- KOROŠKA ŠOLA LETENJA Z JADRALNIMI PADALI - "ČUK"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TIŠKI VRH 064, 2373 ŠENTJANŽ PRI DRAVOGRAD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8375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. VEŠČIN PON DO KW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15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38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BO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ZE PRI BOROVNICI 032A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35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FUŽ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TOMIROV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248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JUDO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SKA ULICA 010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82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ULICA 05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695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SVET 028, 1372 HOTEDR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459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IKOVA ULICA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9935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BORILNIH VEŠČIN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GOMERŠKA CESTA 066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5719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DVIGANJA UTEŽI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SNIK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797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JADRALNIH PADALCEV DEDAL LEG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GEN 084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769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JADRALNIH PADALCEV KROKAR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CA 124, 4227 SEL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868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JADRALNIH PADALCEV SKY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CESTA 001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1468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BOD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DONCI 077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7637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BRONX ŠKOF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ŠKOFIJE 099, 6281 ŠKOF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06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DA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KOVCI 035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912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KREMENČKO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MEČE 104A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9844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NAKANI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KOŠEK 011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07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PEČA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ČAROVCI 091A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3258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POZN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ZNANOVCI 037, 9202 MAČ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10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PUŽE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ŽEVCI 018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673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STRU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UKOVCI 004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3928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ŠALAM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AMENCI 034A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7608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ALEGA NOGOMETA ZENK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NKOVCI 008A, 9265 BOD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860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ATLETSKO GIMNASTIKO "CALIFORNIA"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NŽAN 013A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053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ŠPORTNO RITMIČNO GIMNASTIKO NARODNI DOM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596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ŠPORTNO RITMIČNO GIMNASTIKO ŠI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RATOV UČAKAR 12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92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ZA UMETNOSTNO KOTALKANJE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42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I KLUB PERFTECH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NA LISICE 004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40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I KLUB PERUTNINA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UZEJSKI TRG 002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3006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I KLUB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07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458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I KLUB ROG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PANJE 084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316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I KLUB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1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623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"ENERGIJA"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5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43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SKA CESTA 00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8143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HITRI POLŽ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1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940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MARKOVEC 033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141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PARTIZAN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CESTA 004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287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ESARSKO DRUŠTVO R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764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JENIŠK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ŽICE 02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5397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JENIŠKI KLUB P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K SAVI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772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I AERO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SLINJSKA DOBRAVA 110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0267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I ATLETSKI KLUB RAV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2477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I SNOW BOARD KLUB FANATIC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PRI SLOVENJ GRADCU 016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864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VARNIŠKA CESTA 006A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277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TONA ŽUPANČIČA 007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9130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ŠARKARSKI KLUB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STNI TRG 001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27132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ŽA 127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3773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ELEK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CESTA 008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18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0A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948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JA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JE PRI JANČAH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7168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KAJA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ZINOVA CESTA 030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9252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KELEJ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1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5486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KOPER-MLAD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O NABREŽJE 010A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8034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KRKA - TELEK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GOVA ULICA 112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128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131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400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17, 2366 MU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629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764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PIVOVARN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ŽENELOVA ULICA 022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842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MINJANSKA CESTA 078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164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PRU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IŠKA ULICA 027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559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ROGLA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CESTA 003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13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946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JAŠKA ULICA 012C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3899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NČKA DEŽMANA 00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2782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UNION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1509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TETOVA ULICA 016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112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I KLUB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9. AVGUSTA 044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694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O DRUŠTVO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3879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O DRUŠTVO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LJE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480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O DRUŠTVO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K PIVKI 004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046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RSKO DRUŠTVO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68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ŠARKAŠKI KLUB 2003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ELENA POT 004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574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ALKARSKI KLUB PERLA SOLK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JOŽETA SREBRNIČA 007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8277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ALKARSKI KLUB PIRUETA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1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99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ALKARSKI KLUB R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TINUČI 003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1674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ALKARSKO DRUŠTVO B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6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75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ALKARSKO DRUŠTVO SVOBODA I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6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92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SKI OR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OISOVA ULICA 008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56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SKO PLAVALNO DRUŠTVO ZVEZ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JANKA PUCLJA 00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7650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TAL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14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052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ANKA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GLEDNA POT 002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9998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ZA SPOMENIKOM 015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78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GORNJI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TTEMSOV TRG 004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9162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24E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2355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KENTAV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00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MINS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BOČNIKOVA ULICA 007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126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LISOVA ULICA 026, 2366 MU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268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VALVAS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RVOBORCEV 024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27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VARNIG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ANILA BUČARJ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2330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I KLUB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10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059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OSTRELSKO DRUŠTVO KORO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LJE 062, 2394 KOT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729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NOGOMETNI KLUB BLACK &amp; WHITE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IČEV TRG 012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1998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ONOGOMETNI KLUB KIX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BEJEVA ULICA 042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6465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A ŠPORTNA ZVEZA ALPE ADR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294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A NOGOMETNA ZVEZ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ZORE PERELLO-GODINA 003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86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A NOGOMETNA ZVEZ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6497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A ŠPORTNA ZVEZA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11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8891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 ŠPORTNIKI KOST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S 003, 1336 KOSTE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814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O KLUB VETE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ZELJAN 089E, 5261 ŠEMP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82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TOCROSS KLUB NOTRANJ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E JEZERO 004A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855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UNTAIN BIKE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29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3313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AMIZNOTENI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56210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9077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"GORICA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023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"ISKRA AVTOELEKTRIKA" ŠEMPETER VRTOJB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9. SEPTEMBRA 132A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715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¨SPIN¨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VČEVA CESTA 001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33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BIOTOP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ULICA 004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3357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DOBR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ELSKA CESTA 025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7487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ERA - TEMPO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8000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FUŽ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524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KEMA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8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4263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K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KRŠKEGA ODREDA 004, 4294 K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0196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RNIK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5318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IČ 017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801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MERKUR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JAKOVO NASELJE 00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4147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24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PRES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SERJE 002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788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SEMED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A ULICA 002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800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25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256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CESTA 004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973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I KLUB VES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GROKOMBINATS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5134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MIZNOTENIŠKO DRUŠTVO KAJUH-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7096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»POHORJE«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DIONSKA ULICA 015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5845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BELA KRAJ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 STADIONU 002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443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BIT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BITNJE 253, 4209 ŽA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801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085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BRITOF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ITOF 028A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017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CMC PUBLIK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NIŠKA CESTA 015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886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DRENOV GRIČ, DRAGOMER-DR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758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INTERBLOC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057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OK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RDO 030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207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OLPA PODZE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ZEMELJ 004, 8332 GRADA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4462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LOKA 02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40597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RES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SNICE 137, 1281 KRES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49250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LIŠKA CEST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238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130A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4379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DA JAMA 001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587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LES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PSKA CESTA 058, 4248 LES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6589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I. SLOVENSKEGA TABORA 015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31917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MARIBOR BRA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2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419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MIKLAVŽ NA DRAVSKEM PO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 IZVIRI 006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140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MONS CLAUDI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30, 3252 R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71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POBREŽ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SOVELOVA ULICA 01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5492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PRIMORJE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44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219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PUBLIK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GRAD 01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7713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RADO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43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368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RUDAR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NA JEZERO 007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9963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024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SVOBODA KIS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SELJE NA ŠAHTU 037, 1412 KIS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543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SVOBOD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6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026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19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78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05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489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ADLIH BORCEV 001D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7003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I KLUB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308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DRAV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AVA PRI KONJICAH 002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7332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HIT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X. KORPUSA 035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2248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387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R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32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933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08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GOMETNO DRUŠTVO TRIGLAV 2000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465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TRANJSKA ZVEZA BORILNIH VEŠČ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LET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3723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NO PLANINSKO DRUŠTVO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GRARNE REFORME 01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7951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ČINSKA ŠPORTNA ZVEZA MORAV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NJČEVA ULICA 003, 9226 MORAVSKE TOPL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796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ČINSKE ZVEZE KLUBOV MALEGA NOGOMETA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8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362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861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"GALEJA-VEGA"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ARJEVA ULICA 02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2619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A ULICA 024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4136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ODBOJKARSKI KLUB FORMIS ROGOZA - MIKLAV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OGOŠKA CESTA 060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73898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FUŽ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68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GRANI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1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75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HIT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6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344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DIJEVA ULICA 007A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814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. SLOVENSKEGA TABORA 002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314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ULICA 007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316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NOVA KBM - BRA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2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1448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NIKOVA ULICA 03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300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SPODNJA SAVINJ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SMREKAMI 017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410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ŠOŠTANJ-TOPOL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11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9674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TERMO-LUBNIK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0871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ETOVA ULICA 05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4052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I KLUB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HORSKA CESTA 005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348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O DRUŠTVO BOMB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ERMANOVA CESTA 010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661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O DRUŠTVO BREST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RIBNIK 028, 8280 BREST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9781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O DRUŠTVO FLIP FLO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0A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3464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DBOJKARSKO DRUŠTVO KRI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03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LIMPIJSKI KOMIT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696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IENTACIJ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GATOVA ULICA 006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0337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IENTACIJSK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ITARJEVA ULICA 003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70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IENTACIJSK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587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IENTACIJSKI KLUB TIVO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SKA CESTA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778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 - DRUŠTVO ZA ŠPORT IN REKREA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IRE PREGLJEVE 010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086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 - DRUŠTVO ZA ŠPORTNO REKREACIJO IN TELESNO VZGOJO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O SPREHAJALIŠČE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3164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 LJUBLJANA V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7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390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 MEDVODE DRUŠTVO ZA ŠPORTNO REKREACIJO IN TELESNO VZGO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OB SORI 015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6195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KO DRUŠTVO REČICA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ČICA OB SAVINJI 078, 3332 REČICA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524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AKO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3161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20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796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ATOMSKE TOPL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A GORA 001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2906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LAGAJANA POLHOV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HOV GRADEC 001, 1355 POLHOV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1937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OHINJ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35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5616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OHOR SE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CESTA 106, 8281 SEN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780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R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25. MAJA 002, 5212 DOBROVO V BRDI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607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2803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BRICNIK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22, 2366 MU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877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CELJE MA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TOVA ULICA 020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986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09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5252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E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0687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48A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78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OBROVLJE BRASL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SLOVČE 022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659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4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0968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ONAČ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PERCE 013B, 2289 STOPER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5742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OVJE-MOJSTR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SKA CESTA 001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62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RAGO BREG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ODARJEV TRG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8619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RAM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ELKA 001, 3222 DRA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560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JULIJA 007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439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FR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M 047, 2313 FRA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1752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OR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TA 007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658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GORJE 046, 4247 ZGORNJE G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4993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5B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6979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ORNJI 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NINA 001, 3342 GORNJI 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641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OZD MARTULJ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RUTE 085, 4282 GOZD MARTULJ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133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GRMAD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ESTA GREVENBROICH 009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393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HORJU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07, 1354 HORJU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6609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 003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425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V. BARBARE 006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614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IMP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0166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INTEL SERVIS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JČEVA ULICA 007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846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ISK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TEGNE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09222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JAKOBA ALJA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KA ULICA 00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1876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JAVORNIK - KOROŠKA B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BORISA KIDRIČA 037C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9089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ŽELEZARJEV 001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3479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UTNA 04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258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OBAR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SOVA ULICA 002C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5576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8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715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2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238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RIŽ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TNA ULICA 006, 4294 K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4900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KUM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1. JUNIJA 002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096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04B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594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IBO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SAZE 098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52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IS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NIŠKA ULICA 014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4994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MIRE PREGLJEVE 001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017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JUBLJANA MA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994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JUBNO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RASTKE 012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493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IKLOŠIČEV TRG 004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36343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LOVRENC NA POHOR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TRG 060, 2344 LOVRENC NA POHOR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6624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AJŠP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ŠPERK 039, 2322 MAJŠP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90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AKS MEŠKO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CESTA 020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000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ARIBOR MA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A ULICA 00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384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ATIC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03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062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STVA IN ENOTNOSTI 02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6458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4. APRILA 004, 2392 MEŽ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7298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CESTA 034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13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MORA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GOVA ULICA 007, 1251 MORA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251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NAZA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04, 3331 NAZA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6949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5796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1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914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ALOMA SLADK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DKI VRH 007, 2214 SLADKI VR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76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LJČ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ŠKA CESTA 065, 2319 POLJČAN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9894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012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431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008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468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ADLIH BORCEV 005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9471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ŠTA TELEKOM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 TRG 009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8479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ŠTE IN TELEKOM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OSVOBODILNE FRONTE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573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OŠTE IN TELEKOM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 TRG 01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9315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ŠČINSKA CESTA 018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3898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27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599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KA POT 002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6565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ADLJE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01A, 2360 RADLJE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2264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26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8286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A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UŠNIKOVA ULICA 09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16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05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823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ATURN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GROKOMBINATS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38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BRNIČEVA ULICA 001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177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LAVNIK HRP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ŠKA CESTA 014, 6240 KOZ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5299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LIVNICA PRI CEL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CA PRI SLIVNICI 098, 3263 GORICA PRI SLIV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7207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NEŽ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12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9844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REDNJA VAS V BOHINJ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V BOHINJU 079, 4267 SREDNJA VAS V BO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146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SVETI 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VID 008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042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EMPETER V SAVINJSKI DOLI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80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627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UCINSKI TRG 01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972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GOVA ULICA 026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5149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MARN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OČANSKA ULICA 008, 1211 LJUBLJANA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3984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CESTA 015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171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ŠPIK LJUBLJANA MOSTE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012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6328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TAM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LOVSKA ULICA 02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204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MARŠALA TITA 016A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759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CESTA 999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796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OS 004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465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EČ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OZAREVSKA ULICA 01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4534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2D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787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ID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32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178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VIHAR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GREGORČIČEVA ULIC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31965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VINS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INSKA GORA 031A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95927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PAVLA RUŠTA 006, 5271 VIP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4927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IT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I TRG 001, 3205 VITA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365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11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7719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ZAB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GOJNICE 006, 3302 G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0214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ZMAGE 014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797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ULICA 013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14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ŽELEZNIČ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69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ŽELEZNIČAR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REKOV TRG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76664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NINSKO DRUŠTVO ŽI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ROVNICA 063, 4274 ŽI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91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9254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BISER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RTINIJEV TRG 010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469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BRA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3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5631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FUŽ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093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172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A CESTA 070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6244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JDRIHOVA ULICA 021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2204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MARINES NEPTU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9547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MERIT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5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96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7916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9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3778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NIKOVA ULICA 002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773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VALN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1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250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OGORIŠKA CEST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055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BOLERO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PRI SENUŠAH 022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246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BOLER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UŠNIKOVA ULICA 09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98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FRED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DOBROVŠKA CESTA 088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1578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SNI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098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M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20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15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25A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3355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09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6363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UR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IHOVA ULIC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01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SNI KLUB WOLF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GNE 021C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163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ZALNI KLUB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CESTA 069, 6215 DIVA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334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ZALNI KLUB EKSTR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DRŠICA 040, 1372 HOTEDRŠ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871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ZALNI KLUB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GOČE 013E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199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ZALNI KLUB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46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1520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ICIJSKI JUDO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9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4347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ICIJSKI KLUB BORILNIH VEŠČIN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1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47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AVSKI ALPINISTIČN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38A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1579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AVSKI PLESNI KLUB LUKEC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58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885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APLJAŠKO DRUŠTVO SIRENA S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PAVSKA CESTA 05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1858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WER LIFTING KLUB OSKAR &amp; C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RAZMOVA ULICA 035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3470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FTING KLUB GIMPEX STRA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STA 001, 8351 STRAŽ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4691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FTING KLUB VID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OVIŠKA CESTA 012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4452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FTING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268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KREACIJSKO ŠPORTNO DRUŠTVO L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OVŠKOVA ULICA 05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407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KREATIVNO DRUŠTVO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2029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BIŠKO IN POTAPLJAŠKO DRUŠTVO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NKOVA ULICA 001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51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BORSKO DRUŠTVO HERKUL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GAROVCI 012A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133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A ŠOLA ALEŠ PRAZ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SJANOV TRG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211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KOŠKOVA CESTA 009E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508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"VETERANI"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07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5693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ARCONT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EMOŠNIKOVA ULICA 006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982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PRVIH BORCEV 011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125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BURJA ŠKOF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ŠKOFIJE 054, 6281 ŠKOF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0110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CELEI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ULICA 015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9362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CELJE PIVOVARNA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NIŠKA CESTA 015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764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CIMOS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AREŽGANSKEGA UPORA 002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4979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C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OL 015, 5273 CO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2555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OTONA ŽUPANČIČA 007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4857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0A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3739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GORENJE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610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0A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674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KRIM ELEC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8794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472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OLIMPIJ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209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PREV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ULICA 02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0758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TOVA ULICA 032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649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RUD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CESTA 006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2063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A CEST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3608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42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1059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SVIŠ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. GRUPE ODREDOV 040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7821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I KLUB TRIMO TREB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JATELJEVA CESTA 012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67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O DRUŠTVO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ULICA 001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63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O DRUŠTVO MOBITEL PRULE (67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PEKARSK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753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KOMETNO DRUŠTVO TERMO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8924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LERSKI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ETOVA ULICA 008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2265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GBY FOOTBALL CLUB EM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Č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488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BLJAŠKI KLUB RUDOLF CVET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CESTA 016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263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NKA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ARSKA ULICA 004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80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NKAŠKI KLUB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A ULICA 002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685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NKAŠKI KLUB PODLJUB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JUBELJ 054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726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BC BLED, ŠPORTNO DRUŠTVO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7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932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HOTOKAN KARATE KLUB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35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0547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HOTOKAN KARATE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AMIČEVA CESTA 02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075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HOTOKAN KARATE KLUB OPLOT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CESTA 010, 2317 OPLOT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34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HOTOKAN KARATE-DO KLUB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25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825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NIVERZITETNA ŠPORTNA ZVE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5407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I GORNIŠKI KLUB SKA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LJUBLJANICI 04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1565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TAI JI QU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JATELJE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749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UŽENJE MEDNARODNIH IGER ŠOLARJ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270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ALPETOUR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512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ATC KANIN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GOLOBARSKIH ŽRTEV 008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271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BRANIK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2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7354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DNIKO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741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FUŽ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104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GOZDNIK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ULICA 015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3667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ULICA 001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2059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KOVINOPLASTIKA L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OTRANJSKEGA ODREDA 002, 1386 STARI TRG PRI LOŽ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716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KRISTIAN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LA 013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507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JULIJA 038A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103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LO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VE 030, 5252 TRNOVO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811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556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016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925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REMOŠNIKOVA ULICA 006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0291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26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773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CNI 022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914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2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267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NA JOŠTA 00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875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LOS 004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342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7403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SKAKALNI KLUB "RAČNA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RAČNA 024B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1951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SKAKALNI KLUB ALPINA ŽIR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ŠKA CESTA 029, 4226 ŽIR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213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SKAKALNI KLUB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131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I SKAKALN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0849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AKROBATSKI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36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458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35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1867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DOLOMI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IJEVA ULICA 001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428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KR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BRNIČEVA ULICA 001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999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KRKA ROG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O SPREHAJALIŠČE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1314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KR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534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KUM DO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OVEC 055, 1423 DO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9224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NOVIN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IČEVA ULIC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608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SNEŽ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01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25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UNIOR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ULICA 01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6220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VALENTIN VO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1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910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1487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DRUŠTVO ZA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M IN VRT 025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86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SKAKALNI KLUB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35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5863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SKAKALNI KLUB LJUBNO OB SAVINJI BT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C 002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977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MUČARSKO SKAKALNI KLUB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ZDARSKA CESTA 016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11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KOL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8069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KOLSKO DRUŠTVO MOS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KOPALIŠKA ULICA 03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5724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LOŠNO ŠPORTNO DRUŠTVO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E MARIE AUX MINES 006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2465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RT KLUB DOL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KA CESTA 050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5463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QUASH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ČE 008D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8023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"FLORJAN MAJHEN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35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129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ANKA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GLEDNA POT 002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4984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OKROGAR-SKVAR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9. AVGUSTA 044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415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36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9535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SONJA VESEL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A DRAGA 034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4107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DRUŽINA SVE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AČ 007, 2201 ZGORNJA KUNG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7913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950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I K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ULICA 001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74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I KLUB KRUNO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44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I KLUB MORI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ČEVSKA REKA 009, 1338 KOČEVSKA RE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88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I KLUB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ŽE 002B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40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I ŠPORTNI KLUB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TARJEVA ULICA 005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996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"KATJA" TOM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I TOMAŽ 020, 2258 SVETI TOMA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796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»MESTO«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JH NADE ULICA 015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4368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BUK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4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747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59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632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GROSUPELJŠČICI 019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7073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I. POHORSKI BATALJON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JAKOVA ULICA 004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6149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IX. KORPUSA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XOVA ULICA 024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588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JOŽE KOVAČIČ ŠENTVID PRI STIČ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VID PRI STIČNI 139, 1296 ŠENTVID PRI STIČ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6669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JUTEKS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AVINJSKE ČETE 014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515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KOPAČEVINA ŠKOFJA LOKA TRA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VO NASELJE 074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953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KOVINAR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TOMERSKA CESTA 030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1973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JE 01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9616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LESK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POT 004, 8273 LESKOVEC PRI KR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254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LIBO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SAZE 107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97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MOŠ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NJE 04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2498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M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1356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ČE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983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PAN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15. SEPTEMBRA 003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351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PORTOR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STA 005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987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PREDOS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OSLJE 034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985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NJE 003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8114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RUDAR GLOBO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I VRH 047, 8254 GLOB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458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ZDNA POT 00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1058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4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666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TABOR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23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188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TRELSKO DRUŠTVO TONE BOSTIČ ZIDANI M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IDANI MOST 026, 1432 ZIDANI MOS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90711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TRNOVSK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SKA VAS 038, 2254 TRNOVSK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734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IŠČE 018B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6317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DRUŠTVO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KRESU 012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486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SKO ŠPORTNO DRUŠTVO M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ST NA SOČI 063, 5216 MOST NA SOČ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2122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AVNIČARJEVA ULIC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4900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GLAVSKA CESTA 020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999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414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GROSUPELJŠČICI 001B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5702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MILAN MAJCEN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VEDROVA CESTA 029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5605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081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PREBO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CESTA 003, 3312 PREBOL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5633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0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846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 034A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4955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HEROJA ŠERCERJA 010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539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I KLUB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ALCEV 001C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71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O DRUŠTVO DOB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JE PRI PLANINI 018B, 3224 DOBJE PRI PLAN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339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O DRUŠTVO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VŠIČEVA ULICA 01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981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O DRUŠTVO SAVINJČ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IMSKA CESTA 080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097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O DRUŠTVO SINFONIK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TRG 008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7623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HOVSKO DRUŠTVO STARI TRG OB KOLP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OB KOLPI 007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4526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I TENIŠKI KLUB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IMONA BLATNIKA 02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73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O ŠAHOVSKO DRUŠTVO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3202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 ZA VSE GENERACIJE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5, 2230 LENART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4468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JELOŠKI ORIENTACIJSK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TA 029A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083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O ŠPORTNO DRUŠTVO FRANJA MALGAJA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KLADATELJEV IPAVCEV 002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579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O ŠPORTNO DRUŠTVO GIMNAZIJE RAVNE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4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140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O ŠPORTNO DRUŠTVO SREDNJE ŠOLA JOSIP JURČIČ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. GRUPE ODREDOV 999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612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O ŠPORTNO DRUŠTVO ŠMARJE SA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9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0532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 HIT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ENKOVA POT 050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7345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DRUŠTVA DIALIZNIH IN TRANSPLANTIRANIH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OJN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5650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UNI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SKA ULICA 094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8195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5. MAJA 014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5562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2162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8728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26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8419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IZOLA - UNIONE SPORTIVA IS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ŠKA ULICA 001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68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TTEJEVA ULICA 001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067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6432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4310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MOŠKA CESTA 022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2839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MESTNE OBČINE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UČKOVA ULICA 008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17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9146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TTEJEV DREVORED 002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672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OBČINE SLOVEN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35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834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K PIVKI 004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166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8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6727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17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836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A ULICA 015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4372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A ULICA 027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0682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A ZVEZA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STA MILOŠA ZIDANŠKA 028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92473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7807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CESTA 015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011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084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112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A ZVEZ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5661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BALINARSKI KLUB ŠAMPIO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25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7518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BEACHVOLLEY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REHOVLJE 02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7357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KLUB FLIP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AZANSKA ULICA 001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7569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KLUB HYONG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27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7473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I KLUB LE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EVEC 076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02556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KLUB TRIGLAV PREDAN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DANOVCI 043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040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BALINARSKI KLUB ŽELEZNIKAR EDV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IŠČE NAD PRVAČINO 018B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148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- ODBOJKARSKI KLUB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BINDVOR 010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9576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»STRELEC« GRL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LAVA 019, 9242 KRIŽEVCI PRI LJUTOMER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214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15. MAJ MAREZI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EZIGE 023B, 6273 MAREZIG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619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2. OKTOBER POBEGI - ČEŽAR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. ISTRSKE BRIGADE 059, 6276 POBEG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2074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ADRENALINA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07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121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AMBR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MBRUS 056, 1303 ZA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031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ANDR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NDRAŽ NAD POLZELO 020B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6877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ATLETSKA ŠOLA MIRAN BIZJA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OVODNA CEST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7417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AVGUST GAŠPERIN STARA FUŽ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FUŽINA 053, 4265 BOHINJSKO JEZER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2443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ELA ŽOG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ULICA 002C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322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ELIN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ICA 136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746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ES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 002, 4201 ZGORNJA BES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626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EV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E 092A, 1358 LOG PRI BREZOV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3388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ISTRICA OB DR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27. DECEMBRA 002, 2345 BISTRICA OB DR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0438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ISTRICA OB SOT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CA OB SOTLI 009, 3256 BISTRICA OB SOTL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415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IZELJ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NA ŽALCE 015, 8259 BIZELJ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922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LEGO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TA 040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6549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REZA BREZ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OVCI 051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8481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REZ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JE 080C, 4243 BREZ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8754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RL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RK 00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229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UDOKAI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A ULICA 028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78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BUSH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KA 003A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2418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CVETKA GOL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VO NASELJE 05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221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DELF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ESLJEVA CESTA 03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25962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4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5467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O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RADNIKOVE BRIGADE 057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7858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OLE PRI LIT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 PRI LITIJI 020, 1273 DOLE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6577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ORNBE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ULICA 044, 5294 DORNBER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3249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RAGOMER-LUK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IVI 005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196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DREN DRENOV GRIČ - LESNO BR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NOV GRIČ 025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99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FI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1451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FITT ČRN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4. JUNIJA 062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595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AB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4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074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ABER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BERKE 101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5691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ALEJA MALEČ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EČNIK 032, 2229 MALEČ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8117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IB ŠIŠK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ENIKOVA ULICA 03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57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OL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ČEVA ULIC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8274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GORJE 046, 4247 ZGORNJE GO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749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RČA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KOLSKA ULICA 004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272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RG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GAR 041, 5251 GRGA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836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R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GOVSKA ULICA 012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365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AMIČEVA CESTA 029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548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HO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HORSKA CESTA 015, 2311 HO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136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HOFRE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ŽELEZNO 005A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15967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HOP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GLJEVA ULICA 004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97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IME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MENO 035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274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JAKOB ŠTUCIN HRASTJE PREBAČE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ASTJE 12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008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JANEZ PETERN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B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401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ARSKA ULICA 004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8940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23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032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JUDO KLUB GORIŠ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IŠNICA 054, 2272 GORIŠ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65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BAR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RFOVA ULICA 013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9764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KR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STENIK 113, 4204 GOL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86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K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RDO 030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092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LP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I RADENCI 002, 8342 STARI TRG OB KOLP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819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M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POLJE 121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7869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PRIVNIK GORJ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IVNIK V BOHINJU 006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426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Š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A CEST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98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OŠ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A KOŠANA 060, 6256 KOŠ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415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PK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RATOV HVALIČ 006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2834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RANJ 7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03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5805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KR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KA 001A, 1301 KR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730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ANC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NCOVO 030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1157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EMBER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MBERG PRI ŠMARJU 010A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939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IBEL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BELIČE 029, 2372 LIBEL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2232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IG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LIGOJNA 012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6139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IPA, PODLIPA-SMR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IPA 018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045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JUBLJANA-ŠIŠ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JAŽEVA ULICA 03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5243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JUB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NO 114, 4244 PODNA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5017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OG-KLUB MALEGA NOGOMETA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VRTAČO 015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647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 PRI ZIDANEM MOSTU 050, 1434 LOKA PRI ZIDANEM MOST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8827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LONČAR DOLENJ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NČARSKA ULICA 064, 1331 DOL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4807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LA ŠOLA JU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IČEVA ULIC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514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LI TAL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GOJNICE 018, 3302 G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959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RK ŠEMPETER PRI GOR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IVANA ROBA 004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2771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RMOR HOTA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AVLJE 094, 4224 GORENJ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7071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T ŠEMPE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HARTOVA ULICA 010, 3311 ŠEMPETER V SAVINJSKI DOLI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1027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AVČ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VČIČE 102, 4211 MAVČ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0868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ESTI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INJE 019, 3241 PODPLA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353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LADI R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ULICA 00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1367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LADI VR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E NAD ŠKOFJO LOKO 100, 4223 POLJANE NAD ŠKOFJO LO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3907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OROSTAR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LATNA BREZOVICA 052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746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OS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LETARS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1510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OŠ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ŠNJE 04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323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MU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NA KLANCU 001, 2366 MU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415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MVT M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ELJSKI HRIB 08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4936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NARODNI DOM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4301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N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JER 005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9842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NOGOMETNA ŠOLA DRAVA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ČUČKOVA ULICA 007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34958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ODBOJKARSKI KLUB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KČEVA ULICA 002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6058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ORLICA PIŠE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ŠECE 013, 8255 PIŠE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0986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OSNOVNE ŠOLE PODČETRT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ŠKA CESTA 066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0100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OŠ BREZOV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ULICA 015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732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OTROŠKA NOGOMETNA ŠOL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8307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NTER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A GORICA 021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18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ČRNU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4. JUNIJA 015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167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DOL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SKO 055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154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KAM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A GORICA 058, 4246 KAM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443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MENGE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39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7489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RAVNE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SUHI 011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095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REN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025, 5292 REN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8613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VEDROVA CESTA 029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275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ARTIZAN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C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3638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ETR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ROVČE 033, 3301 PETR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731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12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298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L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TEČE 022, 4283 RATEČE-PLA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7377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BREŽ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BREŽJE 104A, 2284 VIDEM PRI PTU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3642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DGO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JE 035, 2381 PODGORJE PRI SLOVENJ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914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DLUB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LUBNIK 001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505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D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NART 011, 4244 PODNART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1321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ET SV. DUH - VIRMA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. DUH 01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721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JANE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RNIK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571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 356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135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NTORIJEVA ULICA 007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2143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YTE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ANŠKOVA ULICA 007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8790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LŽ VIŠNJ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12, 1294 VIŠNJ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5803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NIK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NIKVE 039A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608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OVŽ STARA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VRHNIKA 107A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454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RAP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OŠKA VAS 023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8526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RA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441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PRESE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AMNIŠKA CESTA 032A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47701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RVA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AČINA 084, 5297 PRVA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2675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PUŠ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ŠENCI 027A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6826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DGONSKA CESTA 010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904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26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1398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A 036, 8274 RA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8315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AŠICA GAMELJ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E GAMELJNE 050, 1211 LJUBLJANA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186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AZLA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LIŠKA CESTA 009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981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RIB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AMNIŠKA ULICA 04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86735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OGOZ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GOŠKA CESTA 060, 2204 MIKLAVŽ NA DRAVSKEM POL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1643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OKOMETNA ŠOLA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VOMAJSKI TRG 002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491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OKOMETNI KLUB KRIM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0169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UD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115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19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UJ DIVAČ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R. BOGOMIRA MAGAJNE 004, 6215 DIVA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4737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RUŠ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OLSKA ULICA 016A, 2342 RUŠ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13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A PRI DOBOVI 093, 8257 DOBO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3407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EL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CA 162, 4227 SEL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4604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ELE-VRHE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I TRG 268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1828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INJ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A GORICA 100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2016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LADKA G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DKA GORA 005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6158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LAMNA V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MNA VAS 008A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4660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SLIVNICA PRI MARIBO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ARIBORSKA CESTA 010, 2312 OREHOVA VAS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5431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OKOL BEŽI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9. MAJ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1166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OKOL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KA VAS 004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417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OKOL STRA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SILSKA ULICA 010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152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OKOL TIVO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RSKA ULICA 07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435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OLK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JOŽETA SREBRNIČA 007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432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REDNJA VAS-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DNJA VAS V BOHINJU 097D, 4267 SREDNJA VAS V BOHINJ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410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OG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GOVCI 023, 9253 APA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084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OJ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OJNCI 034, 2281 MARKOV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6721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RA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NEJEVA ULIC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8224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RMEC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ZOVIŠKA CESTA 006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488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ROJNSKA RE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AŽIŠČE 015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8970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TRU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 CERKVI-STRUGE 016, 1313 STRUG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858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SUŠ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A PIROŠICA 004A, 8263 CERKLJE OB KR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9486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ENT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KALOVA ULICA 014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6807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KOF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SKA CESTA 003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9398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 TRG 012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1924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MARJE SA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9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438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MART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NA POT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0303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MARTNO PRI SLOVENJ GRADC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NO PRI SLOVENJ GRADCU 064, 2383 ŠMARTNO PRI SLOV. GRADC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0673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MARTNO TAC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CENSKA ULICA 004, 1211 LJUBLJANA ŠMART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7299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CESTA 015, 3325 ŠOŠT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606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ŠPIČ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ŽAŠKA CESTA 04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16688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ŠT. JURI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VAS PRI GROSUPLJEM 003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809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A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240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ABOR 69 VIŽMARJE-BR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MAJNI 001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3713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EA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BOČJE 095, 8312 PODBOČ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6678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TEKA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IDRIČEVA CESTA 01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26479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EN-SPO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AIGHERJEVA ULICA 058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8045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IN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E TINSKO 002, 3223 LOKA PRI ŽUSMU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4086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RNO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IHERLOVA ULIC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7573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TRNOVO PRI GORI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NOVO 039, 5252 TRNOVO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03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UTR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MINEC 073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3770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ŠKA CESTA 008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259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IT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ESKEGA ULICA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560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ITALI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RŠIČEVA ULICA 005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0351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LR   VILIJEM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JA GORICA 087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4070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538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RVAŠI "VESELJAK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GENERALA LEVIČNIKA 044B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1368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VZP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PEČ 085, 1352 PRESE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55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ZADV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I. GRUPE ODREDOV 043, 1261 LJUBLJANA-DOBRU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764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ZARJ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4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7158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ZEL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ROVŠKA CESTA 100A, 4280 KRANJSKA GOR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53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ŽABA BIS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A 010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225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ŽA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ABNICA 034, 4209 ŽA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1920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ŽEL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OPEKARNIŠKA ULICA 022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88987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IN KULTURNO DRUŠTVO PARKLJI (3837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27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484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KULTURNO PROSVETNO DRUŠTVO SLEPIH IN SLABOVIDNIH TOMO ZUP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TANETA ŽAGARJA 02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376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NOGOMETNI KLUB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STADION 999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4393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REKREATIVNI KLUB NOVE FUŽ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GLOV TRG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70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REKREATIVNO DRUŠTVO  DR. PETRA DRŽA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BETO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790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REKREATIVNO DRUŠTVO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NTLENART 028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8080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RIBIŠKO DRUŠTVO MORMOR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VODNO 024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56338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STRELSKO DRUŠTVO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5C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468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SKI ŠPORTNI KLUB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03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391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O VESLAŠKO DRUŠTVO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3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1800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 KWON-DO KLUB "UNIOR"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ROGLO 011J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4522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 KWON-DO KLUB KORY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ILEJEV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562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 KWON-DO KLUB SKALA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5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904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 KWON-DO KLUB ŠKORPIJ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HOVCI, CESTA XXXII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3123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KWON DO KLUB SUN BRASLOV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E BRASLOVČE 016, 3314 BRASLOV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859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KWON DO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400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KWON-DO KLUB CHAG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ŽIČE 009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9919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KWON-DO KLUB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ČICA 003, 1275 ŠMARTNO PRI LITI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6957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EKWON-DO KLUB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DNIKOVA CESTA 125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4385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EKAŠKI KLUB MARATO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AVSKA ULICA 008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1075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ŠKI SMUČARSKI KLUB DEBITEL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642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ŠKI SMUČARSKI KLUB MERKUR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BRDO 030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330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ŠKI SMUČARSKI KLUB VALKARTON LOGAT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148, 1370 LOGAT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39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ŠKO SMUČARSKI KLUB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ZMAGE 030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324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KAŠKO SMUČARSKO DRUŠTVO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2629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LEMARK KLUB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ČIGAJEVA CESTA 048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2959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LOVADNO DRUŠTVO PARTIZAN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23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827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LOVADNO DRUŠTVO SOKO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ZELJSKA CESTA 003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720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COLLEGE IZTOK BOMBA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ANOVA ULIC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9606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B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GENTOVA CESTA 04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409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JELŠINGRAD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RGERJEVA ULICA 016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8514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MARIJA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JA GRADEC 029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5252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PRO T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CESTA 025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8257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SVOBO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BIČEVA ULICA 06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0466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S KLUB TENIŠKA AKADEMIJA VOLK TOMA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ULICA 015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045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URNI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9326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BOV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INA 005, 5230 BOV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6513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BRANIK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06A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651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BREZ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REZINA 071B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7642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ULICA 013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080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58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8909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6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8686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52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3197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JAKI ŠPO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K SAVI 04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1993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DARSKA ULICA 004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250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KIK GROUP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ISTROVA ULICA 015A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349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ERRARSKA ULICA 014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9466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KRKA OTOČ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JSKA CESTA 002, 8222 OTOČ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4697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130B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879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LJUBNO OB SAVIN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RE 026, 3333 LJUBNO OB SAVINJ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760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STVA IN ENOTNOSTI 02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3149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MOJSTR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RIRSKA POT 026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1716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49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PORTOVAL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EGOVA ULICA 1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48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RAD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TEMEŽ 030, 1433 RAD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3499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RAD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IONIRSKA ULICA 004, 9252 RADE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989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26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390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STRAŽIŠ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NEJEVA ULIC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017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ŠPORT PL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TKOVA ULICA 002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763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TK 96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CETOVA CESTA 024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5626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TRIGLA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2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472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KRŠKEGA ODREDA 017, 4294 KRIŽ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4994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I KLUB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9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3375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O DRUŠTVO PEKRSKA GOR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RHOVA ULICA 05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28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O DRUŠTVO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5571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NIŠKO DRUŠTVO TOP-T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LOJZA RABIČA 042A, 4281 MOJSTR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79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EŽKO ATLETSKI KLUB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ERNIKOVA ULICA 006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4609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ŽKOATLET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A 019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84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HAI BOXING CLUB SCORPION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ČEVARJEV TRG 001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5443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MING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IČEVA ULICA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4829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P KLUB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E BREZOVO 033, 8283 BLAN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014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AP STRELSKI KLUB ZLD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7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5765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ATLON KLUB BOHI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RODICO 004, 4264 BOHINJ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1628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ATLON KLUB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ULICA 003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6358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ATLONS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663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ATLONSK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IHERLOVA ULICA 04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5945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ATLONSKI KLUB TRISPORT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RNJE STRANJE 047, 1242 STAH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4172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IM HOKEJ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991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SK JUB DOL PRI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 PRI LJUBLJANI 001A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5425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NI KLUB GOR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BRATOV UČAKAR 04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322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VD PARTIZAN BORO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ARJEVA CESTA 010, 1353 BORO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145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ITETNA ŠPORTNA ZVEZ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3938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ITETNA ŠPORTNA ZVEZ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6049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ITETNI HOKEJSKI KLUB SVOBOD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7. APRILA 03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0631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ITETNI KARATE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RNEKERJEVA ULIC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935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TERPOLO KLUB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JČEVA ULICA 003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8451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TERPOLO KLUB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TRSKA CESTA 070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3337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ATERPOLO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37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0031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ARGO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20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260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BL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CESTA 009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468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DRAVSKE ELEKTRARN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 MOTELU 008, 2354 BRESTERNIC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3207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NTEJEVA ULICA 018, 6310 IZOLA - ISOL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367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LJUBLJA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ČOLNARSKA ULICA 020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485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NAUTILUS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ALIŠKO NABREŽJE 003, 6000 KOPER - CAPODISTRI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1512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SLAŠKI KLUB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ECAG 290, 6333 SEČOVLJE - SICCIOL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8097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LLEY CLUB PORTOROŽ - PORTOROS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GOJEVA ULICA 019, 6320 PORTOROŽ - PORTOROS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4420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TNICA - DRUŠTVO ZA SONARAVNO ŽIVLJ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230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88512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TS ROD UKROČENA REK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ERJAVČEVA ULICA 043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29547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ŠPORTNIH PEDAGOG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2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3514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MARIBORSKIH ŠPORTNIH DRUŠTEV BRA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A ULICA 029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2971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410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KRI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DOLENJSKI ŽELEZNICI 050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6163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OBČIN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AVINJSKE ČETE 004, 3310 ŽALEC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8760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OLIMP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322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POLZ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008, 3313 POLZEL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78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RAVNE NA KOROŠ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GRADU 006, 2390 RAVNE NA KOROŠKEM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307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SAVA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RNEJEVA ULICA 012, 4000 KRANJ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5391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SLOV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1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974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DRUŠTEV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4, 1420 TRBOVL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1480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ORGANIZACIJ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5, 1312 VIDEM-DOBREPOL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0568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ORGANIZACIJ GROSUP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0A, 1290 GROSUPL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40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ŠPORTNIH ORGANIZACIJ IVANČN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KOLSKA ULICA 008, 1295 IVANČNA GORIC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5152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ŠPORT OTROK IN MLADIN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25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279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ČARSKI ŠAHOVSKI KLUB MARIBOR LANC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RSTOVŠKOVA ULICA 004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0697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ČARSKI TENIŠK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EŠOVČEVA ULICA 041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60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ČARSKI TENIŠKI KLUB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POVIČEVA ULICA 008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1176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ČARSKO ŠPORTNO DRUŠTVO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NGELSOVA ULICA 006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230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ČARSKO ŠPORTNO DRUŠTVO ODBOJKARSK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NGELSOVA ULICA 006, 2000 MARIBOR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7291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IŠKO KEGLJAŠKO DRUŠTVO LOKOMOTI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217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4580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KEGLJAŠKI KLUB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LOLE RIBARJA 018, 3325 ŠOŠTANJ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010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KOŠARKARKI KLUB ILI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155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2935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KOŠARKARKI KLUB ŠENT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ŠNIKARJEVA ULICA 005, 1210 LJUBLJANA-ŠENTVID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485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KOŠARKARSKI KLUB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58, 1230 DOMŽAL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5256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KOŠARKARSKI KLUB MERKUR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OVELOVA ULICA 001, 3000 CEL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7321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NOGOMETNI KLUB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MEČE 032, 2380 SLOVENJ GRADEC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288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ČRNOM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ADEŽ 024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0054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IZO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NČIČEVA ULICA 006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698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KAJUH ŠOŠT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JUHOVA CESTA 007, 3325 ŠOŠTANJ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82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GORSKA ULICA 011, 1330 KOČEV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1811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MISLI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OJE 008, 2382 MISLIN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3299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PUCO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CONCI 080, 9201 PUCON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9764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ŠENTV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UŠNIKOVA ULICA 051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48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ODBOJKARSKI KLUB TPV N.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ARJEVA ULICA 038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195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ROKOMETNI KLUB 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OV MILAVCEV 018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3198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ROKOMETNI KLUB CELJE CELJSKE MESN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KOVA CEST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7312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ROKOMETNI KLUB VEGRAD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6033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I ROKOMRTNI KLUB KRK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1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5101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O KOŠARKARSKO DRUŠTVO JEŽ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LJE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2523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NSKO KOŠARKARSKO DRUŠTVO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JAŠKA ULICA 012C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789521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kademska športna zveza Olimpij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lovška c. 25, 1000 Ljublj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725636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tletski klub Polja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apočeva 6, 2000 Ma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845816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ŠR Splavar Brezno-Podvel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odvelka 21, 2363 Podvel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588441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adralna Zveza Slovenij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pališko nabrežje 5, 6000 Ko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325321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adralni klub Burja Izo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antejeva 23, 6310 Iz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311321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adralni klub Jadro Kop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pališko nabrežje 3, 6000 Ko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739262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Brav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savska cesta 54 A, 1231 Ljubljana Črnu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547982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Domža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pališka cesta 4, 1230 Domž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880237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Malečni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alečnik 55, 2000 Ma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725897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i klub Rudar Trbovlj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Rudarska cesta 6, 1420 TRBOVL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272261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Nogometno društvo Slovenj Grade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rančev trg 1, 2380 Slovenj Grad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961695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Dobr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obrna 19, 3204 Dobr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106578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aninsko društvo Vojni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ljska cesta 23a, 3212 Vojn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26426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lesni klub Boler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Prušnikova 99, 1210 Ljublj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836980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mučarski klub Črna na Koroške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nter 101, 2393 Črna na Koroš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519984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mučarsko društvo Domža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pališka 4, 1230 Domž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601993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Radvanj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orbunova ul. 22, 2000 Ma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128571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portno društvo Vidonc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idonci 82, 9264 Gr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21870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eniški klub Duplic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jubljanska 45, 1241 Kamn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281878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veza Društev Petanke Slovenij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alinarska Pot 7, 1260 Ljubljana Pol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359780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  <w:lang w:eastAsia="sl-SI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0.3. UPRAVIČENCI S PODROČJA MLADINSKEGA DEL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MOS AKADEMSKO KATOLIŠKO ZDRUŽ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8814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VANTIS ZAVOD ZA MEDNARODNE AKTIVNOSTI IN SODELOV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TERLEJEVA ULIC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1659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XIOM MEDNARODNO RAZVOJNO ZDRUŽENJE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MARKOVEC 047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8680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.M.A.K - CERKLJANSKI MLADINSKI ALTERNATIVNI KLU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11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0245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I MLADINSKI CENT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RIBORSKA CESTA 00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9026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NTER ZA URAVNOTEŽEN RAZVOJ VI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MAJA 051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6682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H - DRUŠTVO ZA INTEGRACIJO HOMOSEKSUAL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1222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BRODELNO DRUŠTVO PRO BO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7814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CENTER ZA NEPROFITNI MANAGEM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5351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EIP SLOVENIJA ŠOLA ZA MI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BIČEVA ULICA 009, 2341 LIMBU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3322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ARBI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 NA ARMES 007, 8281 SENOV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4913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REATIVNIH LJUDI LOES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ŽNA DOLINA, CESTA IX 045C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4725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ULTLA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APŠINOVA ULICA 005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4592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 EVROPSKI FEDERALI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0947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H GEOGRAF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1648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NSKI CE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7242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NSKI CENTER DRAVOGRA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50, 2370 DRAVOGRA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4154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LADINSKI CENTER OSM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2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8757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MM, STIČIŠČE MLADI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ULICA 040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5856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ON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ZMAGE 004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1469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JATELJEV MLADINE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O NASELJE 023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4202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JATELJEV OTROK MAV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NEŽIČE 028C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301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RIJATELJEV ZMERNEGA NAPRED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4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2399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ALEZIJANSKI MLADINSKI CENTER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N BOSKOV TRG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25723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ALEZIJANSKI MLADINSKI CENTER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BOR 029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691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ALEZIJANSKI MLADINSKI CENTER RAK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353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ALEZIJANSKI MLADINSKI CENTER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15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0826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OTOROV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GOMERJE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27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TUDENTOV IN PODIPLOM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 TRG 01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013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TUDENTOV MEDICIN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YT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7067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ŠTUDENTSKI, MLADINSKI IN OTROŠKI CENTER LA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A ULICA 002, 3270 LA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448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AKA TU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PNIŠK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4135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TA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5. PREKOMORSKE 009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84548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DOŽIVLJAJSKO PEDAGOGIK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5065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IZMENJAVO MEDNARODNIH PRAKS AIESEC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LAGOVA ULICA 01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1576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IZOBRAŽEVANJE IN POVEZOVANJE OTR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DAMIČEVA CESTA 007, 1293 ŠMARJE-SAP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1103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MEDNARODNO POMOČ IN PRIJATELJSTVO - IRFF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OZJANSKEGA ODREDA 017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3899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MISELNO REKREACIJO POV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27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888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MLADE "UTRIP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UBARJEVA CESTA 013, 1290 GROSUP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941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ODPRTO KOMUNIKAC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EKOVA ULICA 01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8922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IJANJE PREVENTIVNEGA IN PROSTOVOLJNEGA D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116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OJ MLADINSKEGA CENT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R. JAGODIČA 005, 2310 SLOVEN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45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OJ SOCIALNIH PROGRAMOV IN SOCIALNEGA PODJETNIŠT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CEST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28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ŠPORT, TURIZEM, RAZVOJ, KULTURO SLOVENIJE, ŠTRK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POLANA 217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139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ORIZONT CLUB, DRUŠTVO ZA ZABVO IN SPROSTIT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CESTA 016B, 6280 ANKARAN - ANKA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5185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ŠTITUT ZA AFRIŠKE ŠTUD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O POLJE, CESTA XVI 011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7744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ŠTITUT ZA RAZVOJ ČLOVEŠKIH VIROV,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ITIJSKA CESTA 16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676180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IDA, ZAVO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NI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059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ZOBRAŽEVALNO ŠPORTNO DRUŠTVO MLADIH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CESTA 06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5128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 MODRA P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2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418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IZOLSKIH ŠTUDENTOV IN DIJA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DREVORED 050, 6310 IZOLA - ISO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8560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LADIH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04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062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MLADIH ZA KREATI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VSTIK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3154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NOVIH PODJETNIKOV NOVU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MLADOSTI 006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3439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LUB PRIJATELJEV MLADINE MARINDOLUS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ŠNICA 046, 4201 ZGORNJA BES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399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ANARHI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TELKOV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8217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CERKN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VKOVA ULICA 009, 5282 CERK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3855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DOLS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SKO 055, 1262 DOL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248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PLAC M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BRATSTVA IN ENOTNOSTI 023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4175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D POZITI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2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1312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GALERIJA G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NJI TRG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394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DRUŠTVO MLADINSKI CENTER INDIJANEZ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ŽELEZNICI 01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734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IZOBRAŽEVALNO DRUŠTVO P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2989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LTURNO UMETNIŠKO DRUŠTV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2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4835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OKALPATRIO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220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SOVNA, ZAVOD NEINSTITUCIONALNE KULTU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IX. KORPUSA 099A, 5250 SOLKA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2412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PRIJATELJEV MLADINE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KA ULICA 002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157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OBČINSKO DRUŠTVO PRIJATELJEV MLADINE ZA GORI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273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A ZVEZA PRIJATELJEV MLADINE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6569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A ZVEZA TABORNIKOV -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3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6745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MLADINSKI SVET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REVOLUCIJE 00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2084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KTD LEPE STRU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ŠKA CESTA 059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9520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BI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01, 8340 ČRNOMEL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2247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DRAVINJS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ČKA CESTA 004A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4866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ULICA 004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5184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ORMO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ENČIČEV TRG 011, 2270 ORMOŽ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42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LHARJEVA ULICA 014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202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CENTER PRLEK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KAMENŠČAK 023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3975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KLUB NADE ŽAGA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ZOVIŠKA CESTA 026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926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KLUB ŠMARJE PRI JELŠA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28, 3240 ŠMARJE PRI JELŠ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3150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KLUB VELIKA POL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LIKA POLANA 111, 9225 VELIKA POL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7345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AJDOVŠČ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PAVSKA CESTA 011, 5270 AJDOVŠČ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9478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BELE KRAJ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I TRG 009, 8330 METL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5508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69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595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UTNA 038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1778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2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4601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105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9337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INSKA ULICA 005B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764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LJUB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9955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MESTNE OBČINE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484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MESTNE OBČINE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2081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ULICA 028C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3925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6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1649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OBČINE ROGAŠKA SLATI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03A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293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OBČINE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VEDROVA CESTA 030C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6537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OBČINE SLOVENSKE KONJ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ČKA CESTA 004A, 3210 SLOVENSKE KONJ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890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A CESTA 025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24419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ALEŠKA CESTA 003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563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I SVET VRH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 TRG 004, 1360 VRHNI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5036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O DRUŠTVO BISTRICA OB SOTL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ISTRICA OB SOTLI 031, 3256 BISTRICA OB SOTL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6061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O DRUŠTVO DOBREPO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EM 033, 1312 VIDEM-DOBRE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3468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O INFORMACIJSKI CENTER - MI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7641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LADINSKO ZDRUŽENJE BREZ IZGOV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ŠKA CESTA 049B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6078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OVIT ZAVOD ZA RAZVOJ MOBILNOSTI MLADIH,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604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S Č'BE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 TRG 031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9778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S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DNJI KAMENŠČAK 023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5906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S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2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1910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S ŽELEZNI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 KRESU 003, 4228 ŽELEZNIK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9224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EKARNA MAGDALENSKE MRE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ŽELEZNICI 008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348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POTNIŠKO ZDRUŽENJE SLOVENIJ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2086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UPNOST KATOLIŠKE MLAD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0364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POPOTNIŠKO DRUŠTVO ERAZ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2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081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UŽENJE ZA PROJEKTNI MANAGEMEN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GN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5499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CIALNA AKADEM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2620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AROG - KLUB NEODVISNEGA FIL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07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1031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ID JAZ SEM NAJBOLJŠ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A 047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8679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IS - ZVEZA ŠTUDENTSKIH KLUB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4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7732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I IN MLADINSKI CENTER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RTINIJEV TRG 010, 6330 PIRAN - PIRAN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2382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DRUŠTVO FENOME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NIŠEVA CESTA 024, 1231 LJUBLJANA-ČRNU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119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PORTNO KULTURNO DRUŠTVO VZGOJITELJEV LJUBLJANSKIH DOM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OVDANSKA CEST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9682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I KLUB MENGE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28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288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I KLUB MLADIH ŠENTJU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MILOŠA ZIDANŠKA 028, 3230 ŠENTJU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050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O HUMANITARNO DRUŠTVO ŠO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817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UDENTSKO IZOBRAŽEVALNO DRUŠTVO AIESEC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IDRIČEVA CESTA 055A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017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IPOVEJ, ZAVOD ZA USTVARJALNO DRUŽB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NE ZIHERLOVE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8322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URISTIČNO DRUŠTVO NOČNI POHODNIKI PRECETI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CETINCI 029, 9243 MALA NEDEL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5901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MMI, ZAVOD ZA IZOBRAŽEVANJE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NČNA ULICA 017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703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UM MINER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84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8328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 IN PROTI, ZAVOD ZA KULTURO DIALOG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OSAVSKA ULICA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0079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CENTER ZA INFORMIRANJE, SODELOVANJE IN RAZVOJ NEVLADNIH ORGANIZACIJ - CN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VŠETOVA ULICA 03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7170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MLADINSKA MREŽA MA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9959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MLADINSKI CENTER KOTLOVNICA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ŽINE 010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2491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MLADINSKI KULTURNI CENTER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69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9560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MLADINSKO INFORMATIVNO SVETOVALNO SREDIŠČ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UNAVERJ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2080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O, ZAVOD ŠKOFJELOŠKE MLAD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2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12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REGI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KRŠKIH ŽRTEV 037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798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SALESIANUM ZA VZGOJNO-IZOBRAŽEVALNO, SOCIALNO, KULTURNO IN VERSKO DEJAV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17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ULALA ARTI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ČNO SELO 030, 8253 ARTI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414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VOLUNTARIA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620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ZA FAIR PLAY IN STRPNOST V ŠPORT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KNIŠK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7438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ZA MLADINO ZR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ROGLO 011J, 3214 ZREČ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7669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VOD ZNAJDI S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EKOVA ULICA 019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8191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ŠTUDENTOV IN IZOBRAŽENC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1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2398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ZA CIKUŠKO PEDAGOGIKO-CIRKOKRO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43370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OMIS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739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RIJATELJEV MLADINE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ZLAGOVA ULICA 01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668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PRIJATELJEV MLADIN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6090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LOVENSKE PODEŽELSKE MLAD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04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1463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TOLMINSKIH MLADINSKIH DRUŠT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2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2514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MLADINSKI SVET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LINHARTOV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</w:rPr>
              <w:t>147446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0.4. USTANOVE S PODROČJA ŠOLSTVA IN ŠPORT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LBATROS, USTANOVA ZA RAZVOJ MLADINSKEGA GOLF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LČJI POTOK 043G, 1235 RADOM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6832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AN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1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0741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BLAŽA ARNIČA - GLASBENA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27. APRIL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5344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ELAN, USTANOVA ZA SOFINANCIRANJE IZOBRAŽEVANJA TER ZNANSTVENE IN RAZISKOVALNE DEJAV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GUNJE NA GORENJSKEM 001, 4275 BEGUNJE NA GORENJS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2556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FUNDACIJA GIFF4U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JKOVA CESTA 06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0711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GOSTINSTVO IN TURIZEM - GT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1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7872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LEONA ŠTUKLJA, USTANOVA ZA ŠTIPENDIR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I TRG 00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6011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MEG BOVEC, USTANOVA ZA MEDNARODNO EKOLOŠKO GIMNAZ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ČA 114, 5232 SOČ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32244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FUNDACIJA MLADI RISI, USTANOVA ZA RAZVOJ MLADIH IGRALCEV, TRENERJEV IN SODNIKOV HOKE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VOŠNJAKO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612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FUNDACIJA MORO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739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OSKAR, USTANOVA ZA PRIJAZNEJŠO OSNOVNO Š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052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PISMO SRC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LETERŠNIKOVA ULICA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2808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FUNDACIJA PREDILNICE LITIJ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IDRIČEVA CESTA 001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502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ROKA PETROVIĆ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9252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ZA VZPODBUJANJE OTROKOVEGA RAZVOJA MARIBOR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ULICA 003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1679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D FUNDACIJA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2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314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OTOUR, USTANOVA ZA POMOČ ŠPORTNIK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NA VRHOVCE 04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3565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AVTSKA FUNDACIJA, USTANOVA ZVEZE TABOR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3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940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A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17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7883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FUNDACIJA ILIR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0184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SKLAD OKREŠEL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VORAKOVA ULIC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0880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LOG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42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6535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IVANA CANKARJA ZA ŠTIPENDIR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720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IZZI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EFAN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44938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J.P. NIELSEN TRU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98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PETRA PAVLA GLAV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JČEVA CESTA 023, 1218 KOMEND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9641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USTANOVA RDEČA ŽOG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UNAJSKA CESTA 1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74543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STANOV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7623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IZGRADNJO NOVE WALDORFSKE ŠOLE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ELIŠKA ULICA 012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9335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IZOBRAŽEVANJE ANDREJ JESENEK TELLIS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VRH 023, 3330 MOZIRJ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660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OMOČ MLADIM ŠPORTNIKOM TOPT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RKOVA ULICA 015, 1210 LJUBLJANA-ŠENTVID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255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ŠTIPENDIRANJE SOCIALNO ŠIBKIH OTROK KS LOŠKI POTO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-LOŠKI POTOK 017, 1318 LOŠKI POTOK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16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: FUNDACIJA "Z GLAVO NA ZABAVO", SPODBUJANJE ZDRAVJA POLNEGA ŽIVLJE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SEŠKA CESTA 008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1160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1. UPRAVIČENCI S PODROČJA VERSKIH SKUPNOSTI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A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2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243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A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BROLO 011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5852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ŠKOFIJ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RIL-METODOV TRG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9697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ADŠKOFIJ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MŠKOV TRG 019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2221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A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4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197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KOFIJA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PITELJSKA ULICA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6897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DOVNE SKUPNOSTI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1909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ŠKOFOVSKA KONFERE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RIL-METODOV TRG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3457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SIJONSKO SREDIŠČ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ISTANO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5702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SIJONSKA DRUŽBA - LAZARISTI SLOVENSKA PROVI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ISTR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1101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PROVINCA DRUŽBE JEZUSO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RINJSKEGA CEST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5813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ŽINA KRISTUSA ODREŠE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ZENŠKO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3939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NŠTITUT FRANČIŠKANK MARIJINIH MISIJONAR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RJ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292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ŽBA HČERA MARIJE POMOČ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2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0865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NGREGACIJA ŠOLSKE SESTRE DE NOTRE DAM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IŠENSKA CESTA 05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5368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MELIČANSKI SAMOSTAN MIRNA PE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GOVILA 001, 8216 MIRNA PE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713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MELIČANSKI SAMOSTAN SOR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RA 020, 1215 MEDVOD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5338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STERCIJANSKA OPATIJA STIČ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IČNA 017, 1295 IVANČN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9918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ČIŠK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1242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KAPUCINSKA PROVIN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KINČE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1040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MINORITSKA PROVINCA SV. JOŽEF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NORITSKI TRG 001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0258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I DOMINIKANSKI VIKARIA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09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0315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LEZIJA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007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MOSTAN SESTER SV. KRIŽ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LA LOKA 008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97113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VANGELIČANSKA CERKEV V REPUBLIKI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1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4790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DOVSKA SKUPNOST SLOVENIJE- JUDOVSKA OBČINA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89502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BAPTISTIČNIH CERKVA V REPUBLIKI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NŠEVA ULICA 00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2222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BSKA PRAVOSLAVNA CERKEV METROPOLIJA ZAGREBŠKO - LJUBLJAN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UBERJEVO NABREŽJE 02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38570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SLAMSKA SKUPNOST V REPUBLIKI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ABLOVIČE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8573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VANGELIJSKA BINKOŠTN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DINOVA ULICA 027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9857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ANITARNA ORGANIZACIJA USMILJENI SAMARIJ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IRIL METODOVA ULICA 001A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336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A ADVENTISTIČN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JEGOŠEVA CESTA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6057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HOVOVE PRIČE - KRŠČANSKA VERSKA SKUP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OHARJEVA ULICA 02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26830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UPNOST ZA ZAVEST KRIŠ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IBERTOVA ULICA 02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4444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OBODNA KATOLIŠKA 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6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4645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A ŠOLA ZLATEGA ROŽNEGA KRIŽA LECTORIUM ROSICRUCIANU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28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169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NIVERZALNO ŽIVLJ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INŠKOVA PLOŠČAD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6341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ITVEN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ENJSKA CESTA 419, 1291 ŠKOF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7857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RI RADHAKUNDA - SKUPNOST ZA ZAVEST ŠRI GOURANG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ABOR 046, 6273 MAREZIG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4723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AKEDONSKA PRAVOSLAVNA SKUPNOST V REPUBLIKI SLOVENIJI »SVETI KLIMENT OHRIDSKI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UŠEVSKA CESTA 043D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9719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DDHA DHARMA - ZVEZA BUDISTOV V REPUBLIKI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JDOŠE 068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6177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CIENTOLOŠK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ZA GRADOM 021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36322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I CENTER NOVA GENERAC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FRANCA MLAKARJ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2085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DNARODNA KRŠČANSKA SKUP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LIPOVCE 020, 1351 BREZOVICA PRI LJUBLJAN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8283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VANGELIJSKI CENTER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OLNJE CEROVO 037, 5211 KOJS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5483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A CERKEV KALVA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IBARJEVA ULICA 008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516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UDISTIČNA KONGREGACIJA DHARMALING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LIKOV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2011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ŠČANSKI CENTER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ŽELEZNICI 01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507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VETA CERKEV ANNASAN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UŠIČEVA ULICA 002A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6242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FORMIRANA EVANGELIJSKA CERK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E, CESTA VI 010, 1260 LJUBLJANA - 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262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MUSLIMANSKA SKUP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ŽAKOVA ULIC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3837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HOVNA SKUPNOST ORIŠ - ENERGIJ NARAV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ŠKA CESTA 091, 3254 PODČETRTE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138559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2. UPRAVIČENCI S PODROČJA  VISOKEGA ŠOLSTVA, ZNANOSTI IN TEHNOLOGI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BOTANIČN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IŽANSKA CESTA 01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14236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ANTROPOLOG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TANOV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4174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ARHITEKTOV LJUBLJA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LOVŠ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3309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AVTOMAT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TRŽA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94424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IOFIZ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3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5644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IOLOG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ČNA POT 1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1672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INŽENIRJEV IN TEHNIKOV  PAPIRNIŠTV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OGIŠIĆE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899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JEDRSKIH STROKOVNJA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3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6184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OLORIS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TRINJSKA ULICA 01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442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IVA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PI POT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491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MATEMATIKOV, FIZIKOV IN ASTRONOMOV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KIDRIČEVA ULICA 017, 6000 KOP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12869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ATEMATIKOV, FIZIKOV IN ASTRONOM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9947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ATEMATKOV, FIZIKOV IN ASTRONOMOV - ZALOŽNI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DRANSK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703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EDICINSKI RAZGLED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YT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0046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SIHOLOG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264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RADIOLOGIJE IN ONKOLOG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465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VETOVNI SLOVENSKI KONGR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62108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ANALITIČNO FILOZOFIJO IN FILOZOFIJO ZNA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9083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CELIČNO IN TKIVNO INŽENIRS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ALOŠK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6970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STLINSKO FIZIOLOGIJ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ČNA POT 1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9883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STEREOLOGIJO IN KVANTITATIVNO ANALIZO SLI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YT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09403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VAKUUMSKO TEHNIK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SLOVA ULICA 03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9186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VARSTVO RASTLIN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NIKARJEVA ULICA 1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7529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LEKTROTEHNIŠKA ZVEZ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GN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214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OMORFOLOŠK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0692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RODOSLOVN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LENDROV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37922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INAPSA, SLOVENSKO DRUŠTVO ZA NEVROZNANOS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24364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AVISTIČNO DRUŠTVO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16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5462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AGRONOM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NIKARJEVA ULICA 1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23779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BIOKEMIJ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3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1760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FARMAKOLOG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YT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9846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INFORMAT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ŽARSKI POT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8329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INŽENIRJEV ZA TEHNOLOGIJO HLAJENJA, OGREVANJA IN KLIMATIZAC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592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RAZISKOVLACEV ŠOLSKEGA PO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53353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ESTETI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KA ULICA 01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78147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MIKROSKOP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PIČ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0723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RAZSVETLJA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2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2656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VARILNO TEHNI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TUJSK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87797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FARMACEVT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84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7429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FILOZOF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38316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VENSKO GEOLOŠKO DRUŠTV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AŠKERČEVA CEST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76465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GEOTEHNIŠKO DRUŠTVO SLOG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19861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KEMIJS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AJDRIHOVA ULICA 01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9398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KOMUNKOLO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9821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POLITOLO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89536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SOCIOLO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8253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TOKSIKOLO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I NASIP 05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0759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VENSKO ZDRUŽENJE ZA GEODEZIJO IN GEOFIZIKO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JAMO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63484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TISTIČN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ŽARSKI POT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8791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ROKOVNO DRUŠTVO ZA MIKROELEKTRONIKO, ELEKTRONSKE SESTAVNE DELE IN MATERIALE - MID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EGNE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2267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SLOVENSKIH DERMATOVENEROLOG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3250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ZA SOCIALNO PEDAGOGIKO - SLOVENSKA NACIONALNA SEKCIJA F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74118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DOVINSKO DRUŠTVO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7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2365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DOVINSKO DRUŠTVO DR. FRANC KOVAČIČ V MARIBO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160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691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DOVINSKO DRUŠTVO V MARIBOR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HEROJA TOMŠIČ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59949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GODOVINSKO DRUŠTVO ZA JUŽNO PRIMORSKO, KOPER - SOCIETA STORICA DEL LITORALE - CAPODISTR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ARIBALDIJEVA ULICA 018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0088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NANSTVENO DRUŠTVO ZA ZGODOVINO ZDRAVSTVENE KULTUR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7A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181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- SLOVENSKO ZDRAVNI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765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GRADBENIH INŽENIRJEV IN TEH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KOŠKOVA CESTA 009E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7487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PEDAGOŠKIH DELAVC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ŽA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4356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SLAVISTIČN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64294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VEZA GEODE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EMLJEMERSK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758068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GEOGRAFSKIH DRUŠT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5773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GOZDARSKIH DRUŠT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EČNA POT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33776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LESA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LOVŠ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29723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TROJNIH INŽENIRJ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LOVŠ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31204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A TEHNIČNO KULTUR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PI POT 00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23653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ZGODOVINSKIH DRUŠTE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AŠKERČEV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5801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2.1. USTANOVE S PODROČJA VISOKEGA ŠOLSTVA, ZNANOSTI IN TEHNOLOGIJE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"EDVARD RUSJAN"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PAVSKA CESTA 013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8404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PARUS - USTANOVA ZA FINANCIRANJE PODIPLOMSKEGA ŠTUD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ARJANSKA CEST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23612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PRIM. DR. JANKA DRŽEČN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4118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MURSKA IZOBRAŽEVALNA FUNDACIJA, REGIJSKA ŠTIPENDIJSKA SHEMA -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NDAVSKA ULICA 005A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0506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FUNDACIJA ZA POSLOVNO ODLIČNOST, USTANO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ELEZNA CEST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99826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FUNDACIJA ARS ART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UŠTAL 012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069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FUNDACIJA POTI MIRU V POSOČJU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8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03207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FUNDACIJA ZA TRAJNOSTNI RAZVOJ SLOVENIJE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AMOVA CESTA 03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4219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CEEMAN USTANOVA ZA RAZVOJ MENEDŽMENTA V SREDNJI IN VZHODNI EVROP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CESTA 033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9236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DR. ANTONA TRSTENJ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0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03307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BEN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ULICA 01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555008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MAKS FABI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TANJEL 001A, 6222 ŠTANJEL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1808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MODRA RE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A CESTA 018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96006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PATRA STANISLAVA ŠKRAB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OVAČA 042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121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PRIMORSKA ZNANSTVENA FUNDAC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TANIŠKA ULICA 045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37544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SINTESI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05, 4260 BLE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5940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ŠTEFANA GALIČA - ŠTEFAN GALIČ ALAPÍTVÁN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AVNA ULICA 104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0913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PODJETNIŠTVO - ENTERPRISE INSTITU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OPIVČEVA ULICA 01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575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RAZVOJ PODJETNIŠKEGA IZOBRAŽEVANJA UP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15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2231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ŠTUDIJ SLOVENSKEGA NACIONALNEGA PROGRA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0911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TRAJNE ČLOVEKOVE VREDNOTE - PERENNI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ESLJEVA CEST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0207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ENITH INSTITUT, FUNDACIJA ZA RAZISKAVE NA PODROČJU EKONOMIJE, ZNANOSTI, KULTURE, IZOBRAŽEVANJA TER VARSTVA OKOL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CESTA 05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7436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3. UPRAVIČENCI S PODROČJA  ZDRAVJ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RS, CENTER ZA PREVENTIVO AIDSA IN RANLJIVE SKUP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RDELJEVA PLOŠČAD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4139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OLNIKOV S FENILKETONURIJ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LŠČEK 041, 1382 BEGUNJE PRI CERKN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4577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BOLNIKOV S KRVNIMI BOLEZNI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A CESTA 030, 1234 MENGEŠ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9968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EDALIŠKI TRG 003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53701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CERK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4. MAJA 051, 1380 CERK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87578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DOMŽA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ESTNI TRG 002, 1230 DOMŽA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9632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GORNJA RADGO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05, 9250 GORNJA RADGO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7723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HRAST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3. JULIJA 007, 1430 HRAST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797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IDR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ULICA 002, 5280 IDR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2400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ILIRSKA BIST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6, 6250 ILIRSKA BIST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8123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JESEN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GOZDOM 002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5107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KOČE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ŠKA CESTA 018, 1330 KOČEV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0692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ELLAVALLEJEVA ULICA 003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1228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ULICA 010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12574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LENART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IKOVA ULICA 009, 2230 LENART V SLOV. GORICAH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5216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LEND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ULICA 019, 9220 LENDAVA - LEND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9534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LITI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MOVA ULICA 007, 1270 LITIJ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80410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1615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LJUTOM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11, 9240 LJUTOME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8083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ULIC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337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MEŽI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SUHI 011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5241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OMŠIČEVA ULICA 015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8120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NOVA GOR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ADLIH BORCEV 013A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751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1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05816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POSAVJE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UBČEVA ULICA 010A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4735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ULICA 002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11522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CESTA 023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4986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RIB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TNARSKA CESTA 001, 1310 RIB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72725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SEŽ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8, 6210 SEŽ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87888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SLOVENJ GRAD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01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237854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ŠKOFJA LO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A CESTA 010, 4220 ŠKOFJA LOK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3936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TIPA 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OVI TRG 022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74963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TOLMI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A ULICA 006, 5220 TOLMIN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621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TRBOV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REVOLUCIJE 008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88354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TRŽI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ČEVNICA 061, 4290 TRŽIČ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11945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001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36806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DIABETIKOV ZAGORJE OB SAV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ZMAGE 033, 1410 ZAGORJE OB SAV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20309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FIZIOTERAPETVTOV SLOVENIJE - STROKOVNO ZDRUŽ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05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05123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HEMOFIL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AVČARJ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63033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HRBTENIČARJEV ZA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AVINJSKA CESTA 009A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2169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KRONIČNIH LEDVIČNIH BOLNIKOV DOLENJSKE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IHELSKA CESTA 001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73698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CESTA 001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40692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ISOJNA ULIC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641916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POMU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DR. VRBNJAKA 006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8806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POSOČ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04, 5222 KOBAR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03620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CESTA 025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43154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SEVERNOPRIMORSKE REG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PADLIH BORCEV 013, 5290 ŠEMPETER PRI GORICI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50434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BOLNIKOV ZASAV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ARSKA CESTA 007, 1420 TRBOV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6863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IN DIALIZNIH BOLNIKOV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LAKOVA ULICA 005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1919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EDVIČNIH IN DIALIZNIH BOLNIKOV KRŠK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ESKOVŠKA CESTA 029, 8270 KRŠK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6771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LIGA PROTI EPILEPS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9116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MENA 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RANKOLOVSKA ULICA 011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48829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NA SRCU OPERIRANI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YTKO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43551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OBOLELIH ZARADI AZBES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REBRNIČEVA ULICA 018, 5210 DESKL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1726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ONKOLOŠKIH BOL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JANSKA CESTA 01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53503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LJUČNIH IN ALERGIJSKIH BOL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AKOVNIŠKA ULIC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02389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PSORIAT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NGELSOVA ULICA 006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0867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ADKORNIH BOLNIKOV KAM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LODVORSKA ULICA 005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137423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LADKORNIH BOLNIKOV OBČIN AJDOVŠČINE IN VIPAV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BEBLERJEVA ULICA 005, 5271 VIPAV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95744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SRČNIH BOLNIKOV S SPODBUJEVALNIKOM SLOVENIJA - UTRI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JEGOŠEVA CEST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6075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J PROTI RAKU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PAVČEVA ULICA 018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3527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J PROTI RAKU NOVO MEST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OZMANOVA ULICA 030, 8000 NOVO MESTO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638408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J PROTI RAKU ŠTAJERSKE-MARIBO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0311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J PROTI RAKU VELE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DNIKOVA CESTA 001, 3320 VELE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193541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BOJ PROTI SLADKORNI BOLEZNI PIR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SOLINARJEV 001, 6320 PORTOROŽ - PORTOROS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95406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KRONIČNO VNETNO ČREVESNO BOLEZE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ULIC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71101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OSEBAM Z DEPRESIJO IN ANKSIOZNIMI MOTNJ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IRSKA ULICA 02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63615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OSEBAM Z GOVORNIM MOTNJAM "VILKO MAZI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OJKOVA CESTA 07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191144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OMOČ PREZGODAJ ROJENIM OTROK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1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862353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PROMOCIJO IN VZGOJO ZA ZDRAVJE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MELJARSKA ULICA 003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2550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RAZVOJ IN IZVAJANJE POVEZOVANJA NA PRIJAZNEJŠI OSNOVI ZAR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JSKA CESTA 028, 2380 SLOVENJ GRAD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2030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VEČJO RODNOST IN PLODNOST SLOVENCE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KRBINŠKOVA ULICA 03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1335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DRAV OSEBNOSTNI RAZVOJ RADOVLJ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BNJE 012B, 4240 RADOVLJ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37596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DRAVJE SRCA IN OŽILJA M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ARTIZANSKA CESTA 01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0088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DRAVJE SRCA IN OŽILJA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UNAJSKA CESTA 06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6364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GORNJESAVINSKIH DIABETIKOV MOZIR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APROTNIKOVA ULICA 007, 3330 MOZIR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38098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EUROPA DONNA-SLOVENSKO ZDRUŽENJE ZA BOJ PROTI RAKU DOJK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7532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ERONTOLOŠKO DRUŠTV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ESLOVA ULICA 017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212206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SKO DRUŠTVO ZA BOJ PROTI R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SPOSVETSKA ULICA 012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106053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UMANITARNO DRUŠTVO TA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ORENJE MEDVEDJE SELO 002, 8210 TREBN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6479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BREŽIC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RNELČEVA CESTA 015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6934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CEL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REGORČIČEVA ULICA 006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37191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LJUBLJA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5550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MEŽIŠKE DOLIN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SUHI 011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088475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SAVINJSKA DOLINA ŽALE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AVINJSKE ČETE 004, 3310 ŽALEC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5576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I KLUB SEVN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G SVOBODE 014, 8290 SEVN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69649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O DRUŠTVO KRAN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EZERSKA CESTA 041, 4000 KRAN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06232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O DRUŠTVO POSTOJN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ČNA ULICA 002, 6230 POSTOJ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80569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O DRUŠTVO PTU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CESTA 019A, 2250 PTUJ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84285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NARNO DRUŠTVO SLO ISTR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TNA ULICA 006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663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ROŠKO DRUŠTVO ZA BOJ PROTI R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 SUHI 011, 2390 RAVNE NA KOROŠKEM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82832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ROS DRUŠTVO ZA KAKOVOSTNO REHABILITACIJO OTROK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5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70094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O DRUŠTVO ZA BOJ PROTI R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19066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NEFRON, DRUŠTVO LEDVIČNIH BOLNIKO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ERSNIKOVA ULICA 021, 3000 CE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66607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OBALNO DRUŠTVO ZA BOJ PROTI RAKU KOPER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JURČIČEVA ULICA 002, 6000 KOPER - CAPODISTRI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941814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MURSKO DRUŠTVO ZA BOJ PROTI RAKU MURSKA SOBOT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ARHITEKTA NOVAKA 002B, 9000 MURSKA SOBOT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276170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SAVSKO IN OBSOTELJSKO DRUŠTVO ZA BOJ PROTI R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ČERNELČEVA CESTA 015, 8250 BREŽ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31099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DEČI NOSKI - DRUŠTVO ZA POSPEŠEVANJE VESELJA DO ŽIVLJENJA ZA BOLNE IN TRPEČ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UŠNIKOVA ULICA 028, 1210 LJUBLJANA-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67072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VERNO PRIMORSKO DRUŠTVO ZA BOJ PROTI RAK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TOLMINSKIH PUNTARJEV 008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536869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"TRANSPLANT"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HRVATSKI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968317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CELIAK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ULICA 005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0252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MEDICINSKO INFORMATIKO,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69519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DRUŠTVO ZA PSIHOTERAPIJO PSIHOZ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RUDNIK II/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31357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ZDRAVNIŠKO DRUŠT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2540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POMINČICA-SLOVENSKO ZDRUŽENJE ZA POMOČ PRI DEMEN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UDENEC 048, 1260 LJUBLJANA-POLJ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86747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TREPETLI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IŠENSKA CESTA 02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39312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VA, DRUŠTVO LEDVIČNIH BOLNIKOV VOJNI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STA V TOMAŽ 006A, 3212 VOJ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158501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ORNICA FIZIOTERAPEVT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ŠMARTINSKA CESTA 15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9586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BORNICA ZDRAVSTVENE IN BABIŠKE NEGE SLOVENIJE - ZVEZA DRUŠTEV MEDICINSKIH SESTER, BABIC IN ZDRAVSTVENIH TEHNIKOV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IDOVDANSKA CESTA 00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457811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BOLNIKOV S CEREBROVASKULARNO BOLEZNIJ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INHARTOVA CESTA 05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552189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DRUŽENJE ZA RAZVOJ FORENZIČNE TEKSIKOLOGIJE IN DRUGIH FORENZIČNIH VE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D BREZAMI 024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056261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BOLNIKOV Z OSTEOPOROZO SLOVENI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TRČEVA ULICA 016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7826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DIABETIKOV SLOVENIJ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AMNIŠKA ULICA 025, 1000 LJUBLJANA</w:t>
            </w:r>
          </w:p>
        </w:tc>
        <w:tc>
          <w:tcPr>
            <w:tcW w:w="9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32381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DRUŠTEV LEDVIČNIH BOLNIKOV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7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654565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JOGA DRUŠTEV SLOVENIJE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LOVŠKA CESTA 108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790803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KORONARNIH DRUŠTEV IN KLUBOV SLOVENIJE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LICA STARE PRAVDE 002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31076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VEZA SLOVENSKIH DRUŠTEV ZA BOJ PROTI RAKU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02, 1000 LJUBLJANA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1837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Društvo za fibromialgij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elovška cesta 160, 1000 Ljubljan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6754397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13.1. USTANOVE S PODROČJA ZDRAVJ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IHEC-USTANOVA ZA POMOČ OTROKOM S KRONIČNIMI PLJUČNIMI BOLEZNI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ZOV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46580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MEDICOR, USTANOVA ZA IZBOLJŠANJE KAKOVOSTI JAVNEGA IN ZASEBNEGA ZDRAVSTVA V SLOVENIJ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TNIKOVA ULICA 005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748835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FUNDACIJA NAJ BO OTROK, USTANOVA ZA RAZISKOVANJE, RAZVOJ IN UDEJANJANJE ROD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GLONARJEVA ULICA 008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520738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ONCE - USTANOVA ZA POSPEŠEVANJE RAZVOJA NUJNE MEDICINSKE POMO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EROVEC POD BOČEM 024B, 3250 ROGAŠKA SLATI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449611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FUNDACIJA NAZAJ NA KONJ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TAROŠINCE 037, 2326 CIRKOV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7754323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FUNDACIJA TOMAŽ HUMAR ZA PAKIST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GORICA NAD KAMNIKOM 019, 1242 STAHOV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06527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ZA ŽIVLJENJE BREZ ODVISNOST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2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361428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- ZDRAVSTVENA FUNDACIJA ZA TOBAČNO KOTRO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PITARJEVA ULICA 002, 2000 MARIBOR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250654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"ZA ŽIVLJENJE" - FUNDACIJA ZA POSPEŠEVANJE RAZVOJA NUJNE MEDICINSKE POMOČ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ŽUPANČIČEVA ULICA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900179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»MARTIN DEVETAK« - FUNDACIJA ZA RAZVOJ ZDRAVSTVA NA SEVERNEM PRIMORSK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EDEJEVA ULICA 006, 5000 NOVA GORIC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25240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AVICENA - MEDNARODNA FUNDACIJA ZA REKONSTRUKTIVNO KIRURG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MIKLOŠIČ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6509146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DA BI SE OTROK RODIL ZDRAV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KOMENSKEGA ULICA 01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903343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FUNDACIJA DRUŽINA ZDRAVEGA DUH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LJUBLJANSKA CESTA 045, 1241 KAMNIK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2221842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MALI VITEZ - FUNDACIJA ZA POMOČ MLADIM OZDRAVLJENIM OD RA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RNIKOVA ULICA 003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951632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MALTEŠKI KRI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OLZELA 148, 3313 POLZEL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9621547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PROREC.S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ALMATINOVA ULICA 010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1598042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NOVO PEDIATRIČNO KLINIKO V LJUBLJAN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ZOV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7491621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OTROŠKO NEVROLOG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VRAZOV TRG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595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 ZA RAZVOJ SLOVENSKE PSIHOTERAPIJE, SKRAJŠANO URSP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ZALOŠKA CESTA 029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5080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USTANOVA-FUNDACIJA ZA POMOČ OTROK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ILIRSKA CESTA 001, 4270 JESENICE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5439868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eastAsia="sl-SI"/>
              </w:rPr>
              <w:t>14. UPRAVIČENCI S PODROČJA ZUNANJIH ZADE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DRUŠTVO ZA ZDRUŽENE NARODE ZA SLOVENIJ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873577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IZSELJENIŠKO DRUŠTVO SLOVENIJA V SVETU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ŠTULA 023, 1210 LJUBLJANA - ŠENTVID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979348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SLOVENSKO DRUŠTVO ZA MEDNARODNE ODNOS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4139587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SLOVENSKO PANEVROPSKO GIBANJ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eastAsia="sl-SI"/>
              </w:rPr>
              <w:t>PREŠERNOV TRG 002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eastAsia="sl-SI"/>
              </w:rPr>
              <w:t>488055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ZDRUŽENJE SLOVENSKA IZSELJENSKA MATIC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6"/>
                <w:szCs w:val="16"/>
                <w:lang w:eastAsia="sl-SI"/>
              </w:rPr>
            </w:pPr>
            <w:r>
              <w:rPr>
                <w:rFonts w:cs="Arial"/>
                <w:caps/>
                <w:sz w:val="16"/>
                <w:szCs w:val="16"/>
                <w:lang w:eastAsia="sl-SI"/>
              </w:rPr>
              <w:t>CANKARJEVA CESTA 001, 1000 LJUBLJANA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7189913</w:t>
            </w:r>
          </w:p>
        </w:tc>
      </w:tr>
    </w:tbl>
    <w:p>
      <w:pPr>
        <w:pStyle w:val="Normal"/>
        <w:ind w:left="-540"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</w:r>
    </w:p>
    <w:p>
      <w:pPr>
        <w:pStyle w:val="Normal"/>
        <w:ind w:right="23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______</w:t>
      </w:r>
    </w:p>
    <w:p>
      <w:pPr>
        <w:pStyle w:val="Normal"/>
        <w:ind w:right="23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540" w:right="23" w:hanging="0"/>
        <w:rPr>
          <w:rFonts w:cs="Arial"/>
          <w:sz w:val="32"/>
          <w:szCs w:val="32"/>
        </w:rPr>
      </w:pPr>
      <w:r>
        <w:rPr>
          <w:b/>
          <w:bCs/>
          <w:sz w:val="24"/>
        </w:rPr>
        <w:t>Sklep o objavi seznama upravičencev do donacij za leto 2009 (Uradni list RS, št. 61/09) vsebuje naslednjo končno določbo:</w:t>
      </w:r>
    </w:p>
    <w:p>
      <w:pPr>
        <w:pStyle w:val="Normal"/>
        <w:ind w:right="2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23" w:hanging="360"/>
        <w:jc w:val="center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»2. člen</w:t>
      </w:r>
    </w:p>
    <w:p>
      <w:pPr>
        <w:pStyle w:val="Normal"/>
        <w:ind w:right="23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-540" w:right="23" w:hanging="0"/>
        <w:rPr>
          <w:bCs/>
          <w:sz w:val="24"/>
        </w:rPr>
      </w:pPr>
      <w:r>
        <w:rPr>
          <w:bCs/>
          <w:sz w:val="24"/>
        </w:rPr>
        <w:t>Ta sklep začne veljati naslednji dan po objavi v Uradnem listu Republike Slovenije.«.</w:t>
      </w:r>
    </w:p>
    <w:p>
      <w:pPr>
        <w:pStyle w:val="Normal"/>
        <w:ind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23" w:hanging="0"/>
        <w:rPr/>
      </w:pPr>
      <w:r>
        <w:rPr>
          <w:b/>
          <w:bCs/>
          <w:sz w:val="24"/>
        </w:rPr>
        <w:t xml:space="preserve">Sklep o spremembi in dopolnitvah Sklepa o objavi seznama upravičencev do donacij za leto 2009 (Uradni list RS, št. 75/09) vsebuje naslednjo končno določbo: </w:t>
      </w:r>
    </w:p>
    <w:p>
      <w:pPr>
        <w:pStyle w:val="Normal"/>
        <w:ind w:left="-540"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23" w:hanging="0"/>
        <w:jc w:val="center"/>
        <w:rPr/>
      </w:pPr>
      <w:r>
        <w:rPr>
          <w:bCs/>
          <w:sz w:val="24"/>
        </w:rPr>
        <w:t>»6. člen</w:t>
      </w:r>
    </w:p>
    <w:p>
      <w:pPr>
        <w:pStyle w:val="Normal"/>
        <w:ind w:left="-540" w:right="2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23" w:hanging="0"/>
        <w:rPr>
          <w:bCs/>
          <w:sz w:val="24"/>
        </w:rPr>
      </w:pPr>
      <w:r>
        <w:rPr>
          <w:bCs/>
          <w:sz w:val="24"/>
        </w:rPr>
        <w:t>Ta sklep začne veljati naslednji dan po objavi v Uradnem listu Republike Slovenije.«.</w:t>
      </w:r>
    </w:p>
    <w:p>
      <w:pPr>
        <w:pStyle w:val="Normal"/>
        <w:ind w:right="2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080" w:right="92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lada Republike Slovenije je na 44. redni seji dne 17. 9. 2009 določila neuradno prečiščeno besedilo</w:t>
      </w:r>
      <w:r>
        <w:rPr>
          <w:sz w:val="18"/>
          <w:szCs w:val="18"/>
        </w:rPr>
        <w:t xml:space="preserve"> Sklepa o objavi seznama upravičencev do donacij za leto 2009, ki obs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Sklep o objavi seznama upravičencev do donacij za leto 2009 (Uradni list RS, št. 61/09) 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klep o spremembi in dopolnitvah Sklepa o objavi seznama upravičencev do donacij za leto 2009 (Uradni list RS, št.  75/09).</w:t>
      </w:r>
    </w:p>
    <w:p>
      <w:pPr>
        <w:pStyle w:val="Footnote"/>
        <w:tabs>
          <w:tab w:val="clear" w:pos="708"/>
          <w:tab w:val="left" w:pos="360" w:leader="none"/>
        </w:tabs>
        <w:ind w:hanging="7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</w:pPr>
    <w:rPr>
      <w:rFonts w:cs="Arial"/>
      <w:iCs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GB"/>
    </w:rPr>
  </w:style>
  <w:style w:type="paragraph" w:styleId="Clenbesedilotocke">
    <w:name w:val="Clen - besedilo - tocke"/>
    <w:basedOn w:val="Normal"/>
    <w:qFormat/>
    <w:pPr>
      <w:numPr>
        <w:ilvl w:val="0"/>
        <w:numId w:val="2"/>
      </w:numPr>
      <w:jc w:val="center"/>
    </w:pPr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3:00Z</dcterms:created>
  <dc:creator>IT</dc:creator>
  <dc:description/>
  <cp:keywords/>
  <dc:language>en-US</dc:language>
  <cp:lastModifiedBy>Rado Fele</cp:lastModifiedBy>
  <cp:lastPrinted>2009-07-03T13:42:00Z</cp:lastPrinted>
  <dcterms:modified xsi:type="dcterms:W3CDTF">2009-09-29T16:03:00Z</dcterms:modified>
  <cp:revision>2</cp:revision>
  <dc:subject/>
  <dc:title>Na podlagi tretjega odstavka 142</dc:title>
</cp:coreProperties>
</file>