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ostopek za sprejem v Varstveno delovni center Sožitje Kamnik</w:t>
      </w:r>
    </w:p>
    <w:p>
      <w:pPr>
        <w:pStyle w:val="TextBody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Evidentiranje vlog za spreje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SD Kamnik odraslo osebo z motnjami v duševnem razvoju, ki je izrazil željo po vključitvi v storitev varstva, vodenja in zaposlitve pod posebnimi pogoji in njegove zakonite zastopnike napotijo v VDC Sožitje Kamnik.</w:t>
      </w:r>
    </w:p>
    <w:p>
      <w:pPr>
        <w:pStyle w:val="Normal"/>
        <w:spacing w:lineRule="auto" w:line="360"/>
        <w:rPr/>
      </w:pPr>
      <w:r>
        <w:rPr/>
        <w:t xml:space="preserve">Upravičenec do storitve in svojci so vabljeni na pogovor. Seznani se jih z načinom dela, metodami dela, programom, dodatnimi aktivnostmi, internimi pravilniki, hišnim redom, pravicami in odgovornostmi.  Seznanijo se z uporabniki,  s strokovnimi delavci in sodelavci in načinom sodelovanja. </w:t>
      </w:r>
    </w:p>
    <w:p>
      <w:pPr>
        <w:pStyle w:val="Normal"/>
        <w:spacing w:lineRule="auto" w:line="360"/>
        <w:rPr/>
      </w:pPr>
      <w:r>
        <w:rPr/>
        <w:t>Ogledajo si VDC,  njegovo opremljenost, posamezne zaposlitvene programe, izdelke.</w:t>
      </w:r>
    </w:p>
    <w:p>
      <w:pPr>
        <w:pStyle w:val="Normal"/>
        <w:spacing w:lineRule="auto" w:line="360"/>
        <w:rPr/>
      </w:pPr>
      <w:r>
        <w:rPr/>
        <w:t>Upravičencu do storitve se ponudi možnost, da se pred dokončno odločitvijo občasno, za krajši čas vključi v katerega od programov, kreativno delavnico ipd. v smislu spoznavanja življenja in dela v  VDC in bodočih sodelavcev.</w:t>
      </w:r>
    </w:p>
    <w:p>
      <w:pPr>
        <w:pStyle w:val="Normal"/>
        <w:spacing w:lineRule="auto" w:line="360"/>
        <w:rPr/>
      </w:pPr>
      <w:r>
        <w:rPr/>
        <w:t>Seznanijo se s pravilnikom o sprejemu, premestitvi in odpustu uporabnikov storitve varstveno delovnega centra Društva Sožitje Kamnik, vlogo in dokumentacijo, ki jo priložijo k vlogi.</w:t>
      </w:r>
    </w:p>
    <w:p>
      <w:pPr>
        <w:pStyle w:val="Normal"/>
        <w:spacing w:lineRule="auto" w:line="360"/>
        <w:rPr/>
      </w:pPr>
      <w:r>
        <w:rPr/>
        <w:t>Upravičenec in starši oz. zakoniti zastopniki v povezavi s Centrom za socialno delo oddajo vlogo za sprej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Obravnava vloge na IO društva in strokovni skupini VDC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edlog za sprejem obravnava komisija ustanovljena pri Društvu Sožitje, ki jo sestavljajo strokovni vodja VDC, socialni delavec in skupinski habilitator.. Komisija  odloča v skladu s Pravilnikom o sprejemu, premestitvi in odpustu v varstveno delovni center Sožitje Kamnik.</w:t>
      </w:r>
    </w:p>
    <w:p>
      <w:pPr>
        <w:pStyle w:val="Normal"/>
        <w:spacing w:lineRule="auto" w:line="360"/>
        <w:rPr/>
      </w:pPr>
      <w:r>
        <w:rPr/>
        <w:t>V primeru popolne oz. v skladu s pravilnikom, dopolnjene vloge se upravičenec uvrsti na čakalno listo, ki jo vodi VDC Sožitje Kamnik. Upravičenec in njegov zakoniti zastopnik sta obveščena o uvrstitvi na čakalno listo in o mestu na čakalni listi.</w:t>
      </w:r>
    </w:p>
    <w:p>
      <w:pPr>
        <w:pStyle w:val="Normal"/>
        <w:spacing w:lineRule="auto" w:line="360"/>
        <w:rPr/>
      </w:pPr>
      <w:r>
        <w:rPr/>
        <w:t>V primeru prostega mesta se upravičenec in njegov zakoniti zastopnik povabita na podpis Dogovora o opravljanju storitve vodenja, varstva in zaposlitve pod posebnimi pogoji.</w:t>
      </w:r>
    </w:p>
    <w:p>
      <w:pPr>
        <w:pStyle w:val="Normal"/>
        <w:spacing w:lineRule="auto" w:line="360"/>
        <w:rPr/>
      </w:pPr>
      <w:r>
        <w:rPr/>
        <w:t>Varstveno delovni center Društva Sožitje Kamnik z upravičencem do storitve in njegovim zakonitim zastopnikom sklene Dogovor o opravljanju storitve vodenja, varstva in zaposlitve pod posebnimi pogoji. Uporabnika in njegovega zakonitega zastopnika se seznani z vsemi pravilniki, ki urejajo življenje in delo v VDC in s hišnim redom.</w:t>
      </w:r>
    </w:p>
    <w:p>
      <w:pPr>
        <w:pStyle w:val="Normal"/>
        <w:spacing w:lineRule="auto" w:line="360"/>
        <w:rPr/>
      </w:pPr>
      <w:r>
        <w:rPr/>
        <w:t>Kopijo dogovora se  posreduje CSD Kamnik.</w:t>
      </w:r>
    </w:p>
    <w:p>
      <w:pPr>
        <w:pStyle w:val="Normal"/>
        <w:spacing w:lineRule="auto" w:line="360"/>
        <w:rPr/>
      </w:pPr>
      <w:r>
        <w:rPr/>
        <w:t>Pristojni Center za socialno delo izda Odločbo o vključitvi osebe z lažjo, zmerno, težjo in kombiniranimi motnjami v duševnem razvoju v Varstveno delovni center Sožitje Kamnik kot obliko socialno varstvene storitve varstva, vodenja in zaposlitve pod posebnimi pogo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Sprejem uporabnika storitv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spacing w:lineRule="auto" w:line="360"/>
        <w:rPr/>
      </w:pPr>
      <w:r>
        <w:rPr>
          <w:sz w:val="24"/>
        </w:rPr>
        <w:t xml:space="preserve">Sprejem uporabnika je timski. Sodelujejo vsi uporabniki storitve, strokovni delavci in delovni inštruktorji, ki sestavljajo podporni tim pri vključitvi in delu OMDR v VDC. </w:t>
      </w:r>
    </w:p>
    <w:p>
      <w:pPr>
        <w:pStyle w:val="Normal"/>
        <w:spacing w:lineRule="auto" w:line="360"/>
        <w:rPr/>
      </w:pPr>
      <w:r>
        <w:rPr/>
        <w:t>Strokovni tim zavoda se v smislu celostne obravnave poveže tudi z zunanjimi strokovnjaki, ki s katerega koli vidika obravnavajo OMDR 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ebni zdravni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siholo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sihia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zioterapev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cialni delave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topek  je v skladu s Pravilnikom o sprejemu, premestitvi in odpustu uporabnikov Društva Sožitje Kamni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UŠTVO SOŽITJE KAM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ARSTVENO DELOVNI CENTER SOŽITJE KAM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3:36:00Z</dcterms:created>
  <dc:creator>test</dc:creator>
  <dc:description/>
  <cp:keywords/>
  <dc:language>en-US</dc:language>
  <cp:lastModifiedBy>BIZJAK IRENA</cp:lastModifiedBy>
  <cp:lastPrinted>2010-12-04T00:47:00Z</cp:lastPrinted>
  <dcterms:modified xsi:type="dcterms:W3CDTF">2014-02-11T20:24:00Z</dcterms:modified>
  <cp:revision>20</cp:revision>
  <dc:subject/>
  <dc:title>DRUŠTVO SOŽITJE ZA POMOČ OSEBAM Z MOTNJO V DUŠEVNEM RAZVOJU</dc:title>
</cp:coreProperties>
</file>