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UŠTVO ŠOLA ZDRAVJ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kupina PUNGRT ŠMARTNO PRI LITIJI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Datum: 1. 08. 2012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i/>
        </w:rPr>
        <w:t>V   A   B   I   L   O !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Vabimo Vas na prvo obletnico naše skupine PUNGRT Šmartno pri Litiji, ki bo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ne 10.8.2012 ob 8. uri na igrišču osnovne šole Šmartno pri Litiji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Kako do nas? Iz ljubljanske strani v Litiji čez most na levo po zasavski cesti. Na drugem križišču - rondo izhod za Bogenšperk naprej po cesti za Šmartno pri Litiji. V centru Šmartnega pred cerkvijo zopet naravnost za Bogenšperk še 100 m in že na levi strani boste opazili igrišče, takoj zraven tudi osnovno šolo Šmartno. Na desni strani šole imate tudi parkirišč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gram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zdrav gostov,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elovadba,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ratek kulturni program,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kuska.</w:t>
      </w:r>
    </w:p>
    <w:p>
      <w:pPr>
        <w:pStyle w:val="ListParagrap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isrčno vabljeni!</w:t>
      </w:r>
    </w:p>
    <w:p>
      <w:pPr>
        <w:pStyle w:val="ListParagrap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i/>
        </w:rPr>
        <w:t>Skupina PUNGRT Šmartno:</w:t>
      </w:r>
    </w:p>
    <w:p>
      <w:pPr>
        <w:pStyle w:val="ListParagraph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>Ančka Ulčar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D0D0D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5:00Z</dcterms:created>
  <dc:creator>HP 550</dc:creator>
  <dc:description/>
  <cp:keywords/>
  <dc:language>en-US</dc:language>
  <cp:lastModifiedBy>HP 550</cp:lastModifiedBy>
  <dcterms:modified xsi:type="dcterms:W3CDTF">2012-08-01T12:35:00Z</dcterms:modified>
  <cp:revision>1</cp:revision>
  <dc:subject/>
  <dc:title>DRUŠTVO ŠOLA ZDRAVJA</dc:title>
</cp:coreProperties>
</file>