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CC00"/>
        </w:rPr>
        <w:drawing>
          <wp:inline distT="0" distB="0" distL="0" distR="0">
            <wp:extent cx="8769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RUŠTVO ŠOLA ZDRAVJ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amnikarska cesta 18, 1230 Domžal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telovadba7.30@gmail.com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16"/>
            <w:szCs w:val="16"/>
          </w:rPr>
          <w:t>www.srce-me-povezuje.si/solazdravja</w:t>
        </w:r>
      </w:hyperlink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 soboto 6. junija 2015 od 9h do 14h, Domžale, </w:t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striška 19, OŠ Domžale</w:t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4"/>
          <w:szCs w:val="24"/>
        </w:rPr>
        <w:t>STROKOVNO LICENČNI SEMINAR – ZA VADITELJE SKUPIN DRUŠTVA ŠOLA ZDRAVJ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ajalec:  dr. Ana Škoberne, Nikolay Grishin dr. med., dr. Maja Pori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in koordinator: Mojca Grojzdek, Zdenka Katkič, Mojca Koligar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6"/>
          <w:szCs w:val="26"/>
        </w:rPr>
        <w:t xml:space="preserve">POŠLJITE NA EMAIL: </w:t>
      </w:r>
      <w:hyperlink r:id="rId5">
        <w:r>
          <w:rPr>
            <w:rStyle w:val="InternetLink"/>
            <w:rFonts w:cs="Tahoma" w:ascii="Tahoma" w:hAnsi="Tahoma"/>
            <w:sz w:val="26"/>
            <w:szCs w:val="26"/>
          </w:rPr>
          <w:t>telovadba7.30@gmail.com</w:t>
        </w:r>
      </w:hyperlink>
      <w:r>
        <w:rPr>
          <w:rFonts w:cs="Tahoma" w:ascii="Tahoma" w:hAnsi="Tahoma"/>
          <w:sz w:val="26"/>
          <w:szCs w:val="26"/>
        </w:rPr>
        <w:t xml:space="preserve"> ali po pošti na Slamnikarska cesta 18, 1230 Domžale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a člane Društva ŠZ je seminar BREZPLAČE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1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Longtext1">
    <w:name w:val="long_text1"/>
    <w:basedOn w:val="Privzetapisavaodstavk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ovadba7.30@gmail.com" TargetMode="External"/><Relationship Id="rId4" Type="http://schemas.openxmlformats.org/officeDocument/2006/relationships/hyperlink" Target="http://www.srce-me-povezuje.si/solazdravja" TargetMode="External"/><Relationship Id="rId5" Type="http://schemas.openxmlformats.org/officeDocument/2006/relationships/hyperlink" Target="mailto:telovadba7.3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2:00Z</dcterms:created>
  <dc:creator>Uporabnik</dc:creator>
  <dc:description/>
  <dc:language>en-US</dc:language>
  <cp:lastModifiedBy>User</cp:lastModifiedBy>
  <cp:lastPrinted>2015-03-20T11:16:00Z</cp:lastPrinted>
  <dcterms:modified xsi:type="dcterms:W3CDTF">2014-02-01T11:49:00Z</dcterms:modified>
  <cp:revision>3</cp:revision>
  <dc:subject/>
  <dc:title>DRUŠTVO ŠOLA ZDRAVJA </dc:title>
</cp:coreProperties>
</file>