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zdravljeni člani in prijatelji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ŠOLE ZDRAVJA  SKUPINE PTUJ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Leto je naokrog in  kot smo se dogovorili, bomo tudi letos to obeležili na malo drugačen način kot le z razgibavanjem v Ljudskem vrtu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 četrtek, 20. decembra 2012 gremo po  jutranji telovadbi na skupno malico v gostilno restavracijo Amfora grill Osojnikova c. 12, kjer smo že rezervirali prostor. Tisti, ki ne boste zjutraj telovadili, pridite ob devetih v Amforo!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 popestritev našega druženja smo se dogovorili, da vsak udeleženec prinese darilce v vrednosti do 2.- (dva) Evra. Darila bomo oštevilčili in pripravili »srečelov.«</w:t>
      </w:r>
    </w:p>
    <w:p>
      <w:pPr>
        <w:pStyle w:val="Normal"/>
        <w:rPr/>
      </w:pPr>
      <w:r>
        <w:rPr>
          <w:rFonts w:cs="Tahoma" w:ascii="Tahoma" w:hAnsi="Tahoma"/>
          <w:lang w:val="sl-SI"/>
        </w:rPr>
        <w:t>Upam, da se bomo srečanja udeležili vsi, potrdimo pa namero ustno na  jutranji telovadbi, po e pošti ali telefonu!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Lep pozdrav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arija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7:00Z</dcterms:created>
  <dc:creator>CHANGE_ME1</dc:creator>
  <dc:description/>
  <cp:keywords/>
  <dc:language>en-US</dc:language>
  <cp:lastModifiedBy>HP 550</cp:lastModifiedBy>
  <dcterms:modified xsi:type="dcterms:W3CDTF">2012-12-06T20:07:00Z</dcterms:modified>
  <cp:revision>2</cp:revision>
  <dc:subject/>
  <dc:title>Pozdravljeni člani in prijatelji</dc:title>
</cp:coreProperties>
</file>