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CC00"/>
        </w:rPr>
        <w:drawing>
          <wp:inline distT="0" distB="0" distL="0" distR="0">
            <wp:extent cx="8769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RUŠTVO ŠOLA ZDRAVJ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amnikarska cesta 18, 1230 Domža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.št:94506019, Matična št.401471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telovadba7.30@gmail.com</w:t>
        </w:r>
      </w:hyperlink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16"/>
            <w:szCs w:val="16"/>
          </w:rPr>
          <w:t>www.srce-me-povezuje.si/solazdravja</w:t>
        </w:r>
      </w:hyperlink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KTIČNI SEMINA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ZA VADITELJE SKUPI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»VAJE 1.000 GIBOV«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zvajal Nikolay Grishin dr. m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v petek 17. aprila 2015 od 9h do 14h</w:t>
      </w:r>
      <w:r>
        <w:rPr>
          <w:rFonts w:cs="Tahoma" w:ascii="Tahoma" w:hAnsi="Tahoma"/>
        </w:rPr>
        <w:t xml:space="preserve">,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/>
      </w:pPr>
      <w:r>
        <w:rPr>
          <w:rStyle w:val="Longtext1"/>
          <w:rFonts w:cs="Tahoma" w:ascii="Tahoma" w:hAnsi="Tahoma"/>
          <w:b/>
          <w:bCs/>
          <w:sz w:val="22"/>
          <w:szCs w:val="22"/>
        </w:rPr>
        <w:t>LOKACIJA:</w:t>
      </w:r>
      <w:r>
        <w:rPr>
          <w:rStyle w:val="Longtext1"/>
          <w:rFonts w:cs="Tahoma" w:ascii="Tahoma" w:hAnsi="Tahoma"/>
          <w:b w:val="false"/>
          <w:bCs w:val="false"/>
          <w:sz w:val="22"/>
          <w:szCs w:val="22"/>
        </w:rPr>
        <w:t xml:space="preserve"> PGD Gasilski dom TRATA</w:t>
      </w:r>
      <w:r>
        <w:rPr>
          <w:rStyle w:val="Longtext1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Longtext1"/>
          <w:rFonts w:cs="Open Sans;Helvetica Neue" w:ascii="Open Sans;Helvetica Neue" w:hAnsi="Open Sans;Helvetica Neue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2"/>
        </w:rPr>
        <w:t xml:space="preserve">Kidričeva cesta 51a, Škofja Loka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Longtext1"/>
          <w:rFonts w:ascii="Tahoma" w:hAnsi="Tahoma" w:eastAsia="Tahoma" w:cs="Tahoma"/>
          <w:bCs/>
          <w:sz w:val="22"/>
          <w:szCs w:val="22"/>
        </w:rPr>
      </w:pPr>
      <w:r>
        <w:rPr>
          <w:rStyle w:val="Longtext1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Dostop: </w:t>
      </w:r>
      <w:hyperlink r:id="rId5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2"/>
            <w:szCs w:val="22"/>
          </w:rPr>
          <w:t>http://www.gasilecsem.si/o_drustvu.php?idd=1109</w:t>
        </w:r>
      </w:hyperlink>
      <w:r>
        <w:rPr>
          <w:rStyle w:val="Longtext1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Obrtna cona oz. Frankovo naselje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Longtext1"/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minar je namenjen voditeljem skupin in njihovim namestnikom-pomočnikom. Seminar je brezplačen za člane društva Šola zdravja. Za nečlane je kotizacija 50,00 eur in je potrebno vplačilo na TRR društva do 10.04.15.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ški se krijejo iz članarin. Uporabo predavalnice bo brezplačno omogočila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Gasilska zveza Škofja Lok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goji udeležbe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ima udeleženec plačano članarino za leto 201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 udeleženec pošlje obrazec za prijav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o 10.4.1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ima udeleženec podpisan DOGOVOR o prostovoljskem delu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VEZNE SO PRIJAVE </w:t>
      </w:r>
      <w:r>
        <w:rPr>
          <w:rFonts w:cs="Tahoma" w:ascii="Tahoma" w:hAnsi="Tahoma"/>
          <w:b/>
          <w:color w:val="000000"/>
          <w:sz w:val="20"/>
          <w:szCs w:val="20"/>
        </w:rPr>
        <w:t>do 10. aprila 2015</w:t>
      </w:r>
      <w:r>
        <w:rPr>
          <w:rFonts w:cs="Tahoma" w:ascii="Tahoma" w:hAnsi="Tahoma"/>
          <w:color w:val="000000"/>
          <w:sz w:val="20"/>
          <w:szCs w:val="20"/>
        </w:rPr>
        <w:t xml:space="preserve">, po pošti  ali </w:t>
      </w:r>
      <w:r>
        <w:rPr>
          <w:rFonts w:cs="Tahoma" w:ascii="Tahoma" w:hAnsi="Tahoma"/>
          <w:sz w:val="20"/>
          <w:szCs w:val="20"/>
        </w:rPr>
        <w:t xml:space="preserve">na email 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telovadba7.30@gmail.com</w:t>
        </w:r>
      </w:hyperlink>
      <w:r>
        <w:rPr>
          <w:rFonts w:cs="Tahoma" w:ascii="Tahoma" w:hAnsi="Tahoma"/>
          <w:sz w:val="20"/>
          <w:szCs w:val="20"/>
          <w:u w:val="none"/>
        </w:rPr>
        <w:t>.</w:t>
      </w:r>
      <w:r>
        <w:rPr>
          <w:rFonts w:cs="Tahoma" w:ascii="Tahoma" w:hAnsi="Tahoma"/>
          <w:sz w:val="20"/>
          <w:szCs w:val="20"/>
        </w:rPr>
        <w:t xml:space="preserve"> Obvezna je športna oprema (praktičen prikaz zunaj, v primeru padavin notri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rijavi obvezno navedite podatke; ime in priimek, skupina, številka članske izkaznice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GRAM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Uvod: VIZIJA IN POSLANSTVO društva Šola zdravja</w:t>
      </w:r>
    </w:p>
    <w:p>
      <w:pPr>
        <w:pStyle w:val="Normal"/>
        <w:shd w:fill="FFFFFF" w:val="clea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</w:t>
      </w:r>
      <w:r>
        <w:rPr>
          <w:rFonts w:cs="Tahoma" w:ascii="Tahoma" w:hAnsi="Tahoma"/>
          <w:color w:val="000000"/>
          <w:sz w:val="20"/>
          <w:szCs w:val="20"/>
        </w:rPr>
        <w:t>elovadba »Ruska metoda 1000 gibov« - dr. Nikolay Grishin</w:t>
      </w:r>
    </w:p>
    <w:p>
      <w:pPr>
        <w:pStyle w:val="Normal"/>
        <w:shd w:fill="FFFFFF" w:val="clear"/>
        <w:ind w:left="502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  Namen vaj, splošne podatke ob načinu izvajanja telovadb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B. Pravilno izvajanje vaj (praktičen prikaz vaj 1.000 gibo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. Problemi, težave, vprašanja udeleženc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ali bomo po sklopih; roke in glava (teorija+praktični del), hrbet (praktični del+teorija) in noge (teorija+praktični del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KUPINE IN LOKALNO OKOLJE (sodelovanje, promocija, pridobivanje sredstev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ROMOCIJSKI MATE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KLJUČEK-Potrdila o udeležb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žale, 20.03.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judno vabljen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ca društva Š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enka Katki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BRAZEC ZA PRIJAV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KTIČNI SEMINAR – nadaljevalni ZA VADITELJE SKUP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»VAJE 1.000 GIBOV«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 petek 17. april 2015 od 9h do 14h, Škofja Loka, PGD Trata, Kidričeva cesta 51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ajalec:  Nikolay Grishin dr. med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in koordinator: Natalija Strnad, Zdenka Katkič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UPINA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E IN PRIIMEK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EVILKA ČLANSKE IZKAZNICE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ODNEGA USPOSABLJANJA SEM SE UDELEŽIL/A (obkroži)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NE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E, LETO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KRAJ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DNE;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1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character" w:styleId="Longtext1">
    <w:name w:val="long_text1"/>
    <w:basedOn w:val="Privzetapisavaodstavk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ovadba7.30@gmail.com" TargetMode="External"/><Relationship Id="rId4" Type="http://schemas.openxmlformats.org/officeDocument/2006/relationships/hyperlink" Target="http://www.srce-me-povezuje.si/solazdravja" TargetMode="External"/><Relationship Id="rId5" Type="http://schemas.openxmlformats.org/officeDocument/2006/relationships/hyperlink" Target="http://www.gasilecsem.si/o_drustvu.php?idd=1109" TargetMode="External"/><Relationship Id="rId6" Type="http://schemas.openxmlformats.org/officeDocument/2006/relationships/hyperlink" Target="mailto:telovadba7.3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2:00Z</dcterms:created>
  <dc:creator>Uporabnik</dc:creator>
  <dc:description/>
  <dc:language>en-US</dc:language>
  <cp:lastModifiedBy>User</cp:lastModifiedBy>
  <cp:lastPrinted>2015-03-20T11:16:00Z</cp:lastPrinted>
  <dcterms:modified xsi:type="dcterms:W3CDTF">2014-02-01T11:49:00Z</dcterms:modified>
  <cp:revision>3</cp:revision>
  <dc:subject/>
  <dc:title>DRUŠTVO ŠOLA ZDRAVJA </dc:title>
</cp:coreProperties>
</file>