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ŠOLA ZDRAVJA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KUPINA KIDRIČEVO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LAČILO ČLANARINE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ovi člani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oroteja MIHELIČ,  Ul. B. Kraigherja 5,  2325 Kidričevo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Ivanka GORŠE, Ul. B. Kraigherja 11, 2325 Kidričevo 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arla DOVHAN, Tovarniška c. 4, 2325 Kidričevo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ilva HERTIŠ, Tovarniška c. 6, 2325 Kidričevo</w:t>
      </w:r>
    </w:p>
    <w:p>
      <w:pPr>
        <w:pStyle w:val="Normal"/>
        <w:numPr>
          <w:ilvl w:val="0"/>
          <w:numId w:val="2"/>
        </w:numPr>
        <w:rPr/>
      </w:pPr>
      <w:r>
        <w:rPr>
          <w:rFonts w:cs="Arial Narrow" w:ascii="Arial Narrow" w:hAnsi="Arial Narrow"/>
        </w:rPr>
        <w:t>Ivanka JEZA, Kajuhova ul. 7, 2325 Kidričevo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nica KNEŽEVIČ, Tovarniška c. 1, 2325 Kidričevo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osiljka MATJAŠIČ, Ul. B. Kraigherja 5, 2325 Kidričevo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arija SELINŠEK, Ul. B. Kraigherja 8, 2325 Kidričevo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vanka SRPČIČ, Kajuhova ul. 9, 2325 Kidričevo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ilka STEINEKER, Ul. B. Kraigherja 8, 2325 Kidričevo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arta – Erna ŠPEHONJA, Kraigherjeva 11, 2325 Kidričevo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Članarina 220.- EUR nakazana na TRR društva 2.7.2015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tuj, 2.7.2015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                 </w:t>
      </w:r>
      <w:r>
        <w:rPr>
          <w:rFonts w:cs="Arial Narrow" w:ascii="Arial Narrow" w:hAnsi="Arial Narrow"/>
        </w:rPr>
        <w:t>Marija Gabron</w: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             </w:t>
      </w:r>
      <w:r>
        <w:rPr>
          <w:rFonts w:cs="Arial Narrow" w:ascii="Arial Narrow" w:hAnsi="Arial Narrow"/>
        </w:rPr>
        <w:t>Za skupino Kidričevo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iloge: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pisni list 11 x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otrdilo o vplačilu 11 x ( od Kdč 1 do Kdč 11)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type w:val="nextPage"/>
      <w:pgSz w:w="11906" w:h="16838"/>
      <w:pgMar w:left="1474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 Narrow" w:hAnsi="Arial Narrow" w:cs="Arial Narrow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Arial Narrow" w:hAnsi="Arial Narrow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20:46:00Z</dcterms:created>
  <dc:creator>CHANGE_ME1</dc:creator>
  <dc:description/>
  <cp:keywords/>
  <dc:language>en-US</dc:language>
  <cp:lastModifiedBy>CHANGE_ME1</cp:lastModifiedBy>
  <dcterms:modified xsi:type="dcterms:W3CDTF">2015-07-01T21:01:00Z</dcterms:modified>
  <cp:revision>2</cp:revision>
  <dc:subject/>
  <dc:title>ŠOLA ZDRAVJA</dc:title>
</cp:coreProperties>
</file>