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FFCC00"/>
        </w:rPr>
        <w:drawing>
          <wp:inline distT="0" distB="0" distL="0" distR="0">
            <wp:extent cx="8769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RUŠTVO ŠOLA ZDRAVJ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lamnikarska cesta 18, 1230 Domžal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v.št:94506019, Matična št.401471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telovadba7.30@gmail.com</w:t>
        </w:r>
      </w:hyperlink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hyperlink r:id="rId4" w:tgtFrame="_blank">
        <w:r>
          <w:rPr>
            <w:rStyle w:val="InternetLink"/>
            <w:rFonts w:cs="Tahoma" w:ascii="Tahoma" w:hAnsi="Tahoma"/>
            <w:sz w:val="16"/>
            <w:szCs w:val="16"/>
          </w:rPr>
          <w:t>www.srce-me-povezuje.si/solazdravja</w:t>
        </w:r>
      </w:hyperlink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AKTIČNI SEMINAR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 xml:space="preserve">ZA VADITELJE SKUPIN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»VAJE 1.000 GIBOV«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zvajal Nikolay Grishin dr. m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v soboto 14. marca 2015 od 9h do 14h</w:t>
      </w:r>
      <w:r>
        <w:rPr>
          <w:rFonts w:cs="Tahoma" w:ascii="Tahoma" w:hAnsi="Tahoma"/>
        </w:rPr>
        <w:t xml:space="preserve">,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Style w:val="Longtext1"/>
          <w:rFonts w:ascii="Tahoma" w:hAnsi="Tahoma" w:eastAsia="Tahoma" w:cs="Tahoma"/>
          <w:bCs/>
          <w:sz w:val="22"/>
          <w:szCs w:val="22"/>
        </w:rPr>
      </w:pPr>
      <w:r>
        <w:rPr>
          <w:rStyle w:val="Longtext1"/>
          <w:rFonts w:cs="Tahoma" w:ascii="Tahoma" w:hAnsi="Tahoma"/>
          <w:b/>
          <w:bCs/>
          <w:sz w:val="22"/>
          <w:szCs w:val="22"/>
        </w:rPr>
        <w:t xml:space="preserve">LOKACIJA: </w:t>
      </w:r>
      <w:r>
        <w:rPr>
          <w:rStyle w:val="Longtext1"/>
          <w:rFonts w:cs="Tahoma" w:ascii="Tahoma" w:hAnsi="Tahoma"/>
          <w:b w:val="false"/>
          <w:bCs w:val="false"/>
          <w:color w:val="000000"/>
          <w:sz w:val="22"/>
          <w:szCs w:val="22"/>
        </w:rPr>
        <w:t>Osnovna šola LJUDSKI VRT, Zupančičeva 10, Ptuj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Style w:val="Longtext1"/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eminar je namenjen voditeljem skupin in njihovim namestnikom-pomočnikom. Seminar je brezplačen za člane društva Šola zdravja. Za nečlane je kotizacija 50,00 eur in je potrebno vplačilo na TRR društva do 09.03.15.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oški se krijejo iz članarin. Uporabo predavalnice bo brezplačno omogočila OŠ Ljudski vrt. Pogoji udeležbe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ima udeleženec plačano članarino za leto 201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 udeleženec pošlje obrazec za prijavo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do 6.3.15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udeleženec ima podpisan DOGOVOR o prostovoljskem delu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BVEZNE SO PRIJAVE </w:t>
      </w:r>
      <w:r>
        <w:rPr>
          <w:rFonts w:cs="Tahoma" w:ascii="Tahoma" w:hAnsi="Tahoma"/>
          <w:b/>
          <w:color w:val="000000"/>
          <w:sz w:val="20"/>
          <w:szCs w:val="20"/>
        </w:rPr>
        <w:t>do 6. marca 2015</w:t>
      </w:r>
      <w:r>
        <w:rPr>
          <w:rFonts w:cs="Tahoma" w:ascii="Tahoma" w:hAnsi="Tahoma"/>
          <w:color w:val="000000"/>
          <w:sz w:val="20"/>
          <w:szCs w:val="20"/>
        </w:rPr>
        <w:t xml:space="preserve">, po pošti  ali </w:t>
      </w:r>
      <w:r>
        <w:rPr>
          <w:rFonts w:cs="Tahoma" w:ascii="Tahoma" w:hAnsi="Tahoma"/>
          <w:sz w:val="20"/>
          <w:szCs w:val="20"/>
        </w:rPr>
        <w:t xml:space="preserve">na email 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telovadba7.30@gmail.com</w:t>
        </w:r>
      </w:hyperlink>
      <w:r>
        <w:rPr>
          <w:rFonts w:cs="Tahoma" w:ascii="Tahoma" w:hAnsi="Tahoma"/>
          <w:sz w:val="20"/>
          <w:szCs w:val="20"/>
          <w:u w:val="none"/>
        </w:rPr>
        <w:t>.</w:t>
      </w:r>
      <w:r>
        <w:rPr>
          <w:rFonts w:cs="Tahoma" w:ascii="Tahoma" w:hAnsi="Tahoma"/>
          <w:sz w:val="20"/>
          <w:szCs w:val="20"/>
        </w:rPr>
        <w:t xml:space="preserve"> Obvezna je športna oprema (praktičen prikaz zunaj, v primeru padavin notri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prijavi obvezno navedite podatke; ime in priimek, skupina, številka članske izkaznice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GRAM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Uvod: VIZIJA IN POSLANSTVO društva Šola zdravja</w:t>
      </w:r>
    </w:p>
    <w:p>
      <w:pPr>
        <w:pStyle w:val="Normal"/>
        <w:shd w:fill="FFFFFF" w:val="clear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</w:t>
      </w:r>
      <w:r>
        <w:rPr>
          <w:rFonts w:cs="Tahoma" w:ascii="Tahoma" w:hAnsi="Tahoma"/>
          <w:color w:val="000000"/>
          <w:sz w:val="20"/>
          <w:szCs w:val="20"/>
        </w:rPr>
        <w:t>elovadba »Ruska metoda 1000 gibov« - dr. Nikolay Grishin</w:t>
      </w:r>
    </w:p>
    <w:p>
      <w:pPr>
        <w:pStyle w:val="Normal"/>
        <w:shd w:fill="FFFFFF" w:val="clear"/>
        <w:ind w:left="502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.  Namen vaj, splošne podatke ob načinu izvajanja telovadb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B. Pravilno izvajanje vaj (praktičen prikaz vaj 1.000 gibov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C. Problemi, težave, vprašanja udeležence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ali bomo po sklopih; roke in glava (teorija+praktični del), hrbet (praktični del+teorija) in noge (teorija+praktični del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KUPINE IN LOKALNO OKOLJE (sodelovanje, promocija, pridobivanje sredstev…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PROMOCIJSKI MATERI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KLJUČEK-Potrdila o udeležb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žale, 14.01.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judno vabljen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sednica društva Š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enka Katki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BRAZEC ZA PRIJAVO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KTIČNI SEMINAR – nadaljevalni ZA VADITELJE SKUPI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»VAJE 1.000 GIBOV«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v soboto 14. marec 2015 od 9h do 14h, Ptuj, Zupančičeva 10, OŠ Ljudski v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vajalec:  Nikolay Grishin dr. med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 in koordinator: Marija Gabron, Boža Papež, Zdenka Katkič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KUPINA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ME IN PRIIMEK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TEVILKA ČLANSKE IZKAZNICE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VODNEGA USPOSABLJANJA SEM SE UDELEŽIL/A (obkroži)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NE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DA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NE, LETO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KRAJ: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DNE;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PODPIS: 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91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Tahoma" w:hAnsi="Tahoma" w:cs="Tahoma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l">
    <w:name w:val="il"/>
    <w:basedOn w:val="Privzetapisavaodstavka"/>
    <w:qFormat/>
    <w:rPr/>
  </w:style>
  <w:style w:type="character" w:styleId="Longtext1">
    <w:name w:val="long_text1"/>
    <w:basedOn w:val="Privzetapisavaodstavka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ovadba7.30@gmail.com" TargetMode="External"/><Relationship Id="rId4" Type="http://schemas.openxmlformats.org/officeDocument/2006/relationships/hyperlink" Target="http://www.srce-me-povezuje.si/solazdravja" TargetMode="External"/><Relationship Id="rId5" Type="http://schemas.openxmlformats.org/officeDocument/2006/relationships/hyperlink" Target="mailto:telovadba7.30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12:00Z</dcterms:created>
  <dc:creator>Uporabnik</dc:creator>
  <dc:description/>
  <dc:language>en-US</dc:language>
  <cp:lastModifiedBy>User</cp:lastModifiedBy>
  <cp:lastPrinted>2015-01-14T11:55:00Z</cp:lastPrinted>
  <dcterms:modified xsi:type="dcterms:W3CDTF">2014-02-01T11:49:00Z</dcterms:modified>
  <cp:revision>3</cp:revision>
  <dc:subject/>
  <dc:title>DRUŠTVO ŠOLA ZDRAVJA </dc:title>
</cp:coreProperties>
</file>