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color w:val="FFCC00"/>
        </w:rPr>
        <w:drawing>
          <wp:inline distT="0" distB="0" distL="0" distR="0">
            <wp:extent cx="8769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UŠTVO ŠOLA ZDRAVJ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amnikarska cesta 18, 1230 Domžal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RR:NLB SI56 0267 7025 8307 577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v.št:94506019, Matična št.40147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telovadba7.30@gmail.com</w:t>
        </w:r>
      </w:hyperlink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www.srce-me-povezuje.si/solazdravja</w:t>
        </w:r>
      </w:hyperlink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ČNI MOTIVACIJSKO-TERAPEVTSKI SEMINA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»VSAK TRENUTEK JE LAHKO NOV ZAČETEK«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zvajal Nikolay Grishin dr. me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 torek 29. maja 2012 od 16h do 20h, na Ptujski 19 (Higeja d.o.o.), Ljubljana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inar je namenjen  voditeljem NOVIH skupin in njihovim namestnikom-pomočnikom, ter osebam, ki nimajo strokovnih predznanj. Iz vsake skupine, naj bi se usposobilo več voditeljev (2-3).</w:t>
        <w:br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GRA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Šola zdravja. Kodeks ŠZ. Pametne besede, katere bodo vedno v spomin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Pričetek delovanja skupine. Motivacija skupine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. </w:t>
      </w:r>
      <w:r>
        <w:rPr>
          <w:rFonts w:cs="Tahoma" w:ascii="Tahoma" w:hAnsi="Tahoma"/>
          <w:color w:val="000000"/>
          <w:sz w:val="20"/>
          <w:szCs w:val="20"/>
        </w:rPr>
        <w:t xml:space="preserve">Razmislite o željah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. Misli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. Zdravo telo je kot stavb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Anatomija hrbta in sklepov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elovadba »Ruska metoda 1000 gibov«</w:t>
      </w:r>
    </w:p>
    <w:p>
      <w:pPr>
        <w:pStyle w:val="Normal"/>
        <w:shd w:fill="FFFFFF" w:val="clear"/>
        <w:ind w:left="502" w:hanging="0"/>
        <w:rPr/>
      </w:pPr>
      <w:r>
        <w:rPr>
          <w:rFonts w:cs="Tahoma" w:ascii="Tahoma" w:hAnsi="Tahoma"/>
          <w:sz w:val="20"/>
          <w:szCs w:val="20"/>
        </w:rPr>
        <w:t>A.  Namen vaj, splošne podatke ob načinu izvajanja telovad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B. Pravilno dihanje pri telovad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C. Pravilno izvajanje vaj (praktičen prikaz vaj 1.000 gibov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ak udeleženec prejme skripto in potrdilo o udeležb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vezne so predhodne prijave na e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telovadba7.30@gmail.com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voditelje skupin Šole zdravje, ki so tudi člani društva je usposabljanje brezplačno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ostale udeležence, je kotizacija 50,00 eur, ki jo predhodno poravnate na TRR društva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LB SI56 0267 7025 8307 577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judno vabljen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ednica društva Š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enka Katki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l">
    <w:name w:val="i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ovadba7.30@gmail.com" TargetMode="External"/><Relationship Id="rId4" Type="http://schemas.openxmlformats.org/officeDocument/2006/relationships/hyperlink" Target="http://www.srce-me-povezuje.si/solazdravja" TargetMode="External"/><Relationship Id="rId5" Type="http://schemas.openxmlformats.org/officeDocument/2006/relationships/hyperlink" Target="mailto:telovadba7.30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13:00Z</dcterms:created>
  <dc:creator>Uporabnik</dc:creator>
  <dc:description/>
  <cp:keywords/>
  <dc:language>en-US</dc:language>
  <cp:lastModifiedBy>User</cp:lastModifiedBy>
  <dcterms:modified xsi:type="dcterms:W3CDTF">2012-03-13T13:57:00Z</dcterms:modified>
  <cp:revision>6</cp:revision>
  <dc:subject/>
  <dc:title>DRUŠTVO ŠOLA ZDRAVJA </dc:title>
</cp:coreProperties>
</file>