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  <w:drawing>
          <wp:inline distT="0" distB="0" distL="0" distR="0">
            <wp:extent cx="91567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ELOVADIMO NA MOSTU NA SOČ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ŠTVO ŠOLA ZDRAVJA in OBČINA TOLMIN VABITA NA SREČANJE VSEH SKUPIN DRUŠTVA ŠOLA ZDRAV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DAJ: </w:t>
      </w:r>
      <w:r>
        <w:rPr>
          <w:b/>
          <w:sz w:val="28"/>
          <w:szCs w:val="28"/>
        </w:rPr>
        <w:t>V SOBOTO, 2. junija 2012, ob 9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JE : </w:t>
      </w:r>
      <w:r>
        <w:rPr>
          <w:b/>
          <w:sz w:val="28"/>
          <w:szCs w:val="28"/>
        </w:rPr>
        <w:t>na travniku pod vasjo Modr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AJ: </w:t>
      </w:r>
      <w:r>
        <w:rPr>
          <w:b/>
        </w:rPr>
        <w:t>IZVAJALI BOMO VAJE » 1000 gibov«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O POMEMBNO, MED VOŽNJO SE NE SPREHAJAJTE PO AVTOBUSU IN DOKLER AVTOBUS NE USTAVI NE VSTAJAJTE. GRE ZA VAŠO VARNOST IN NE KAKŠNE KAPRICE ŠOFERJ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 ni uspel plačati avtobusa, naj to stori TAKOJ ALI NA POSTAJI. Cena 10 eur na osebo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TOBUSNI PREVOZI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amnik-RADOMLJE-</w:t>
      </w:r>
      <w:r>
        <w:rPr>
          <w:rFonts w:cs="Tahoma" w:ascii="Tahoma" w:hAnsi="Tahoma"/>
        </w:rPr>
        <w:t>VIR - BUS NERED, šofer 041 266759</w:t>
      </w:r>
      <w:r>
        <w:rPr/>
        <w:t>;</w:t>
      </w:r>
      <w:r>
        <w:rPr>
          <w:b/>
          <w:bCs/>
        </w:rPr>
        <w:t xml:space="preserve"> </w:t>
      </w:r>
      <w:r>
        <w:rPr>
          <w:bCs/>
        </w:rPr>
        <w:t>50 sedežev</w:t>
      </w:r>
      <w:r>
        <w:rPr>
          <w:b/>
          <w:bCs/>
        </w:rPr>
        <w:br/>
      </w:r>
      <w:r>
        <w:rPr>
          <w:bCs/>
        </w:rPr>
        <w:t>Kamnik Marija 041545014, Radomlje Vinko 041 805885,Francka Vir 041 463287, Šiška dr.Grishin 031 742672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/>
        <w:br/>
        <w:t>5.00 Kamnik-kegljišče (3 semafor levo za Kamniško Bistrico, na prednostnem ovinku na desni strani je parkirišče Kegljišče in stadion)</w:t>
      </w:r>
    </w:p>
    <w:p>
      <w:pPr>
        <w:pStyle w:val="Normal"/>
        <w:autoSpaceDE w:val="false"/>
        <w:ind w:left="720" w:hanging="0"/>
        <w:rPr/>
      </w:pPr>
      <w:r>
        <w:rPr/>
        <w:t xml:space="preserve">5.10 Radomlje, mimo Arboretuma, pred kulturnim domom </w:t>
      </w:r>
    </w:p>
    <w:p>
      <w:pPr>
        <w:pStyle w:val="Normal"/>
        <w:autoSpaceDE w:val="false"/>
        <w:ind w:left="720" w:hanging="0"/>
        <w:rPr/>
      </w:pPr>
      <w:r>
        <w:rPr/>
        <w:t>5.15 Vir-bus postaja pred cerkvijo nasproti Tuša</w:t>
        <w:br/>
        <w:t>5.20 pred semaforjem na bus postaji (zraven Lekarne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u w:val="single"/>
        </w:rPr>
        <w:t>Domžale (Ihan, Litija), Črnuče, Ruski car, Šiška</w:t>
      </w:r>
      <w:r>
        <w:rPr>
          <w:rFonts w:cs="Tahoma" w:ascii="Tahoma" w:hAnsi="Tahoma"/>
        </w:rPr>
        <w:t xml:space="preserve">-šofer Šuštar Vinko 041 626114, 50 </w:t>
      </w:r>
      <w:r>
        <w:rPr>
          <w:bCs/>
        </w:rPr>
        <w:t xml:space="preserve"> sedežev</w:t>
      </w:r>
      <w:r>
        <w:rPr/>
        <w:br/>
      </w:r>
      <w:r>
        <w:rPr>
          <w:bCs/>
        </w:rPr>
        <w:t>Meri  031 276166, Litija Marija 040 613575,  Ihan Marija 041 694204, Šiška dr.Grishin 031 742672</w:t>
      </w:r>
      <w:r>
        <w:rPr>
          <w:b/>
          <w:bCs/>
        </w:rPr>
        <w:br/>
        <w:t xml:space="preserve">       </w:t>
      </w:r>
      <w:r>
        <w:rPr>
          <w:rFonts w:cs="Tahoma" w:ascii="Tahoma" w:hAnsi="Tahoma"/>
        </w:rPr>
        <w:t xml:space="preserve">5.00 Domžale VELE avtobusna postaja (priključijo iz Litije </w:t>
      </w:r>
      <w:r>
        <w:rPr>
          <w:rFonts w:cs="Tahoma" w:ascii="Tahoma" w:hAnsi="Tahoma"/>
          <w:u w:val="single"/>
        </w:rPr>
        <w:t>5 oseb</w:t>
      </w:r>
      <w:r>
        <w:rPr>
          <w:rFonts w:cs="Tahoma" w:ascii="Tahoma" w:hAnsi="Tahoma"/>
        </w:rPr>
        <w:t xml:space="preserve"> in Ihana </w:t>
      </w:r>
      <w:r>
        <w:rPr>
          <w:rFonts w:cs="Tahoma" w:ascii="Tahoma" w:hAnsi="Tahoma"/>
          <w:u w:val="single"/>
        </w:rPr>
        <w:t>7 oseb</w:t>
      </w:r>
      <w:r>
        <w:rPr>
          <w:rFonts w:cs="Tahoma" w:ascii="Tahoma" w:hAnsi="Tahoma"/>
        </w:rPr>
        <w:t>)</w:t>
        <w:br/>
        <w:t xml:space="preserve">       5.10 Črnuče (</w:t>
      </w:r>
      <w:r>
        <w:rPr>
          <w:rFonts w:cs="Tahoma" w:ascii="Tahoma" w:hAnsi="Tahoma"/>
          <w:u w:val="single"/>
        </w:rPr>
        <w:t>verjetno 2</w:t>
      </w:r>
      <w:r>
        <w:rPr>
          <w:rFonts w:cs="Tahoma" w:ascii="Tahoma" w:hAnsi="Tahoma"/>
        </w:rPr>
        <w:t>), pred pošto, zraven Mercator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uski car (2-4), na bus postaji</w:t>
      </w:r>
    </w:p>
    <w:p>
      <w:pPr>
        <w:pStyle w:val="Normal"/>
        <w:autoSpaceDE w:val="false"/>
        <w:ind w:left="115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20 Lj-Šiška (nadvoz obvoznice, Smrtnikova ulica), </w:t>
      </w:r>
      <w:r>
        <w:rPr>
          <w:rFonts w:cs="Tahoma" w:ascii="Tahoma" w:hAnsi="Tahoma"/>
          <w:u w:val="single"/>
        </w:rPr>
        <w:t>6 oseb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engeš (Lahovče), Trzin,BS3, Trnovo, Livada (Ig, Šmarješke toplice) -</w:t>
      </w:r>
      <w:r>
        <w:rPr>
          <w:rFonts w:cs="Tahoma" w:ascii="Tahoma" w:hAnsi="Tahoma"/>
        </w:rPr>
        <w:t>šofer Jereb 041 833 088</w:t>
      </w:r>
      <w:r>
        <w:rPr/>
        <w:t>;</w:t>
      </w:r>
      <w:r>
        <w:rPr>
          <w:bCs/>
        </w:rPr>
        <w:t xml:space="preserve"> 50 sedežev </w:t>
      </w:r>
      <w:r>
        <w:rPr/>
        <w:br/>
      </w:r>
      <w:r>
        <w:rPr>
          <w:bCs/>
        </w:rPr>
        <w:t>vodja Zdenka 040 397277</w:t>
      </w:r>
      <w:r>
        <w:rPr/>
        <w:br/>
        <w:t>5.00 Mengeš, bus postaja Špas teater, kultruni dom Mengeš</w:t>
        <w:br/>
        <w:t>5.10 Trzin, bus pred De Matija picerija</w:t>
        <w:br/>
        <w:t>5.15 BS3-bus postaja nasproti dvorane Stožice</w:t>
        <w:br/>
        <w:t>5.20 Trnovo-dom starejših občanov</w:t>
        <w:br/>
        <w:t>5.30 Livada-gostilna Livada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ljemo se mimo Nove Gorice do MOSTA NA SOČI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edviden en postanek: </w:t>
      </w:r>
      <w:r>
        <w:rPr>
          <w:rFonts w:cs="Tahoma" w:ascii="Tahoma" w:hAnsi="Tahoma"/>
          <w:sz w:val="28"/>
          <w:szCs w:val="28"/>
        </w:rPr>
        <w:t>OMV Vogrsko, pred Vrtojbo. Zunaj na parkirišču so na razpolago tudi kemični WCji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EBERI NA AVTOBUSU PO POSTANKU na bencinski črpalki </w:t>
      </w:r>
      <w:r>
        <w:rPr>
          <w:rFonts w:cs="Tahoma" w:ascii="Tahoma" w:hAnsi="Tahoma"/>
          <w:sz w:val="28"/>
          <w:szCs w:val="28"/>
        </w:rPr>
        <w:t>(verjetno že vsi dobro budni).</w:t>
      </w:r>
      <w:r>
        <w:rPr>
          <w:rFonts w:cs="Tahoma" w:ascii="Tahoma" w:hAnsi="Tahoma"/>
          <w:b/>
          <w:sz w:val="28"/>
          <w:szCs w:val="28"/>
        </w:rPr>
        <w:t xml:space="preserve"> Beri počasi, raje 2x, da ne bo nepotrebnih ? ali dilem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>Društvo Šola zdravja, posebej skupina Most na Soči in občina Tolmin, vam želijo vesel in prijeten dan v dobri družbi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8"/>
          <w:szCs w:val="28"/>
          <w:lang w:eastAsia="sl-SI"/>
        </w:rPr>
      </w:pPr>
      <w:r>
        <w:rPr>
          <w:rFonts w:cs="Tahoma" w:ascii="Tahoma" w:hAnsi="Tahoma"/>
          <w:i/>
          <w:sz w:val="28"/>
          <w:szCs w:val="28"/>
          <w:lang w:eastAsia="sl-SI"/>
        </w:rPr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ROGRAM: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lanirajte, prihod na Most med 8.15 in 8.30, na parkirni prostor pod vasjo Modrej, to je slabih pol kilometra, iz Mosta na Soči proti Tolminu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8"/>
          <w:szCs w:val="28"/>
          <w:lang w:eastAsia="sl-SI"/>
        </w:rPr>
        <w:t>Zraven parkirišča je zelenica, tam bomo telovadili, čez cesto je bar MOREA, WC, tam lahko spijete kavico (članice društva bodo poskrbele za dobrote ob kavi)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rehod čez cesto, se odvija na regionalni cesti, zato bodite PREVIDNI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rireditev bo ozvočena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ozdravil nas bo župan občine Tolmin g. Uroš Brežan ali podžupanja Maša Klavora oz Darjo Velušček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Vaje bo vodil dr. Nikolaj Grishin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Razvrstili se bomo v polkrogih, dr. Grishin ne bo na odru ampak na hribčku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o vajah in kulturnem programu, bomo šli peš ob jezeru v zaliv, tam nas bo turistično društvo Most na Soči, postreglo z pruštom in sirom, pijača( vino, sok) cena 2eura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8"/>
          <w:szCs w:val="28"/>
          <w:lang w:eastAsia="sl-SI"/>
        </w:rPr>
        <w:t xml:space="preserve">Od </w:t>
      </w:r>
      <w:r>
        <w:rPr>
          <w:rFonts w:cs="Tahoma" w:ascii="Tahoma" w:hAnsi="Tahoma"/>
          <w:b/>
          <w:bCs/>
          <w:sz w:val="28"/>
          <w:szCs w:val="28"/>
          <w:lang w:eastAsia="sl-SI"/>
        </w:rPr>
        <w:t>11.00</w:t>
      </w:r>
      <w:r>
        <w:rPr>
          <w:rFonts w:cs="Tahoma" w:ascii="Tahoma" w:hAnsi="Tahoma"/>
          <w:sz w:val="28"/>
          <w:szCs w:val="28"/>
          <w:lang w:eastAsia="sl-SI"/>
        </w:rPr>
        <w:t xml:space="preserve"> dalje gre 1. skupina na vodeni ogled kraja, člani društva vas bodo peljali do vodičev in vas tudi pripeljali nazaj v zaliv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8"/>
          <w:szCs w:val="28"/>
          <w:lang w:eastAsia="sl-SI"/>
        </w:rPr>
        <w:t>    </w:t>
      </w:r>
      <w:r>
        <w:rPr>
          <w:rFonts w:eastAsia="Tahoma" w:cs="Tahoma" w:ascii="Tahoma" w:hAnsi="Tahoma"/>
          <w:sz w:val="28"/>
          <w:szCs w:val="28"/>
          <w:lang w:eastAsia="sl-SI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eastAsia="sl-SI"/>
        </w:rPr>
        <w:t xml:space="preserve">Čez 15 MIN. </w:t>
      </w:r>
      <w:r>
        <w:rPr>
          <w:rFonts w:cs="Tahoma" w:ascii="Tahoma" w:hAnsi="Tahoma"/>
          <w:sz w:val="28"/>
          <w:szCs w:val="28"/>
          <w:lang w:eastAsia="sl-SI"/>
        </w:rPr>
        <w:t>gre na ogled naslednja skupina itd...( tako se izognemo gužvi). Člani društva bodo imeli table s št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Vsaka skupina naj bi štela 40-50 ljudi.V tem času, ko boste čakali na ogled, greste lahko z ladjico po jezeru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Vsak vodja naj bi v skupini pobral po 1euro za vodiče, seveda od tistih, ki bodo šli na ogled, našega majhnega, a lepega in kulturno bogatega kraja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 xml:space="preserve">Po končanem ogledu, vas bodo člani društva peljali do cerkvice sv. Mavra od koder je čudovit pogled na jezero in okoliške hribe.Od, tam se vrnete v zaliv ,kjer vas bo od </w:t>
      </w:r>
      <w:r>
        <w:rPr>
          <w:rFonts w:cs="Tahoma" w:ascii="Tahoma" w:hAnsi="Tahoma"/>
          <w:b/>
          <w:bCs/>
          <w:sz w:val="28"/>
          <w:szCs w:val="28"/>
          <w:lang w:eastAsia="sl-SI"/>
        </w:rPr>
        <w:t xml:space="preserve">13.00 </w:t>
      </w:r>
      <w:r>
        <w:rPr>
          <w:rFonts w:cs="Tahoma" w:ascii="Tahoma" w:hAnsi="Tahoma"/>
          <w:sz w:val="28"/>
          <w:szCs w:val="28"/>
          <w:lang w:eastAsia="sl-SI"/>
        </w:rPr>
        <w:t>dalje čakalo kosilo. Za šoferje avtobusov je kosilo GRATIS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Naj vam zaupam še jedilnik: kaša z mesom za mesojede, kaša in sir za vegetarjance in obljubili so dobro sladico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TD bo imelo tam šank, da lahko pogasite žejo.Prisotni pa bodo tudi štanti z domačo obrtjo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Danijel vas bo zabaval s harmoniko, ker bo tudi ozvočenje, vabim vse humoriste, da nam poveste, kakšen dober" VIC"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Ob jezeru je še ena posebnost, podjetje TAMI, vam ponuja vožnjo s čolnom s spremstvom ali sami, zelo lepo doživetje po reki Soči in reki Idrijci.To je gratis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Odhod avtobusov je iz istega parkirnega prostora, kot ste prišli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To pot se majic društva, ne bo prodajalo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Izlet organizira društvo. Udeležujete se ga na lastno odgovornost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Spravite si tel. št. vodiča avtobusa in imejte pri sebi program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Skupina iz Mosta, vam želi prijeten prihod, v nadaljevanju, pa vesel in prijeten dan, ob naši lepi reki Soči.</w:t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</w:r>
    </w:p>
    <w:p>
      <w:pPr>
        <w:pStyle w:val="Normal"/>
        <w:suppressAutoHyphens w:val="false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sz w:val="28"/>
          <w:szCs w:val="28"/>
          <w:lang w:eastAsia="sl-SI"/>
        </w:rPr>
        <w:t>Predviden povratek ob 17h.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eastAsia="sl-SI"/>
        </w:rPr>
      </w:pPr>
      <w:r>
        <w:rPr>
          <w:rFonts w:cs="Arial" w:ascii="Arial" w:hAnsi="Arial"/>
          <w:i/>
          <w:sz w:val="28"/>
          <w:szCs w:val="28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>Društvo Šola zdravja, posebej skupina Most na Soči in občina Tolmin, vam želijo vesel in prijeten dan v dobri družbi.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NA MOST NA SOČI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J KAKO SRCE GORI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KO PRIŠLI SMO SKUPAJ VSI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MLADI NISMO KAJ ZATO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SAJ TELOVADIMO.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 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KO SE ZJUTRAJ SREČAMO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SOŠKI ZRAK ZADIHAMO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UDE SI RAZTEZAMO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IN POSKAČEMO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 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O KAKO JE LEP TA SVET 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RES LEPO NAM JE ŽIVET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HVALA DRUŠTVU NAŠEMU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SAJ HVALEŽNI SMO MU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SAJ HVALEŽNI SMO MU.</w:t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  <w:t> </w:t>
      </w:r>
    </w:p>
    <w:p>
      <w:pPr>
        <w:pStyle w:val="Normal"/>
        <w:suppressAutoHyphens w:val="false"/>
        <w:rPr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Avtorica: Irena Fortunat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  <w:u w:val="single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</w:rPr>
        <w:t>Odgovornost: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 Vsak udeleženec se prireditve udeleži na lastno odgovornost, za mladoletne osebe do 14 let prevzamejo odgovornost starši oz. spremljeval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Pazite na varnost in na osebne stvar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1:00Z</dcterms:created>
  <dc:creator>Nikolaj</dc:creator>
  <dc:description/>
  <cp:keywords/>
  <dc:language>en-US</dc:language>
  <cp:lastModifiedBy>User</cp:lastModifiedBy>
  <cp:lastPrinted>2012-05-31T10:32:00Z</cp:lastPrinted>
  <dcterms:modified xsi:type="dcterms:W3CDTF">2012-05-31T08:53:00Z</dcterms:modified>
  <cp:revision>33</cp:revision>
  <dc:subject/>
  <dc:title>                                                           PRAV</dc:title>
</cp:coreProperties>
</file>