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Brezrazmikov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Brezrazmikov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AVILNIK PROSTOVOLJSKEGA DEL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avilnik temelji na sprejetem Zakonu o prostovoljstvu, drugih internih aktih Društva Šola zdravja. Sprejel ga je upravni odbor dne 16. februarja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tovoljsko delo je delo, ki ga po svoji svobodni odločitvi in brez materialnih koristi opravlja posameznica/posameznik v dobro drugih ali za skupno javno korist. Prostovoljka/prostovoljec je posameznica/posameznik, ki opravlja prostovljsko delo. Posameznik je lahko (istočasno oz. izmenoma) prostovoljka/prosotovljec, uporabnica/uporabnik ali organizatorica/organizator prostovoljskega de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Za opravljanje prostovoljskega dela v Društvu Šola zdravja, mora biti prostovoljec mora star najmanj 18 let. V Društvu ŠZ mora opraviti najmanj 24 ur prostovoljskega dela letn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Prostovoljka/prostovoljec upošteva vse dogovore in pravila organizacije ter deluje v skladu z njenimi cilji in načeli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tovoljec v Društvu ŠZ lahko opravlja naslednja prostovoljska del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denje jutranje telovadbe 1000 gibov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denje skupi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denje podružn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rganizacija skupi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ske in promocijske aktivnosti (zdravje, šport, socialno vključevanje, lokaln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ejanje časopisa društ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janje baze članov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časna administrativna pomoč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iranje srečanja vseh skupin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rganiziranje regijskih srečanj skupin društ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iranje predavanj, praktičnih delavnic in usposabljanj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iranje aktivnosti v lokalnem okolju (vrtci, šole, občina, ČS, KS in drug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Aktivnosti in delovanje organov društva (upravni odbor, nadzorni odbor, različne komisije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ruštvo ŠZ in prostovoljec skleneta pisni Dogovor o prostovoljskem delu. Pred sklenitvijo dogovora mora prostovoljec/ka: opraviti uvodno usposabljanje za prostovljce na Slovenski Filantropiji ali praktično usposabljanje za vaditelje in  podpisati Dogovor o prostovoljskem delu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Evidence prostovoljcev se vodi v bazi članov Društva ŠZ in v skupina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pacing w:val="-4"/>
        </w:rPr>
        <w:t>V primeru prekinitve prostovoljskega dela organizacija ali prostovoljec svojo odločitev sporoči najmanj 8 dni pred predvidenim prenehanjem sodelovanja, razen če je drugače dogovorjeno.</w:t>
      </w:r>
    </w:p>
    <w:p>
      <w:pPr>
        <w:pStyle w:val="Normal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Za organizacijo prostovoljskega dela v Društvu ŠZ, vzpostavitev in vodenje evidenčnega lista in mentorstvo prostovoljcu skrbi (skrbijo):</w:t>
      </w:r>
    </w:p>
    <w:p>
      <w:pPr>
        <w:pStyle w:val="Odstaveksezna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dsednik/ca društv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redsednik/ca društv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ejevalec/ka baze član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Vodje skupin ali podružnic   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ksezna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cija je na podlagi sklenjenega dogovora med Društvom ŠZ in prostovoljcem dolžna prostovoljcu </w:t>
      </w:r>
      <w:r>
        <w:rPr>
          <w:rFonts w:cs="Verdana" w:ascii="Verdana" w:hAnsi="Verdana"/>
          <w:b/>
        </w:rPr>
        <w:t>povrniti stroške,</w:t>
      </w:r>
      <w:r>
        <w:rPr>
          <w:rFonts w:cs="Verdana" w:ascii="Verdana" w:hAnsi="Verdana"/>
        </w:rPr>
        <w:t xml:space="preserve"> povezane z izvajanjem prostovoljskega dela. Stroške nakazuje na osebni račun na podlagi podanega pisnega zahtevka prostovoljc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6"/>
        </w:rPr>
        <w:t xml:space="preserve">orebitni </w:t>
      </w:r>
      <w:r>
        <w:rPr>
          <w:rFonts w:cs="Verdana" w:ascii="Verdana" w:hAnsi="Verdana"/>
          <w:b/>
          <w:spacing w:val="-6"/>
        </w:rPr>
        <w:t>materialni stroški</w:t>
      </w:r>
      <w:r>
        <w:rPr>
          <w:rFonts w:cs="Verdana" w:ascii="Verdana" w:hAnsi="Verdana"/>
          <w:spacing w:val="-6"/>
        </w:rPr>
        <w:t xml:space="preserve">, nastali </w:t>
      </w:r>
      <w:r>
        <w:rPr>
          <w:rFonts w:cs="Verdana" w:ascii="Verdana" w:hAnsi="Verdana"/>
        </w:rPr>
        <w:t xml:space="preserve">po predhodnem dogovoru z vodstvom Društva ŠZ </w:t>
      </w:r>
      <w:r>
        <w:rPr>
          <w:rFonts w:cs="Verdana" w:ascii="Verdana" w:hAnsi="Verdana"/>
          <w:spacing w:val="-6"/>
        </w:rPr>
        <w:t>v breme</w:t>
      </w:r>
      <w:r>
        <w:rPr>
          <w:rFonts w:cs="Verdana" w:ascii="Verdana" w:hAnsi="Verdana"/>
        </w:rPr>
        <w:t xml:space="preserve"> prostovoljca, se mu vračajo na podlagi predložitve originalnega računa z davčno številko Društva ŠZ.</w:t>
      </w:r>
    </w:p>
    <w:p>
      <w:pPr>
        <w:pStyle w:val="Odstaveksezna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riteriji in merila za izplačilo, za nadomestilo za </w:t>
      </w:r>
      <w:r>
        <w:rPr>
          <w:rFonts w:cs="Verdana" w:ascii="Verdana" w:hAnsi="Verdana"/>
          <w:b/>
        </w:rPr>
        <w:t>uporabo lastnih sredstev</w:t>
      </w:r>
      <w:r>
        <w:rPr>
          <w:rFonts w:cs="Verdana" w:ascii="Verdana" w:hAnsi="Verdana"/>
        </w:rPr>
        <w:t xml:space="preserve">, so zapisani v Pravilniku o računovodstvu Društva ŠZ. Osnova za povračila za posameznih vrst stroškov določi s sklepom upravni odbor. </w:t>
      </w:r>
    </w:p>
    <w:p>
      <w:pPr>
        <w:pStyle w:val="Odstavekseznam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6"/>
        </w:rPr>
        <w:t xml:space="preserve">Prostovoljcu pripada </w:t>
      </w:r>
      <w:r>
        <w:rPr>
          <w:rFonts w:cs="Verdana" w:ascii="Verdana" w:hAnsi="Verdana"/>
          <w:b/>
          <w:spacing w:val="-6"/>
        </w:rPr>
        <w:t>malica</w:t>
      </w:r>
      <w:r>
        <w:rPr>
          <w:rFonts w:cs="Verdana" w:ascii="Verdana" w:hAnsi="Verdana"/>
          <w:spacing w:val="-6"/>
        </w:rPr>
        <w:t>, če opravlja</w:t>
      </w:r>
      <w:r>
        <w:rPr>
          <w:rFonts w:cs="Verdana" w:ascii="Verdana" w:hAnsi="Verdana"/>
        </w:rPr>
        <w:t xml:space="preserve"> prostovoljsko delo neprekinjeno več kot štiri ure. Za izobraževanja, usposabljanja Društvo ŠZ organizira malice za udeležence.</w:t>
      </w:r>
    </w:p>
    <w:p>
      <w:pPr>
        <w:pStyle w:val="Odstavekseznam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uštvo ŠZ na željo prostovoljca izda pisno potrdilo o opravljenem prostovoljskem delu glede na določbe 24. Člena ZProst.</w:t>
      </w:r>
    </w:p>
    <w:p>
      <w:pPr>
        <w:pStyle w:val="Odstaveksezna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uštvo ŠZ prevzema obveznosti in odgovornosti, ki so navedeni v Zakonu o prostovoljstvu, kot naprim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eoretično in praktično usposabljanje prostovoljcev za delo v vseh regija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ovanje osebnih podatkov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ruštvo ŠZ seznani prostovoljca z besedilom Etičnega kodeksa organiziranega prostovoljstva in </w:t>
      </w:r>
      <w:r>
        <w:rPr>
          <w:rFonts w:cs="Verdana" w:ascii="Verdana" w:hAnsi="Verdana"/>
          <w:i/>
        </w:rPr>
        <w:t>Kodeksa Društva Šola zdravja (priloga 1)</w:t>
      </w:r>
      <w:r>
        <w:rPr>
          <w:rFonts w:cs="Verdana" w:ascii="Verdana" w:hAnsi="Verdana"/>
        </w:rPr>
        <w:t>. Kodeks temelji na vzajemnem spoštovanju vseh vključenih v proces prstovoljskega del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ksezna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ruštvo ŠZ lahko prostovoljca nagradi za izjemne dosežke, v kolikor ima v splošnem aktu vnaprej določena merila, ki opredeljujejo izjemne dosežke, ter postopek in kriterije za izbor.</w:t>
      </w:r>
    </w:p>
    <w:p>
      <w:pPr>
        <w:pStyle w:val="Odstaveksezna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štvo Šola zdravja je včlanjeno v Slovensko Filantropijo. </w:t>
      </w:r>
    </w:p>
    <w:p>
      <w:pPr>
        <w:pStyle w:val="Odstaveksezna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ruštvo šola zdravja je vpisano v register prostovoljskih organizacij in je dolžno enkrat letno, na predpisanem obrazcu, pripraviti poročilo o prostovoljstvu, ki vsebuje naslednje podatke za preteklo leto:</w:t>
      </w:r>
    </w:p>
    <w:p>
      <w:pPr>
        <w:pStyle w:val="Odstaveksezna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številu prostovoljcev po spolu in starostnih skupinah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kupnem številu opravljenih prostovoljskih ur glede na kraj opravljanja prostovoljskega d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 skupnem številu opravljenih prostovoljskih ur ter številu opravljenih prostovoljskih ur glede na vrste prostovoljskega dela, kot jih dolača 23.a člen zakona o prostovoljstvu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očilo o prostovoljstvu se predloži pristojni organizaciji (AJPES) za javnopravne evidence in storitve prek spletnega portal hkrati z letnim poročilom, ki ga Društvo ŠZ predloži v skladu s predpisi, ki določajo vodenje poslovnih knjig in pripravo letnih poroč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ne, 16.02.2017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loga 1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ODEKS  DRUŠTVA ŠOLE ZDRAVJ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DRUŠTVO ŠOLA ZDRAVJ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Če ste se odločili, da se nam boste pridružili, spoštujte soudeležence in predavatelja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Vsi smo enaki in hkrati različni, vsi smo grdi in hkrati lepi, odvisno od pogleda, zato ne žalite drugih in jim prisluhnite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V DRUŠTVU ŠOLA ZDRAVJA DAJEMO ZELENO LU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itivni mis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trpežljiv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rošče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smeh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eprost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prt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gum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jubez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ijaz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i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eselj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nic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puščanj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meh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ad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upanj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uhov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dovoljstv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ruženju…</w:t>
      </w:r>
    </w:p>
    <w:p>
      <w:pPr>
        <w:sectPr>
          <w:type w:val="continuous"/>
          <w:pgSz w:w="11906" w:h="16838"/>
          <w:pgMar w:left="1417" w:right="707" w:gutter="0" w:header="708" w:top="76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V DRUŠTVU ŠOLA ZDRAVJA DAJEMO RDEČO LUČ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//</w:t>
      </w:r>
      <w:r>
        <w:rPr>
          <w:rFonts w:cs="Tahoma" w:ascii="Tahoma" w:hAnsi="Tahoma"/>
          <w:color w:val="000000"/>
          <w:sz w:val="18"/>
          <w:szCs w:val="18"/>
        </w:rPr>
        <w:t xml:space="preserve"> strah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/ ranljivost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/ egoizm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/ negativnim misli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/ nevoščljivost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/ zavist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/ ljubosumj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//sovraštvu … 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</w:rPr>
        <w:t>MOJA OBVEZNOST DO DRUŠTVA ŠOLA ZDRAVJ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b vpisu v Društvo Šola zdravja se zavezujem, da bom potrpežljiv in vesten pri izpolnjevanju svojih ciljev. </w:t>
      </w:r>
      <w:r>
        <w:rPr>
          <w:rFonts w:cs="Tahoma" w:ascii="Tahoma" w:hAnsi="Tahoma"/>
          <w:color w:val="000000"/>
          <w:sz w:val="18"/>
          <w:szCs w:val="18"/>
          <w:u w:val="single"/>
        </w:rPr>
        <w:t>Učinkuje že, če začnemo razmišljati o sebi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843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vedam se, da je to, če ne grem na telovadbo ali predavanje Društva Šola zdravja, le izgovor pred samim seboj in izraz moje negotovost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rezrazmikov"/>
        <w:jc w:val="center"/>
        <w:rPr>
          <w:rFonts w:ascii="Verdana" w:hAnsi="Verdana" w:cs="Verdana"/>
          <w:b/>
          <w:b/>
          <w:sz w:val="22"/>
          <w:szCs w:val="22"/>
          <w:lang w:eastAsia="sl-SI"/>
        </w:rPr>
      </w:pPr>
      <w:r>
        <w:rPr>
          <w:rFonts w:cs="Verdana" w:ascii="Verdana" w:hAnsi="Verdana"/>
          <w:b/>
          <w:sz w:val="22"/>
          <w:szCs w:val="22"/>
          <w:lang w:eastAsia="sl-SI"/>
        </w:rPr>
      </w:r>
    </w:p>
    <w:p>
      <w:pPr>
        <w:pStyle w:val="Brezrazmikov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Brezrazmikov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Brezrazmikov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0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b/>
        <w:color w:val="0651A1"/>
        <w:sz w:val="18"/>
        <w:szCs w:val="18"/>
      </w:rPr>
      <w:t>DRUŠTVO ŠOLA ZDRAVJA</w:t>
    </w:r>
    <w:r>
      <w:rPr>
        <w:rFonts w:cs="Verdana" w:ascii="Verdana" w:hAnsi="Verdana"/>
        <w:color w:val="0651A1"/>
        <w:sz w:val="18"/>
        <w:szCs w:val="18"/>
      </w:rPr>
      <w:t xml:space="preserve"> </w:t>
    </w:r>
    <w:r>
      <w:rPr>
        <w:rFonts w:cs="Verdana" w:ascii="Verdana" w:hAnsi="Verdana"/>
        <w:b/>
        <w:color w:val="FCB81D"/>
        <w:sz w:val="18"/>
        <w:szCs w:val="18"/>
      </w:rPr>
      <w:t>•</w:t>
    </w:r>
    <w:r>
      <w:rPr>
        <w:rFonts w:cs="Verdana" w:ascii="Verdana" w:hAnsi="Verdana"/>
        <w:color w:val="0651A1"/>
        <w:sz w:val="18"/>
        <w:szCs w:val="18"/>
      </w:rPr>
      <w:t xml:space="preserve"> Slamnikarska cesta 18 </w:t>
    </w:r>
    <w:r>
      <w:rPr>
        <w:rFonts w:cs="Verdana" w:ascii="Verdana" w:hAnsi="Verdana"/>
        <w:b/>
        <w:color w:val="FCB81D"/>
        <w:sz w:val="18"/>
        <w:szCs w:val="18"/>
      </w:rPr>
      <w:t>•</w:t>
    </w:r>
    <w:r>
      <w:rPr>
        <w:rFonts w:cs="Verdana" w:ascii="Verdana" w:hAnsi="Verdana"/>
        <w:color w:val="0651A1"/>
        <w:sz w:val="18"/>
        <w:szCs w:val="18"/>
      </w:rPr>
      <w:t xml:space="preserve"> 1230 Domžale</w:t>
    </w:r>
  </w:p>
  <w:p>
    <w:pPr>
      <w:pStyle w:val="Normal"/>
      <w:ind w:left="-1134" w:right="-1198" w:hanging="0"/>
      <w:jc w:val="cen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b/>
        <w:color w:val="0651A1"/>
        <w:sz w:val="18"/>
        <w:szCs w:val="18"/>
      </w:rPr>
      <w:t>T:</w:t>
    </w:r>
    <w:r>
      <w:rPr>
        <w:rFonts w:cs="Verdana" w:ascii="Verdana" w:hAnsi="Verdana"/>
        <w:color w:val="0651A1"/>
        <w:sz w:val="18"/>
        <w:szCs w:val="18"/>
      </w:rPr>
      <w:t xml:space="preserve"> 059 932 066 </w:t>
    </w:r>
    <w:r>
      <w:rPr>
        <w:rFonts w:cs="Verdana" w:ascii="Verdana" w:hAnsi="Verdana"/>
        <w:b/>
        <w:color w:val="FCB81D"/>
        <w:sz w:val="18"/>
        <w:szCs w:val="18"/>
      </w:rPr>
      <w:t>•</w:t>
    </w:r>
    <w:r>
      <w:rPr>
        <w:rFonts w:cs="Verdana" w:ascii="Verdana" w:hAnsi="Verdana"/>
        <w:color w:val="0651A1"/>
        <w:sz w:val="18"/>
        <w:szCs w:val="18"/>
      </w:rPr>
      <w:t xml:space="preserve"> </w:t>
    </w:r>
    <w:r>
      <w:rPr>
        <w:rFonts w:cs="Verdana" w:ascii="Verdana" w:hAnsi="Verdana"/>
        <w:b/>
        <w:color w:val="0651A1"/>
        <w:sz w:val="18"/>
        <w:szCs w:val="18"/>
      </w:rPr>
      <w:t>M:</w:t>
    </w:r>
    <w:r>
      <w:rPr>
        <w:rFonts w:cs="Verdana" w:ascii="Verdana" w:hAnsi="Verdana"/>
        <w:color w:val="0651A1"/>
        <w:sz w:val="18"/>
        <w:szCs w:val="18"/>
      </w:rPr>
      <w:t xml:space="preserve"> 040 397 277 </w:t>
      <w:br/>
      <w:t xml:space="preserve"> </w:t>
    </w:r>
    <w:r>
      <w:rPr>
        <w:rFonts w:cs="Verdana" w:ascii="Verdana" w:hAnsi="Verdana"/>
        <w:b/>
        <w:color w:val="0651A1"/>
        <w:sz w:val="18"/>
        <w:szCs w:val="18"/>
      </w:rPr>
      <w:t>E:</w:t>
    </w:r>
    <w:r>
      <w:rPr>
        <w:rFonts w:cs="Verdana" w:ascii="Verdana" w:hAnsi="Verdana"/>
        <w:color w:val="0651A1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telovadba7.30@gmail.com</w:t>
      </w:r>
    </w:hyperlink>
    <w:r>
      <w:rPr>
        <w:rFonts w:cs="Verdana" w:ascii="Verdana" w:hAnsi="Verdana"/>
        <w:color w:val="0651A1"/>
        <w:sz w:val="18"/>
        <w:szCs w:val="18"/>
      </w:rPr>
      <w:t xml:space="preserve">, drustvo.sola.zdravja@gmail.com </w:t>
    </w:r>
    <w:r>
      <w:rPr>
        <w:rFonts w:cs="Verdana" w:ascii="Verdana" w:hAnsi="Verdana"/>
        <w:b/>
        <w:color w:val="FCB81D"/>
        <w:sz w:val="18"/>
        <w:szCs w:val="18"/>
      </w:rPr>
      <w:t>•</w:t>
    </w:r>
    <w:r>
      <w:rPr>
        <w:rFonts w:cs="Verdana" w:ascii="Verdana" w:hAnsi="Verdana"/>
        <w:color w:val="0651A1"/>
        <w:sz w:val="18"/>
        <w:szCs w:val="18"/>
      </w:rPr>
      <w:t xml:space="preserve"> </w:t>
    </w:r>
    <w:r>
      <w:rPr>
        <w:rFonts w:cs="Verdana" w:ascii="Verdana" w:hAnsi="Verdana"/>
        <w:b/>
        <w:color w:val="0651A1"/>
        <w:sz w:val="18"/>
        <w:szCs w:val="18"/>
      </w:rPr>
      <w:t>W:</w:t>
    </w:r>
    <w:r>
      <w:rPr>
        <w:rFonts w:cs="Verdana" w:ascii="Verdana" w:hAnsi="Verdana"/>
        <w:color w:val="0651A1"/>
        <w:sz w:val="18"/>
        <w:szCs w:val="18"/>
      </w:rPr>
      <w:t xml:space="preserve"> http://srce-me-povezuje.si/solazdravja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75535</wp:posOffset>
          </wp:positionH>
          <wp:positionV relativeFrom="margin">
            <wp:posOffset>-657860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98315</wp:posOffset>
          </wp:positionH>
          <wp:positionV relativeFrom="paragraph">
            <wp:posOffset>25654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3925" cy="91440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2840</wp:posOffset>
          </wp:positionH>
          <wp:positionV relativeFrom="margin">
            <wp:posOffset>-852170</wp:posOffset>
          </wp:positionV>
          <wp:extent cx="593725" cy="60579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25620</wp:posOffset>
          </wp:positionH>
          <wp:positionV relativeFrom="paragraph">
            <wp:posOffset>193675</wp:posOffset>
          </wp:positionV>
          <wp:extent cx="1544320" cy="481330"/>
          <wp:effectExtent l="0" t="0" r="0" b="0"/>
          <wp:wrapSquare wrapText="bothSides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3925" cy="914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52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lovadba7.30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9:00Z</dcterms:created>
  <dc:creator>JamsekPr</dc:creator>
  <dc:description/>
  <cp:keywords/>
  <dc:language>en-US</dc:language>
  <cp:lastModifiedBy>Zdenka Katkič</cp:lastModifiedBy>
  <cp:lastPrinted>2013-01-03T09:31:00Z</cp:lastPrinted>
  <dcterms:modified xsi:type="dcterms:W3CDTF">2017-02-22T09:23:00Z</dcterms:modified>
  <cp:revision>4</cp:revision>
  <dc:subject/>
  <dc:title/>
</cp:coreProperties>
</file>