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70915" cy="9461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RUŠTVO ŠOLA ZDRAV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MNIKARSKA ULICA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0 DOMŽ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srce-me-povezuje.si/solazdravj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dsednica društva: Zdenka Katkič,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</w:rPr>
          <w:t>telovadba7.30@gmail.com</w:t>
        </w:r>
      </w:hyperlink>
    </w:p>
    <w:p>
      <w:pPr>
        <w:pStyle w:val="Normal"/>
        <w:rPr/>
      </w:pPr>
      <w:r>
        <w:rPr>
          <w:color w:val="000000"/>
          <w:sz w:val="20"/>
          <w:szCs w:val="20"/>
        </w:rPr>
        <w:t>tel.: 040 397277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RAV ČLOVEK = ZDRAVA DRUŽBA = ZDRAVA DRŽ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rčno vas vabimo 25. avgusta ob 8h na enodnevno vseslovensko druženje na Obalo, ki ga organiziramo že četrto leto, vsako zadnjo soboto v avgustu, na Tartinijevem trgu v Piranu. Četrto srečanje organiziramo v sodelovanju s piranskim Društvom ljubiteljev naravne in kulturne dediščine, Anbot. Skupinsko vadbo »1000 gibov« bomo začeli takoj po nagovoru piranskega župana Petra Bossmana po 8. uri</w:t>
      </w:r>
      <w:r>
        <w:rPr/>
        <w:t xml:space="preserve">. </w:t>
      </w:r>
      <w:r>
        <w:rPr>
          <w:rFonts w:cs="Calibri" w:ascii="Calibri" w:hAnsi="Calibri"/>
          <w:sz w:val="22"/>
          <w:szCs w:val="22"/>
        </w:rPr>
        <w:t xml:space="preserve">Telovadbo s prikazom in razlago vaj bo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dil dr. Nikolay Grishin (idejni vodja in ustanovitelj društva).</w:t>
      </w:r>
      <w:r>
        <w:rPr>
          <w:rFonts w:cs="Calibri" w:ascii="Calibri" w:hAnsi="Calibri"/>
        </w:rPr>
        <w:t xml:space="preserve"> Tokratno vseslovensko druženje je še posebej zanimivo, ker bomo razglasili tisočega člana Društva Šola zdravja. Pričakujemo skupine iz cele Slovenije in sicer 400-500 članov. Člani Društva smo vajeni telovaditi po lepem in slabem vremenu, tako tudi tega dne ne bo drugače. Ustavi nas lahko le zelo slabo vreme s padavinami in močno burjo. Društvo bo poskrbelo za organizacijo prevozov z avtobusi, prijave zbiramo do 20. avgu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leta v leto število novih članov Društva narašča, kar dokazuje da smo zelo aktivni. Zato smo k vseslovenskemu druženju za zdravje naših državljanov z veseljem povabili tako oba ministra, ki skrbita za šport in zdravje, kot župane različnih občin. Saj smo prepričani, da le zdrav človek prispeva k zdravi družbi, ki se zrcali v zdravi državi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libri" w:hAnsi="Calibri"/>
        </w:rPr>
        <w:t>Srečanje v Piranu bo, poleg skupinske telovadbe, vseboval tudi kulturni program, brezplačni vodeni ogled mesta, obisk Pomorskega muzeja in akvarija (popust pri plačilu le z oranžno majico Društva), ogled sejma starin, druženje ob pesmi in zvokih harmonike, kopanje v Piranu ali Fiesi, krožna vožnja s turistično barko (5€), seveda, kakor komu kaj ustre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Društvu </w:t>
      </w:r>
      <w:r>
        <w:rPr>
          <w:rFonts w:cs="Calibri" w:ascii="Calibri" w:hAnsi="Calibri"/>
          <w:i/>
        </w:rPr>
        <w:t>Šola zdravja</w:t>
      </w:r>
      <w:r>
        <w:rPr>
          <w:rFonts w:cs="Calibri" w:ascii="Calibri" w:hAnsi="Calibri"/>
        </w:rPr>
        <w:t xml:space="preserve"> več v priponki, kot tudi o samem dogod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za Društvo Šola zdrav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Neda Galija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031/42657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drustvo.sola.zdravj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ovadba7.3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12:00Z</dcterms:created>
  <dc:creator>HP 550</dc:creator>
  <dc:description/>
  <cp:keywords/>
  <dc:language>en-US</dc:language>
  <cp:lastModifiedBy>HP 550</cp:lastModifiedBy>
  <dcterms:modified xsi:type="dcterms:W3CDTF">2012-07-30T16:18:00Z</dcterms:modified>
  <cp:revision>3</cp:revision>
  <dc:subject/>
  <dc:title> </dc:title>
</cp:coreProperties>
</file>