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TKI O DAVČNEM ZAVEZANC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e in priimek davčnega zavezanca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podatki o bivališču, naselje, ulica, hišna številka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štna številka, ime pošt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AVČNA   ŠTEVILK</w:t>
      </w:r>
      <w:r>
        <w:rPr/>
        <w:t>A</w:t>
      </w:r>
    </w:p>
    <w:tbl>
      <w:tblPr>
        <w:tblW w:w="2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40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ristojni davčni urad, izpostav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ZAHTEVA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8"/>
          <w:szCs w:val="28"/>
        </w:rPr>
        <w:t>za namenitev dela dohodnine za donacij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88"/>
        <w:gridCol w:w="288"/>
        <w:gridCol w:w="288"/>
        <w:gridCol w:w="288"/>
        <w:gridCol w:w="288"/>
        <w:gridCol w:w="288"/>
        <w:gridCol w:w="288"/>
        <w:gridCol w:w="288"/>
        <w:gridCol w:w="1380"/>
      </w:tblGrid>
      <w:tr>
        <w:trPr>
          <w:trHeight w:val="40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IME OZIROMA NAZIV UPRAVIČENCA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davčna številka upravičenc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odstotek (%)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RUŠTVO ŠOLA ZDRAVJA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/Na_____________________, dne____________________     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       </w:t>
      </w:r>
      <w:r>
        <w:rPr>
          <w:rFonts w:cs="Tahoma" w:ascii="Tahoma" w:hAnsi="Tahoma"/>
          <w:sz w:val="16"/>
          <w:szCs w:val="16"/>
        </w:rPr>
        <w:t>(podpis zavezanca/k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sl-SI"/>
        </w:rPr>
        <w:t>NAVODILO ZA IZPOLNJEVANJE ZAHTEVE ZA NAMENITEV DELA DOHODNINE ZA</w:t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sl-SI"/>
        </w:rPr>
        <w:t>DONACIJE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b/>
          <w:b/>
          <w:bCs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Davčni zavezanec lahko posameznemu upravičencu nameni 0,1%, 0,2%, 0,3%, 0,4% ali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0,5% dohodnine, seštevek vseh pa ne more presegati 0,5% dohodnine.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b/>
          <w:color w:val="000000"/>
          <w:sz w:val="22"/>
          <w:szCs w:val="22"/>
          <w:lang w:eastAsia="sl-SI"/>
        </w:rPr>
        <w:t>Davčni zavezanec lahko da zahtevo za namenitev kadar koli prek sistema eDavki na spletni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b/>
          <w:color w:val="000000"/>
          <w:sz w:val="22"/>
          <w:szCs w:val="22"/>
          <w:lang w:eastAsia="sl-SI"/>
        </w:rPr>
        <w:t>stani http://edavki.durs.si, pisno ali ustno na zapisnik pri davčnem organu.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b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b/>
          <w:color w:val="000000"/>
          <w:sz w:val="22"/>
          <w:szCs w:val="22"/>
          <w:lang w:eastAsia="sl-SI"/>
        </w:rPr>
        <w:t>LAHKO POŠLJETE TUDI NA DRUŠTVO ŠOLA ZDRAVJA, SLAMNIKARSKA CESTA 18, 1230 DOMŽALE.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b/>
          <w:b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b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Davčni organ upošteva veljavne zahteve, s katerimi razpolaga na dan 31. decembra leta, za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katero se dohodnina odmerja. Zahteva velja do trenutka, ko davčni organ prejeme no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zahtevo ali preklic zahteve.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V skladu s 142. členom Zakona o dohodnini – ZDoh-2 (Uradni list RS, št. 117/06, 10/08,</w:t>
      </w:r>
    </w:p>
    <w:p>
      <w:pPr>
        <w:pStyle w:val="Normal"/>
        <w:suppressAutoHyphens w:val="false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78/08) lahko davčni zavezanec rezident zahteva, da se do 0,5% dohodnine, odmerjene po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tem zakonu od dohodkov, ki se vštevajo v letno davčno osnovo, nameni za financiranje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splošno-koristnih namenov in za financiranje političnih strank in reprezentativnih sindikatov.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Za splošno-koristne namene se štejejo humanitarni nameni (vključno z varstvom človekovih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pravic), nameni varstva pred naravnimi in drugimi nesrečami, invalidski, dobrodelni, ekološki,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kulturni, športni, religiozni in drugi nameni, ki se opravljajo v okviru dejavnosti rezidentov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Slovenije, ki so po posebnih predpisih ustanovljeni za opravljanje navedenih dejavnosti kot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nepridobitnih dejavnosti, in katerim je s posebnim zakonom ali na podlagi posebnega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zakona, zaradi opravljanja te dejavnosti priznan poseben status ali določeno, da je njihova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dejavnost v javnem interesu ali da je dobrodelna. Za rezidente iz prejšnjega stavka se ne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štejejo rezidenti pravne osebe, ki so jih ustanovile ali katerih člani so pravne osebe javnega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prava.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Upravičenci, katerim je mogoče nameniti del dohodnine, so določeni v Uredbi o namenitvi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dela dohodnine za donacije (Uradni list RS, št. 30/07 in 36/07), seznam (z imenom oziroma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nazivom upravičencev in davčno številko) pa je objavljen na spletni strani Davčne uprave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  <w:t>Republike Slovenije: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FF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FF"/>
          <w:sz w:val="22"/>
          <w:szCs w:val="22"/>
          <w:lang w:eastAsia="sl-SI"/>
        </w:rPr>
        <w:t>http://www.vlada.si/fileadmin/dokumenti/si/predpisi/2009/2009_09_sklep_44_sv_-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FF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FF"/>
          <w:sz w:val="22"/>
          <w:szCs w:val="22"/>
          <w:lang w:eastAsia="sl-SI"/>
        </w:rPr>
        <w:t>_seznam_donacij-precisceno.doc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2"/>
          <w:szCs w:val="22"/>
          <w:lang w:eastAsia="sl-SI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eastAsia="sl-SI"/>
        </w:rPr>
      </w:pPr>
      <w:r>
        <w:rPr>
          <w:rFonts w:cs="Tahoma" w:ascii="Tahoma" w:hAnsi="Tahoma"/>
          <w:color w:val="000000"/>
          <w:sz w:val="22"/>
          <w:szCs w:val="22"/>
          <w:lang w:eastAsia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11:00Z</dcterms:created>
  <dc:creator>Nikolaj</dc:creator>
  <dc:description/>
  <cp:keywords/>
  <dc:language>en-US</dc:language>
  <cp:lastModifiedBy>User</cp:lastModifiedBy>
  <cp:lastPrinted>2012-10-15T11:31:00Z</cp:lastPrinted>
  <dcterms:modified xsi:type="dcterms:W3CDTF">2012-10-15T09:31:00Z</dcterms:modified>
  <cp:revision>29</cp:revision>
  <dc:subject/>
  <dc:title>                                                           PRAV</dc:title>
</cp:coreProperties>
</file>