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ŠOLA ZDRAVJA NA HRVAŠKI OBALI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spacing w:before="0" w:after="283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ALINSKA otok KRK</w:t>
      </w:r>
    </w:p>
    <w:p>
      <w:pPr>
        <w:pStyle w:val="Normal"/>
        <w:widowControl/>
        <w:spacing w:before="0" w:after="283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  <w:t>Za lokacijo predlagam bližino hotela Malin (po dogovoru).</w:t>
      </w:r>
    </w:p>
    <w:p>
      <w:pPr>
        <w:pStyle w:val="Normal"/>
        <w:widowControl/>
        <w:spacing w:before="0" w:after="283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  <w:t>Od junija 2015 do septembra 2015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  <w:t>Najbolj primerna ura je 7.30, lahko se prilagodim željam ostalih.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  <w:t>Moji podatki: Nada Ljubec, MOBI SLO: 00 386 64 179 280, MOBI HR:  00 385 99 566 32 40</w:t>
      </w:r>
    </w:p>
    <w:p>
      <w:pPr>
        <w:pStyle w:val="Normal"/>
        <w:widowControl/>
        <w:spacing w:before="0" w:after="283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  <w:t>Še dodatni podatki: tekoče govorim slovensko, hrvaško in francosko, obvladam angleško in le kakšno nemško besedo.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TOK ČIOVO</w:t>
      </w:r>
    </w:p>
    <w:p>
      <w:pPr>
        <w:pStyle w:val="Normal"/>
        <w:widowControl/>
        <w:ind w:left="0" w:right="0" w:hanging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</w:rPr>
        <w:t>Lokacija: Slatina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</w:rPr>
        <w:t>Od junija do septembra 2015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bidi w:val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Kontak: </w:t>
      </w:r>
      <w:hyperlink r:id="rId2"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</w:rPr>
          <w:t>ljubica.murn@gmail.com</w:t>
        </w:r>
      </w:hyperlink>
    </w:p>
    <w:p>
      <w:pPr>
        <w:pStyle w:val="Normal"/>
        <w:widowControl/>
        <w:bidi w:val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bidi w:val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  <w:t>Ljubica Murn iz Novega mesta</w:t>
      </w:r>
    </w:p>
    <w:p>
      <w:pPr>
        <w:pStyle w:val="Normal"/>
        <w:widowControl/>
        <w:bidi w:val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bidi w:val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bidi w:val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bidi w:val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STRA-BARBARIGA pri Vodnjanu</w:t>
      </w:r>
    </w:p>
    <w:p>
      <w:pPr>
        <w:pStyle w:val="Normal"/>
        <w:widowControl/>
        <w:bidi w:val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bidi w:val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  <w:t>od 22.06.2015 do 2.07.2015</w:t>
      </w:r>
    </w:p>
    <w:p>
      <w:pPr>
        <w:pStyle w:val="Normal"/>
        <w:widowControl/>
        <w:bidi w:val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bidi w:val="0"/>
        <w:rPr>
          <w:rFonts w:ascii="Verdana" w:hAnsi="Verdana" w:cs="Verdana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  <w:t>Kontakt: Marija Miklič, 00 386 41 648 732</w:t>
      </w:r>
    </w:p>
    <w:p>
      <w:pPr>
        <w:pStyle w:val="Normal"/>
        <w:widowControl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UGI OTOK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  <w:t>Lokacija: HOTEL LUKA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  <w:t>Od  15.9.15 do 18.9.15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  <w:t>- vaje 1.000 gibov se bodo izvajale zjutraj 7.30 - 8.00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  <w:t>- termin je od torka - petka ( 15.9. - 18.9. )</w:t>
      </w:r>
    </w:p>
    <w:p>
      <w:pPr>
        <w:pStyle w:val="Normal"/>
        <w:widowControl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</w:rPr>
        <w:t>- kontaktna oseba Branka Ogrinc 00 386 40 864 120</w:t>
      </w:r>
    </w:p>
    <w:p>
      <w:pPr>
        <w:pStyle w:val="Normal"/>
        <w:widowControl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19.9. do 26.9.15</w:t>
      </w:r>
    </w:p>
    <w:p>
      <w:pPr>
        <w:pStyle w:val="Normal"/>
        <w:widowControl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upina Šola zdravja-agencija 4erverlife.net</w:t>
      </w:r>
    </w:p>
    <w:p>
      <w:pPr>
        <w:pStyle w:val="Normal"/>
        <w:widowControl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kontakt Vlado Balažinac, 00 386 40 688 48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l-SI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ubica.mur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39:50Z</dcterms:created>
  <dc:creator/>
  <dc:description/>
  <dc:language>en-US</dc:language>
  <cp:lastModifiedBy/>
  <dcterms:modified xsi:type="dcterms:W3CDTF">2015-06-22T09:55:12Z</dcterms:modified>
  <cp:revision>2</cp:revision>
  <dc:subject/>
  <dc:title/>
</cp:coreProperties>
</file>