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Brezrazmikov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Brezrazmikov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AVILNIK O PODELITVI NAGRAD in PRIZNANJ PROSTOVOLJCE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vilnik temelji na Zakonu o prostovoljstvu, ZDoh-2 in drugih internih aktih Društva Šola zdravja. Sprejel ga je upravni odbor dne 16. februarja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kseznam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RILA ZA IZBOR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Nagrade in priznanja za izjemne dosežke se izplačujejo enkrat letno v skladu z zakonom, ki ureja prostovoljstvo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Nagrado ali priznanje lahko prejme oseba, ki deluje v interesu društva in je s svojim delovanjem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večala ugled društva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spevala k uvajanju in širitvi programa društva ŠZ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odelovala pri razvoju novih skupin (več kot 10 skupin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entorstvo in podpora novim skupinam v regiji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elovala v lokalni regiji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spevala k stabilnosti delovanja skupin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ktivnosti pri promociji društva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ob obletnicah skupin (5, 10, 15 let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b obletnicah Društva ŠZ (10, 20, 30 let)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OPEK IZBORA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Do konca meseca januarja se poda predlog o Podelitvi nagrad in priznanj prostovoljcem za preteklo leto. Predlog  lahko podajo člani, skupine, člani organov društva ali predsednice društva. Pisni predlog mora vsebovat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e in priimek predlagatelja ali ime skupi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e in priimek prejemni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šino nagrad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emeljitev  (vsaj 100 besed)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lagi prodlogov, predsednica društva ŠZ posreduju Upravnemu odboru predloge v potrditev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ITERIJI IZBORA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avni odbor odloča o podelitvi nagrad in priznanj članom društv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jemnik nagrade je bil izbran kot nagrajenec brez lastne aktivnosti oziroma udeležbe v postopku izbora nagrajenc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REDNOST NAGRAD in PRIZNANJ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rade za izplačilo prostovoljcu se izplačujejo do višine 500 eur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rila (nagrade) se podeljujejo v vrednosti do 42 eur, največ 2x letno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, 16.02.2017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Brezrazmikov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b/>
        <w:color w:val="0651A1"/>
        <w:sz w:val="18"/>
        <w:szCs w:val="18"/>
      </w:rPr>
      <w:t>DRUŠTVO ŠOLA ZDRAVJA</w:t>
    </w:r>
    <w:r>
      <w:rPr>
        <w:rFonts w:cs="Verdana" w:ascii="Verdana" w:hAnsi="Verdana"/>
        <w:color w:val="0651A1"/>
        <w:sz w:val="18"/>
        <w:szCs w:val="18"/>
      </w:rPr>
      <w:t xml:space="preserve">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Slamnikarska cesta 18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1230 Domžale</w:t>
    </w:r>
  </w:p>
  <w:p>
    <w:pPr>
      <w:pStyle w:val="Normal"/>
      <w:ind w:left="-1134" w:right="-1198" w:hanging="0"/>
      <w:jc w:val="cen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b/>
        <w:color w:val="0651A1"/>
        <w:sz w:val="18"/>
        <w:szCs w:val="18"/>
      </w:rPr>
      <w:t>T:</w:t>
    </w:r>
    <w:r>
      <w:rPr>
        <w:rFonts w:cs="Verdana" w:ascii="Verdana" w:hAnsi="Verdana"/>
        <w:color w:val="0651A1"/>
        <w:sz w:val="18"/>
        <w:szCs w:val="18"/>
      </w:rPr>
      <w:t xml:space="preserve"> 059 932 066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</w:t>
    </w:r>
    <w:r>
      <w:rPr>
        <w:rFonts w:cs="Verdana" w:ascii="Verdana" w:hAnsi="Verdana"/>
        <w:b/>
        <w:color w:val="0651A1"/>
        <w:sz w:val="18"/>
        <w:szCs w:val="18"/>
      </w:rPr>
      <w:t>M:</w:t>
    </w:r>
    <w:r>
      <w:rPr>
        <w:rFonts w:cs="Verdana" w:ascii="Verdana" w:hAnsi="Verdana"/>
        <w:color w:val="0651A1"/>
        <w:sz w:val="18"/>
        <w:szCs w:val="18"/>
      </w:rPr>
      <w:t xml:space="preserve"> 040 397 277 </w:t>
      <w:br/>
      <w:t xml:space="preserve"> </w:t>
    </w:r>
    <w:r>
      <w:rPr>
        <w:rFonts w:cs="Verdana" w:ascii="Verdana" w:hAnsi="Verdana"/>
        <w:b/>
        <w:color w:val="0651A1"/>
        <w:sz w:val="18"/>
        <w:szCs w:val="18"/>
      </w:rPr>
      <w:t>E:</w:t>
    </w:r>
    <w:r>
      <w:rPr>
        <w:rFonts w:cs="Verdana" w:ascii="Verdana" w:hAnsi="Verdana"/>
        <w:color w:val="0651A1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telovadba7.30@gmail.com</w:t>
      </w:r>
    </w:hyperlink>
    <w:r>
      <w:rPr>
        <w:rFonts w:cs="Verdana" w:ascii="Verdana" w:hAnsi="Verdana"/>
        <w:color w:val="0651A1"/>
        <w:sz w:val="18"/>
        <w:szCs w:val="18"/>
      </w:rPr>
      <w:t xml:space="preserve">, drustvo.sola.zdravja@gmail.com </w:t>
    </w:r>
    <w:r>
      <w:rPr>
        <w:rFonts w:cs="Verdana" w:ascii="Verdana" w:hAnsi="Verdana"/>
        <w:b/>
        <w:color w:val="FCB81D"/>
        <w:sz w:val="18"/>
        <w:szCs w:val="18"/>
      </w:rPr>
      <w:t>•</w:t>
    </w:r>
    <w:r>
      <w:rPr>
        <w:rFonts w:cs="Verdana" w:ascii="Verdana" w:hAnsi="Verdana"/>
        <w:color w:val="0651A1"/>
        <w:sz w:val="18"/>
        <w:szCs w:val="18"/>
      </w:rPr>
      <w:t xml:space="preserve"> </w:t>
    </w:r>
    <w:r>
      <w:rPr>
        <w:rFonts w:cs="Verdana" w:ascii="Verdana" w:hAnsi="Verdana"/>
        <w:b/>
        <w:color w:val="0651A1"/>
        <w:sz w:val="18"/>
        <w:szCs w:val="18"/>
      </w:rPr>
      <w:t>W:</w:t>
    </w:r>
    <w:r>
      <w:rPr>
        <w:rFonts w:cs="Verdana" w:ascii="Verdana" w:hAnsi="Verdana"/>
        <w:color w:val="0651A1"/>
        <w:sz w:val="18"/>
        <w:szCs w:val="18"/>
      </w:rPr>
      <w:t xml:space="preserve"> http://srce-me-povezuje.si/solazdravja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2840</wp:posOffset>
          </wp:positionH>
          <wp:positionV relativeFrom="margin">
            <wp:posOffset>-852170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25620</wp:posOffset>
          </wp:positionH>
          <wp:positionV relativeFrom="paragraph">
            <wp:posOffset>193675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3925" cy="9144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lovadba7.30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0:00Z</dcterms:created>
  <dc:creator>JamsekPr</dc:creator>
  <dc:description/>
  <cp:keywords/>
  <dc:language>en-US</dc:language>
  <cp:lastModifiedBy>Zdenka Katkič</cp:lastModifiedBy>
  <cp:lastPrinted>2013-01-03T09:31:00Z</cp:lastPrinted>
  <dcterms:modified xsi:type="dcterms:W3CDTF">2017-02-22T09:17:00Z</dcterms:modified>
  <cp:revision>4</cp:revision>
  <dc:subject/>
  <dc:title/>
</cp:coreProperties>
</file>