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bivalci naše četrtne skupnosti ste verjetno že zdavnaj opazili </w:t>
      </w:r>
    </w:p>
    <w:p>
      <w:pPr>
        <w:pStyle w:val="Normal"/>
        <w:rPr/>
      </w:pPr>
      <w:r>
        <w:rPr/>
        <w:t>skupino, ki vsako jutro telovadi na igrišču nasproti bencinske črpalke v  Polju</w:t>
      </w:r>
    </w:p>
    <w:p>
      <w:pPr>
        <w:pStyle w:val="Normal"/>
        <w:rPr/>
      </w:pPr>
      <w:r>
        <w:rPr/>
      </w:r>
    </w:p>
    <w:p>
      <w:pPr>
        <w:pStyle w:val="Normal"/>
        <w:rPr/>
      </w:pPr>
      <w:r>
        <w:rPr/>
        <w:t xml:space="preserve">Se sprašujete kaj tam sploh počnemo, kaj to sploh je. To je Šola zdravja – jutranja telovadba 1000 gibov, ki tu v Polju deluje že tretje leto. V šoli zdravja telovadimo in premigamo vse ude od vratu do rok in do nog. Vsakodnevna. polurna jutranja vadba blagodejno vpliva na naše počutje in nam pomaga, da smo bolj razgibani in gibljivi. Vaje so zelo enostavne, preproste in učinkovite, izvajajo se stoje in jih res lahko izvaja praktično vsak.  Telovadimo na svežem zraku, ob sproščenem vzdušju, ob vsakem vremenu, kar daje telovadbi še poseben čar , pa še prilagajati se nam ni treba prostim terminom v telovadnici.  </w:t>
      </w:r>
    </w:p>
    <w:p>
      <w:pPr>
        <w:pStyle w:val="Normal"/>
        <w:rPr/>
      </w:pPr>
      <w:r>
        <w:rPr/>
        <w:t>Prav tako kot telovadba sama, pa je pomembno tudi druženje, klepet ob kavici, sklepanje novih poznanstev. Mi upokojenci, pa imamo ponovno obveznosti  smo spet disciplinirani in motivirani: treba je vstati ob določeni uri, se vremenu primerno obleči in oditi novim izzivom nasproti. Malokdo je dovolj discipliniran in motiviran, da bi vsako jutro telovadil sam doma,zato se moramo družiti s sebi enakimi, ki podobno razmišljamo kot mi in pripadajo podobnemu socialnemu okolju.</w:t>
      </w:r>
    </w:p>
    <w:p>
      <w:pPr>
        <w:pStyle w:val="Normal"/>
        <w:rPr/>
      </w:pPr>
      <w:r>
        <w:rPr/>
        <w:t>Za svoje vsesplošno zdravje smo odgovorni predvsem sami. Samo zavedanje tega pa je premalo. Treba je tudi kaj narediti. Nikoli pa k sreči ni prepozno, kajti vsak trenutek je lahko nov začetek.</w:t>
      </w:r>
    </w:p>
    <w:p>
      <w:pPr>
        <w:pStyle w:val="Normal"/>
        <w:rPr/>
      </w:pPr>
      <w:r>
        <w:rPr/>
      </w:r>
    </w:p>
    <w:p>
      <w:pPr>
        <w:pStyle w:val="Normal"/>
        <w:rPr/>
      </w:pPr>
      <w:r>
        <w:rPr/>
      </w:r>
    </w:p>
    <w:p>
      <w:pPr>
        <w:pStyle w:val="Normal"/>
        <w:rPr/>
      </w:pPr>
      <w:r>
        <w:rPr/>
        <w:t>Tat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10:00Z</dcterms:created>
  <dc:creator>viga</dc:creator>
  <dc:description/>
  <cp:keywords/>
  <dc:language>en-US</dc:language>
  <cp:lastModifiedBy>viga</cp:lastModifiedBy>
  <cp:lastPrinted>2015-10-04T08:38:00Z</cp:lastPrinted>
  <dcterms:modified xsi:type="dcterms:W3CDTF">2015-10-04T07:10:00Z</dcterms:modified>
  <cp:revision>2</cp:revision>
  <dc:subject/>
  <dc:title>Prebivalci naše četrtne skupnosti ste verjetno že zdavnaj opazili </dc:title>
</cp:coreProperties>
</file>