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URISTIČNO DRUŠTV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AMNIŠKA BISTRI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amniška Bistrica 3, 1242 Stahovi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e-mail : </w:t>
      </w:r>
      <w:hyperlink r:id="rId2">
        <w:r>
          <w:rPr>
            <w:rStyle w:val="InternetLink"/>
            <w:rFonts w:cs="Comic Sans MS" w:ascii="Comic Sans MS" w:hAnsi="Comic Sans MS"/>
            <w:b/>
            <w:sz w:val="32"/>
            <w:szCs w:val="32"/>
          </w:rPr>
          <w:t>kamniskab@gmail.com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 R I S T O P N A    I Z J A V 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podaj podpisani pristopam k TD KAMNIŠKA BISTRICA            in sprejemam program in statut društv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ME: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IMEK: 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TO ROJSTVA: 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SLOV: 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LEFON: 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-MAIL: 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TUM: __________ PODPIS: 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S podatki bomo ravnali v skladu z zakonom o varstvu osebnih podatk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niskab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08:00Z</dcterms:created>
  <dc:creator>dacar_maja</dc:creator>
  <dc:description/>
  <cp:keywords/>
  <dc:language>en-US</dc:language>
  <cp:lastModifiedBy>dacar_maja</cp:lastModifiedBy>
  <dcterms:modified xsi:type="dcterms:W3CDTF">2010-05-10T17:29:00Z</dcterms:modified>
  <cp:revision>2</cp:revision>
  <dc:subject/>
  <dc:title>TURISTIČNO DRUŠTVO</dc:title>
</cp:coreProperties>
</file>