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77950" cy="1296035"/>
            <wp:effectExtent l="0" t="0" r="0" b="0"/>
            <wp:wrapSquare wrapText="bothSides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DRUŠTVO PODEŽELSKIH  ŽENA IN DEKLET POLŠNI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t xml:space="preserve">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  <w:t>Mamolj 30, 1282 SAVA</w:t>
      </w:r>
    </w:p>
    <w:p>
      <w:pPr>
        <w:pStyle w:val="NoSpacing"/>
        <w:rPr/>
      </w:pPr>
      <w:r>
        <w:rPr/>
        <w:t>Odgovorna oseba: Marinka Bevc; 031/285-321</w:t>
      </w:r>
    </w:p>
    <w:p>
      <w:pPr>
        <w:pStyle w:val="NoSpacing"/>
        <w:rPr/>
      </w:pPr>
      <w:r>
        <w:rPr/>
        <w:t>Davčna št.: 80540350</w:t>
      </w:r>
    </w:p>
    <w:p>
      <w:pPr>
        <w:pStyle w:val="NoSpacing"/>
        <w:rPr>
          <w:lang w:val="en-US" w:eastAsia="en-US"/>
        </w:rPr>
      </w:pPr>
      <w:r>
        <w:rPr/>
        <w:t xml:space="preserve">Matična št.: 1162093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6.3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VABILO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ruštvo podeželskih žena in deklet Polšnik vas vabi na predavanje ga. MARIJE MERLJAK  v sredo, 2. aprila 2014, ob 19 uri, v Gostilno Juvan na Polšni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Tema predavanja je:</w:t>
      </w:r>
      <w:r>
        <w:rPr>
          <w:b/>
          <w:sz w:val="28"/>
          <w:szCs w:val="28"/>
        </w:rPr>
        <w:t xml:space="preserve"> RAVNOVESJE NA KROŽNIKU - RAVNOVESJE V TELESU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omen doma pridelane hrane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rana kot pomoč ob pomladni utrujenost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rana kot pomoč ob črevesnih težava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hrana kot pomoč ob težavah s srcem in ožiljem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rana kot pomoč pri težavah s kostm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rana kot pomoč ob hormonskem neravnovesju.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ispevek predavanja je 5 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judno vabljeni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Predsednica Društva podeželskih žena in deklet Polšnik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  <w:r>
        <w:rPr/>
        <w:t>Marinka Bevc</w:t>
      </w:r>
    </w:p>
    <w:p>
      <w:pPr>
        <w:pStyle w:val="NoSpacing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6:00Z</dcterms:created>
  <dc:creator>Marinka</dc:creator>
  <dc:description/>
  <dc:language>en-US</dc:language>
  <cp:lastModifiedBy>Uporabnik</cp:lastModifiedBy>
  <dcterms:modified xsi:type="dcterms:W3CDTF">2014-03-27T15:56:00Z</dcterms:modified>
  <cp:revision>2</cp:revision>
  <dc:subject/>
  <dc:title/>
</cp:coreProperties>
</file>