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pravni  odbor Balinarskega športnega društva Logatec je na svoji redni seji dne.....................sprej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LOVNI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 DELU UPRAVNEGA ODBORA BALINARSKEGA ŠPORTNEGA DRUŠTVA LOGAT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SPLOŠNE DOLOČB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S tem poslovnikom se predpisuje delo upravnega odbora ( v nadaljevanju :UO ) Balinarskega športnega društva Logatec ( v nadaljevanju: BŠD Logatec 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čl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Upravni odbor ima 7 članov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edsednik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6 čla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RISTOJ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člen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Pristojnosti UO so opredeljene v 26. členu Statuta BŠD Logatec.UO ima naslednje pristojnos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55" w:leader="none"/>
        </w:tabs>
        <w:spacing w:before="288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uresničuje sklepe skupšč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75" w:leader="none"/>
        </w:tabs>
        <w:ind w:left="720" w:right="960" w:hanging="36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redstavlja BŠD Logatec pred Svetom občine, županom in drugimi občinskimi organi, </w:t>
      </w:r>
      <w:r>
        <w:rPr>
          <w:rFonts w:cs="Times New Roman" w:ascii="Times New Roman" w:hAnsi="Times New Roman"/>
          <w:color w:val="000000"/>
          <w:spacing w:val="-1"/>
        </w:rPr>
        <w:t>odgovornimi za špor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8" w:leader="none"/>
        </w:tabs>
        <w:ind w:left="720" w:right="480" w:hanging="360"/>
        <w:rPr/>
      </w:pPr>
      <w:r>
        <w:rPr>
          <w:rFonts w:cs="Times New Roman" w:ascii="Times New Roman" w:hAnsi="Times New Roman"/>
          <w:color w:val="000000"/>
          <w:spacing w:val="-2"/>
        </w:rPr>
        <w:t>obravnava letne in večletne načrte dela BŠD Logatec, gradiva za seje skupščine, predloge za sprejem novih članov BŠD Logatec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38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imenuje in razrešuje predsednike in člane stalnih in začasnih organov upravnega odbora odbora ter </w:t>
      </w:r>
      <w:r>
        <w:rPr>
          <w:rFonts w:cs="Times New Roman" w:ascii="Times New Roman" w:hAnsi="Times New Roman"/>
          <w:color w:val="000000"/>
          <w:spacing w:val="-1"/>
        </w:rPr>
        <w:t>razpravlja o njihovem de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8" w:leader="none"/>
        </w:tabs>
        <w:spacing w:before="24" w:after="0"/>
        <w:ind w:left="720" w:right="480" w:hanging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podeljuje priznanja in nagrade zaslužnim športnikom, športnim delavce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poroča skupščini o svojem del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1"/>
        </w:rPr>
        <w:t>sprejema odločitev o spremembi naslova sedeža BŠD Logatec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1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>sprejema akte BŠD Logatec, ki jih po tem statutu ne sprejema skupščin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10" w:after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opravlja vse druge zadeve, za katere ga pooblasti skupščina BŠD Logatec, Svet občine ali drugi </w:t>
      </w:r>
      <w:r>
        <w:rPr>
          <w:rFonts w:cs="Times New Roman" w:ascii="Times New Roman" w:hAnsi="Times New Roman"/>
          <w:color w:val="000000"/>
          <w:spacing w:val="-1"/>
        </w:rPr>
        <w:t>občinski ali državni organi, odgovorni za špo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78" w:leader="none"/>
        </w:tabs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vodi evidenco članstva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before="1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before="1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III. POTEK D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V skladu s statutom se UO sestaja po potrebi, vendar najmanj štirikrat letno. Seje sklicuje predsednik na lastno pobudo ali na zahtevo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etjine članov upravnega odbor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ornega odb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olikor predsednik ne skliče seje na pisno zahtevo predlagatelja v roku 30 dni, jo skliče predlagatelj.</w:t>
      </w:r>
    </w:p>
    <w:p>
      <w:pPr>
        <w:pStyle w:val="Normal"/>
        <w:rPr/>
      </w:pPr>
      <w:r>
        <w:rPr>
          <w:rFonts w:cs="Times New Roman" w:ascii="Times New Roman" w:hAnsi="Times New Roman"/>
        </w:rPr>
        <w:t>Upravni odbor je sklepčen, če je na seji prisotnih najmanj polovica članov. Sklepi se sprejemajo z večino glasov prisotnih članov U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bila z pripadajočimi gradivi k dnevnemu redu morajo biti razposlana ( z navadno pošto ali po e-pošti) vsaj tri dni pred predvidenim datumom se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izjemnih primerih se lahko seja skliče tudi prej brez gradiv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Sejo sklicuje in jo vodi predsednik, ki določi čas , kraj in dnevni red seje. Člani upravneganega odbora imajo v roku 24 ur od prejema vabila pravico predlagati dopolnitev dnevnega reda in predložiti morebitno gradivo najkasneje na sej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Po uvodu za posamezno točko dnevnega reda predsednik odpre razpravo, po končani razpravi pa se oblikuje sklep oziroma stališče ali predlog o katerem glasujejo prisotni člani U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 javnega ali tajnega glasovanja vodi glasovanje predsedni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olikor glasovanje ne da odločitve o predlaganem se  lahko izoblikuje nov predlog ali pa se reševanje preloži na naslednjo sej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ovanje na seji je javno. V primeru, da se večina odloči za tajno glasovanje, izvede glasovanje predsednik s pomočjo tajnik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sejah se vodi zapisnik. Zapisnikar je tajnik BŠD Logate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pisniku 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, kraj in čas sej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mena navzočih članov UO ter vabljeni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mena odsotnih članov UO in vabljeni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jeti dnevni r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k dnevnega reda po točka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ba sprejetih sklepov in izid glasovanja za vsak sklep</w:t>
      </w:r>
    </w:p>
    <w:p>
      <w:pPr>
        <w:pStyle w:val="Normal"/>
        <w:rPr/>
      </w:pPr>
      <w:r>
        <w:rPr>
          <w:rFonts w:cs="Times New Roman" w:ascii="Times New Roman" w:hAnsi="Times New Roman"/>
        </w:rPr>
        <w:t>Član UO, ki se ne strinja s sprejetim sklepom, ima pravico zahtevati, da se v zapisnik zapiše njegovo ločeno mnenje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isnik se posreduje članom UO v roku 15 dni .Člani imajo možnost podati predloge popravkov zapisnika v roku 5 dni od prejem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čl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  izvrševanje sklepov je zadolžen predsednik BŠD Logatec. Pod poslanimi dopisi se navede ime in priimek predsednika BŠD Logatec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Delo UO je javno.</w:t>
      </w:r>
    </w:p>
    <w:p>
      <w:pPr>
        <w:pStyle w:val="Normal"/>
        <w:rPr/>
      </w:pPr>
      <w:r>
        <w:rPr>
          <w:rFonts w:cs="Times New Roman" w:ascii="Times New Roman" w:hAnsi="Times New Roman"/>
        </w:rPr>
        <w:t>Javnost dela zagotavlja predsednik BŠD Logatec z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o zapisniki sej na vpogled vsem članom UO ter vsem članom BŠD Logate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na seje lahko vabijo predstavniki sredstev javnega obveščanj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ov lokalne skupno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č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di pregleda uresničevanja sprejetih sklepov se na začetku seje pregleda izvršitev sklepov prejšnje se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imeru, da sklepi niso izvršeni, se določi nov rok za izvršitev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Upravni odbor lahko deluje tudi preko korespondenčnih sej, vendar le izjemom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 je manjkal glas za sklepčnost ali veljavo odločanja na redni ali izredni sej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če se za redno ali izredno sejo opravičila več kot polovica članov UO, predsednik pa oceni, da je potrebno sprejeti odločite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orespondenčno sejo opravi predsednik BŠD Logatec, tako, da kontaktira z vsemi člani UO. O poteku seje se napiše zapisnik ( tajnik).</w:t>
      </w:r>
    </w:p>
    <w:p>
      <w:pPr>
        <w:pStyle w:val="Normal"/>
        <w:rPr/>
      </w:pPr>
      <w:r>
        <w:rPr>
          <w:rFonts w:cs="Times New Roman" w:ascii="Times New Roman" w:hAnsi="Times New Roman"/>
        </w:rPr>
        <w:t>Korespondenčno sejo se opravi preko e-pošte. Seja je sklepčna, kadar glasuje večina članov UO. Sklepi so veljavni, ko jih potrdi večina glasujočih članov U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dsednik poda predlog z obrazložitvijo in izoblikuje sklep o katerem se opredelijo člani U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ednik določi tudi čas za oddajo glasov, ki je 48 ur od sklica seje, v nujnih primerih pa je lahko tudi krajš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ujnih primerih lahko sejo skliče tudi tajnik z privolitvijo predsednika ( v primeru odsotnosti, pa je nujna odločitev).</w:t>
      </w:r>
    </w:p>
    <w:p>
      <w:pPr>
        <w:pStyle w:val="Normal"/>
        <w:rPr/>
      </w:pPr>
      <w:r>
        <w:rPr>
          <w:rFonts w:cs="Times New Roman" w:ascii="Times New Roman" w:hAnsi="Times New Roman"/>
        </w:rPr>
        <w:t>O poteku korespondenčne seje in o sprejeti odločitvi se napiše zapisnik, ki ga podpiše predsednik UO, ki je opravil korespondenčno sejo ( ali kdo drug, ki je opravil to sejo v predsednikovem imenu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 korespondenčne seje obravnava in potrdi IO na prvi naslednji se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KONČNE DOLOČB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.člen</w:t>
      </w:r>
    </w:p>
    <w:p>
      <w:pPr>
        <w:pStyle w:val="Normal"/>
        <w:rPr/>
      </w:pPr>
      <w:r>
        <w:rPr>
          <w:rFonts w:cs="Times New Roman" w:ascii="Times New Roman" w:hAnsi="Times New Roman"/>
        </w:rPr>
        <w:t>Ta poslovnik začne veljati tisti  dan, ko ga sprejme UO BŠD Logate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c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ŠD Logate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ka Lorenčič Kožm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  <w:color w:val="000000"/>
        <w:lang w:val="sl-S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40"/>
        <w:szCs w:val="4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40"/>
        <w:szCs w:val="4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40"/>
        <w:szCs w:val="4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40"/>
        <w:szCs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color w:val="000000"/>
        <w:lang w:val="sl-S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pacing w:val="-1"/>
      <w:lang w:val="sl-SI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2z3">
    <w:name w:val="WW8Num2z3"/>
    <w:qFormat/>
    <w:rPr>
      <w:rFonts w:ascii="Symbol" w:hAnsi="Symbol" w:cs="OpenSymbol;Arial Unicode MS"/>
      <w:sz w:val="40"/>
      <w:szCs w:val="40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40"/>
      <w:szCs w:val="40"/>
    </w:rPr>
  </w:style>
  <w:style w:type="character" w:styleId="WW8Num8z0">
    <w:name w:val="WW8Num8z0"/>
    <w:qFormat/>
    <w:rPr>
      <w:rFonts w:ascii="Symbol" w:hAnsi="Symbol" w:cs="Symbol"/>
      <w:color w:val="000000"/>
      <w:spacing w:val="-1"/>
      <w:lang w:val="sl-S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  <w:sz w:val="40"/>
      <w:szCs w:val="40"/>
    </w:rPr>
  </w:style>
  <w:style w:type="character" w:styleId="Simbolizaotevilevanje">
    <w:name w:val="Simboli za oštevilčevanje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l-S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2:00Z</dcterms:created>
  <dc:creator>JELKA L.KOŽMAN</dc:creator>
  <dc:description/>
  <dc:language>en-US</dc:language>
  <cp:lastModifiedBy>jelka Kožman</cp:lastModifiedBy>
  <cp:lastPrinted>2018-04-03T11:51:00Z</cp:lastPrinted>
  <dcterms:modified xsi:type="dcterms:W3CDTF">2018-04-03T09:52:00Z</dcterms:modified>
  <cp:revision>2</cp:revision>
  <dc:subject/>
  <dc:title/>
</cp:coreProperties>
</file>